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definitivos efectuados por las instituciones de banca múltiple por concepto de cuotas ordinarias del periodo comprendido entre el 1 de octubre y el 31 de diciembre de 2016.</w:t>
      </w:r>
    </w:p>
    <w:p>
      <w:pPr>
        <w:pStyle w:val="Titulo2"/>
        <w:rPr/>
      </w:pPr>
      <w:r>
        <w:rPr/>
        <w:t>Instituto para la Protección al Ahorro Bancario.</w:t>
      </w:r>
    </w:p>
    <w:p>
      <w:pPr>
        <w:pStyle w:val="Texto"/>
        <w:spacing w:before="0" w:after="80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octubre de 2016 y el 31 de diciembre 2016.</w:t>
      </w:r>
    </w:p>
    <w:p>
      <w:pPr>
        <w:pStyle w:val="Normal"/>
        <w:spacing w:before="0" w:after="8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99"/>
        <w:gridCol w:w="1260"/>
        <w:gridCol w:w="1219"/>
        <w:gridCol w:w="1367"/>
        <w:gridCol w:w="1367"/>
      </w:tblGrid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-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ABC CAPITAL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36,329.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84,213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13,122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733,666.0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AMERICAN EXPRESS BANK (MÉXICO)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814,702.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210,051.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056,247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081,001.2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A AFIRME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388,945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352,422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585,86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,327,227.9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A MIFEL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446,520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791,353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322,654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560,528.2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CTINVER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955,191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709,838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002,114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667,144.81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HORRO FAMS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756,891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840,468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926,488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,523,848.3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UTOFIN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64,347.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79,867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42,841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87,057.0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ZTEC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,807,860.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,123,74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,069,432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,001,034.6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BANCRE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34,849.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44,718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309,27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388,839.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BASE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85,676.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55,684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194,389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835,750.4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COMPARTAMOS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015,803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246,409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099,935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362,148.2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CREDIT SUISSE (MÉXICO)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82,844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31,127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84,550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498,522.5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DEL BAJÍ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,009,951.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,970,979.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,543,079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,524,011.0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FINTERR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01,139.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7,06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20,606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008,811.9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FORJADORES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,422.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,858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,701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,982.8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BURS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,989,571.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,755,456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,451,184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3,196,213.25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MOBILIARIO MEXICAN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445,931.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444,492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491,368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381,792.5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TERACCIONES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,977,083.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,964,946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,299,361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,241,391.7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VEX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610,259.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645,89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529,114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785,265.0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J.P. MORGAN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736,616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743,109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975,565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455,291.6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ERCANTIL DEL NORTE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5,255,500.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1,326,525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0,569,084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,151,111.0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ONEX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173,238.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734,838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626,480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,534,557.3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ULTIVA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502,992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713,488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901,938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118,419.8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NACIONAL DE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1,915,162.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4,703,678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6,316,901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2,935,743.0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PAGATOD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2.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1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3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128.1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REGIONAL DE MONTERREY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,444,680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,406,510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,057,503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,908,694.6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SABADELL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1,327.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6,326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73,643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071,298.0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SANTANDER (MÉXICO)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9,040,873.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5,655,507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0,301,637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4,998,018.2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VE POR MÁS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153,450.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967,026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413,942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,534,419.8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PPEL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091,162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432,387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036,43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,559,980.0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K OF AMERICA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949,026.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189,132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972,369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,110,528.5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ANK OF TOKYO-MITSUBISHI UFJ (MÉXICO)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215,846.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996,848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504,826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717,521.0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KAOOL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4,661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5,316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5,546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295,525.4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SÍ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84,076.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505,774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711,18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01,032.6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RCLAYS BANK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30,948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503,656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54,627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989,232.5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BVA BANCOMER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5,630,375.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0,434,100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2,547,880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198,612,356.5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CIBAN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821,261.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197,261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206,106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224,630.65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CONSUBAN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173,487.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08,42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92,069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973,977.3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DEUTSCHE BANK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24,094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860,855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342,817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527,766.9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FUNDACIÓN DONDÉ BAN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013.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475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,791.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,280.71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HSBC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9,931,748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1,054,436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3,876,29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4,862,475.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DUSTRIAL AND COMMERCIAL BANK OF CHINA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929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29.6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INTERCAM BAN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598,960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97,953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007,002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303,915.71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INVESTA BANK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2,123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3,728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6,250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622,102.5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SCOTIABANK INVERLAT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,842,477.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,549,437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,267,479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4,659,395.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UBS BANK MÉXICO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859.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99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314.91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VOLKSWAGEN BANK,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63,264.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73,474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96,221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532,960.75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618,379,116.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673,460,632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742,795,097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034,634,846.57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>Ciudad de México, 24 de febrero de 2017</w:t>
      </w:r>
      <w:bookmarkStart w:id="0" w:name="_GoBack"/>
      <w:bookmarkEnd w:id="0"/>
      <w:r>
        <w:rPr/>
        <w:t xml:space="preserve">.- Instituto para la Protección al Ahorro Bancario: el Secretario Adjunto de Protección al Ahorro Bancario, </w:t>
      </w:r>
      <w:r>
        <w:rPr>
          <w:b/>
        </w:rPr>
        <w:t>Gabriel Ángel Limón González</w:t>
      </w:r>
      <w:r>
        <w:rPr/>
        <w:t xml:space="preserve">.- Rúbrica.- El Secretario Adjunto Jurídico, </w:t>
      </w:r>
      <w:r>
        <w:rPr>
          <w:b/>
        </w:rPr>
        <w:t>Mario Rodolfo Luna Estrada</w:t>
      </w:r>
      <w:r>
        <w:rPr/>
        <w:t>.- Rúbrica.</w:t>
      </w:r>
    </w:p>
    <w:p>
      <w:pPr>
        <w:pStyle w:val="Texto"/>
        <w:spacing w:before="0" w:after="80"/>
        <w:jc w:val="right"/>
        <w:rPr>
          <w:b/>
          <w:b/>
        </w:rPr>
      </w:pPr>
      <w:r>
        <w:rPr>
          <w:b/>
        </w:rPr>
        <w:t>(R.- 44615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17:00Z</dcterms:created>
  <dc:creator/>
  <dc:description/>
  <cp:keywords/>
  <dc:language>en-US</dc:language>
  <cp:lastModifiedBy>Chuerta</cp:lastModifiedBy>
  <cp:lastPrinted>2017-03-07T18:42:00Z</cp:lastPrinted>
  <dcterms:modified xsi:type="dcterms:W3CDTF">2017-03-10T12:05:00Z</dcterms:modified>
  <cp:revision>4</cp:revision>
  <dc:subject/>
  <dc:title> </dc:title>
</cp:coreProperties>
</file>