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80" w:right="2092" w:hanging="0"/>
        <w:rPr/>
      </w:pPr>
      <w:r>
        <w:rPr/>
        <w:t>PODER EJECUTIVO</w:t>
      </w:r>
    </w:p>
    <w:p>
      <w:pPr>
        <w:pStyle w:val="CABEZA"/>
        <w:rPr/>
      </w:pPr>
      <w:r>
        <w:rPr/>
        <w:t>SECRETARIA DE GOBERNACION</w:t>
      </w:r>
    </w:p>
    <w:p>
      <w:pPr>
        <w:pStyle w:val="Titulo1"/>
        <w:rPr/>
      </w:pPr>
      <w:r>
        <w:rPr/>
        <w:t>AVISO de Término de la Emergencia por la presencia de nevada severa ocurrida del 17 al 19 de febrero de 2017, en 19 municipios del Estado de Chihuahua.</w:t>
      </w:r>
    </w:p>
    <w:p>
      <w:pPr>
        <w:pStyle w:val="Titulo2"/>
        <w:rPr/>
      </w:pPr>
      <w:r>
        <w:rPr/>
        <w:t>Al margen un sello con el Escudo Nacional, que dice: Estados Unidos Mexicanos.- Secretaría de Gobernación.</w:t>
      </w:r>
    </w:p>
    <w:p>
      <w:pPr>
        <w:pStyle w:val="Texto"/>
        <w:spacing w:lineRule="exact" w:line="286"/>
        <w:rPr>
          <w:b/>
          <w:b/>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86"/>
        <w:rPr/>
      </w:pPr>
      <w:r>
        <w:rPr/>
        <w:t>CONSIDERANDO</w:t>
      </w:r>
    </w:p>
    <w:p>
      <w:pPr>
        <w:pStyle w:val="Texto"/>
        <w:spacing w:lineRule="exact" w:line="286"/>
        <w:rPr/>
      </w:pPr>
      <w:r>
        <w:rPr/>
        <w:t>Que el día 22 de febrero de 2017 se emitió el Boletín de Prensa número 038/17, mediante el cual se dio a conocer que la Secretaría de Gobernación (SEGOB) por conducto de la Coordinación Nacional de Protección Civil (CNPC), declaró en emergencia a los municipios de Balleza, Batopilas, Bocoyna, Carichí, Chínipas, Cuauhtémoc, Cusihuiriachi, Gómez Farías, Guachochi, Guadalupe y Calvo, Guazapares, Guerrero, Madera, Maguarichi, Moris, Ocampo, Temósachic, Uruachi y Urique del Estado de Chihuahua, por la presencia de nevada severa ocurrida del 17 al 19 de febrero de 2017, publicándose la Declaratoria de Emergencia en el Diario Oficial de la Federación el 2 de marzo de 2017.</w:t>
      </w:r>
    </w:p>
    <w:p>
      <w:pPr>
        <w:pStyle w:val="Texto"/>
        <w:spacing w:lineRule="exact" w:line="286"/>
        <w:rPr/>
      </w:pPr>
      <w:r>
        <w:rPr/>
        <w:t>Que mediante oficio número DGPC/0283/2017, de fecha 4 de marzo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6"/>
        <w:rPr/>
      </w:pPr>
      <w:r>
        <w:rPr/>
        <w:t>Que el 4 de marzo de 2017, la CNPC emitió el Boletín de Prensa número 048/17, a través del cual dio a conocer el Aviso de Término de la Declaratoria de Emergencia para los municipios Balleza, Batopilas, Bocoyna, Carichí, Chínipas, Cuauhtémoc, Cusihuiriachi, Gómez Farías, Guachochi, Guadalupe y Calvo, Guazapares, Guerrero, Madera, Maguarichi, Moris, Ocampo, Temósachic, Uruachi y Urique del Estado de Chihuahua, por la presencia de nevada severa ocurrida del 17 al 19 de febrero de 2017.</w:t>
      </w:r>
    </w:p>
    <w:p>
      <w:pPr>
        <w:pStyle w:val="Texto"/>
        <w:spacing w:lineRule="exact" w:line="286"/>
        <w:rPr/>
      </w:pPr>
      <w:r>
        <w:rPr/>
        <w:t>Que tomando en cuenta lo anterior, se determinó procedente expedir el siguiente:</w:t>
      </w:r>
    </w:p>
    <w:p>
      <w:pPr>
        <w:pStyle w:val="ANOTACION"/>
        <w:spacing w:lineRule="exact" w:line="286"/>
        <w:rPr/>
      </w:pPr>
      <w:r>
        <w:rPr/>
        <w:t>AVISO DE TÉRMINO DE LA EMERGENCIA, POR LA PRESENCIA DE NEVADA SEVERA OCURRIDA DEL 17 AL 19 DE FEBRERO DE 2017, EN 19 MUNICIPIOS DEL ESTADO DE CHIHUAHUA</w:t>
      </w:r>
    </w:p>
    <w:p>
      <w:pPr>
        <w:pStyle w:val="Texto"/>
        <w:spacing w:lineRule="exact" w:line="286"/>
        <w:rPr/>
      </w:pPr>
      <w:r>
        <w:rPr>
          <w:b/>
        </w:rPr>
        <w:t>Artículo 1o.-</w:t>
      </w:r>
      <w:r>
        <w:rPr/>
        <w:t xml:space="preserve"> De conformidad con el artículo 12, fracción I de los LINEAMIENTOS, se da por concluida la Declaratoria de Emergencia para los municipios de Balleza, Batopilas, Bocoyna, Carichí, Chínipas, Cuauhtémoc, Cusihuiriachi, Gómez Farías, Guachochi, Guadalupe y Calvo, Guazapares, Guerrero, Madera, Maguarichi, Moris, Ocampo, Temósachic, Uruachi y Urique del Estado de Chihuahua, por la presencia de nevada severa ocurrida del 17 al 19 de febrero de 2017.</w:t>
      </w:r>
    </w:p>
    <w:p>
      <w:pPr>
        <w:pStyle w:val="Texto"/>
        <w:spacing w:lineRule="exact" w:line="28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6" w:before="0" w:after="101"/>
        <w:rPr/>
      </w:pPr>
      <w:r>
        <w:rPr/>
        <w:t>Ciudad de México, a cuatro de marzo de dos mil diecisiete.- El Coordinador Nacional,</w:t>
      </w:r>
      <w:r>
        <w:rPr>
          <w:b/>
        </w:rPr>
        <w:t xml:space="preserve"> 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9:00Z</dcterms:created>
  <dc:creator/>
  <dc:description/>
  <cp:keywords/>
  <dc:language>en-US</dc:language>
  <cp:lastModifiedBy>Chuerta</cp:lastModifiedBy>
  <cp:lastPrinted>2017-03-10T12:25:00Z</cp:lastPrinted>
  <dcterms:modified xsi:type="dcterms:W3CDTF">2017-03-13T12:12:00Z</dcterms:modified>
  <cp:revision>6</cp:revision>
  <dc:subject/>
  <dc:title> </dc:title>
</cp:coreProperties>
</file>