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de carácter general de inicio de emergencia por ocurrencia de sequía severa, extrema o excepcional en cuencas para el año 2017.</w:t>
      </w:r>
    </w:p>
    <w:p>
      <w:pPr>
        <w:pStyle w:val="Titulo2"/>
        <w:rPr/>
      </w:pPr>
      <w:r>
        <w:rPr/>
        <w:t>Al margen un sello con el Escudo Nacional, que dice: Estados Unidos Mexicanos.- Secretaría de Medio Ambiente y Recursos Naturales.</w:t>
      </w:r>
    </w:p>
    <w:p>
      <w:pPr>
        <w:pStyle w:val="Texto"/>
        <w:spacing w:lineRule="exact" w:line="223"/>
        <w:rPr/>
      </w:pPr>
      <w:r>
        <w:rPr/>
        <w:t>ROBERTO RAMÍREZ DE LA PARRA,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23"/>
        <w:rPr/>
      </w:pPr>
      <w:r>
        <w:rPr/>
        <w:t>CONSIDERANDO</w:t>
      </w:r>
    </w:p>
    <w:p>
      <w:pPr>
        <w:pStyle w:val="Texto"/>
        <w:spacing w:lineRule="exact" w:line="223"/>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3"/>
        <w:rPr/>
      </w:pPr>
      <w:r>
        <w:rPr/>
        <w:t>Que el referido ordenamient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23"/>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 con los interesados cuando estas acciones puedan afectar los derechos de concesionarios y asignatarios de aguas nacionales, de conformidad con el artículo 9 fracción L de la Ley de Aguas Nacionales;</w:t>
      </w:r>
    </w:p>
    <w:p>
      <w:pPr>
        <w:pStyle w:val="Texto"/>
        <w:spacing w:lineRule="exact" w:line="223"/>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Programas de Medidas Preventivas y de Mitigación de la Sequía contengan las medidas transitorias que se podrán efectuar ante tal situación;</w:t>
      </w:r>
    </w:p>
    <w:p>
      <w:pPr>
        <w:pStyle w:val="Texto"/>
        <w:spacing w:lineRule="exact" w:line="223"/>
        <w:rPr/>
      </w:pPr>
      <w:r>
        <w:rPr/>
        <w:t xml:space="preserve">Que los usuarios de las aguas nacionales en el seno de los Consejos de Cuenca correspondientes, formularon sus respectivos Programas de Medidas Preventivas y de Mitigación de la Sequía que habrán de implementar, mismos que fueron aprobados en: Baja California, el día 5 de diciembre de 2013; Baja California Sur, el día 2 de diciembre de 2013; Alto Noroeste, el día 14 de noviembre de 2013; Río Mayo, el día 9 de diciembre de 2013; Ríos Yaqui y Mátape, el día 15 de noviembre de 2013; Ríos Fuerte y Sinaloa, el día </w:t>
        <w:br/>
        <w:t xml:space="preserve">12 de noviembre de 2013; Ríos Mocorito al Quelite, el día 14 de noviembre de 2013; Ríos Presidio al San Pedro, el día 22 de noviembre de 2013; Río Balsas, el día 11 de diciembre de 2013; Costa de Guerrero, el día 21 de noviembre de 2013; Costa de Oaxaca, el día 17 de diciembre de 2013; Río Bravo, el día 17 de diciembre de 2013; Nazas-Aguanaval, el día 9 de diciembre de 2013; Del Altiplano, el día 11 de diciembre </w:t>
        <w:br/>
        <w:t>de 2013; Lerma-Chapala, 28 de noviembre de 2013; Río Santiago, el día 3 de diciembre de 2013; Costa Pacífico-Centro, el día 13 de noviembre de 2013; Ríos San Fernando–Soto la Marina, el día 2 de diciembre de 2014; Río Pánuco, el día 21 de noviembre de 2014; Ríos Tuxpan al Jamapa, el día 6 de diciembre de 2013; Río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23"/>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una emergencia por sequía;</w:t>
      </w:r>
    </w:p>
    <w:p>
      <w:pPr>
        <w:pStyle w:val="Texto"/>
        <w:spacing w:lineRule="exact" w:line="225"/>
        <w:rPr/>
      </w:pPr>
      <w:r>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 y las medidas para enfrentar este fenómeno;</w:t>
      </w:r>
    </w:p>
    <w:p>
      <w:pPr>
        <w:pStyle w:val="Texto"/>
        <w:spacing w:lineRule="exact" w:line="225"/>
        <w:rPr/>
      </w:pPr>
      <w:r>
        <w:rPr/>
        <w:t>Que en relación con el considerando anterior, la Comisión Nacional del Agua emite un Acuerdo de Inicio de Sequía y un Acuerdo de Conclusión de Sequía, y da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
        <w:spacing w:lineRule="exact" w:line="225"/>
        <w:rPr/>
      </w:pPr>
      <w:r>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
        <w:spacing w:lineRule="exact" w:line="225"/>
        <w:rPr/>
      </w:pPr>
      <w:r>
        <w:rPr/>
        <w:t>Que el 6 de junio de 2016, se publicó en el Diario Oficial de la Federación el “ACUERDO de carácter general de inicio de emergencia por ocurrencia de sequía severa, extrema o excepcional en cuencas para el año 2016”, en virtud de que, conforme a los resultados obtenidos a través del Monitor de Sequía de México, se determinó la presencia del fenómeno de la sequía en sus modalidades severa, extrema o excepcional en diversas cuencas del país;</w:t>
      </w:r>
    </w:p>
    <w:p>
      <w:pPr>
        <w:pStyle w:val="Texto"/>
        <w:spacing w:lineRule="exact" w:line="225"/>
        <w:rPr/>
      </w:pPr>
      <w:r>
        <w:rPr/>
        <w:t>Que el 28 de diciembre de 2016, se publicó en el Diario Oficial de la Federación el “ACUERDO de carácter general de conclusión parcial de emergencia por ocurrencia de sequía severa, extrema o excepcional en cuencas para el año 2016”, que dejó sin efectos el instrumento normativo a que se refiere el párrafo anterior, únicamente para aquellas cuencas hidrológicas cuya extensión territorial de afectación a nivel de municipios, dejó de tener la condición de sequía, con la finalidad de no suspender las acciones implementadas por los usuarios de las aguas nacionales en las zonas que continuaban afectadas por dicho fenómeno en sus diversas modalidades;</w:t>
      </w:r>
    </w:p>
    <w:p>
      <w:pPr>
        <w:pStyle w:val="Texto"/>
        <w:spacing w:lineRule="exact" w:line="225"/>
        <w:rPr/>
      </w:pPr>
      <w:r>
        <w:rPr/>
        <w:t>En ese sentido, considerando los resultados de los análisis y dictámenes actuales del Monitor de Sequía de México, he tenido a bien expedir el siguiente:</w:t>
      </w:r>
    </w:p>
    <w:p>
      <w:pPr>
        <w:pStyle w:val="ANOTACION"/>
        <w:spacing w:lineRule="exact" w:line="225"/>
        <w:rPr/>
      </w:pPr>
      <w:r>
        <w:rPr/>
        <w:t xml:space="preserve">ACUERDO DE CARÁCTER GENERAL DE INICIO DE EMERGENCIA POR OCURRENCIA DE </w:t>
        <w:br/>
        <w:t>SEQUÍA SEVERA, EXTREMA O EXCEPCIONAL EN CUENCAS PARA EL AÑO 2017</w:t>
      </w:r>
    </w:p>
    <w:p>
      <w:pPr>
        <w:pStyle w:val="Texto"/>
        <w:spacing w:lineRule="exact" w:line="225"/>
        <w:rPr/>
      </w:pPr>
      <w:r>
        <w:rPr>
          <w:b/>
        </w:rPr>
        <w:t>ARTÍCULO 1.</w:t>
      </w:r>
      <w:r>
        <w:rPr/>
        <w:t xml:space="preserve"> 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de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
        <w:spacing w:lineRule="exact" w:line="225"/>
        <w:rPr/>
      </w:pPr>
      <w:r>
        <w:rPr/>
        <w:t>http://www.gob.mx/conagua/acciones-y-programas/programa-nacional-contra-la-sequia-monitoreo-de-la-sequia-64594</w:t>
      </w:r>
    </w:p>
    <w:p>
      <w:pPr>
        <w:pStyle w:val="Texto"/>
        <w:spacing w:lineRule="exact" w:line="225"/>
        <w:rPr/>
      </w:pPr>
      <w:r>
        <w:rPr/>
        <w:t>El reporte de la evolución de la sequía en México se actualiza cada quince días e incluye el análisis de los índices/indicadores de sequía para escalas de tiempo de 30, 60, 90 y 120 días con corte a la fecha de publicación de los resultados, tales como el Índice Estandarizado de Precipitación (SPI), por ciento de Normal de la lluvia, Índice de Vegetación de Diferencia Normalizada (NDVI), Índice de Salud de la Vegetación (VHI), Modelo de Humedad del Suelo Leaky Bucket, entre otros.</w:t>
      </w:r>
    </w:p>
    <w:p>
      <w:pPr>
        <w:pStyle w:val="Texto"/>
        <w:spacing w:lineRule="exact" w:line="225"/>
        <w:rPr/>
      </w:pPr>
      <w:r>
        <w:rPr>
          <w:b/>
        </w:rPr>
        <w:t>ARTÍCULO 2.</w:t>
      </w:r>
      <w:r>
        <w:rPr/>
        <w:t xml:space="preserve"> A fin de contribuir con las acciones de mitigación de los efectos de la sequía, los titulares de concesión para la explotación, uso o aprovechamiento de aguas nacionales, además de implementar las medidas preventivas y de mitigación de la sequía, previstas en el Programa del Consejo de Cuenca que </w:t>
        <w:br/>
        <w:t>les corresponda, podrán:</w:t>
      </w:r>
    </w:p>
    <w:p>
      <w:pPr>
        <w:pStyle w:val="ROMANOS"/>
        <w:spacing w:lineRule="exact" w:line="225"/>
        <w:rPr/>
      </w:pPr>
      <w:r>
        <w:rPr>
          <w:b/>
        </w:rPr>
        <w:t>a)</w:t>
        <w:tab/>
      </w:r>
      <w:r>
        <w:rPr/>
        <w:t>Dar aviso a la Autoridad del Agua, para proporcionar a terceros en forma provisional el uso total o parcial de las aguas concesionadas.</w:t>
      </w:r>
    </w:p>
    <w:p>
      <w:pPr>
        <w:pStyle w:val="ROMANOS"/>
        <w:spacing w:lineRule="exact" w:line="225"/>
        <w:rPr/>
      </w:pPr>
      <w:r>
        <w:rPr>
          <w:b/>
        </w:rPr>
        <w:t>b)</w:t>
        <w:tab/>
      </w:r>
      <w:r>
        <w:rPr/>
        <w:t xml:space="preserve">Ceder o transmitir temporalmente a la Autoridad del Agua, sus derechos y solicitar la interrupción de la caducidad de los volúmenes concesionados que no utilicen, en tanto subsiste la emergencia, </w:t>
        <w:br/>
        <w:t>de conformidad con lo previsto por el artículo 29 BIS 3, fracción VI, numeral 4 de la Ley de Aguas Nacionales.</w:t>
      </w:r>
    </w:p>
    <w:p>
      <w:pPr>
        <w:pStyle w:val="Texto"/>
        <w:spacing w:lineRule="exact" w:line="218"/>
        <w:rPr/>
      </w:pPr>
      <w:r>
        <w:rPr>
          <w:b/>
        </w:rPr>
        <w:t>ARTÍCULO 3.</w:t>
      </w:r>
      <w:r>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en los Programas de Medidas Preventivas y de Mitigación, formulados respectivamente por los Consejos de Cuenca Baja California, Baja California Sur, Alto Noroeste, Ríos Yaqui y Mátape, Río Mayo, Ríos Fuerte y Sinaloa, Ríos Mocorito al Quelite, Ríos Presidio al San Pedro, Costa de Guerrero, Costa de Oaxaca, Río Bravo, Río Balsas, Nazas-Aguanaval, Del Altiplano, Lerma-Chapala, Río Santiago, Costa Pacífico Centro, Ríos San Fernando-Soto la Marina, Río Pánuco, Ríos Tuxpan al Jamapa, Río Papaloapan, Río Coatzacoalcos, Costa de Chiapas, Ríos Grijalva y Usumacinta, Península de Yucatán y Valle de México, mismos que pueden ser consultados en las oficinas de los Organismos de Cuenca y Direcciones Locales de la Comisión, así como de manera electrónica en la página de internet de este Órgano Administrativo Desconcentrado, bajo el rubro Pronacose y en la siguiente liga:</w:t>
      </w:r>
    </w:p>
    <w:p>
      <w:pPr>
        <w:pStyle w:val="Texto"/>
        <w:spacing w:lineRule="exact" w:line="218"/>
        <w:rPr/>
      </w:pPr>
      <w:r>
        <w:rPr/>
        <w:t>http://www.gob.mx/conagua/acciones-y-programas/programa-nacional-contra-la-sequia-pronacose-programas-de-medidas-preventivas-y-de-mitigacion-a-la-sequia-pmpms-para-ciudades?idiom=es</w:t>
      </w:r>
    </w:p>
    <w:p>
      <w:pPr>
        <w:pStyle w:val="Texto"/>
        <w:spacing w:lineRule="exact" w:line="218"/>
        <w:rPr/>
      </w:pPr>
      <w:r>
        <w:rPr/>
        <w:t>Entre las medidas transitorias concertad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
        <w:spacing w:lineRule="exact" w:line="218"/>
        <w:rPr/>
      </w:pPr>
      <w:r>
        <w:rPr/>
        <w:t>Los Programas de Medidas Preventivas y de Mitigación de los respectivos 26 Consejos de Cuenca, consideran el ámbito geográfico de los municipios para fácil identificación de las medidas preventivas y de mitigación que se aplicarán.</w:t>
      </w:r>
    </w:p>
    <w:p>
      <w:pPr>
        <w:pStyle w:val="Texto"/>
        <w:spacing w:lineRule="exact" w:line="218"/>
        <w:rPr/>
      </w:pPr>
      <w:r>
        <w:rPr>
          <w:b/>
        </w:rPr>
        <w:t>ARTÍCULO 4.</w:t>
      </w:r>
      <w:r>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
        <w:spacing w:lineRule="exact" w:line="218"/>
        <w:rPr/>
      </w:pPr>
      <w:r>
        <w:rPr>
          <w:b/>
        </w:rPr>
        <w:t>ARTÍCULO 5.</w:t>
      </w:r>
      <w:r>
        <w:rPr/>
        <w:t xml:space="preserve"> Las medidas anteriores se adoptarán sin perjuicio de otras que resulten procedentes por parte de la Comisión Nacional del Agua, y de aquellas que, en el ámbito de sus respectivas competencias, ejecuten otras autoridades.</w:t>
      </w:r>
    </w:p>
    <w:p>
      <w:pPr>
        <w:pStyle w:val="Texto"/>
        <w:spacing w:lineRule="exact" w:line="218"/>
        <w:rPr/>
      </w:pPr>
      <w:r>
        <w:rPr>
          <w:b/>
        </w:rPr>
        <w:t>ARTÍCULO 6.</w:t>
      </w:r>
      <w:r>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o excepcional,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
        <w:spacing w:lineRule="exact" w:line="218"/>
        <w:rPr/>
      </w:pPr>
      <w:r>
        <w:rPr>
          <w:b/>
        </w:rPr>
        <w:t>ARTÍCULO 7.</w:t>
      </w:r>
      <w:r>
        <w:rPr/>
        <w:t xml:space="preserve"> Las Dependencias y Entidades que integran la Comisión Intersecretarial para la atención de sequías e inundaciones, se coordinarán en el ámbito de sus respectivas competencias para dar apoyo en el cumplimiento del presente acuerdo.</w:t>
      </w:r>
    </w:p>
    <w:p>
      <w:pPr>
        <w:pStyle w:val="ANOTACION"/>
        <w:spacing w:lineRule="exact" w:line="218"/>
        <w:rPr/>
      </w:pPr>
      <w:r>
        <w:rPr/>
        <w:t>TRANSITORIOS</w:t>
      </w:r>
    </w:p>
    <w:p>
      <w:pPr>
        <w:pStyle w:val="Texto"/>
        <w:spacing w:lineRule="exact" w:line="218"/>
        <w:rPr/>
      </w:pPr>
      <w:r>
        <w:rPr>
          <w:b/>
        </w:rPr>
        <w:t xml:space="preserve">PRIMERO.- </w:t>
      </w:r>
      <w:r>
        <w:rPr/>
        <w:t>El presente acuerdo entrará en vigor al día siguiente de su publicación en el Diario Oficial de la Federación.</w:t>
      </w:r>
    </w:p>
    <w:p>
      <w:pPr>
        <w:pStyle w:val="Texto"/>
        <w:spacing w:lineRule="exact" w:line="218"/>
        <w:rPr/>
      </w:pPr>
      <w:r>
        <w:rPr>
          <w:b/>
        </w:rPr>
        <w:t xml:space="preserve">SEGUNDO.- </w:t>
      </w:r>
      <w:r>
        <w:rPr/>
        <w:t>El presente acuerdo de carácter general de inicio de emergencia por ocurrencia de sequía, es independiente de los instrumentos jurídicos que expidan otras dependencias de la Administración Pública Federal, conforme a las disposiciones normativas vigentes.</w:t>
      </w:r>
    </w:p>
    <w:p>
      <w:pPr>
        <w:pStyle w:val="Texto"/>
        <w:spacing w:lineRule="exact" w:line="218" w:before="0" w:after="101"/>
        <w:rPr/>
      </w:pPr>
      <w:r>
        <w:rPr/>
        <w:t xml:space="preserve">Ciudad de México, a los 2 días del mes de marzo de dos mil diecisiet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5:00Z</dcterms:created>
  <dc:creator/>
  <dc:description/>
  <cp:keywords/>
  <dc:language>en-US</dc:language>
  <cp:lastModifiedBy>Chuerta</cp:lastModifiedBy>
  <cp:lastPrinted>2017-03-10T12:39:00Z</cp:lastPrinted>
  <dcterms:modified xsi:type="dcterms:W3CDTF">2017-03-14T12:22:00Z</dcterms:modified>
  <cp:revision>6</cp:revision>
  <dc:subject/>
  <dc:title> </dc:title>
</cp:coreProperties>
</file>