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4493 M.N. (diecinueve pesos con cuatro mil cuatrocientos noventa y tre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5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7, 91 y 182 días obtenidas el día de hoy, fueron de 6.6267, 6.8006 y 7.0223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a Mifel S.A., Banco J.P. Morgan S.A., Banco Credit Suisse (México) S.A. y Banco Azteca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5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5:00Z</dcterms:created>
  <dc:creator/>
  <dc:description/>
  <cp:keywords/>
  <dc:language>en-US</dc:language>
  <cp:lastModifiedBy>Chuerta</cp:lastModifiedBy>
  <cp:lastPrinted>2017-03-15T15:37:00Z</cp:lastPrinted>
  <dcterms:modified xsi:type="dcterms:W3CDTF">2017-03-16T12:04:00Z</dcterms:modified>
  <cp:revision>9</cp:revision>
  <dc:subject/>
  <dc:title> </dc:title>
</cp:coreProperties>
</file>