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Decreto por el que se aprueba el Convenio Básico de Cooperación Técnica y Científica entre los Estados Unidos Mexicanos y Santa Lucía, firmado en la ciudad de Asunción, Paraguay, el cuatro de junio de dos mil catorce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lang w:val="es-MX"/>
        </w:rPr>
      </w:pPr>
      <w:r>
        <w:rPr/>
        <w:t xml:space="preserve">Acuerdo por el que se otorga la Condecoración de la Orden Mexicana del Águila Azteca a treinta y tres ciudadanos del Reino de Dinamarca. </w:t>
        <w:tab/>
        <w:tab/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DEFENSA NACIONAL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/>
        <w:t xml:space="preserve">Decreto por el que se concede autorización al Presidente de los Estados Unidos Mexicanos para permitir la salida de una delegación de elementos del Ejército y Fuerza Aérea Mexicanos y de la Armada de México, fuera de los límites del país, a fin de que participen en el desfile militar, que se llevará a cabo el 27 de febrero de 2017, en la ciudad de Santo Domingo, República Dominicana. </w:t>
        <w:tab/>
        <w:tab/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Circular Modificatoria 1/17 de la Única de Seguros y Fianzas. </w:t>
        <w:tab/>
        <w:tab/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Disposiciones administrativas de carácter general que establecen los Lineamientos en materia de seguridad industrial, seguridad operativa y protección al medio ambiente para realizar las actividades de Exploración y Extracción de Hidrocarburos en Yacimientos No Convencionales en tierra. </w:t>
        <w:tab/>
        <w:tab/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Resolución por la que se da a conocer la autorización del reinicio de funciones del ciudadano Alberto Méndez Llaca, como Corredor Público número 5 en la Plaza del Estado de Hidalgo. </w:t>
        <w:tab/>
        <w:tab/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Acuerdo por el que se establece el Registro Único de los Beneficiarios de Donativos en Dinero otorgados por la Federación, y las disposiciones generales que deberán observar las dependencias y entidades de la Administración Pública Federal para su integración y actualización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el ciudadano Carlos Julián Sosa Spínola. </w:t>
        <w:tab/>
        <w:tab/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Acuerdo por el que se determinan los servidores públicos de la Comisión Nacional de Protección Social en Salud que quedan sujetos a los ordenamientos jurídicos que en el mismo se señalan.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szCs w:val="18"/>
          <w:lang w:val="es-MX"/>
        </w:rPr>
      </w:pPr>
      <w:r>
        <w:rPr/>
        <w:t xml:space="preserve">Acuerdo por el que se modifica el diverso por el que se regula la integración y el funcionamiento del Consejo Interno de la Administración del Patrimonio de la Beneficencia Pública de la Secretaría de Salud, publicado el 25 de junio de 2013. </w:t>
        <w:tab/>
        <w:tab/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/>
      </w:pPr>
      <w:r>
        <w:rPr/>
        <w:t>Acta de instalación y clausura de la Convención Revisora en su aspecto integral del Contrato</w:t>
        <w:br/>
        <w:t xml:space="preserve">Ley de la Industria Textil de la Lana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Convenio de revisión integral de fecha 20 de enero de 2017, firmado por los representantes de más de las dos terceras partes de los trabajadores sindicalizados y de patrones afectos</w:t>
        <w:br/>
        <w:t xml:space="preserve">al Contrato Ley de la Industria Textil del Ramo de la Lana. </w:t>
        <w:tab/>
        <w:tab/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Chilapa de Álvarez, Guerrero. </w:t>
        <w:tab/>
        <w:tab/>
      </w:r>
    </w:p>
    <w:p>
      <w:pPr>
        <w:pStyle w:val="Sum"/>
        <w:spacing w:lineRule="exact" w:line="248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48"/>
        <w:rPr/>
      </w:pPr>
      <w:r>
        <w:rPr/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Coyuca de Benítez, Guerrero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Gral. Heliodoro Castillo, Guerrero. </w:t>
        <w:tab/>
        <w:tab/>
      </w:r>
    </w:p>
    <w:p>
      <w:pPr>
        <w:pStyle w:val="Sum"/>
        <w:spacing w:lineRule="exact" w:line="248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48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Malinaltepec, Guerrero. </w:t>
        <w:tab/>
        <w:tab/>
      </w:r>
    </w:p>
    <w:p>
      <w:pPr>
        <w:pStyle w:val="Sum"/>
        <w:spacing w:lineRule="exact" w:line="248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48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Quechultenango, Guerrero. </w:t>
        <w:tab/>
        <w:tab/>
      </w:r>
    </w:p>
    <w:p>
      <w:pPr>
        <w:pStyle w:val="Sum"/>
        <w:spacing w:lineRule="exact" w:line="248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San Luis Acatlán, Guerrero. </w:t>
        <w:tab/>
        <w:tab/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48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8"/>
        <w:rPr/>
      </w:pPr>
      <w:r>
        <w:rPr/>
        <w:t xml:space="preserve">Encadenamiento de productos del índice nacional de precios al consumidor, correspondiente al mes de febrero de 2017. </w:t>
        <w:tab/>
        <w:tab/>
      </w:r>
    </w:p>
    <w:p>
      <w:pPr>
        <w:pStyle w:val="Normal"/>
        <w:numPr>
          <w:ilvl w:val="0"/>
          <w:numId w:val="0"/>
        </w:numPr>
        <w:spacing w:lineRule="exact" w:line="25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8"/>
        <w:rPr/>
      </w:pPr>
      <w:r>
        <w:rPr/>
        <w:t>Convenio Específico en materia de ministración de subsidios para el fortalecimiento de acciones de salud pública en la entidades federativas, que celebran la Secretaría de Salud y el Estado</w:t>
        <w:br/>
        <w:t xml:space="preserve">de Durango. </w:t>
        <w:tab/>
        <w:tab/>
      </w:r>
    </w:p>
    <w:p>
      <w:pPr>
        <w:pStyle w:val="Sum"/>
        <w:spacing w:lineRule="exact" w:line="258"/>
        <w:rPr/>
      </w:pPr>
      <w:r>
        <w:rPr/>
      </w:r>
    </w:p>
    <w:p>
      <w:pPr>
        <w:pStyle w:val="Sum"/>
        <w:spacing w:lineRule="exact" w:line="258"/>
        <w:rPr/>
      </w:pPr>
      <w:r>
        <w:rPr/>
        <w:t>Convenio Específico en materia de ministración de subsidios para el fortalecimiento de acciones de salud pública en la entidades federativas, que celebran la Secretaría de Salud y el Estado</w:t>
        <w:br/>
        <w:t xml:space="preserve">de Guerrero. </w:t>
        <w:tab/>
        <w:tab/>
      </w:r>
    </w:p>
    <w:p>
      <w:pPr>
        <w:pStyle w:val="Sum"/>
        <w:spacing w:lineRule="exact" w:line="2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5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5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8"/>
        <w:rPr/>
      </w:pPr>
      <w:r>
        <w:rPr/>
        <w:t xml:space="preserve">Acuerdo General de la Sala Superior del Tribunal Electoral del Poder Judicial de la Federación número 1/2017, de ocho de marzo de dos mil diecisiete, que ordena la delegación de asuntos de su competencia, para su resolución, a las salas regionales. </w:t>
        <w:tab/>
        <w:tab/>
      </w:r>
    </w:p>
    <w:p>
      <w:pPr>
        <w:pStyle w:val="Sum"/>
        <w:spacing w:lineRule="exact" w:line="258"/>
        <w:rPr/>
      </w:pPr>
      <w:r>
        <w:rPr/>
      </w:r>
    </w:p>
    <w:p>
      <w:pPr>
        <w:pStyle w:val="Sum"/>
        <w:spacing w:lineRule="exact" w:line="258"/>
        <w:rPr/>
      </w:pPr>
      <w:r>
        <w:rPr/>
        <w:t xml:space="preserve">Acuerdo General de la Sala Superior del Tribunal Electoral del Poder Judicial de la Federación número 2/2017, de nueve de marzo de dos mil diecisiete, relativo al registro y turno de los asuntos presentados ante las salas de este Órgano Jurisdiccional. </w:t>
        <w:tab/>
        <w:tab/>
      </w:r>
    </w:p>
    <w:p>
      <w:pPr>
        <w:pStyle w:val="Sum"/>
        <w:spacing w:lineRule="exact" w:line="258"/>
        <w:rPr/>
      </w:pPr>
      <w:r>
        <w:rPr/>
      </w:r>
    </w:p>
    <w:p>
      <w:pPr>
        <w:pStyle w:val="Sum"/>
        <w:spacing w:lineRule="exact" w:line="258"/>
        <w:rPr>
          <w:szCs w:val="18"/>
          <w:lang w:val="es-MX"/>
        </w:rPr>
      </w:pPr>
      <w:r>
        <w:rPr/>
        <w:t xml:space="preserve">Acuerdo General de la Sala Superior del Tribunal Electoral del Poder Judicial de la Federación número 3/2017, de nueve de marzo de dos mil diecisiete, por el que se modifica el diverso 1/2014, relativo a la implementación de reglas de trámite de los medios de impugnación que reciban las salas regionales. </w:t>
        <w:tab/>
        <w:tab/>
      </w:r>
    </w:p>
    <w:p>
      <w:pPr>
        <w:pStyle w:val="Sum"/>
        <w:spacing w:lineRule="exact" w:line="25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8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58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1"/>
        <w:spacing w:lineRule="exact" w:line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58"/>
        <w:rPr/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5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8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58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Jueves 16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marz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35:00Z</dcterms:created>
  <dc:creator/>
  <dc:description/>
  <cp:keywords/>
  <dc:language>en-US</dc:language>
  <cp:lastModifiedBy>Usuario</cp:lastModifiedBy>
  <cp:lastPrinted>2017-03-15T16:55:00Z</cp:lastPrinted>
  <dcterms:modified xsi:type="dcterms:W3CDTF">2017-03-16T15:57:00Z</dcterms:modified>
  <cp:revision>14</cp:revision>
  <dc:subject/>
  <dc:title/>
</cp:coreProperties>
</file>