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NACIONAL DE ESTADISTICA Y GEOGRAFIA</w:t>
      </w:r>
    </w:p>
    <w:p>
      <w:pPr>
        <w:pStyle w:val="Titulo1"/>
        <w:rPr/>
      </w:pPr>
      <w:r>
        <w:rPr/>
        <w:t>ENCADENAMIENTO de productos del índice nacional de precios al consumidor, correspondiente al mes de febrero de 2017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200" w:before="101" w:after="80"/>
        <w:rPr/>
      </w:pPr>
      <w:r>
        <w:rPr/>
        <w:t>ÍNDICE NACIONAL DE PRECIOS AL CONSUMIDOR</w:t>
      </w:r>
    </w:p>
    <w:p>
      <w:pPr>
        <w:pStyle w:val="Texto1"/>
        <w:spacing w:lineRule="exact" w:line="200" w:before="0" w:after="80"/>
        <w:rPr>
          <w:sz w:val="16"/>
        </w:rPr>
      </w:pPr>
      <w:r>
        <w:rPr>
          <w:sz w:val="16"/>
        </w:rPr>
        <w:t>ENCADENAMIENTO DE PRODUCTOS DEL ÍNDICE NACIONAL DE PRECIOS AL CONSUMIDOR, CORRESPONDIENTE AL MES DE FEBRERO 2017.</w:t>
      </w:r>
    </w:p>
    <w:p>
      <w:pPr>
        <w:pStyle w:val="Texto"/>
        <w:spacing w:lineRule="exact" w:line="200" w:before="0" w:after="80"/>
        <w:rPr>
          <w:color w:val="000000"/>
          <w:lang w:val="es-ES_tradnl"/>
        </w:rPr>
      </w:pPr>
      <w:r>
        <w:rPr>
          <w:lang w:val="es-ES_tradnl"/>
        </w:rPr>
        <w:t xml:space="preserve">Al respecto, hago de su conocimiento que de conformidad con los artículos 59, fracción III, inciso a) </w:t>
      </w:r>
      <w:r>
        <w:rPr>
          <w:color w:val="000000"/>
          <w:lang w:val="es-ES_tradnl"/>
        </w:rPr>
        <w:t>de la Ley del Sistema Nacional de Información Estadística y Geográfica, 20 y 20-bis del Código Fiscal de</w:t>
        <w:br/>
        <w:t>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febrero de 2017 como precio de referencia.</w:t>
      </w:r>
    </w:p>
    <w:p>
      <w:pPr>
        <w:pStyle w:val="Texto"/>
        <w:spacing w:lineRule="exact" w:line="200" w:before="0" w:after="80"/>
        <w:rPr>
          <w:lang w:eastAsia="es-MX"/>
        </w:rPr>
      </w:pPr>
      <w:r>
        <w:rPr/>
        <w:t>Ciudad de México,</w:t>
      </w:r>
      <w:r>
        <w:rPr>
          <w:lang w:val="es-ES_tradnl" w:eastAsia="es-MX"/>
        </w:rPr>
        <w:t xml:space="preserve"> a </w:t>
      </w:r>
      <w:r>
        <w:rPr/>
        <w:t>9 de marzo de 2017</w:t>
      </w:r>
      <w:r>
        <w:rPr>
          <w:lang w:val="es-ES_tradnl" w:eastAsia="es-MX"/>
        </w:rPr>
        <w:t xml:space="preserve">.- </w:t>
      </w:r>
      <w:r>
        <w:rPr>
          <w:lang w:eastAsia="es-MX"/>
        </w:rPr>
        <w:t xml:space="preserve">Instituto Nacional de Estadística y Geografía: el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p>
      <w:pPr>
        <w:pStyle w:val="Texto"/>
        <w:spacing w:lineRule="exact" w:line="200" w:before="0" w:after="80"/>
        <w:rPr>
          <w:lang w:eastAsia="es-MX"/>
        </w:rPr>
      </w:pPr>
      <w:r>
        <w:rPr>
          <w:lang w:eastAsia="es-MX"/>
        </w:rPr>
      </w:r>
    </w:p>
    <w:p>
      <w:pPr>
        <w:pStyle w:val="ANOTACION"/>
        <w:spacing w:lineRule="exact" w:line="200" w:before="101" w:after="80"/>
        <w:rPr/>
      </w:pPr>
      <w:r>
        <w:rPr/>
        <w:t>ANEXO</w:t>
      </w:r>
    </w:p>
    <w:p>
      <w:pPr>
        <w:pStyle w:val="Texto"/>
        <w:spacing w:lineRule="exact" w:line="200" w:before="0" w:after="8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INSTITUTO NACIONAL DE ESTADÍSTICA Y GEOGRAFÍA</w:t>
      </w:r>
    </w:p>
    <w:p>
      <w:pPr>
        <w:pStyle w:val="Texto"/>
        <w:spacing w:lineRule="exact" w:line="200" w:before="0" w:after="8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ÍNDICE NACIONAL DE PRECIOS AL CONSUMIDOR</w:t>
      </w:r>
    </w:p>
    <w:p>
      <w:pPr>
        <w:pStyle w:val="Texto"/>
        <w:spacing w:lineRule="exact" w:line="200" w:before="0" w:after="8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30" w:leader="none"/>
          <w:tab w:val="left" w:pos="5220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lineRule="exact" w:line="102" w:before="20" w:after="2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378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lineRule="exact" w:line="102" w:before="20" w:after="20"/>
        <w:rPr/>
      </w:pPr>
      <w:r>
        <w:rPr>
          <w:rFonts w:cs="Courier New" w:ascii="Courier New" w:hAnsi="Courier New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  <w:tab w:val="left" w:pos="5220" w:leader="none"/>
          <w:tab w:val="left" w:pos="5400" w:leader="none"/>
          <w:tab w:val="right" w:pos="5760" w:leader="none"/>
          <w:tab w:val="left" w:pos="6030" w:leader="none"/>
          <w:tab w:val="left" w:pos="6732" w:leader="none"/>
        </w:tabs>
        <w:spacing w:lineRule="exact" w:line="102" w:before="20" w:after="2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Febrero 2017</w:t>
      </w:r>
    </w:p>
    <w:p>
      <w:pPr>
        <w:pStyle w:val="X"/>
        <w:spacing w:lineRule="exact" w:line="102" w:before="10" w:after="10"/>
        <w:rPr/>
      </w:pPr>
      <w:r>
        <w:rPr/>
        <w:t>01 007006</w:t>
        <w:tab/>
        <w:t>BIMBO, INTEGRAL, BOLSA DE 675 GR</w:t>
        <w:tab/>
        <w:t>42.96</w:t>
        <w:tab/>
        <w:t>KG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01 008004</w:t>
        <w:tab/>
        <w:t>MARINELA, PASTELILLOS, PINGÜINOS, PAQ DE 240 GR</w:t>
        <w:tab/>
        <w:t>150.00</w:t>
        <w:tab/>
        <w:t>KG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01 010023</w:t>
        <w:tab/>
        <w:t>MARINELA, DULCES, PRINCIPE, PAQ DE 147 GR</w:t>
        <w:tab/>
        <w:t>118.03</w:t>
        <w:tab/>
        <w:t>KG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01 012004</w:t>
        <w:tab/>
        <w:t>TIA ROSA, C/MANTEQUILLA, BOLSA C/12 PZAS DE 328 GR</w:t>
        <w:tab/>
        <w:t>48.78</w:t>
        <w:tab/>
        <w:t>KG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01 017029</w:t>
        <w:tab/>
        <w:t>LA BARCA, MANTECA, PAQ DE 500 GR</w:t>
        <w:tab/>
        <w:t>45.80</w:t>
        <w:tab/>
        <w:t>KG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021016</w:t>
        <w:tab/>
        <w:t>MANANTIALES, DE PAVO, A GRANEL</w:t>
        <w:tab/>
        <w:t>96.00</w:t>
        <w:tab/>
        <w:t>KG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024015</w:t>
        <w:tab/>
        <w:t>SAN RAFAEL, DE CERDO, AHUMADO, PAQ DE 340 GR</w:t>
        <w:tab/>
        <w:t>252.94</w:t>
        <w:tab/>
        <w:t>KG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025012</w:t>
        <w:tab/>
        <w:t>CHULETA, CAZON, A GRANEL</w:t>
        <w:tab/>
        <w:t>79.90</w:t>
        <w:tab/>
        <w:t>KG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01 025042</w:t>
        <w:tab/>
        <w:t>ENTERO, ROBALO, A GRANEL</w:t>
        <w:tab/>
        <w:t>285.75</w:t>
        <w:tab/>
        <w:t>KG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01 025052</w:t>
        <w:tab/>
        <w:t>ENTERO, MERO, A GRANEL</w:t>
        <w:tab/>
        <w:t>199.90</w:t>
        <w:tab/>
        <w:t>KG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01 030012</w:t>
        <w:tab/>
        <w:t>FORTILECHE, ULTRAPASTEURIZADA, DESLACTOSA, BOTE DE 1 LT</w:t>
        <w:tab/>
        <w:t>13.90</w:t>
        <w:tab/>
        <w:t>LT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030039</w:t>
        <w:tab/>
        <w:t>LALA, ULTRAPASTEURIZADA, SILUETTE, BOTE DE 950 ML</w:t>
        <w:tab/>
        <w:t>18.92</w:t>
        <w:tab/>
        <w:t>LT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032022</w:t>
        <w:tab/>
        <w:t>ENFAMIL, MATERNIZADA, PREMIUM, PAQ C/2 LATAS DE 800 GR C/U</w:t>
        <w:tab/>
        <w:t>393.13</w:t>
        <w:tab/>
        <w:t>KG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01 035009</w:t>
        <w:tab/>
        <w:t>KRAFT, PARMESANO, BOTE DE 227 GR</w:t>
        <w:tab/>
        <w:t>317.18</w:t>
        <w:tab/>
        <w:t>KG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01 035015</w:t>
        <w:tab/>
        <w:t>ESMERALDA, COTIJA, A GRANEL</w:t>
        <w:tab/>
        <w:t>138.00</w:t>
        <w:tab/>
        <w:t>KG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036012</w:t>
        <w:tab/>
        <w:t>SAN JACINTO, ASADERO, PAQ DE 400 GR</w:t>
        <w:tab/>
        <w:t>154.69</w:t>
        <w:tab/>
        <w:t>KG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037019</w:t>
        <w:tab/>
        <w:t>ALPURA, ACIDA, VASO DE 900 ML</w:t>
        <w:tab/>
        <w:t>48.06</w:t>
        <w:tab/>
        <w:t>LT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01 043014</w:t>
        <w:tab/>
        <w:t>CARBONELL, ACEITE DE OLIVA, BOTE DE 950 ML</w:t>
        <w:tab/>
        <w:t>147.36</w:t>
        <w:tab/>
        <w:t>LT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01 043032</w:t>
        <w:tab/>
        <w:t>MP, MARGARINA, S/SAL, CHAROLA DE 400 GR</w:t>
        <w:tab/>
        <w:t>69.75</w:t>
        <w:tab/>
        <w:t>KG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077035</w:t>
        <w:tab/>
        <w:t>MP, CHILE MORITA, BOLSA DE 100 GR</w:t>
        <w:tab/>
        <w:t>199.00</w:t>
        <w:tab/>
        <w:t>KG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01 085003</w:t>
        <w:tab/>
        <w:t>NESCAFE, C/CAFEINA, CLASICO, FCO DE 225 GR</w:t>
        <w:tab/>
        <w:t>331.11</w:t>
        <w:tab/>
        <w:t>KG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01 087044</w:t>
        <w:tab/>
        <w:t>FANTA, NO RETORNABLE, DIFERENTES SABORES, BOTELLA DE 3 LT 30</w:t>
        <w:tab/>
        <w:t>5.67</w:t>
        <w:tab/>
        <w:t>LT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01 088015</w:t>
        <w:tab/>
        <w:t>E PURA, NATURAL, BOTELLA DE 1 LT</w:t>
        <w:tab/>
        <w:t>7.40</w:t>
        <w:tab/>
        <w:t>LT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01 088030</w:t>
        <w:tab/>
        <w:t>AGUAFIEL, NATURAL, BOTELLA DE 1 LT</w:t>
        <w:tab/>
        <w:t>5.50</w:t>
        <w:tab/>
        <w:t>LT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092005</w:t>
        <w:tab/>
        <w:t>MP, OTROS, CACAHUATES, ENCHILADOS, FRITOS, BOLSA DE</w:t>
        <w:tab/>
        <w:t>84.49</w:t>
        <w:tab/>
        <w:t>KG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01 102001</w:t>
        <w:tab/>
        <w:t>TECATE, CLARA, PAQ DE 6 BOTELLAS DE 473 ML C/U 2838</w:t>
        <w:tab/>
        <w:t>33.83</w:t>
        <w:tab/>
        <w:t>LT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01 102010</w:t>
        <w:tab/>
        <w:t>CORONA, CLARA, PAQ DE 12 BOTELLAS DE 355 ML C/U 4260</w:t>
        <w:tab/>
        <w:t>33.56</w:t>
        <w:tab/>
        <w:t>LT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01 102042</w:t>
        <w:tab/>
        <w:t>BOHEMIA, OSCURA, BOTELLA DE 355 ML</w:t>
        <w:tab/>
        <w:t>46.48</w:t>
        <w:tab/>
        <w:t>LT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105010</w:t>
        <w:tab/>
        <w:t>CRUZ BLANCA, TINTO, BOTELLA DE 1 LT</w:t>
        <w:tab/>
        <w:t>55.00</w:t>
        <w:tab/>
        <w:t>LT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118025</w:t>
        <w:tab/>
        <w:t>JOHN HENRY, CAMISA, 65% ALGODON - 35% POLIESTER</w:t>
        <w:tab/>
        <w:t>52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19036</w:t>
        <w:tab/>
        <w:t>MP, CAMISETA, 100% ALGODON</w:t>
        <w:tab/>
        <w:t>34.99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120004</w:t>
        <w:tab/>
        <w:t>VAN HEUSEN, CALCETINES, 65% ALGODON - 22% POLIESTER - 11% PO</w:t>
        <w:tab/>
        <w:t>48.00</w:t>
        <w:tab/>
        <w:t>PAR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20009</w:t>
        <w:tab/>
        <w:t>PUNTO BLANCO, CALCETINES, 63% ALGODON - 34% POLIAMIDA - 3% E</w:t>
        <w:tab/>
        <w:t>179.00</w:t>
        <w:tab/>
        <w:t>PAR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120028</w:t>
        <w:tab/>
        <w:t>DOCKERS, CALCETINES, 77% POLIESTER - 16% ALGODON - 5% POLIAM</w:t>
        <w:tab/>
        <w:t>349.00</w:t>
        <w:tab/>
        <w:t>PAQ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20039</w:t>
        <w:tab/>
        <w:t>PORTO SUR, CALCETINES, 100% POLIAMIDA, 3 PARES</w:t>
        <w:tab/>
        <w:t>69.00</w:t>
        <w:tab/>
        <w:t>PAQ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120043</w:t>
        <w:tab/>
        <w:t>CANNON, CALCETINES, 99% POLIAMIDA - 1% ELASTANO</w:t>
        <w:tab/>
        <w:t>35.00</w:t>
        <w:tab/>
        <w:t>PAR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121021</w:t>
        <w:tab/>
        <w:t>YALE, 68% POLIESTER - 32% VISCOSA</w:t>
        <w:tab/>
        <w:t>318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21054</w:t>
        <w:tab/>
        <w:t>YALE, 100% ALGODON</w:t>
        <w:tab/>
        <w:t>463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21062</w:t>
        <w:tab/>
        <w:t>YALE, 68% POLIESTER - 32% VISCOSA</w:t>
        <w:tab/>
        <w:t>37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21080</w:t>
        <w:tab/>
        <w:t>CITY &amp; CO, 100% ALGODON</w:t>
        <w:tab/>
        <w:t>22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21101</w:t>
        <w:tab/>
        <w:t>TORO, 100% ALGODON</w:t>
        <w:tab/>
        <w:t>59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22024</w:t>
        <w:tab/>
        <w:t>CELSO CELLINI, TRAJE, 81% POLIESTER - 19% VISCOSA</w:t>
        <w:tab/>
        <w:t>1798.00</w:t>
        <w:tab/>
        <w:t>TRAJE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122027</w:t>
        <w:tab/>
        <w:t>PERTEGAZ, TRAJE, 100% LANA</w:t>
        <w:tab/>
        <w:t>3190.00</w:t>
        <w:tab/>
        <w:t>TRAJE</w:t>
        <w:tab/>
        <w:t>CAMBIO DE MARCA</w:t>
      </w:r>
    </w:p>
    <w:p>
      <w:pPr>
        <w:pStyle w:val="X"/>
        <w:spacing w:lineRule="exact" w:line="108" w:before="10" w:after="10"/>
        <w:rPr/>
      </w:pPr>
      <w:r>
        <w:rPr/>
        <w:t>01 123011</w:t>
        <w:tab/>
        <w:t>BLACK, CORBATA, 100% POLIESTER</w:t>
        <w:tab/>
        <w:t>128.00</w:t>
        <w:tab/>
        <w:t>PZA</w:t>
        <w:tab/>
        <w:t>CAMBIO DE MARCA</w:t>
      </w:r>
    </w:p>
    <w:p>
      <w:pPr>
        <w:pStyle w:val="X"/>
        <w:spacing w:lineRule="exact" w:line="108" w:before="10" w:after="10"/>
        <w:rPr/>
      </w:pPr>
      <w:r>
        <w:rPr/>
        <w:t>01 123022</w:t>
        <w:tab/>
        <w:t>JR BRIT´S, PIJAMA, 100% ALGODON</w:t>
        <w:tab/>
        <w:t>599.00</w:t>
        <w:tab/>
        <w:t>PZA</w:t>
        <w:tab/>
        <w:t>NUEVO MODELO</w:t>
      </w:r>
    </w:p>
    <w:p>
      <w:pPr>
        <w:pStyle w:val="X"/>
        <w:spacing w:lineRule="exact" w:line="108" w:before="10" w:after="10"/>
        <w:rPr/>
      </w:pPr>
      <w:r>
        <w:rPr/>
        <w:t>01 123027</w:t>
        <w:tab/>
        <w:t>GUSSINI, CORBATA, 100% POLIESTER</w:t>
        <w:tab/>
        <w:t>99.00</w:t>
        <w:tab/>
        <w:t>PZA</w:t>
        <w:tab/>
        <w:t>CAMBIO DE MARCA</w:t>
      </w:r>
    </w:p>
    <w:p>
      <w:pPr>
        <w:pStyle w:val="X"/>
        <w:spacing w:lineRule="exact" w:line="108" w:before="10" w:after="10"/>
        <w:rPr/>
      </w:pPr>
      <w:r>
        <w:rPr/>
        <w:t>01 123042</w:t>
        <w:tab/>
        <w:t>KAPPA, PANTS, 100% POLIESTER</w:t>
        <w:tab/>
        <w:t>249.00</w:t>
        <w:tab/>
        <w:t>JGO</w:t>
        <w:tab/>
        <w:t>CAMBIO DE MARCA</w:t>
      </w:r>
    </w:p>
    <w:p>
      <w:pPr>
        <w:pStyle w:val="X"/>
        <w:spacing w:lineRule="exact" w:line="108" w:before="10" w:after="10"/>
        <w:rPr/>
      </w:pPr>
      <w:r>
        <w:rPr/>
        <w:t>01 123050</w:t>
        <w:tab/>
        <w:t>CTY &amp; CO, BERMUDA, 100% POLIESTER</w:t>
        <w:tab/>
        <w:t>99.90</w:t>
        <w:tab/>
        <w:t>PZA</w:t>
        <w:tab/>
        <w:t>CAMBIO DE MARCA</w:t>
      </w:r>
    </w:p>
    <w:p>
      <w:pPr>
        <w:pStyle w:val="X"/>
        <w:spacing w:lineRule="exact" w:line="108" w:before="10" w:after="10"/>
        <w:rPr/>
      </w:pPr>
      <w:r>
        <w:rPr/>
        <w:t>01 124016</w:t>
        <w:tab/>
        <w:t>JULIO, BLUSA, 76% POLIESTER - 23% VISCOSA - 1% ELASTANO</w:t>
        <w:tab/>
        <w:t>1199.00</w:t>
        <w:tab/>
        <w:t>PZA</w:t>
        <w:tab/>
        <w:t>NUEVO MODELO</w:t>
      </w:r>
    </w:p>
    <w:p>
      <w:pPr>
        <w:pStyle w:val="X"/>
        <w:spacing w:lineRule="exact" w:line="108" w:before="10" w:after="10"/>
        <w:rPr/>
      </w:pPr>
      <w:r>
        <w:rPr/>
        <w:t>01 124020</w:t>
        <w:tab/>
        <w:t>ACA, BLUSA, 100% POLIESTER</w:t>
        <w:tab/>
        <w:t>328.00</w:t>
        <w:tab/>
        <w:t>PZA</w:t>
        <w:tab/>
        <w:t>NUEVO MODELO</w:t>
      </w:r>
    </w:p>
    <w:p>
      <w:pPr>
        <w:pStyle w:val="X"/>
        <w:spacing w:lineRule="exact" w:line="108" w:before="10" w:after="10"/>
        <w:rPr/>
      </w:pPr>
      <w:r>
        <w:rPr/>
        <w:t>01 124028</w:t>
        <w:tab/>
        <w:t>CHEROKEE, BLUSA, 100% VISCOSA</w:t>
        <w:tab/>
        <w:t>318.00</w:t>
        <w:tab/>
        <w:t>PZA</w:t>
        <w:tab/>
        <w:t>NUEVO MODELO</w:t>
      </w:r>
    </w:p>
    <w:p>
      <w:pPr>
        <w:pStyle w:val="X"/>
        <w:spacing w:lineRule="exact" w:line="108" w:before="10" w:after="10"/>
        <w:rPr/>
      </w:pPr>
      <w:r>
        <w:rPr/>
        <w:t>01 124045</w:t>
        <w:tab/>
        <w:t>4KF, BLUSA, 100% RAYON</w:t>
        <w:tab/>
        <w:t>229.00</w:t>
        <w:tab/>
        <w:t>PZA</w:t>
        <w:tab/>
        <w:t>CAMBIO DE MARCA</w:t>
      </w:r>
    </w:p>
    <w:p>
      <w:pPr>
        <w:pStyle w:val="X"/>
        <w:spacing w:lineRule="exact" w:line="108" w:before="10" w:after="10"/>
        <w:rPr/>
      </w:pPr>
      <w:r>
        <w:rPr/>
        <w:t>01 124055</w:t>
        <w:tab/>
        <w:t>LOOK KOOL, BLUSA, 100% VISCOSA</w:t>
        <w:tab/>
        <w:t>22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124060</w:t>
        <w:tab/>
        <w:t>CHEROKEE, BLUSA, 60% ALGODON - 40% LINO</w:t>
        <w:tab/>
        <w:t>318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25006</w:t>
        <w:tab/>
        <w:t>PLAYTEX, BRASIER, 84% ALGODON - 16% POLIESTER</w:t>
        <w:tab/>
        <w:t>310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25036</w:t>
        <w:tab/>
        <w:t>ADINA INTIMATE, BRASIER, 90% POLIAMIDA - 10% ELASTANO</w:t>
        <w:tab/>
        <w:t>59.99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25039</w:t>
        <w:tab/>
        <w:t>FRUIT OF THE LOOM, PANTALETA, 93% ALGODON - 7% ELASTANO</w:t>
        <w:tab/>
        <w:t>58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126052</w:t>
        <w:tab/>
        <w:t>MAP, PANTIMEDIAS, 85% POLIAMIDA - 15% ELASTANO</w:t>
        <w:tab/>
        <w:t>79.00</w:t>
        <w:tab/>
        <w:t>PAQ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127011</w:t>
        <w:tab/>
        <w:t>COSMO &amp; COMPANY, 67% VISCOSA - 28% POLIAMIDA - 5% ELAST</w:t>
        <w:tab/>
        <w:t>198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27027</w:t>
        <w:tab/>
        <w:t>COSMO &amp; CO CASUAL, 68% VISCOSA - 29% POLIESTER - 5% ELA</w:t>
        <w:tab/>
        <w:t>198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27029</w:t>
        <w:tab/>
        <w:t>LEE, 89% ALGODON - 2% ELASTANO</w:t>
        <w:tab/>
        <w:t>54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27035</w:t>
        <w:tab/>
        <w:t>CUIDADO CON EL PERRO, 80% ALGODON - 18% POLIESTER - 2%</w:t>
        <w:tab/>
        <w:t>18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27057</w:t>
        <w:tab/>
        <w:t>VANTACH, 66% VISCOSA - 29% POLIAMIDA</w:t>
        <w:tab/>
        <w:t>29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27064</w:t>
        <w:tab/>
        <w:t>SIMPLE FASHION, 75% ALGODON - 23% POLIESTER - 2% ELASTA</w:t>
        <w:tab/>
        <w:t>12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27069</w:t>
        <w:tab/>
        <w:t>EXTREME, 72% VISCOSA - 23% POLIAMIDA - 4% ELASTANO</w:t>
        <w:tab/>
        <w:t>34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127090</w:t>
        <w:tab/>
        <w:t>CHEROKEE, 82% ALGODON - 16% POLIESTER - 2% ELASTANO</w:t>
        <w:tab/>
        <w:t>178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27113</w:t>
        <w:tab/>
        <w:t>CHEROKEE, 60% ALGODON - 40% LINO</w:t>
        <w:tab/>
        <w:t>348.29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127117</w:t>
        <w:tab/>
        <w:t>COSMO &amp; CO PLUS, 66% VISCOSA - 29% POLIAMIDA - 5% ELAST</w:t>
        <w:tab/>
        <w:t>228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28005</w:t>
        <w:tab/>
        <w:t>ELLE, VESTIDO, 98% POLIESTER - 2% ELASTANO</w:t>
        <w:tab/>
        <w:t>139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28016</w:t>
        <w:tab/>
        <w:t>JULIO, VESTIDO, 70% VISCOSA - 20% POLIAMIDA - 10% ELASTANO</w:t>
        <w:tab/>
        <w:t>139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28017</w:t>
        <w:tab/>
        <w:t>CHARME, VESTIDO, 100% POLIESTER</w:t>
        <w:tab/>
        <w:t>169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28037</w:t>
        <w:tab/>
        <w:t>KAROO, VESTIDO, 96% POLIESTER - 4% ELASTANO</w:t>
        <w:tab/>
        <w:t>19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128045</w:t>
        <w:tab/>
        <w:t>CONNECTED, VESTIDO, 94% POLIESTER - 6% ESPANDEX</w:t>
        <w:tab/>
        <w:t>129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28048</w:t>
        <w:tab/>
        <w:t>CHEROKEE, VESTIDO, 95% POLIESTER - 5% ELASTANO</w:t>
        <w:tab/>
        <w:t>388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28049</w:t>
        <w:tab/>
        <w:t>SARAH BUSTANI, VESTIDO, 96% POLIESTER - 4% ELASTANO</w:t>
        <w:tab/>
        <w:t>69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28050</w:t>
        <w:tab/>
        <w:t>ACA, VESTIDO, 93% POLIESTER - 7% ELASTANO</w:t>
        <w:tab/>
        <w:t>418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128067</w:t>
        <w:tab/>
        <w:t>KAROO, VESTIDO, 95% POLIESTER - 5% ELASTANO</w:t>
        <w:tab/>
        <w:t>19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28068</w:t>
        <w:tab/>
        <w:t>BONGO, FALDA, 96% ALGODON - 4% ELASTANO</w:t>
        <w:tab/>
        <w:t>178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128077</w:t>
        <w:tab/>
        <w:t>PAMMY, FALDA, 96% VISCOSA - 4% ELASTANO</w:t>
        <w:tab/>
        <w:t>19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28087</w:t>
        <w:tab/>
        <w:t>COSMO &amp; CO, VESTIDO, 88% POLIESTER - 12% ELASTANO</w:t>
        <w:tab/>
        <w:t>198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28094</w:t>
        <w:tab/>
        <w:t>ACA, FALDA, 63% POLIESTER - 33% RAYON - 4% ELASTANO</w:t>
        <w:tab/>
        <w:t>298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128097</w:t>
        <w:tab/>
        <w:t>NAUTICA, VESTIDO, 67% RAYON - 28% NYLON - 5% SPANDEX</w:t>
        <w:tab/>
        <w:t>2490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28098</w:t>
        <w:tab/>
        <w:t>VITOS, FALDA, 66% RAYON - 28% NYLON - 6% SPANDEX</w:t>
        <w:tab/>
        <w:t>78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128101</w:t>
        <w:tab/>
        <w:t>COSMO &amp; CO, FALDA, 98% POLIESTER - 2% ELASTANO</w:t>
        <w:tab/>
        <w:t>198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128115</w:t>
        <w:tab/>
        <w:t>GIRL´S NIGHT OUT, FALDA, 98% POLIESTER - 2% ELASTANO</w:t>
        <w:tab/>
        <w:t>16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128116</w:t>
        <w:tab/>
        <w:t>TOSCANO, VESTIDO, 97% POLIESTER - 3% ELASTANO</w:t>
        <w:tab/>
        <w:t>79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128118</w:t>
        <w:tab/>
        <w:t>ALEXIS, FALDA, 100% POLIESTER</w:t>
        <w:tab/>
        <w:t>163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128127</w:t>
        <w:tab/>
        <w:t>CALVIN KLEIN, VESTIDO, 95% POLIESTER - 5% ELASTANO</w:t>
        <w:tab/>
        <w:t>299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28128</w:t>
        <w:tab/>
        <w:t>JORDACHE, VESTIDO, 100% POLIESTER</w:t>
        <w:tab/>
        <w:t>350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28136</w:t>
        <w:tab/>
        <w:t>ZOARA, VESTIDO, 95% POLIESTER - 5% ELASTANO</w:t>
        <w:tab/>
        <w:t>349.9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128146</w:t>
        <w:tab/>
        <w:t>PERFIL, CONJUNTO, 100% POLIESTER</w:t>
        <w:tab/>
        <w:t>899.00</w:t>
        <w:tab/>
        <w:t>JGO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28160</w:t>
        <w:tab/>
        <w:t>VANTACH, FALDA, 100% VISCOSA</w:t>
        <w:tab/>
        <w:t>19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28166</w:t>
        <w:tab/>
        <w:t>FERRIONI, FALDA, 100% ALGODON</w:t>
        <w:tab/>
        <w:t>74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28177</w:t>
        <w:tab/>
        <w:t>CHARME, FALDA, 100% POLIESTER</w:t>
        <w:tab/>
        <w:t>149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28179</w:t>
        <w:tab/>
        <w:t>IVONNE, VESTIDO, 100% POLIESTER</w:t>
        <w:tab/>
        <w:t>189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29016</w:t>
        <w:tab/>
        <w:t>CREACIONES PARISINAS, PIJAMA, 47% POLIESTER - 47% VISCOSA - 6</w:t>
        <w:tab/>
        <w:t>599.00</w:t>
        <w:tab/>
        <w:t>JGO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129025</w:t>
        <w:tab/>
        <w:t>LA MODE, BATA, 50% POLIESTER - 50% ALGODON</w:t>
        <w:tab/>
        <w:t>27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29026</w:t>
        <w:tab/>
        <w:t>ALICE, BATA, 50% ALGODON - 50% POLIESTER</w:t>
        <w:tab/>
        <w:t>199.9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129037</w:t>
        <w:tab/>
        <w:t>VIANNI CLASSIC, BATA, 50% POLIESTER - 50% ALGODON</w:t>
        <w:tab/>
        <w:t>24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29040</w:t>
        <w:tab/>
        <w:t>SNOOPY, PIJAMA, 100% ALGODON</w:t>
        <w:tab/>
        <w:t>29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130001</w:t>
        <w:tab/>
        <w:t>725 ORIGINALS, VESTIDO, 50% ALGODON - 50% POLIESTER</w:t>
        <w:tab/>
        <w:t>158.05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30010</w:t>
        <w:tab/>
        <w:t>JESSY FRANZ, VESTIDO, 63% POLIESTER - 37% ALGODON</w:t>
        <w:tab/>
        <w:t>99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30011</w:t>
        <w:tab/>
        <w:t>725 ORIGINALS, PANTALON, 80% ALGODON - 18% POLIESTER - 2% EL</w:t>
        <w:tab/>
        <w:t>158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30015</w:t>
        <w:tab/>
        <w:t>DE LARIOS, VESTIDO, 100% POLIESTER</w:t>
        <w:tab/>
        <w:t>66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30020</w:t>
        <w:tab/>
        <w:t>CHEROKEE, VESTIDO, 100% VISCOSA</w:t>
        <w:tab/>
        <w:t>198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30039</w:t>
        <w:tab/>
        <w:t>BARBIE, VESTIDO, 100% POLIESTER</w:t>
        <w:tab/>
        <w:t>59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31006</w:t>
        <w:tab/>
        <w:t>GUESS, 77% ALGODON - 23% POLIESTER</w:t>
        <w:tab/>
        <w:t>890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31011</w:t>
        <w:tab/>
        <w:t>725 ORIGINALS, 80% ALGODON - 18% POLIESTER - 2% ELASTAN</w:t>
        <w:tab/>
        <w:t>163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31025</w:t>
        <w:tab/>
        <w:t>TOMY HILFIGER, 97% ALGODON - 3% ELASTANO</w:t>
        <w:tab/>
        <w:t>990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31030</w:t>
        <w:tab/>
        <w:t>JNS, 90% ALGODON - 10% POLIESTER</w:t>
        <w:tab/>
        <w:t>55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31035</w:t>
        <w:tab/>
        <w:t>FUROR, 97% ALGODON - 3% ELASTANO</w:t>
        <w:tab/>
        <w:t>33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131048</w:t>
        <w:tab/>
        <w:t>OURAGAN, 98% ALGODON - 2% LYCRA</w:t>
        <w:tab/>
        <w:t>54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31056</w:t>
        <w:tab/>
        <w:t>CATAMARAN, 98% ALGODON - 2% ELASTANO</w:t>
        <w:tab/>
        <w:t>590.00</w:t>
        <w:tab/>
        <w:t>PZA</w:t>
        <w:tab/>
        <w:t>NUEVO MODELO</w:t>
        <w:tab/>
      </w:r>
    </w:p>
    <w:p>
      <w:pPr>
        <w:pStyle w:val="X"/>
        <w:spacing w:lineRule="exact" w:line="102" w:before="10" w:after="10"/>
        <w:rPr/>
      </w:pPr>
      <w:r>
        <w:rPr/>
        <w:t>01 131061</w:t>
        <w:tab/>
        <w:t>LEVI´S, 99% ALGODON - 1% ELASTANO</w:t>
        <w:tab/>
        <w:t>69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31076</w:t>
        <w:tab/>
        <w:t>STARTER, 100% ALGODON</w:t>
        <w:tab/>
        <w:t>158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31080</w:t>
        <w:tab/>
        <w:t>CHEROKEE, 100% ALGODON</w:t>
        <w:tab/>
        <w:t>268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31112</w:t>
        <w:tab/>
        <w:t>UNITED COLORS OF BENETTON, 100% ALGODON</w:t>
        <w:tab/>
        <w:t>440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132048</w:t>
        <w:tab/>
        <w:t>CHEROKEE, PLAYERA, 100% ALGODON</w:t>
        <w:tab/>
        <w:t>118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33078</w:t>
        <w:tab/>
        <w:t>BABY CREYSI, CAMISETA, 100% ALGODON</w:t>
        <w:tab/>
        <w:t>5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133085</w:t>
        <w:tab/>
        <w:t>BABY SMART, CAMISETA, 50% ALGODON - 50% POLIESTER</w:t>
        <w:tab/>
        <w:t>24.9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133092</w:t>
        <w:tab/>
        <w:t>BABY CREYSI, P/NIÑA, PANTALETA, 83% ALGODON - 17% POLIAMIDA</w:t>
        <w:tab/>
        <w:t>6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135010</w:t>
        <w:tab/>
        <w:t>SNOOPY, MAMELUCO, 100% POLIESTER</w:t>
        <w:tab/>
        <w:t>35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135015</w:t>
        <w:tab/>
        <w:t>CEREMONIAS, TRAJE, 100% POLIESTER</w:t>
        <w:tab/>
        <w:t>1049.13</w:t>
        <w:tab/>
        <w:t>TRAJE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135028</w:t>
        <w:tab/>
        <w:t>BE THE BEST, TRAJE, 100% ALGODON</w:t>
        <w:tab/>
        <w:t>258.00</w:t>
        <w:tab/>
        <w:t>TRAJE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35029</w:t>
        <w:tab/>
        <w:t>DISNEY, TRAJE, 100% POLIESTER</w:t>
        <w:tab/>
        <w:t>321.90</w:t>
        <w:tab/>
        <w:t>TRAJE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36056</w:t>
        <w:tab/>
        <w:t>DISEÑOS ESPAÑOLES, CAMISETA, 100% ALGODON</w:t>
        <w:tab/>
        <w:t>11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37011</w:t>
        <w:tab/>
        <w:t>LIVE NATION, GORRA, 100% POLIESTER</w:t>
        <w:tab/>
        <w:t>158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137026</w:t>
        <w:tab/>
        <w:t>PIQUE NIQUE, SUETER, 80% ALGODON - 20% NYLON</w:t>
        <w:tab/>
        <w:t>34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137046</w:t>
        <w:tab/>
        <w:t>POLO RALPH LAUREN, SUETER, 100% ALGODON</w:t>
        <w:tab/>
        <w:t>149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37052</w:t>
        <w:tab/>
        <w:t>RIDERS, GORRA, 100% ALGODON</w:t>
        <w:tab/>
        <w:t>19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139012</w:t>
        <w:tab/>
        <w:t>CHARLY, CORTE SINTETICO - SUELA SINTETICA</w:t>
        <w:tab/>
        <w:t>719.50</w:t>
        <w:tab/>
        <w:t>PAR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139037</w:t>
        <w:tab/>
        <w:t>CHARLY, CORTE SINTETICO - SUELA SINTETICA</w:t>
        <w:tab/>
        <w:t>529.00</w:t>
        <w:tab/>
        <w:t>PAR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139047</w:t>
        <w:tab/>
        <w:t>PIRMA, CORTE TEXTIL - SUELA SINTETICA</w:t>
        <w:tab/>
        <w:t>636.00</w:t>
        <w:tab/>
        <w:t>PAR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40018</w:t>
        <w:tab/>
        <w:t>COLOSO, ZAPATOS, CORTE PIEL - SUELA SINTETICA</w:t>
        <w:tab/>
        <w:t>599.00</w:t>
        <w:tab/>
        <w:t>PAR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140035</w:t>
        <w:tab/>
        <w:t>YUYIN, ZAPATOS, CORTE PIEL - SUELA SINTETICA</w:t>
        <w:tab/>
        <w:t>599.00</w:t>
        <w:tab/>
        <w:t>PAR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40039</w:t>
        <w:tab/>
        <w:t>JBE, ZAPATOS, CORTE PIEL - SUELA SINTETICA</w:t>
        <w:tab/>
        <w:t>699.00</w:t>
        <w:tab/>
        <w:t>PAR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140049</w:t>
        <w:tab/>
        <w:t>KROOGEN, BOTAS, CORTE PIEL - SUELA SINTETICA</w:t>
        <w:tab/>
        <w:t>499.00</w:t>
        <w:tab/>
        <w:t>PAR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142008</w:t>
        <w:tab/>
        <w:t>JBE, ZAPATOS, CORTE PIEL - SUELA CUERO</w:t>
        <w:tab/>
        <w:t>989.00</w:t>
        <w:tab/>
        <w:t>PAR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142010</w:t>
        <w:tab/>
        <w:t>CHRISTIAN, ZAPATOS, CORTE PIEL - SUELA SINTETICA</w:t>
        <w:tab/>
        <w:t>549.90</w:t>
        <w:tab/>
        <w:t>PAR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142035</w:t>
        <w:tab/>
        <w:t>EMYCO, ZAPATOS, CORTE PIEL - SUELA CUERO</w:t>
        <w:tab/>
        <w:t>779.00</w:t>
        <w:tab/>
        <w:t>PAR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42039</w:t>
        <w:tab/>
        <w:t>FLEXI, ZAPATOS, CORTE VACUNO - SUELA CUERO</w:t>
        <w:tab/>
        <w:t>749.00</w:t>
        <w:tab/>
        <w:t>PAR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43001</w:t>
        <w:tab/>
        <w:t>MARBELLA, SANDALIAS, CORTE TEXTIL - SUELA SINTETICA</w:t>
        <w:tab/>
        <w:t>119.95</w:t>
        <w:tab/>
        <w:t>PAR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43009</w:t>
        <w:tab/>
        <w:t>CROCKS, BOTAS, CORTE SINTETICO - SUELA SINTETICA</w:t>
        <w:tab/>
        <w:t>929.00</w:t>
        <w:tab/>
        <w:t>PAR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43049</w:t>
        <w:tab/>
        <w:t>PEPPA PIG, SANDALIAS, CORTE SINTETICO - SUELA SINTETICA</w:t>
        <w:tab/>
        <w:t>119.00</w:t>
        <w:tab/>
        <w:t>PAR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143056</w:t>
        <w:tab/>
        <w:t>GRANDPIE, SANDALIAS, CORTE SINTETICO - SUELA SINTETICA</w:t>
        <w:tab/>
        <w:t>69.90</w:t>
        <w:tab/>
        <w:t>PAR</w:t>
        <w:tab/>
        <w:t>CAMBIO DE MARCA</w:t>
      </w:r>
    </w:p>
    <w:p>
      <w:pPr>
        <w:pStyle w:val="X"/>
        <w:spacing w:lineRule="exact" w:line="108" w:before="10" w:after="10"/>
        <w:rPr/>
      </w:pPr>
      <w:r>
        <w:rPr/>
        <w:t>01 147001</w:t>
        <w:tab/>
        <w:t>PRINSEL, ANDADERA, DE PLASTICO, MOD APOLO</w:t>
        <w:tab/>
        <w:t>648.00</w:t>
        <w:tab/>
        <w:t>PZA</w:t>
        <w:tab/>
        <w:t>NUEVO MODELO</w:t>
      </w:r>
    </w:p>
    <w:p>
      <w:pPr>
        <w:pStyle w:val="X"/>
        <w:spacing w:lineRule="exact" w:line="108" w:before="10" w:after="10"/>
        <w:rPr/>
      </w:pPr>
      <w:r>
        <w:rPr/>
        <w:t>01 147005</w:t>
        <w:tab/>
        <w:t>CLOE, BOLSA, 100% SINTETICO, MOD LITO-172</w:t>
        <w:tab/>
        <w:t>1599.00</w:t>
        <w:tab/>
        <w:t>PZA</w:t>
        <w:tab/>
        <w:t>NUEVO MODELO</w:t>
      </w:r>
    </w:p>
    <w:p>
      <w:pPr>
        <w:pStyle w:val="X"/>
        <w:spacing w:lineRule="exact" w:line="108" w:before="10" w:after="10"/>
        <w:rPr/>
      </w:pPr>
      <w:r>
        <w:rPr/>
        <w:t>01 147015</w:t>
        <w:tab/>
        <w:t>NINE WEST, BOLSA, 90% POLIURETANO - 10% SINTETICO</w:t>
        <w:tab/>
        <w:t>1499.00</w:t>
        <w:tab/>
        <w:t>PZA</w:t>
        <w:tab/>
        <w:t>NUEVO MODELO</w:t>
      </w:r>
    </w:p>
    <w:p>
      <w:pPr>
        <w:pStyle w:val="X"/>
        <w:spacing w:lineRule="exact" w:line="108" w:before="10" w:after="10"/>
        <w:rPr/>
      </w:pPr>
      <w:r>
        <w:rPr/>
        <w:t>01 147035</w:t>
        <w:tab/>
        <w:t>CARLUCCI, CINTURON, 100% PIEL, MOD 1033 SKU 05111033</w:t>
        <w:tab/>
        <w:t>54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147042</w:t>
        <w:tab/>
        <w:t>POLO CLUB, CINTURON, MOD C56-0023-2B</w:t>
        <w:tab/>
        <w:t>9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47045</w:t>
        <w:tab/>
        <w:t>CARLUCCI, PORTAFOLIO, 100% PIEL, MOD 9450</w:t>
        <w:tab/>
        <w:t>309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148007</w:t>
        <w:tab/>
        <w:t>SWATCH, RELOJ, P/CABALLERO, MOD SUSB400</w:t>
        <w:tab/>
        <w:t>1530.94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48025</w:t>
        <w:tab/>
        <w:t>JOYAS, ARGOLLA DE MATRIMONIO, ORO, 14 K, CONFORT, 5 MM</w:t>
        <w:tab/>
        <w:t>4596.00</w:t>
        <w:tab/>
        <w:t>PAR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68010</w:t>
        <w:tab/>
        <w:t>ASEO GENERAL, C/SERVICIO DE PLANCHADO, PAGO POR DIA</w:t>
        <w:tab/>
        <w:t>470.00</w:t>
        <w:tab/>
        <w:t>SERV</w:t>
        <w:tab/>
        <w:t>CAMBIO DE MODALIDAD</w:t>
      </w:r>
    </w:p>
    <w:p>
      <w:pPr>
        <w:pStyle w:val="X"/>
        <w:spacing w:lineRule="exact" w:line="102" w:before="10" w:after="10"/>
        <w:rPr/>
      </w:pPr>
      <w:r>
        <w:rPr/>
        <w:t>01 179010</w:t>
        <w:tab/>
        <w:t>QUICY, COMEDOR, 8 PZAS (M-6S-APARADOR)</w:t>
        <w:tab/>
        <w:t>52552.80</w:t>
        <w:tab/>
        <w:t>JGO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179025</w:t>
        <w:tab/>
        <w:t>COMEDOR, 6 PZAS (M-6S-BUFET), COLOR CHOCOLATE</w:t>
        <w:tab/>
        <w:t>32992.00</w:t>
        <w:tab/>
        <w:t>JGO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179026</w:t>
        <w:tab/>
        <w:t>LANE, ANTECOMEDOR, 5 PZAS, MOD D311-255FREIMORE</w:t>
        <w:tab/>
        <w:t>139990.00</w:t>
        <w:tab/>
        <w:t>JGO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180016</w:t>
        <w:tab/>
        <w:t>BANCO, ALTO, ASIENTO DE PLASTICO, BASE REDONDA METALICA</w:t>
        <w:tab/>
        <w:t>2490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80017</w:t>
        <w:tab/>
        <w:t>ECIO, DESPENSERO, DE MADERA, MOD TOSCANA CH</w:t>
        <w:tab/>
        <w:t>374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181009</w:t>
        <w:tab/>
        <w:t>MABE, 4 QUEM, S/COMAL, MOD GRAFITO</w:t>
        <w:tab/>
        <w:t>4999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183020</w:t>
        <w:tab/>
        <w:t>VITTORIO, MATRIMONIAL, ORTOPEDICO, MOD PREFERENCE</w:t>
        <w:tab/>
        <w:t>1995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184001</w:t>
        <w:tab/>
        <w:t>CENTRO DE ENTRETENIMIENTO, DE MADERA, COLOR CAFE, MOD 2</w:t>
        <w:tab/>
        <w:t>3108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84014</w:t>
        <w:tab/>
        <w:t>LITERA, DE MDF, COLOR BLANCO, MOD KIT LIVORNO</w:t>
        <w:tab/>
        <w:t>12990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85002</w:t>
        <w:tab/>
        <w:t>GANT MOCHA, 3-2-1, CAFE PARDO, MOD CONTEMPORANEO</w:t>
        <w:tab/>
        <w:t>39497.00</w:t>
        <w:tab/>
        <w:t>JGO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185009</w:t>
        <w:tab/>
        <w:t>MODULAR, MOD SANTIN</w:t>
        <w:tab/>
        <w:t>10601.53</w:t>
        <w:tab/>
        <w:t>JGO</w:t>
        <w:tab/>
        <w:t>CAMBIO DE MARCA</w:t>
      </w:r>
    </w:p>
    <w:p>
      <w:pPr>
        <w:pStyle w:val="X"/>
        <w:spacing w:lineRule="exact" w:line="102" w:before="10" w:after="10"/>
        <w:rPr/>
      </w:pPr>
      <w:r>
        <w:rPr>
          <w:lang w:val="en-US"/>
        </w:rPr>
        <w:t>01 185015</w:t>
        <w:tab/>
        <w:t>BOAL, 3-2-1, MOD CLAIRMONT LOVE</w:t>
        <w:tab/>
        <w:t>26986.50</w:t>
        <w:tab/>
        <w:t>JGO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85020</w:t>
        <w:tab/>
        <w:t>VITTORIO BENZI, 3-2-1, MOD TOSCANA GRIS LINA</w:t>
        <w:tab/>
        <w:t>5995.00</w:t>
        <w:tab/>
        <w:t>JGO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86010</w:t>
        <w:tab/>
        <w:t>C LILICO, 5 PZAS, MATRIMONIAL, MOD ICARO</w:t>
        <w:tab/>
        <w:t>7999.00</w:t>
        <w:tab/>
        <w:t>JGO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186016</w:t>
        <w:tab/>
        <w:t>VINTAGE, 5 PZAS, MADERA INDUSTRIALIZADA, COLOR CHOCOLATE, M</w:t>
        <w:tab/>
        <w:t>4799.00</w:t>
        <w:tab/>
        <w:t>JGO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187005</w:t>
        <w:tab/>
        <w:t>WHIRLPOOL, 14 PIES, 2 PTAS, SILVER, MOD WT184ON</w:t>
        <w:tab/>
        <w:t>12680.1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87010</w:t>
        <w:tab/>
        <w:t>SAMSUNG, 11 PIES, 2 PTAS, C/DESPACAHADOR, SILVER, MOD RT29K571</w:t>
        <w:tab/>
        <w:t>5850.03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187016</w:t>
        <w:tab/>
        <w:t>IO MABE, 19 PIES, AUTOMATICA, 2 PTAS, NEGRO, MOD IOM1951ZMXN</w:t>
        <w:tab/>
        <w:t>14699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188019</w:t>
        <w:tab/>
        <w:t>EASY, 19 KG, SEMIAUTOMATICA, MOD LRE19M</w:t>
        <w:tab/>
        <w:t>3999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189016</w:t>
        <w:tab/>
        <w:t>CARRIER, MINISPLIT, LINEA LIV, MOD 12K BLANCO</w:t>
        <w:tab/>
        <w:t>9399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190001</w:t>
        <w:tab/>
        <w:t>LANDIA, DE PEDESTAL, 16″, 41 CM, 3 VEL, MOD 8059</w:t>
        <w:tab/>
        <w:t>378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190006</w:t>
        <w:tab/>
        <w:t>NAVIA, DE PARED, DE 18″, DOBLE OSCILACION, MOD 153217</w:t>
        <w:tab/>
        <w:t>1599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90007</w:t>
        <w:tab/>
        <w:t>VENCOOL, DE PEDESTAL, DE 16″, 3  VEL, MOD</w:t>
        <w:tab/>
        <w:t>729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191018</w:t>
        <w:tab/>
        <w:t>KOBLENZ, ASPIRADORA, 400 WATTS, MOD HIGH POWERED</w:t>
        <w:tab/>
        <w:t>658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91024</w:t>
        <w:tab/>
        <w:t>OSTER, CAFETERA, CAP 12 TAZAS, MOD BVSTDCMV13</w:t>
        <w:tab/>
        <w:t>469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94001</w:t>
        <w:tab/>
        <w:t>MABE, 1.1 PIES, INOXIDABLE, MOD HMM111JSS</w:t>
        <w:tab/>
        <w:t>2348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197005</w:t>
        <w:tab/>
        <w:t>LG, 43″, PANTALLA LED, FHD, MOD 1812848</w:t>
        <w:tab/>
        <w:t>10349.1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197025</w:t>
        <w:tab/>
        <w:t>PHILIPS, 50″, PANTALLA LED SMART, MOD FL4901/F8</w:t>
        <w:tab/>
        <w:t>15999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98001</w:t>
        <w:tab/>
        <w:t>LG, MINICOMPONENTE, 1 CD, MP3, USB, BLUETOOTH, MOD CM4360</w:t>
        <w:tab/>
        <w:t>3199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198028</w:t>
        <w:tab/>
        <w:t>YES, RADIOGRABADORA, CD, MP3, USB, MOD CDY420</w:t>
        <w:tab/>
        <w:t>1399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199015</w:t>
        <w:tab/>
        <w:t>SAMSUNG, REPRODUCTOR BLU-RAY, 3D, MOD 12848</w:t>
        <w:tab/>
        <w:t>2799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201010</w:t>
        <w:tab/>
        <w:t>RUBI, VELADORA, METALICA, NO 4</w:t>
        <w:tab/>
        <w:t>8.91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201012</w:t>
        <w:tab/>
        <w:t>DISTROLER, VELADORA, TAMAÑO CHICO, MOD SAN JUDITAS</w:t>
        <w:tab/>
        <w:t>3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201018</w:t>
        <w:tab/>
        <w:t>MP, VELADORA, DE PARAFINA, EN VASO NO 4</w:t>
        <w:tab/>
        <w:t>15.75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204005</w:t>
        <w:tab/>
        <w:t>SUPREMA, ESCOBA, DE PLASTICO, 7 HILOS REFORZADA, 1 PZA</w:t>
        <w:tab/>
        <w:t>73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208020</w:t>
        <w:tab/>
        <w:t>EURO LINE, OTROS, PANERA, MOD VARIOS COLORES</w:t>
        <w:tab/>
        <w:t>18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209001</w:t>
        <w:tab/>
        <w:t>BLINK YOOR DREAMS, EDREDON, MATRIMONIAL, SET, 100% POLIESTER</w:t>
        <w:tab/>
        <w:t>1899.00</w:t>
        <w:tab/>
        <w:t>JGO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209036</w:t>
        <w:tab/>
        <w:t>VANNEY, COBIJA, MATRIMONIAL, LIGERA, 100% POLIESTER, MOD FLO</w:t>
        <w:tab/>
        <w:t>32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210002</w:t>
        <w:tab/>
        <w:t>KALTEX HOME, ALMOHADA, ESTANDAR, 50% POLIESTER - 50% ALGODON</w:t>
        <w:tab/>
        <w:t>99.9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211016</w:t>
        <w:tab/>
        <w:t>VIANNEY, MATRIMONIAL, 100% POLIESTER, MOD CABOS CHEDRON</w:t>
        <w:tab/>
        <w:t>599.00</w:t>
        <w:tab/>
        <w:t>JGO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212016</w:t>
        <w:tab/>
        <w:t>VIANNEY, MEDIO BAÑO, 100% ALGODON, 0.70 X 1.40 M, MOD CARIBE</w:t>
        <w:tab/>
        <w:t>19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213012</w:t>
        <w:tab/>
        <w:t>DEMUR, CORTINA DE BAÑO, 100% VINILO, DE 1.8 X 1.8 M, COLECCI</w:t>
        <w:tab/>
        <w:t>59.9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230018</w:t>
        <w:tab/>
        <w:t>FOSFOCIL, AMPOLLETA, FCO DE 60 ML, LAB SENOSIAIN</w:t>
        <w:tab/>
        <w:t>209.50</w:t>
        <w:tab/>
        <w:t>CAJ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232020</w:t>
        <w:tab/>
        <w:t>XYLOCAINA, SOLUCION, AL 2% DE 20 MG, FCO 50 ML, LAB RIMSA</w:t>
        <w:tab/>
        <w:t>105.64</w:t>
        <w:tab/>
        <w:t>TUBO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01 235012</w:t>
        <w:tab/>
        <w:t>RIOPAN, GEL, C/10 SOBRES DE 80 MG/10 MG/1 ML, LAB TAKEDA</w:t>
        <w:tab/>
        <w:t>91.50</w:t>
        <w:tab/>
        <w:t>CAJA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01 237011</w:t>
        <w:tab/>
        <w:t>DIMACOL, SOLUCION, DE 60 ML, PEDIATRICO, TRIPLE ACCION, LAB</w:t>
        <w:tab/>
        <w:t>122.82</w:t>
        <w:tab/>
        <w:t>FCO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01 243001</w:t>
        <w:tab/>
        <w:t>SILHOUE, LENTES, ARMAZON, COLOR 6062, MOD SI7478</w:t>
        <w:tab/>
        <w:t>3890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243019</w:t>
        <w:tab/>
        <w:t>RAY-BAN, LENTES, POLARIZADOS, MOD 3027</w:t>
        <w:tab/>
        <w:t>323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247006</w:t>
        <w:tab/>
        <w:t>HISTERECTOMIA, HONORARIOS GINECO-OBSTETRICIA, INCLUYE A</w:t>
        <w:tab/>
        <w:t>30000.00</w:t>
        <w:tab/>
        <w:t>SERV</w:t>
        <w:tab/>
        <w:t>CAMBIO DE MODALIDAD</w:t>
      </w:r>
    </w:p>
    <w:p>
      <w:pPr>
        <w:pStyle w:val="X"/>
        <w:spacing w:lineRule="exact" w:line="102" w:before="10" w:after="10"/>
        <w:rPr/>
      </w:pPr>
      <w:r>
        <w:rPr/>
        <w:t>01 248006</w:t>
        <w:tab/>
        <w:t>PARTO NORMAL, GINECOLOGO</w:t>
        <w:tab/>
        <w:t>900.00</w:t>
        <w:tab/>
        <w:t>SERV</w:t>
        <w:tab/>
        <w:t>CAMBIO DE MODALIDAD</w:t>
      </w:r>
    </w:p>
    <w:p>
      <w:pPr>
        <w:pStyle w:val="X"/>
        <w:spacing w:lineRule="exact" w:line="102" w:before="10" w:after="10"/>
        <w:rPr/>
      </w:pPr>
      <w:r>
        <w:rPr/>
        <w:t>01 255005</w:t>
        <w:tab/>
        <w:t>LACOSTE, AGUA DE TOCADOR, P/HOMBRE, ENERGIZED, C/ATOM, FCO D</w:t>
        <w:tab/>
        <w:t>1012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260012</w:t>
        <w:tab/>
        <w:t>GILLETTE, RASTRILLO, PRESTOBARBA 3, P/DAMA, PAQ C/4 PZAS</w:t>
        <w:tab/>
        <w:t>95.00</w:t>
        <w:tab/>
        <w:t>PAQ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01 261005</w:t>
        <w:tab/>
        <w:t>DEMOISELLE, MAQ FACIAL, POLVO DE ARROZ, COLOR CARIBE, PZA DE</w:t>
        <w:tab/>
        <w:t>104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262005</w:t>
        <w:tab/>
        <w:t>GUAS QUE, CEPILLO P/CABELLO, NOBLE RECTANGULAR, 100% CERDA N</w:t>
        <w:tab/>
        <w:t>122.00</w:t>
        <w:tab/>
        <w:t>PZA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01 263022</w:t>
        <w:tab/>
        <w:t>ELITE, PAÑUELOS DESECHABLES, CAJA DE 90 HOJAS, AROMATIZADOS,</w:t>
        <w:tab/>
        <w:t>17.50</w:t>
        <w:tab/>
        <w:t>CAJ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266015</w:t>
        <w:tab/>
        <w:t>SUAVEL, SERVILLETAS, PAQ DE 450 PZAS</w:t>
        <w:tab/>
        <w:t>20.20</w:t>
        <w:tab/>
        <w:t>PAQ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282030</w:t>
        <w:tab/>
        <w:t>DE LUJO C</w:t>
        <w:tab/>
        <w:t>234900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282054</w:t>
        <w:tab/>
        <w:t>USOS MULTIPLES D</w:t>
        <w:tab/>
        <w:t>537000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283014</w:t>
        <w:tab/>
        <w:t>BENOTTO, BICICLETA, R-26, MOD PROGRESSION</w:t>
        <w:tab/>
        <w:t>3129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283015</w:t>
        <w:tab/>
        <w:t>TURBO, BICICLETA, R-29, MOD AX900</w:t>
        <w:tab/>
        <w:t>7999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287006</w:t>
        <w:tab/>
        <w:t>GOODYEAR, RIN 13, 175/70 R13, GPS28ZT</w:t>
        <w:tab/>
        <w:t>64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288005</w:t>
        <w:tab/>
        <w:t>MONROE, AMORTIGUADORES, JGO C/4 PZAS, P/AVEO 2015</w:t>
        <w:tab/>
        <w:t>3808.00</w:t>
        <w:tab/>
        <w:t>JGO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288009</w:t>
        <w:tab/>
        <w:t>BOSCH, LIMPIAPARABRISAS, DE 20 PULGADAS</w:t>
        <w:tab/>
        <w:t>149.00</w:t>
        <w:tab/>
        <w:t>JGO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288011</w:t>
        <w:tab/>
        <w:t>PEUGEOT 208, FACIA, DELANTERA, MOD 2016</w:t>
        <w:tab/>
        <w:t>3867.99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292005</w:t>
        <w:tab/>
        <w:t>AFINACION, P/AUTO DE 4 CILINDROS, 1 PAQ DE AFINACION</w:t>
        <w:tab/>
        <w:t>2188.00</w:t>
        <w:tab/>
        <w:t>SERV</w:t>
        <w:tab/>
        <w:t>CAMBIO DE MODALIDAD</w:t>
      </w:r>
    </w:p>
    <w:p>
      <w:pPr>
        <w:pStyle w:val="X"/>
        <w:spacing w:lineRule="exact" w:line="102" w:before="10" w:after="10"/>
        <w:rPr/>
      </w:pPr>
      <w:r>
        <w:rPr/>
        <w:t>01 292006</w:t>
        <w:tab/>
        <w:t>AFINACION, 20000 KM, AUTO DE 4 CILINDROS, MANO DE OBRA</w:t>
        <w:tab/>
        <w:t>2273.60</w:t>
        <w:tab/>
        <w:t>SERV</w:t>
        <w:tab/>
        <w:t>CAMBIO DE MODALIDAD</w:t>
      </w:r>
    </w:p>
    <w:p>
      <w:pPr>
        <w:pStyle w:val="X"/>
        <w:spacing w:lineRule="exact" w:line="102" w:before="10" w:after="10"/>
        <w:rPr/>
      </w:pPr>
      <w:r>
        <w:rPr/>
        <w:t>01 294003</w:t>
        <w:tab/>
        <w:t>LAVADO, PULIDO Y ENCERADO, PARA AUTO MEDIANO</w:t>
        <w:tab/>
        <w:t>570.00</w:t>
        <w:tab/>
        <w:t>SERV</w:t>
        <w:tab/>
        <w:t>CAMBIO DE MODALIDAD</w:t>
      </w:r>
    </w:p>
    <w:p>
      <w:pPr>
        <w:pStyle w:val="X"/>
        <w:spacing w:lineRule="exact" w:line="102" w:before="10" w:after="10"/>
        <w:rPr/>
      </w:pPr>
      <w:r>
        <w:rPr/>
        <w:t>01 312015</w:t>
        <w:tab/>
        <w:t>COLEGIATURAS, INSCRIPCION Y OTRAS CUOTAS PARA UN CICLO</w:t>
        <w:tab/>
        <w:t>886.67</w:t>
        <w:tab/>
        <w:t>COST/M</w:t>
        <w:tab/>
        <w:t>CAMBIO DE MODALIDAD</w:t>
      </w:r>
    </w:p>
    <w:p>
      <w:pPr>
        <w:pStyle w:val="X"/>
        <w:spacing w:lineRule="exact" w:line="102" w:before="10" w:after="10"/>
        <w:rPr/>
      </w:pPr>
      <w:r>
        <w:rPr/>
        <w:t>01 318045</w:t>
        <w:tab/>
        <w:t>POR NOCHE EN BASE A OCUPACION DOBLE, TARIFA TURISTICA</w:t>
        <w:tab/>
        <w:t>1265.00</w:t>
        <w:tab/>
        <w:t>TARI/D</w:t>
        <w:tab/>
        <w:t>CAMBIO DE MODALIDAD</w:t>
      </w:r>
    </w:p>
    <w:p>
      <w:pPr>
        <w:pStyle w:val="X"/>
        <w:spacing w:lineRule="exact" w:line="102" w:before="10" w:after="10"/>
        <w:rPr/>
      </w:pPr>
      <w:r>
        <w:rPr/>
        <w:t>01 323014</w:t>
        <w:tab/>
        <w:t>BEBIDA, RON, BACARDI AÑEJO, COPA</w:t>
        <w:tab/>
        <w:t>52.00</w:t>
        <w:tab/>
        <w:t>SERV</w:t>
        <w:tab/>
        <w:t>CAMBIO DE MODALIDAD</w:t>
      </w:r>
    </w:p>
    <w:p>
      <w:pPr>
        <w:pStyle w:val="X"/>
        <w:spacing w:lineRule="exact" w:line="102" w:before="10" w:after="10"/>
        <w:rPr/>
      </w:pPr>
      <w:r>
        <w:rPr/>
        <w:t>01 328016</w:t>
        <w:tab/>
        <w:t>OCESA, CD, Y DVD, ANGELES AZULES, DE PLAZA EN PLAZA CUMBIA S</w:t>
        <w:tab/>
        <w:t>14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328018</w:t>
        <w:tab/>
        <w:t>WARNER, CD, MIGUEL BOSE, BOSE</w:t>
        <w:tab/>
        <w:t>255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328039</w:t>
        <w:tab/>
        <w:t>SONY, VIDEOJUEGO, PSP4, DESTINY</w:t>
        <w:tab/>
        <w:t>99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328047</w:t>
        <w:tab/>
        <w:t>DISNEY, PELICULA, DVD, HERCULES, EDICION DIAMANTE</w:t>
        <w:tab/>
        <w:t>9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329010</w:t>
        <w:tab/>
        <w:t>FUJI FILM, CAMARA DIGITAL, DE 16.4MP, MOD XP80</w:t>
        <w:tab/>
        <w:t>3595.00</w:t>
        <w:tab/>
        <w:t>UNIDAD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01 329016</w:t>
        <w:tab/>
        <w:t>NIKON, CAMARA DIGITAL, COOLPIX, 16 MP, MOD B 500 NEGRA</w:t>
        <w:tab/>
        <w:t>7499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330010</w:t>
        <w:tab/>
        <w:t>MATTEL GAMES, JGO DE MESA, UNO WILD JACKPONT</w:t>
        <w:tab/>
        <w:t>44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330015</w:t>
        <w:tab/>
        <w:t>FISHER-PRICE, JGO DIDACTICO, TELEFONO PARLANCHIN, MOD DPN-22</w:t>
        <w:tab/>
        <w:t>18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330018</w:t>
        <w:tab/>
        <w:t>HASBRO, JGO DE MESA, CRANIUM, 85 GR</w:t>
        <w:tab/>
        <w:t>299.00</w:t>
        <w:tab/>
        <w:t>JGO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330020</w:t>
        <w:tab/>
        <w:t>HASBRO GAMING, JGO DE MESA, MONOPOLY, CASINO</w:t>
        <w:tab/>
        <w:t>498.00</w:t>
        <w:tab/>
        <w:t>JGO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1 332005</w:t>
        <w:tab/>
        <w:t>ANOTA, GUITARRA, DE PINO, C/FUNDA Y PLUMILLA</w:t>
        <w:tab/>
        <w:t>650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1 344008</w:t>
        <w:tab/>
        <w:t>ABOGADO, DIVORCIO INCAUSADO, CONSULTA, HONORARIOS Y TRA</w:t>
        <w:tab/>
        <w:t>4550.00</w:t>
        <w:tab/>
        <w:t>SERV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02 010006</w:t>
        <w:tab/>
        <w:t>MAC´MA, DULCES, ABANICOS, CAJA DE 150 GR</w:t>
        <w:tab/>
        <w:t>156.67</w:t>
        <w:tab/>
        <w:t>KG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02 020003</w:t>
        <w:tab/>
        <w:t>IASSA, DE CERDO, TIPO IBERICO, A GRANEL</w:t>
        <w:tab/>
        <w:t>92.95</w:t>
        <w:tab/>
        <w:t>KG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2 023006</w:t>
        <w:tab/>
        <w:t>DIXIE FARM, O/EMBUTIDOS, SALAMI, A GRANEL</w:t>
        <w:tab/>
        <w:t>44.65</w:t>
        <w:tab/>
        <w:t>KG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02 038004</w:t>
        <w:tab/>
        <w:t>CLARITA, CHIHUAHUA, A GRANEL</w:t>
        <w:tab/>
        <w:t>78.40</w:t>
        <w:tab/>
        <w:t>KG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02 043006</w:t>
        <w:tab/>
        <w:t>CAPULLO, ACEITE VEGETAL, DE CANOLA, BOTELLA DE 840 ML</w:t>
        <w:tab/>
        <w:t>27.62</w:t>
        <w:tab/>
        <w:t>LT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02 108005</w:t>
        <w:tab/>
        <w:t>LUCKY STRIKE, C/FILTRO, CAJETILLA DE 20 PZAS</w:t>
        <w:tab/>
        <w:t>40.50</w:t>
        <w:tab/>
        <w:t>CAJETI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2 120012</w:t>
        <w:tab/>
        <w:t>COSMO&amp;CO, CALCETINES, 63% ALGODON - 24% POLIESTER -10% POL</w:t>
        <w:tab/>
        <w:t>27.00</w:t>
        <w:tab/>
        <w:t>PAR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02 126006</w:t>
        <w:tab/>
        <w:t>OMSA, PANTIMEDIAS, 89% POLIAMIDA - 11% ELASTANO</w:t>
        <w:tab/>
        <w:t>199.00</w:t>
        <w:tab/>
        <w:t>PAQ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2 128011</w:t>
        <w:tab/>
        <w:t>RIMINI, VESTIDO, 95% POLIESTER - 5% ELASTANO</w:t>
        <w:tab/>
        <w:t>999.00</w:t>
        <w:tab/>
        <w:t>PZA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02 128021</w:t>
        <w:tab/>
        <w:t>DUPLAN, VESTIDO, 95% POLIESTER - 5% SPANDEX</w:t>
        <w:tab/>
        <w:t>899.00</w:t>
        <w:tab/>
        <w:t>PZA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02 128031</w:t>
        <w:tab/>
        <w:t>CHEROKEE, VESTIDO, 95% POLIESTER - 5% ELASTANO</w:t>
        <w:tab/>
        <w:t>388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2 130005</w:t>
        <w:tab/>
        <w:t>GET IT, VESTIDO, 70% VISCOSA - 30% POLIESTER</w:t>
        <w:tab/>
        <w:t>16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2 131017</w:t>
        <w:tab/>
        <w:t>CHARLY BOY, 100% ALGODON</w:t>
        <w:tab/>
        <w:t>129.9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2 134002</w:t>
        <w:tab/>
        <w:t>HANES, CALCETAS, PAQ C/10 PARES, 85% ALGODON - 11% POLIESTER</w:t>
        <w:tab/>
        <w:t>155.00</w:t>
        <w:tab/>
        <w:t>PAQ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02 143002</w:t>
        <w:tab/>
        <w:t>RIDE, SANDALIAS, CORTE SINTETICO - SUELA SINTETICA</w:t>
        <w:tab/>
        <w:t>399.00</w:t>
        <w:tab/>
        <w:t>PAR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2 148006</w:t>
        <w:tab/>
        <w:t>JOYAS, DIJE DE CRUZ, C/ANGEL, ORO NAC ESP 10K, 1.1 GR</w:t>
        <w:tab/>
        <w:t>720.00</w:t>
        <w:tab/>
        <w:t>PZA</w:t>
        <w:tab/>
        <w:t>NUEVO MODELO</w:t>
      </w:r>
    </w:p>
    <w:p>
      <w:pPr>
        <w:pStyle w:val="X"/>
        <w:spacing w:lineRule="exact" w:line="100" w:before="10" w:after="10"/>
        <w:rPr/>
      </w:pPr>
      <w:r>
        <w:rPr/>
        <w:t>02 183003</w:t>
        <w:tab/>
        <w:t>GOLDEN, INDIVIDUAL, MOD LORD</w:t>
        <w:tab/>
        <w:t>1478.00</w:t>
        <w:tab/>
        <w:t>UNIDAD</w:t>
        <w:tab/>
        <w:t>CAMBIO DE MARCA</w:t>
      </w:r>
    </w:p>
    <w:p>
      <w:pPr>
        <w:pStyle w:val="X"/>
        <w:spacing w:lineRule="exact" w:line="100" w:before="10" w:after="10"/>
        <w:rPr/>
      </w:pPr>
      <w:r>
        <w:rPr/>
        <w:t>02 184004</w:t>
        <w:tab/>
        <w:t>MP, MESA, JGO DE 3, DE MADERA, MOD 6499</w:t>
        <w:tab/>
        <w:t>2999.00</w:t>
        <w:tab/>
        <w:t>JGO</w:t>
        <w:tab/>
        <w:t>NUEVO MODELO</w:t>
      </w:r>
    </w:p>
    <w:p>
      <w:pPr>
        <w:pStyle w:val="X"/>
        <w:spacing w:lineRule="exact" w:line="100" w:before="10" w:after="10"/>
        <w:rPr/>
      </w:pPr>
      <w:r>
        <w:rPr/>
        <w:t>02 186003</w:t>
        <w:tab/>
        <w:t>GABITE, 3 PZAS, MATRIMONIAL, CABECERA Y 2 BUROS, MOD NOCOSIA</w:t>
        <w:tab/>
        <w:t>11497.00</w:t>
        <w:tab/>
        <w:t>JGO</w:t>
        <w:tab/>
        <w:t>CAMBIO DE MARCA</w:t>
      </w:r>
    </w:p>
    <w:p>
      <w:pPr>
        <w:pStyle w:val="X"/>
        <w:spacing w:lineRule="exact" w:line="100" w:before="10" w:after="10"/>
        <w:rPr/>
      </w:pPr>
      <w:r>
        <w:rPr/>
        <w:t>02 190001</w:t>
        <w:tab/>
        <w:t>MYTEK, DE PISO, 3 VEL, 16″, MOD 3141</w:t>
        <w:tab/>
        <w:t>538.00</w:t>
        <w:tab/>
        <w:t>UNIDAD</w:t>
        <w:tab/>
        <w:t>CAMBIO DE MARCA</w:t>
      </w:r>
    </w:p>
    <w:p>
      <w:pPr>
        <w:pStyle w:val="X"/>
        <w:spacing w:lineRule="exact" w:line="100" w:before="10" w:after="10"/>
        <w:rPr/>
      </w:pPr>
      <w:r>
        <w:rPr/>
        <w:t>02 207004</w:t>
        <w:tab/>
        <w:t>ILKP, SARTEN, 26 CM, ANTIADHERENTE, MOD ELEMENT</w:t>
        <w:tab/>
        <w:t>218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2 208001</w:t>
        <w:tab/>
        <w:t>CUBASA, ESCURRIDOR, GRIS, GRANDE</w:t>
        <w:tab/>
        <w:t>8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2 278003</w:t>
        <w:tab/>
        <w:t>SITIO, TRASLADO DE PALACIO DE GOBIERNO A PLAZA GALERIAS</w:t>
        <w:tab/>
        <w:t>84.61</w:t>
        <w:tab/>
        <w:t>VIAJE</w:t>
        <w:tab/>
        <w:t>CIERRE DE FUENTE DE INFORMACION</w:t>
      </w:r>
    </w:p>
    <w:p>
      <w:pPr>
        <w:pStyle w:val="X"/>
        <w:spacing w:lineRule="exact" w:line="100" w:before="10" w:after="10"/>
        <w:rPr/>
      </w:pPr>
      <w:r>
        <w:rPr/>
        <w:t>02 315001</w:t>
        <w:tab/>
        <w:t>SISTA, PREPA, CONSTITUCION POL DE LOS EDOS UNIDOS MEXICANOS</w:t>
        <w:tab/>
        <w:t>55.00</w:t>
        <w:tab/>
        <w:t>EJEMPL</w:t>
        <w:tab/>
        <w:t>CAMBIO DE MARCA</w:t>
      </w:r>
    </w:p>
    <w:p>
      <w:pPr>
        <w:pStyle w:val="X"/>
        <w:spacing w:lineRule="exact" w:line="100" w:before="10" w:after="10"/>
        <w:rPr/>
      </w:pPr>
      <w:r>
        <w:rPr/>
        <w:t>02 329004</w:t>
        <w:tab/>
        <w:t>SAMSUNG, CAMARA DIGITAL, 21X, 3 MPX, WIFI, MOD WB350F</w:t>
        <w:tab/>
        <w:t>3998.00</w:t>
        <w:tab/>
        <w:t>UNIDAD</w:t>
        <w:tab/>
        <w:t>CAMBIO DE MARCA</w:t>
      </w:r>
    </w:p>
    <w:p>
      <w:pPr>
        <w:pStyle w:val="X"/>
        <w:spacing w:lineRule="exact" w:line="100" w:before="10" w:after="10"/>
        <w:rPr/>
      </w:pPr>
      <w:r>
        <w:rPr/>
        <w:t>03 012001</w:t>
        <w:tab/>
        <w:t>A GRANEL</w:t>
        <w:tab/>
        <w:t>29.21</w:t>
        <w:tab/>
        <w:t>KG</w:t>
        <w:tab/>
        <w:t>CIERRE DE FUENTE DE INFORMACION</w:t>
      </w:r>
    </w:p>
    <w:p>
      <w:pPr>
        <w:pStyle w:val="X"/>
        <w:spacing w:lineRule="exact" w:line="100" w:before="10" w:after="10"/>
        <w:rPr/>
      </w:pPr>
      <w:r>
        <w:rPr/>
        <w:t>03 023009</w:t>
        <w:tab/>
        <w:t>TIA LENCHA, MACHACA, DE RES, PAQ DE 50 GR</w:t>
        <w:tab/>
        <w:t>800.00</w:t>
        <w:tab/>
        <w:t>KG</w:t>
        <w:tab/>
        <w:t>CAMBIO DE PRESENTACION</w:t>
      </w:r>
    </w:p>
    <w:p>
      <w:pPr>
        <w:pStyle w:val="X"/>
        <w:spacing w:lineRule="exact" w:line="100" w:before="10" w:after="10"/>
        <w:rPr/>
      </w:pPr>
      <w:r>
        <w:rPr/>
        <w:t>03 076003</w:t>
        <w:tab/>
        <w:t>LA COSTEÑA, REFRITOS, NEGROS, LATA DE 400 GR</w:t>
        <w:tab/>
        <w:t>23.75</w:t>
        <w:tab/>
        <w:t>KG</w:t>
        <w:tab/>
        <w:t>CAMBIO DE PRESENTACION</w:t>
      </w:r>
    </w:p>
    <w:p>
      <w:pPr>
        <w:pStyle w:val="X"/>
        <w:spacing w:lineRule="exact" w:line="100" w:before="10" w:after="10"/>
        <w:rPr/>
      </w:pPr>
      <w:r>
        <w:rPr/>
        <w:t>03 088007</w:t>
        <w:tab/>
        <w:t>AGUAFIEL, NATURAL, BOTELLA DE 500 ML</w:t>
        <w:tab/>
        <w:t>11.00</w:t>
        <w:tab/>
        <w:t>LT</w:t>
        <w:tab/>
        <w:t>CAMBIO DE MARCA</w:t>
      </w:r>
    </w:p>
    <w:p>
      <w:pPr>
        <w:pStyle w:val="X"/>
        <w:spacing w:lineRule="exact" w:line="100" w:before="10" w:after="10"/>
        <w:rPr/>
      </w:pPr>
      <w:r>
        <w:rPr/>
        <w:t>03 103001</w:t>
        <w:tab/>
        <w:t>JOSE CUERVO, TRADICIONAL, REPOSADO, BOTELLA DE 695 ML</w:t>
        <w:tab/>
        <w:t>294.96</w:t>
        <w:tab/>
        <w:t>LT</w:t>
        <w:tab/>
        <w:t>CAMBIO DE MARCA</w:t>
      </w:r>
    </w:p>
    <w:p>
      <w:pPr>
        <w:pStyle w:val="X"/>
        <w:spacing w:lineRule="exact" w:line="100" w:before="10" w:after="10"/>
        <w:rPr/>
      </w:pPr>
      <w:r>
        <w:rPr/>
        <w:t>03 118010</w:t>
        <w:tab/>
        <w:t>CHEROKEE, CAMISA, 65% POLIESTER - 35% ALGODON</w:t>
        <w:tab/>
        <w:t>298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3 119004</w:t>
        <w:tab/>
        <w:t>NEW WAVE, PLAYERA, 100% ALGODON, CUELLO V, 2 PZAS</w:t>
        <w:tab/>
        <w:t>99.90</w:t>
        <w:tab/>
        <w:t>PAQ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3 120005</w:t>
        <w:tab/>
        <w:t>REGENCY, CALCETINES, 75% ACRILICO - 15% POLIAMIDA - 10% ELAS</w:t>
        <w:tab/>
        <w:t>39.50</w:t>
        <w:tab/>
        <w:t>PAR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3 120011</w:t>
        <w:tab/>
        <w:t>CANNON, CALCETINES, 59% ALGODON - 40% POLIAMIDA - 1% ELASTAN</w:t>
        <w:tab/>
        <w:t>35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3 122004</w:t>
        <w:tab/>
        <w:t>GIANFRANCO DUNNA, TRAJE, 100% POLIESTER, 2 PZAS</w:t>
        <w:tab/>
        <w:t>998.00</w:t>
        <w:tab/>
        <w:t>TRAJE</w:t>
        <w:tab/>
        <w:t>NUEVO MODELO</w:t>
      </w:r>
    </w:p>
    <w:p>
      <w:pPr>
        <w:pStyle w:val="X"/>
        <w:spacing w:lineRule="exact" w:line="100" w:before="10" w:after="10"/>
        <w:rPr/>
      </w:pPr>
      <w:r>
        <w:rPr/>
        <w:t>03 123001</w:t>
        <w:tab/>
        <w:t>EUROSOL CONCEPT, TRAJE DE BAÑO, 80% POLIAMIDA - 20% ELASTANO</w:t>
        <w:tab/>
        <w:t>1145.00</w:t>
        <w:tab/>
        <w:t>PZA</w:t>
        <w:tab/>
        <w:t>CAMBIO DE MARCA</w:t>
        <w:tab/>
      </w:r>
    </w:p>
    <w:p>
      <w:pPr>
        <w:pStyle w:val="X"/>
        <w:spacing w:lineRule="exact" w:line="100" w:before="10" w:after="10"/>
        <w:rPr/>
      </w:pPr>
      <w:r>
        <w:rPr/>
        <w:t>03 123005</w:t>
        <w:tab/>
        <w:t>FRUIT OF THE LOOM, PANTALON DEPORTIVO, 60% ALGODON - 40% P</w:t>
        <w:tab/>
        <w:t>99.00</w:t>
        <w:tab/>
        <w:t>PZA</w:t>
        <w:tab/>
        <w:t>CAMBIO DE MARCA</w:t>
      </w:r>
    </w:p>
    <w:p>
      <w:pPr>
        <w:pStyle w:val="X"/>
        <w:spacing w:lineRule="exact" w:line="100" w:before="10" w:after="10"/>
        <w:rPr/>
      </w:pPr>
      <w:r>
        <w:rPr/>
        <w:t>03 123011</w:t>
        <w:tab/>
        <w:t>DRY COOL, SHORT, 47% ALGODON - 47% POLIESTER - 6% ELASTANO</w:t>
        <w:tab/>
        <w:t>199.00</w:t>
        <w:tab/>
        <w:t>PZA</w:t>
        <w:tab/>
        <w:t>CAMBIO DE MARCA</w:t>
      </w:r>
    </w:p>
    <w:p>
      <w:pPr>
        <w:pStyle w:val="X"/>
        <w:spacing w:lineRule="exact" w:line="100" w:before="10" w:after="10"/>
        <w:rPr/>
      </w:pPr>
      <w:r>
        <w:rPr/>
        <w:t>03 126001</w:t>
        <w:tab/>
        <w:t>DORIAN GREY, PANTIMEDIAS, 87% POLIAMIDA - 13% ELASTANO, ULTR</w:t>
        <w:tab/>
        <w:t>48.00</w:t>
        <w:tab/>
        <w:t>PAQ</w:t>
        <w:tab/>
        <w:t>CAMBIO DE MARCA</w:t>
      </w:r>
    </w:p>
    <w:p>
      <w:pPr>
        <w:pStyle w:val="X"/>
        <w:spacing w:lineRule="exact" w:line="100" w:before="10" w:after="10"/>
        <w:rPr/>
      </w:pPr>
      <w:r>
        <w:rPr/>
        <w:t>03 127007</w:t>
        <w:tab/>
        <w:t>NEWS, 64% ALGODON - 19% POLIESTER - 16% VISCOSA - 1% EL</w:t>
        <w:tab/>
        <w:t>179.90</w:t>
        <w:tab/>
        <w:t>PZA</w:t>
        <w:tab/>
        <w:t>CAMBIO DE MARCA</w:t>
      </w:r>
    </w:p>
    <w:p>
      <w:pPr>
        <w:pStyle w:val="X"/>
        <w:spacing w:lineRule="exact" w:line="100" w:before="10" w:after="10"/>
        <w:rPr/>
      </w:pPr>
      <w:r>
        <w:rPr/>
        <w:t>03 127016</w:t>
        <w:tab/>
        <w:t>RC, 66% VISCOSA - 29% POLIAMIDA - 5% ELASTANO</w:t>
        <w:tab/>
        <w:t>248.00</w:t>
        <w:tab/>
        <w:t>PZA</w:t>
        <w:tab/>
        <w:t>CAMBIO DE MARCA</w:t>
      </w:r>
    </w:p>
    <w:p>
      <w:pPr>
        <w:pStyle w:val="X"/>
        <w:spacing w:lineRule="exact" w:line="100" w:before="10" w:after="10"/>
        <w:rPr/>
      </w:pPr>
      <w:r>
        <w:rPr/>
        <w:t>03 128001</w:t>
        <w:tab/>
        <w:t>C2C, VESTIDO, 80% POLIESTER - 20% ELASTANO</w:t>
        <w:tab/>
        <w:t>1599.00</w:t>
        <w:tab/>
        <w:t>PZA</w:t>
        <w:tab/>
        <w:t>CAMBIO DE MARCA</w:t>
      </w:r>
    </w:p>
    <w:p>
      <w:pPr>
        <w:pStyle w:val="X"/>
        <w:spacing w:lineRule="exact" w:line="100" w:before="10" w:after="10"/>
        <w:rPr/>
      </w:pPr>
      <w:r>
        <w:rPr/>
        <w:t>03 128003</w:t>
        <w:tab/>
        <w:t>BASEL, VESTIDO, 100% POLIESTER</w:t>
        <w:tab/>
        <w:t>1399.00</w:t>
        <w:tab/>
        <w:t>PZA</w:t>
        <w:tab/>
        <w:t>CAMBIO DE MARCA</w:t>
      </w:r>
    </w:p>
    <w:p>
      <w:pPr>
        <w:pStyle w:val="X"/>
        <w:spacing w:lineRule="exact" w:line="100" w:before="10" w:after="10"/>
        <w:rPr/>
      </w:pPr>
      <w:r>
        <w:rPr/>
        <w:t>03 128011</w:t>
        <w:tab/>
        <w:t>DUPLAN, FALDA, 97% POLIESTER - 3% ELASTANO</w:t>
        <w:tab/>
        <w:t>699.00</w:t>
        <w:tab/>
        <w:t>PZA</w:t>
        <w:tab/>
        <w:t>NUEVO MODELO</w:t>
      </w:r>
    </w:p>
    <w:p>
      <w:pPr>
        <w:pStyle w:val="X"/>
        <w:spacing w:lineRule="exact" w:line="100" w:before="10" w:after="10"/>
        <w:rPr/>
      </w:pPr>
      <w:r>
        <w:rPr/>
        <w:t>03 128016</w:t>
        <w:tab/>
        <w:t>C2C, FALDA, 65% POLIESTER - 35% ELASTANO</w:t>
        <w:tab/>
        <w:t>1299.00</w:t>
        <w:tab/>
        <w:t>PZA</w:t>
        <w:tab/>
        <w:t>CAMBIO DE MARCA</w:t>
      </w:r>
    </w:p>
    <w:p>
      <w:pPr>
        <w:pStyle w:val="X"/>
        <w:spacing w:lineRule="exact" w:line="100" w:before="10" w:after="10"/>
        <w:rPr/>
      </w:pPr>
      <w:r>
        <w:rPr/>
        <w:t>03 128019</w:t>
        <w:tab/>
        <w:t>RC, FALDA, 95% POLIESTER - 5% ELASTANO</w:t>
        <w:tab/>
        <w:t>198.00</w:t>
        <w:tab/>
        <w:t>PZA</w:t>
        <w:tab/>
        <w:t>CAMBIO DE MARCA</w:t>
      </w:r>
    </w:p>
    <w:p>
      <w:pPr>
        <w:pStyle w:val="X"/>
        <w:spacing w:lineRule="exact" w:line="100" w:before="10" w:after="10"/>
        <w:rPr/>
      </w:pPr>
      <w:r>
        <w:rPr/>
        <w:t>03 128024</w:t>
        <w:tab/>
        <w:t>NAOMI, FALDA, 100% POLIESTER</w:t>
        <w:tab/>
        <w:t>159.9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3 128026</w:t>
        <w:tab/>
        <w:t>SANDRA DARREN, VESTIDO, 100% POLIESTER</w:t>
        <w:tab/>
        <w:t>149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3 128031</w:t>
        <w:tab/>
        <w:t>ELLE, FALDA, 95% POLIESTER - 5% ELASTANO, LARGA</w:t>
        <w:tab/>
        <w:t>99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3 129003</w:t>
        <w:tab/>
        <w:t>WEEKEND, BATA, DE BAÑO, 100% ALGODON</w:t>
        <w:tab/>
        <w:t>238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3 129004</w:t>
        <w:tab/>
        <w:t>MANGOYMERENGUE, PIJAMA, 50% ALGODON - 50% POLIESTER</w:t>
        <w:tab/>
        <w:t>38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3 129008</w:t>
        <w:tab/>
        <w:t>INTIME, PIJAMA, 50% ALGODON - 50% POLIESTER</w:t>
        <w:tab/>
        <w:t>249.9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3 129009</w:t>
        <w:tab/>
        <w:t>COSMO &amp; COMPANY, PIJAMA, BLUSA 100% ALGODON, PANTALON 84% AL</w:t>
        <w:tab/>
        <w:t>178.00</w:t>
        <w:tab/>
        <w:t>JGO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3 130002</w:t>
        <w:tab/>
        <w:t>725 ORIGINAL´S, VESTIDO, 60% ALGODON - 40% POLIESTER</w:t>
        <w:tab/>
        <w:t>198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3 130004</w:t>
        <w:tab/>
        <w:t>725 ORIGINALS, PANTALON, 75% ALGODON - 22% POLIESTER - 3% EL</w:t>
        <w:tab/>
        <w:t>198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3 130008</w:t>
        <w:tab/>
        <w:t>ANN RUBIN, VESTIDO, 100% POLIESTER</w:t>
        <w:tab/>
        <w:t>298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3 130011</w:t>
        <w:tab/>
        <w:t>LIFE, VESTIDO, 66%  VISCOSA - 31% POLIESTER - 3% ELASTANO</w:t>
        <w:tab/>
        <w:t>179.9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3 131004</w:t>
        <w:tab/>
        <w:t>YALE, 65% POLIESTER - 35% ALGODON</w:t>
        <w:tab/>
        <w:t>268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3 131018</w:t>
        <w:tab/>
        <w:t>725 ORIGINALS, 61% ALGODON - 35% POLIESTER - VISCOSA</w:t>
        <w:tab/>
        <w:t>98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3 132001</w:t>
        <w:tab/>
        <w:t>BLUE ONE, PLAYERA, 100% ALGODON</w:t>
        <w:tab/>
        <w:t>79.9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3 132003</w:t>
        <w:tab/>
        <w:t>HPC POLO, PLAYERA, 95% ALGODON - 5% ELASTANO</w:t>
        <w:tab/>
        <w:t>12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3 132009</w:t>
        <w:tab/>
        <w:t>TOMMY HILFIGER, PLAYERA, 100% ALGODON</w:t>
        <w:tab/>
        <w:t>490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3 132012</w:t>
        <w:tab/>
        <w:t>NFL, PLAYERA, 100% ALGODON</w:t>
        <w:tab/>
        <w:t>98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3 133023</w:t>
        <w:tab/>
        <w:t>DISNEY PRINCESS, PANTALETA BIKINI, 50% ALGODON - 50% POLIEST</w:t>
        <w:tab/>
        <w:t>54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3 134006</w:t>
        <w:tab/>
        <w:t>WEEKEND, CALCETINES, 89% POLIESTER - 11% OTROS, PAQ 6 PARES</w:t>
        <w:tab/>
        <w:t>158.00</w:t>
        <w:tab/>
        <w:t>PAR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03 134008</w:t>
        <w:tab/>
        <w:t>VAN HEUSEN, CALCETINES, 64% ALGODON - 36% OTROS, 3 PZAS</w:t>
        <w:tab/>
        <w:t>148.00</w:t>
        <w:tab/>
        <w:t>PAQ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03 135003</w:t>
        <w:tab/>
        <w:t>BABY CIRCUS, SET MAMELUCO, 100% ALGODON, 4 PZAS</w:t>
        <w:tab/>
        <w:t>254.00</w:t>
        <w:tab/>
        <w:t>TRAJE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3 135007</w:t>
        <w:tab/>
        <w:t>ROSY, CONJUNTO, 100% ACRILICO, 2 PZAS</w:t>
        <w:tab/>
        <w:t>120.00</w:t>
        <w:tab/>
        <w:t>JGO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3 136007</w:t>
        <w:tab/>
        <w:t>BABY CREYSI, PAÑALERO, 75%  ALGODON - 25% POLIESTER</w:t>
        <w:tab/>
        <w:t>55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3 140001</w:t>
        <w:tab/>
        <w:t>STAR COLORS, NULL, ZAPATOS. CORTE TEXTIL - SUELA SINTETICA</w:t>
        <w:tab/>
        <w:t>128.00</w:t>
        <w:tab/>
        <w:t>PAR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3 142011</w:t>
        <w:tab/>
        <w:t>FORMULA, BOTAS, CORTE PIEL - SUELA SINTETICA</w:t>
        <w:tab/>
        <w:t>499.90</w:t>
        <w:tab/>
        <w:t>PAR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3 143001</w:t>
        <w:tab/>
        <w:t>BONGO, ZAPATOS, CORTE SINTETICO - SUELA SINTETICA</w:t>
        <w:tab/>
        <w:t>258.00</w:t>
        <w:tab/>
        <w:t>PAR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3 143007</w:t>
        <w:tab/>
        <w:t>PARADISO, ZAPATOS, CORTE SINTETICO - SUELA SINTETICA</w:t>
        <w:tab/>
        <w:t>369.90</w:t>
        <w:tab/>
        <w:t>PAR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3 147008</w:t>
        <w:tab/>
        <w:t>TED LAPIDUS, BOLSA, 100% VINIL</w:t>
        <w:tab/>
        <w:t>498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3 148004</w:t>
        <w:tab/>
        <w:t>JOYAS, ARRACADAS, 10 K</w:t>
        <w:tab/>
        <w:t>2201.94</w:t>
        <w:tab/>
        <w:t>PAR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3 187004</w:t>
        <w:tab/>
        <w:t>DAEWOO, 13 PIES, 2 PTAS, GRAFITO, C/DESPACHADOR, MOD DFR-365</w:t>
        <w:tab/>
        <w:t>5990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3 188003</w:t>
        <w:tab/>
        <w:t>FRIGIDAIRE, 14 KG, MOD 2 TINAS</w:t>
        <w:tab/>
        <w:t>3990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3 188004</w:t>
        <w:tab/>
        <w:t>DAEWOO, LAVADORA, 18 KG, MOD DWDC HP3630W1 BCA</w:t>
        <w:tab/>
        <w:t>20499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3 189003</w:t>
        <w:tab/>
        <w:t>LG,  AIRE ACONDIC,  DE VENTANA,  MOD W121CM</w:t>
        <w:tab/>
        <w:t>8039.00</w:t>
        <w:tab/>
        <w:t>UNIDAD</w:t>
        <w:tab/>
        <w:t>CAMBIO DE MARCA</w:t>
        <w:tab/>
      </w:r>
    </w:p>
    <w:p>
      <w:pPr>
        <w:pStyle w:val="X"/>
        <w:spacing w:lineRule="exact" w:line="102" w:before="10" w:after="10"/>
        <w:rPr/>
      </w:pPr>
      <w:r>
        <w:rPr/>
        <w:t>03 190001</w:t>
        <w:tab/>
        <w:t>SPRINTAIR, DE PEDESTAL, 16 PULGADAS, MOD A120783</w:t>
        <w:tab/>
        <w:t>1399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3 190003</w:t>
        <w:tab/>
        <w:t>MAN, DE PISO, 3 VELOCIDADES,  MOD 2020</w:t>
        <w:tab/>
        <w:t>699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3 192003</w:t>
        <w:tab/>
        <w:t>PANASONIC, ALAMBRICO E INALAMBRICO, INALAMBRICO, PZA, MOD KX</w:t>
        <w:tab/>
        <w:t>72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3 193004</w:t>
        <w:tab/>
        <w:t>T-FAL, 10 VEL, VASO CRISTAL, MOD TOUCH, BL4568MX</w:t>
        <w:tab/>
        <w:t>649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3 197003</w:t>
        <w:tab/>
        <w:t>POLAROID, PANTALLA LED, 39″ MOD. 3HDMI</w:t>
        <w:tab/>
        <w:t>4990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3 198001</w:t>
        <w:tab/>
        <w:t>LG,  MINICOMPONENTE, MOD CM4460</w:t>
        <w:tab/>
        <w:t>2890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3 199001</w:t>
        <w:tab/>
        <w:t>LG, REPRODUCTOR DE DVD, MOD BP 255</w:t>
        <w:tab/>
        <w:t>1750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3 208001</w:t>
        <w:tab/>
        <w:t>PRACTIPLASTICOS, PORTAGARRAFON, QUALITY  EXPORT</w:t>
        <w:tab/>
        <w:t>114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3 208004</w:t>
        <w:tab/>
        <w:t>OTROS, PINZA ROPA, PAQ 36 PZAS, PLASTICA</w:t>
        <w:tab/>
        <w:t>12.50</w:t>
        <w:tab/>
        <w:t>PAQ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3 236001</w:t>
        <w:tab/>
        <w:t>MERTHIOLATE, ANTISEPTICO, SPRAY, BLANCO, FCO DE 60 ML, L</w:t>
        <w:tab/>
        <w:t>46.00</w:t>
        <w:tab/>
        <w:t>FCO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3 237004</w:t>
        <w:tab/>
        <w:t>DESENFRIOL-ITO, GOTAS PEDIATRICAS, 60 ML, LAB SCHERING PLOUG</w:t>
        <w:tab/>
        <w:t>59.00</w:t>
        <w:tab/>
        <w:t>FCO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3 239002</w:t>
        <w:tab/>
        <w:t>GINKGO BILOBA, NATURISTA, GOTAS, 60 ML., LAB DEPNA</w:t>
        <w:tab/>
        <w:t>48.00</w:t>
        <w:tab/>
        <w:t>FCO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03 242001</w:t>
        <w:tab/>
        <w:t>MUSTELA, CREMA, IRRITACIOMES, ROZADURAS, TUBO DE 50 ML</w:t>
        <w:tab/>
        <w:t>86.50</w:t>
        <w:tab/>
        <w:t>TUBO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3 254004</w:t>
        <w:tab/>
        <w:t>SEDAL, CHAMPU, MIEL Y GERMEN DE TRIGO, BOTELLA DE 650 ML</w:t>
        <w:tab/>
        <w:t>54.62</w:t>
        <w:tab/>
        <w:t>LT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03 255003</w:t>
        <w:tab/>
        <w:t>BRUT, LOCION, P' DESPUES DE AFEITAR, FCO DE 100 ML,</w:t>
        <w:tab/>
        <w:t>88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3 256005</w:t>
        <w:tab/>
        <w:t>COLGATE, PASTA DENTAL, TRIPLE ACCION, TUBO DE 75 ML</w:t>
        <w:tab/>
        <w:t>180.00</w:t>
        <w:tab/>
        <w:t>LT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03 260003</w:t>
        <w:tab/>
        <w:t>SCHICK, RASTRILLO, XTREME 3, ULTIMATE, PAQ C/2 PZAS</w:t>
        <w:tab/>
        <w:t>42.00</w:t>
        <w:tab/>
        <w:t>PAQ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3 265001</w:t>
        <w:tab/>
        <w:t>KOTEX, TOALLAS, PANTIPROTECTORES, BOLSA CON 22 PZAS</w:t>
        <w:tab/>
        <w:t>15.00</w:t>
        <w:tab/>
        <w:t>PAQ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03 266002</w:t>
        <w:tab/>
        <w:t>FANCY, PAQ DE 125 PZAS</w:t>
        <w:tab/>
        <w:t>7.00</w:t>
        <w:tab/>
        <w:t>PAQ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3 283004</w:t>
        <w:tab/>
        <w:t>VELOCI, BICICLETA, R-26, MOD DEUS</w:t>
        <w:tab/>
        <w:t>2599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3 284004</w:t>
        <w:tab/>
        <w:t>PEMEX, 87 OCTANOS, MAGNA, PRECIO POR LT</w:t>
        <w:tab/>
        <w:t>16.13</w:t>
        <w:tab/>
        <w:t>LT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03 285004</w:t>
        <w:tab/>
        <w:t>PEMEX, 92 OCTANOS, PREMIUM, PRECIO POR LT</w:t>
        <w:tab/>
        <w:t>17.90</w:t>
        <w:tab/>
        <w:t>LT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03 315010</w:t>
        <w:tab/>
        <w:t>ESPAÑOL, SECUNDARIA, 2, CUEVA Y DE LA O, ED. TRILLAS, CUADER</w:t>
        <w:tab/>
        <w:t>170.00</w:t>
        <w:tab/>
        <w:t>EJEMPL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3 328009</w:t>
        <w:tab/>
        <w:t>SONY, CD Y DVD, DUOS, JUAN GABRIEL, ULTIMOS EXITOS</w:t>
        <w:tab/>
        <w:t>269.00</w:t>
        <w:tab/>
        <w:t>RENT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4 002001</w:t>
        <w:tab/>
        <w:t>SANISSIMO, TOSTADAS, HORNEADAS, CAJA DE 216 GR</w:t>
        <w:tab/>
        <w:t>111.11</w:t>
        <w:tab/>
        <w:t>KG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04 023011</w:t>
        <w:tab/>
        <w:t>CHATA, CARNES SECAS, CHILORIO, DE CERDO, PAQ DE 250 GR</w:t>
        <w:tab/>
        <w:t>170.00</w:t>
        <w:tab/>
        <w:t>KG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04 030013</w:t>
        <w:tab/>
        <w:t>LALA, ULTRAPASTEURIZADA, ENTERA,  BOTE DE 1 LT</w:t>
        <w:tab/>
        <w:t>15.70</w:t>
        <w:tab/>
        <w:t>LT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4 033003</w:t>
        <w:tab/>
        <w:t>DELIGURT, BATIDO, DURAZNO, BOTE DE 900 GR</w:t>
        <w:tab/>
        <w:t>25.56</w:t>
        <w:tab/>
        <w:t>KG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04 035006</w:t>
        <w:tab/>
        <w:t>BLANCO, GOUDA, A GRANEL</w:t>
        <w:tab/>
        <w:t>100.00</w:t>
        <w:tab/>
        <w:t>KG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4 061004</w:t>
        <w:tab/>
        <w:t>MR. LUCKY, AJO, FRESCO, BOLSA DE 200 GR</w:t>
        <w:tab/>
        <w:t>137.50</w:t>
        <w:tab/>
        <w:t>KG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4 084009</w:t>
        <w:tab/>
        <w:t>PROGRESO, ESTANDAR, BOLSA DE 1 KG</w:t>
        <w:tab/>
        <w:t>22.50</w:t>
        <w:tab/>
        <w:t>KG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4 090001</w:t>
        <w:tab/>
        <w:t>PEGASO, SAL, DE MESA, BOLSA DE 907 GR</w:t>
        <w:tab/>
        <w:t>9.16</w:t>
        <w:tab/>
        <w:t>KG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4 102013</w:t>
        <w:tab/>
        <w:t>VICTORIA, CLARA, LATA DE 473 ML</w:t>
        <w:tab/>
        <w:t>31.71</w:t>
        <w:tab/>
        <w:t>LT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4 103002</w:t>
        <w:tab/>
        <w:t>CAZADORES, REPOSADO, BOTELLA DE 1 LT</w:t>
        <w:tab/>
        <w:t>199.00</w:t>
        <w:tab/>
        <w:t>LT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04 118001</w:t>
        <w:tab/>
        <w:t>OSCAR  DE LA RENTA, CAMISA, 100% ALGODON</w:t>
        <w:tab/>
        <w:t>89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4 120012</w:t>
        <w:tab/>
        <w:t>CANNON, CALCETINES, 68% ALGODON - 32% OTROS</w:t>
        <w:tab/>
        <w:t>49.90</w:t>
        <w:tab/>
        <w:t>PAR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04 121022</w:t>
        <w:tab/>
        <w:t>LEE, 100% ALGODON, MEZCLILLA, MOD.295</w:t>
        <w:tab/>
        <w:t>498.00</w:t>
        <w:tab/>
        <w:t>PZA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04 121033</w:t>
        <w:tab/>
        <w:t>COTTON REPUBLIC, 33% POLIESTER - 67% ALGODON, MEZCLILLA</w:t>
        <w:tab/>
        <w:t>458.00</w:t>
        <w:tab/>
        <w:t>PZA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04 122004</w:t>
        <w:tab/>
        <w:t>FRANCO DUNNA, TRAJE, 90% POLIESTER - 10% VISCOSA</w:t>
        <w:tab/>
        <w:t>1398.00</w:t>
        <w:tab/>
        <w:t>TRAJE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4 122016</w:t>
        <w:tab/>
        <w:t>PIERRE CARDIN EVOLUTION, TRAJE, 100% POLIESTER</w:t>
        <w:tab/>
        <w:t>1758.00</w:t>
        <w:tab/>
        <w:t>TRAJE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4 123006</w:t>
        <w:tab/>
        <w:t>UOMO VENETTO, CORBATA, 100% POLIESTER, SKU  0202 5930 0000</w:t>
        <w:tab/>
        <w:t>14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4 124005</w:t>
        <w:tab/>
        <w:t>SAHIBA, BLUSA, 100% POLIESTER</w:t>
        <w:tab/>
        <w:t>32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4 124006</w:t>
        <w:tab/>
        <w:t>AVIARA, BLUSA, 100% POLIESTER, SKU0100 0005 5730</w:t>
        <w:tab/>
        <w:t>44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4 125002</w:t>
        <w:tab/>
        <w:t>ILUSION, BRASIER, 79% POLIESTER - 21% ELASTANO, SKU 0700 000</w:t>
        <w:tab/>
        <w:t>29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4 125009</w:t>
        <w:tab/>
        <w:t>CARNIVAL, PANTALETA, 81% POLIAMIDA - 18% ELASTANO - 1% POLIE</w:t>
        <w:tab/>
        <w:t>9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4 125018</w:t>
        <w:tab/>
        <w:t>PRINCESS DE LUXE, BRASIER, 78% POLIESTER - 22% ELASTANO, SKU</w:t>
        <w:tab/>
        <w:t>48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4 127004</w:t>
        <w:tab/>
        <w:t>LEVI´S, 68% ALGODON - 23% POLIESTER - 9% VISCOSA</w:t>
        <w:tab/>
        <w:t>89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4 127015</w:t>
        <w:tab/>
        <w:t>JORDACHE, 98% POLIESTER - 2% ELASTANO</w:t>
        <w:tab/>
        <w:t>17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4 127020</w:t>
        <w:tab/>
        <w:t>OGGI, 98% ALGODON - 2% ELASTANO</w:t>
        <w:tab/>
        <w:t>38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4 127026</w:t>
        <w:tab/>
        <w:t>SPIRIT, 95% POLIESTER - 5% ELASTANO</w:t>
        <w:tab/>
        <w:t>429.99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4 127027</w:t>
        <w:tab/>
        <w:t>CAFE 7, 96% POLIESTER - 4% POLIAMIDA, MOD 7115</w:t>
        <w:tab/>
        <w:t>229.00</w:t>
        <w:tab/>
        <w:t>PZA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04 127036</w:t>
        <w:tab/>
        <w:t>CONVERSE, 83% ALGODON - 14% POLIESTER - 3% ELASTANO, SK</w:t>
        <w:tab/>
        <w:t>469.00</w:t>
        <w:tab/>
        <w:t>PZA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04 128003</w:t>
        <w:tab/>
        <w:t>BIOGRAPHY, FALDA, 100% VISCOSA</w:t>
        <w:tab/>
        <w:t>57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4 128024</w:t>
        <w:tab/>
        <w:t>THAT´S IT, VESTIDO, 95% POLIESTER - 5% ELASTANO</w:t>
        <w:tab/>
        <w:t>59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4 128025</w:t>
        <w:tab/>
        <w:t>JEANIOUS COMPANY, VESTIDO, 100% POLIESTER, SKU 58859182</w:t>
        <w:tab/>
        <w:t>99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4 128028</w:t>
        <w:tab/>
        <w:t>ROYAL DENIN, VESTIDO, 100% POLIESTER</w:t>
        <w:tab/>
        <w:t>149.99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4 128032</w:t>
        <w:tab/>
        <w:t>LADY LARATOGA, FALDA, 95% POLIESTER - 5% ELASTANO</w:t>
        <w:tab/>
        <w:t>119.99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4 128033</w:t>
        <w:tab/>
        <w:t>SPIRIT, FALDA, 66% ALGODON - 31% POLIESTER - 3% ELASTANO</w:t>
        <w:tab/>
        <w:t>499.99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4 128034</w:t>
        <w:tab/>
        <w:t>CAFE, VESTIDO, 96% POLIESTER - 4% SPANDEX, MOD1635</w:t>
        <w:tab/>
        <w:t>24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4 128036</w:t>
        <w:tab/>
        <w:t>MAGGU LONDON, VESTIDO, 95% POLIESTER - 5% ELASTANO</w:t>
        <w:tab/>
        <w:t>99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4 128037</w:t>
        <w:tab/>
        <w:t>MARCCAIN, VESTIDO, 100 % VISCOSA, MOD 7328</w:t>
        <w:tab/>
        <w:t>22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4 128039</w:t>
        <w:tab/>
        <w:t>MARCO CARODI, VESTIDO, C/SACO, 100% POLIESTER</w:t>
        <w:tab/>
        <w:t>98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4 128047</w:t>
        <w:tab/>
        <w:t>MARCCAIN, FALDA, 100% VISCOSA,  MOD 7144</w:t>
        <w:tab/>
        <w:t>179.00</w:t>
        <w:tab/>
        <w:t>PZA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04 128049</w:t>
        <w:tab/>
        <w:t>AVIARA, VESTIDO, 100% POLIESTER, SKU0100 0006 2740</w:t>
        <w:tab/>
        <w:t>44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4 128052</w:t>
        <w:tab/>
        <w:t>COSMO &amp; CO, VESTIDO, 51% ALGODON - 49% POLIESTER</w:t>
        <w:tab/>
        <w:t>249.47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4 129017</w:t>
        <w:tab/>
        <w:t>Z CLUB, PIJAMA, 60% ALGODON - 40% POLIESTER, 2 PZAS, SKU0700</w:t>
        <w:tab/>
        <w:t>46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4 130013</w:t>
        <w:tab/>
        <w:t>TOTA LUCK, VESTIDO, 95% POLIESTER - 5% ELASTANO</w:t>
        <w:tab/>
        <w:t>199.00</w:t>
        <w:tab/>
        <w:t>PAQ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4 131003</w:t>
        <w:tab/>
        <w:t>KING VER, 100% ALGODON, NEGRO</w:t>
        <w:tab/>
        <w:t>149.99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4 131011</w:t>
        <w:tab/>
        <w:t>725 ORIGINAL´S, 100%  ALGODON</w:t>
        <w:tab/>
        <w:t>158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4 131025</w:t>
        <w:tab/>
        <w:t>SILVER, 100% ALGODON</w:t>
        <w:tab/>
        <w:t>99.99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4 131029</w:t>
        <w:tab/>
        <w:t>LEVI´S, 100% ALGODON</w:t>
        <w:tab/>
        <w:t>64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4 131033</w:t>
        <w:tab/>
        <w:t>POLE POSITION,  98% ALGODON - 2% ELASTANO,  SKU 6448 6</w:t>
        <w:tab/>
        <w:t>39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4 132003</w:t>
        <w:tab/>
        <w:t>BABY CREYSI, PLAYERA, 100% ALGODON</w:t>
        <w:tab/>
        <w:t>68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4 132007</w:t>
        <w:tab/>
        <w:t>SPIDERMAN, PLAYERA, 100% POLIESTER</w:t>
        <w:tab/>
        <w:t>14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4 132016</w:t>
        <w:tab/>
        <w:t>KZZ BOYS, PLAYERA, 50% ALGODON - 50% POLIESTER, MOD. 0436, N</w:t>
        <w:tab/>
        <w:t>12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4 134005</w:t>
        <w:tab/>
        <w:t>ATLETICOS, CALCETAS, 60% ALGODON - 40% OTROS, PAQ C/3 PZAS</w:t>
        <w:tab/>
        <w:t>44.00</w:t>
        <w:tab/>
        <w:t>PAQ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4 134008</w:t>
        <w:tab/>
        <w:t>PUMA, TINES, PAQ 4 PARES, 71% ALGODON - 29% OTROS</w:t>
        <w:tab/>
        <w:t>159.00</w:t>
        <w:tab/>
        <w:t>PAQ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4 135003</w:t>
        <w:tab/>
        <w:t>CARTER´S, MAMELUCO, 100% ALGODON, SKU 60658957</w:t>
        <w:tab/>
        <w:t>33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4 135014</w:t>
        <w:tab/>
        <w:t>CARTERS, CONJUNTO, 3 PZAS, 100% ALGODON</w:t>
        <w:tab/>
        <w:t>419.00</w:t>
        <w:tab/>
        <w:t>JGO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4 135015</w:t>
        <w:tab/>
        <w:t>CAROSELLO, CONJUNTO, 100% ALGODON, SKU 54767654</w:t>
        <w:tab/>
        <w:t>379.00</w:t>
        <w:tab/>
        <w:t>JGO</w:t>
        <w:tab/>
        <w:t>NUEVO MODELO</w:t>
      </w:r>
    </w:p>
    <w:p>
      <w:pPr>
        <w:pStyle w:val="X"/>
        <w:spacing w:lineRule="exact" w:line="100" w:before="10" w:after="10"/>
        <w:rPr/>
      </w:pPr>
      <w:r>
        <w:rPr/>
        <w:t>04 135018</w:t>
        <w:tab/>
        <w:t>BEING 2 NICE, CONJUNTO, 50% ALGODON - 50% POLIESTER, SKU 587</w:t>
        <w:tab/>
        <w:t>399.00</w:t>
        <w:tab/>
        <w:t>PZA</w:t>
        <w:tab/>
        <w:t>CAMBIO DE MARCA</w:t>
      </w:r>
    </w:p>
    <w:p>
      <w:pPr>
        <w:pStyle w:val="X"/>
        <w:spacing w:lineRule="exact" w:line="100" w:before="10" w:after="10"/>
        <w:rPr/>
      </w:pPr>
      <w:r>
        <w:rPr/>
        <w:t>04 136005</w:t>
        <w:tab/>
        <w:t>BABY CREYSI, CAMISETA, 100% ALGODON</w:t>
        <w:tab/>
        <w:t>49.00</w:t>
        <w:tab/>
        <w:t>PZA</w:t>
        <w:tab/>
        <w:t>NUEVO MODELO</w:t>
      </w:r>
    </w:p>
    <w:p>
      <w:pPr>
        <w:pStyle w:val="X"/>
        <w:spacing w:lineRule="exact" w:line="100" w:before="10" w:after="10"/>
        <w:rPr/>
      </w:pPr>
      <w:r>
        <w:rPr/>
        <w:t>04 140003</w:t>
        <w:tab/>
        <w:t>BLASITO, ZAPATOS, CORTE CARNAZA - SUELA SINTETICA</w:t>
        <w:tab/>
        <w:t>348.00</w:t>
        <w:tab/>
        <w:t>PAR</w:t>
        <w:tab/>
        <w:t>CAMBIO DE MARCA</w:t>
      </w:r>
    </w:p>
    <w:p>
      <w:pPr>
        <w:pStyle w:val="X"/>
        <w:spacing w:lineRule="exact" w:line="100" w:before="10" w:after="10"/>
        <w:rPr/>
      </w:pPr>
      <w:r>
        <w:rPr/>
        <w:t>04 141005</w:t>
        <w:tab/>
        <w:t>SUAVE SENSACION, ZAPATOS, CORTE PIEL - SUELA SINTETICA, ESTI</w:t>
        <w:tab/>
        <w:t>499.00</w:t>
        <w:tab/>
        <w:t>PAR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4 141010</w:t>
        <w:tab/>
        <w:t>LA MODE, ZAPATOS, CORTE SINTETICO - SUELA SINTETICA</w:t>
        <w:tab/>
        <w:t>298.00</w:t>
        <w:tab/>
        <w:t>PAR</w:t>
        <w:tab/>
        <w:t>CAMBIO DE MARCA</w:t>
      </w:r>
    </w:p>
    <w:p>
      <w:pPr>
        <w:pStyle w:val="X"/>
        <w:spacing w:lineRule="exact" w:line="100" w:before="10" w:after="10"/>
        <w:rPr/>
      </w:pPr>
      <w:r>
        <w:rPr/>
        <w:t>04 143010</w:t>
        <w:tab/>
        <w:t>CHOPPARD, ZAPATOS, CORTE SINTETICO - SUELA SINTETICA</w:t>
        <w:tab/>
        <w:t>409.00</w:t>
        <w:tab/>
        <w:t>PAR</w:t>
        <w:tab/>
        <w:t>CAMBIO DE MARCA</w:t>
      </w:r>
    </w:p>
    <w:p>
      <w:pPr>
        <w:pStyle w:val="X"/>
        <w:spacing w:lineRule="exact" w:line="100" w:before="10" w:after="10"/>
        <w:rPr/>
      </w:pPr>
      <w:r>
        <w:rPr/>
        <w:t>04 145005</w:t>
        <w:tab/>
        <w:t>LAVADO, DE EDREDON</w:t>
        <w:tab/>
        <w:t>85.00</w:t>
        <w:tab/>
        <w:t>SERV</w:t>
        <w:tab/>
        <w:t>CAMBIO DE MODALIDAD</w:t>
      </w:r>
    </w:p>
    <w:p>
      <w:pPr>
        <w:pStyle w:val="X"/>
        <w:spacing w:lineRule="exact" w:line="100" w:before="10" w:after="10"/>
        <w:rPr/>
      </w:pPr>
      <w:r>
        <w:rPr/>
        <w:t>04 147002</w:t>
        <w:tab/>
        <w:t>ANNE KLEIN, BOLSA, SINTETICO</w:t>
        <w:tab/>
        <w:t>1599.00</w:t>
        <w:tab/>
        <w:t>PZA</w:t>
        <w:tab/>
        <w:t>NUEVO MODELO</w:t>
      </w:r>
    </w:p>
    <w:p>
      <w:pPr>
        <w:pStyle w:val="X"/>
        <w:spacing w:lineRule="exact" w:line="100" w:before="10" w:after="10"/>
        <w:rPr/>
      </w:pPr>
      <w:r>
        <w:rPr/>
        <w:t>04 147003</w:t>
        <w:tab/>
        <w:t>SAHARA, BOLSA, TOTE, SHEDRON, MOD. 87-301</w:t>
        <w:tab/>
        <w:t>409.00</w:t>
        <w:tab/>
        <w:t>PZA</w:t>
        <w:tab/>
        <w:t>NUEVO MODELO</w:t>
      </w:r>
    </w:p>
    <w:p>
      <w:pPr>
        <w:pStyle w:val="X"/>
        <w:spacing w:lineRule="exact" w:line="100" w:before="10" w:after="10"/>
        <w:rPr/>
      </w:pPr>
      <w:r>
        <w:rPr/>
        <w:t>04 147011</w:t>
        <w:tab/>
        <w:t>GUESS, BOLSA, POLIURETANO, GRUPO DARBY</w:t>
        <w:tab/>
        <w:t>2790.00</w:t>
        <w:tab/>
        <w:t>PZA</w:t>
        <w:tab/>
        <w:t>CAMBIO DE MARCA</w:t>
      </w:r>
    </w:p>
    <w:p>
      <w:pPr>
        <w:pStyle w:val="X"/>
        <w:spacing w:lineRule="exact" w:line="100" w:before="10" w:after="10"/>
        <w:rPr/>
      </w:pPr>
      <w:r>
        <w:rPr/>
        <w:t>04 147017</w:t>
        <w:tab/>
        <w:t>JUS D´ ORANGE, BOLSA, 100% PVC</w:t>
        <w:tab/>
        <w:t>248.00</w:t>
        <w:tab/>
        <w:t>PZA</w:t>
        <w:tab/>
        <w:t>NUEVO MODELO</w:t>
      </w:r>
    </w:p>
    <w:p>
      <w:pPr>
        <w:pStyle w:val="X"/>
        <w:spacing w:lineRule="exact" w:line="100" w:before="10" w:after="10"/>
        <w:rPr/>
      </w:pPr>
      <w:r>
        <w:rPr/>
        <w:t>04 148006</w:t>
        <w:tab/>
        <w:t>BULOVA, RELOJ, P/CABALLERO, PULSO</w:t>
        <w:tab/>
        <w:t>8990.00</w:t>
        <w:tab/>
        <w:t>PZA</w:t>
        <w:tab/>
        <w:t>NUEVO MODELO</w:t>
      </w:r>
    </w:p>
    <w:p>
      <w:pPr>
        <w:pStyle w:val="X"/>
        <w:spacing w:lineRule="exact" w:line="100" w:before="10" w:after="10"/>
        <w:rPr/>
      </w:pPr>
      <w:r>
        <w:rPr/>
        <w:t>04 169004</w:t>
        <w:tab/>
        <w:t>JARDINERIA, JARDIN, MANTENIMIENTO, MENSUAL</w:t>
        <w:tab/>
        <w:t>1000.00</w:t>
        <w:tab/>
        <w:t>SERV</w:t>
        <w:tab/>
        <w:t>CAMBIO DE MODALIDAD</w:t>
      </w:r>
    </w:p>
    <w:p>
      <w:pPr>
        <w:pStyle w:val="X"/>
        <w:spacing w:lineRule="exact" w:line="100" w:before="10" w:after="10"/>
        <w:rPr/>
      </w:pPr>
      <w:r>
        <w:rPr/>
        <w:t>04 181001</w:t>
        <w:tab/>
        <w:t>MABE, 6 QUEM, C/COMAL, SKU 60787237</w:t>
        <w:tab/>
        <w:t>10999.00</w:t>
        <w:tab/>
        <w:t>UNIDAD</w:t>
        <w:tab/>
        <w:t>NUEVO MODELO</w:t>
      </w:r>
    </w:p>
    <w:p>
      <w:pPr>
        <w:pStyle w:val="X"/>
        <w:spacing w:lineRule="exact" w:line="100" w:before="10" w:after="10"/>
        <w:rPr/>
      </w:pPr>
      <w:r>
        <w:rPr/>
        <w:t>04 181005</w:t>
        <w:tab/>
        <w:t>WHIRLPOOL, 6 QUEM, ENC ELECT, 30 PULG, MOD.WF6046D, GRIS</w:t>
        <w:tab/>
        <w:t>9499.00</w:t>
        <w:tab/>
        <w:t>UNIDAD</w:t>
        <w:tab/>
        <w:t>NUEVO MODELO</w:t>
      </w:r>
    </w:p>
    <w:p>
      <w:pPr>
        <w:pStyle w:val="X"/>
        <w:spacing w:lineRule="exact" w:line="100" w:before="10" w:after="10"/>
        <w:rPr/>
      </w:pPr>
      <w:r>
        <w:rPr/>
        <w:t>04 185004</w:t>
        <w:tab/>
        <w:t>ARTABAN, 3-2-1, MOD REBEKA</w:t>
        <w:tab/>
        <w:t>10699.00</w:t>
        <w:tab/>
        <w:t>JGO</w:t>
        <w:tab/>
        <w:t>CAMBIO DE MARCA</w:t>
      </w:r>
    </w:p>
    <w:p>
      <w:pPr>
        <w:pStyle w:val="X"/>
        <w:spacing w:lineRule="exact" w:line="100" w:before="10" w:after="10"/>
        <w:rPr/>
      </w:pPr>
      <w:r>
        <w:rPr/>
        <w:t>04 193004</w:t>
        <w:tab/>
        <w:t>MAN, 4 VEL, LMU, METAL, MOD 9090</w:t>
        <w:tab/>
        <w:t>999.00</w:t>
        <w:tab/>
        <w:t>UNIDAD</w:t>
        <w:tab/>
        <w:t>CAMBIO DE MARCA</w:t>
      </w:r>
    </w:p>
    <w:p>
      <w:pPr>
        <w:pStyle w:val="X"/>
        <w:spacing w:lineRule="exact" w:line="100" w:before="10" w:after="10"/>
        <w:rPr/>
      </w:pPr>
      <w:r>
        <w:rPr/>
        <w:t>04 193005</w:t>
        <w:tab/>
        <w:t>TAURUS, 4 VEL, MOD HALEY</w:t>
        <w:tab/>
        <w:t>199.00</w:t>
        <w:tab/>
        <w:t>UNIDAD</w:t>
        <w:tab/>
        <w:t>NUEVO MODELO</w:t>
      </w:r>
    </w:p>
    <w:p>
      <w:pPr>
        <w:pStyle w:val="X"/>
        <w:spacing w:lineRule="exact" w:line="100" w:before="10" w:after="10"/>
        <w:rPr/>
      </w:pPr>
      <w:r>
        <w:rPr/>
        <w:t>04 194002</w:t>
        <w:tab/>
        <w:t>OSTER, 1.6 PIES, NEGRO, MOD OGYZ16</w:t>
        <w:tab/>
        <w:t>2419.20</w:t>
        <w:tab/>
        <w:t>UNIDAD</w:t>
        <w:tab/>
        <w:t>CAMBIO DE MARCA</w:t>
      </w:r>
    </w:p>
    <w:p>
      <w:pPr>
        <w:pStyle w:val="X"/>
        <w:spacing w:lineRule="exact" w:line="100" w:before="10" w:after="10"/>
        <w:rPr/>
      </w:pPr>
      <w:r>
        <w:rPr/>
        <w:t>04 198002</w:t>
        <w:tab/>
        <w:t>PANASONIC, MINICOMPONENTE, MOD AKX400</w:t>
        <w:tab/>
        <w:t>2995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4 218002</w:t>
        <w:tab/>
        <w:t>BAYGON, INSECTICIDA, AEROSOL, TOTAL, USO DOMESTICO, BOTE DE</w:t>
        <w:tab/>
        <w:t>25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4 264003</w:t>
        <w:tab/>
        <w:t>BIO BABY, JUMBO, PREMIUM, ETAPA 5, PAQ DE 34 PZAS</w:t>
        <w:tab/>
        <w:t>158.00</w:t>
        <w:tab/>
        <w:t>PAQ</w:t>
        <w:tab/>
        <w:t>CAMBIO DE PRESENTACION</w:t>
      </w:r>
    </w:p>
    <w:p>
      <w:pPr>
        <w:pStyle w:val="X"/>
        <w:spacing w:lineRule="exact" w:line="100" w:before="10" w:after="10"/>
        <w:rPr/>
      </w:pPr>
      <w:r>
        <w:rPr/>
        <w:t>04 282015</w:t>
        <w:tab/>
        <w:t>COMPACTO A</w:t>
        <w:tab/>
        <w:t>234900.00</w:t>
        <w:tab/>
        <w:t>UNIDAD</w:t>
        <w:tab/>
        <w:t>NUEVO MODELO</w:t>
      </w:r>
    </w:p>
    <w:p>
      <w:pPr>
        <w:pStyle w:val="X"/>
        <w:spacing w:lineRule="exact" w:line="100" w:before="10" w:after="10"/>
        <w:rPr/>
      </w:pPr>
      <w:r>
        <w:rPr/>
        <w:t>04 283004</w:t>
        <w:tab/>
        <w:t>BENOTTO, BICICLETA, R-24, 21 VELOCIDADES, MOD BARRET</w:t>
        <w:tab/>
        <w:t>3299.01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4 283005</w:t>
        <w:tab/>
        <w:t>HUFFY BODIE, BICICLETA, R-16, NIÑ, MOD TIRE NEGRA</w:t>
        <w:tab/>
        <w:t>2999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4 315020</w:t>
        <w:tab/>
        <w:t>SECUNDARIA, FISICA 1, JOSIP SLISKO IGNJATOV, ED PEARSON</w:t>
        <w:tab/>
        <w:t>138.00</w:t>
        <w:tab/>
        <w:t>EJEMPL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4 319004</w:t>
        <w:tab/>
        <w:t>MEGACABLE, BASICO, PLUS DIGITAL, 140 CANALES, 50 AUDIO</w:t>
        <w:tab/>
        <w:t>389.00</w:t>
        <w:tab/>
        <w:t>SERV</w:t>
        <w:tab/>
        <w:t>CAMBIO DE MODALIDAD</w:t>
      </w:r>
    </w:p>
    <w:p>
      <w:pPr>
        <w:pStyle w:val="X"/>
        <w:spacing w:lineRule="exact" w:line="102" w:before="10" w:after="10"/>
        <w:rPr/>
      </w:pPr>
      <w:r>
        <w:rPr/>
        <w:t>04 322004</w:t>
        <w:tab/>
        <w:t>SERV DE INTERNET, RENTA 1 HORA</w:t>
        <w:tab/>
        <w:t>15.00</w:t>
        <w:tab/>
        <w:t>SERV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04 328003</w:t>
        <w:tab/>
        <w:t>SONY, VIDEOJUEGO, PS4, THE ORDER</w:t>
        <w:tab/>
        <w:t>49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4 329004</w:t>
        <w:tab/>
        <w:t>SONY, CAMARA DIGITAL, 20 MPX, MOD H300</w:t>
        <w:tab/>
        <w:t>4490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5 001008</w:t>
        <w:tab/>
        <w:t>A GRANEL</w:t>
        <w:tab/>
        <w:t>15.00</w:t>
        <w:tab/>
        <w:t>KG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05 010014</w:t>
        <w:tab/>
        <w:t>MARINELA, DULCES, TRIKI TRAKES, PAQ DE 204 GR</w:t>
        <w:tab/>
        <w:t>83.33</w:t>
        <w:tab/>
        <w:t>KG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05 010016</w:t>
        <w:tab/>
        <w:t>MARINELA, DULCES, POLVORONES, CAJA DE 375 GR</w:t>
        <w:tab/>
        <w:t>76.80</w:t>
        <w:tab/>
        <w:t>KG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5 032010</w:t>
        <w:tab/>
        <w:t>MP, EVAPORADA, LATA DE 345 ML</w:t>
        <w:tab/>
        <w:t>35.80</w:t>
        <w:tab/>
        <w:t>LT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5 081008</w:t>
        <w:tab/>
        <w:t>DON EFE, EN ALMIBAR, DURAZNOS, 3 LATAS DE 820 GR C/U, 2460 G</w:t>
        <w:tab/>
        <w:t>36.18</w:t>
        <w:tab/>
        <w:t>KG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5 085005</w:t>
        <w:tab/>
        <w:t>NESCAFE, C/CAFEINA, CLASICO, FCO DE 120 GR</w:t>
        <w:tab/>
        <w:t>440.83</w:t>
        <w:tab/>
        <w:t>KG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05 085008</w:t>
        <w:tab/>
        <w:t>ORO, C/CAFEINA, FCO DE 180 GR</w:t>
        <w:tab/>
        <w:t>310.14</w:t>
        <w:tab/>
        <w:t>KG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05 091002</w:t>
        <w:tab/>
        <w:t>EL CUERNITO, CANELA, ENTERA, BOLSA DE 25 GR</w:t>
        <w:tab/>
        <w:t>481.50</w:t>
        <w:tab/>
        <w:t>KG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5 092004</w:t>
        <w:tab/>
        <w:t>ENCANTO, OTROS, CHICHARRON  PICOSITOS, BOLSA DE 175 GR</w:t>
        <w:tab/>
        <w:t>142.29</w:t>
        <w:tab/>
        <w:t>KG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5 093008</w:t>
        <w:tab/>
        <w:t>ZUKO, EN POLVO, LIGHT, VARIOS SABORES, SOBRE DE 11 GR</w:t>
        <w:tab/>
        <w:t>3.96</w:t>
        <w:tab/>
        <w:t>SOBRE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05 095002</w:t>
        <w:tab/>
        <w:t>CORONADO, CAJETA, QUEMADA, FCO DE 370 GR</w:t>
        <w:tab/>
        <w:t>113.24</w:t>
        <w:tab/>
        <w:t>KG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5 102005</w:t>
        <w:tab/>
        <w:t>CORONA, EXTRA, CAJA DE 24 BOTELLAS DE 210 ML C/U, 5040 ML</w:t>
        <w:tab/>
        <w:t>38.49</w:t>
        <w:tab/>
        <w:t>LT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05 118014</w:t>
        <w:tab/>
        <w:t>WALL STREET, CAMISA, 50% ALGODON - 50% POLIESTER</w:t>
        <w:tab/>
        <w:t>41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>
          <w:lang w:val="en-US"/>
        </w:rPr>
        <w:t>05 119014</w:t>
        <w:tab/>
        <w:t>FRUIT OF THE LOOM, BOXER, PAQ 4 PZAS, 100% ALGODON</w:t>
        <w:tab/>
        <w:t>189.00</w:t>
        <w:tab/>
        <w:t>PAQ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5 120006</w:t>
        <w:tab/>
        <w:t>DONELLI, CALCETINES, 98% POLIAMIDA - 2% ELASTANO</w:t>
        <w:tab/>
        <w:t>45.00</w:t>
        <w:tab/>
        <w:t>PAR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5 120008</w:t>
        <w:tab/>
        <w:t>DI BARONE, CALCETINES, 98% POLIAMIDA - 2% ELASTANO</w:t>
        <w:tab/>
        <w:t>29.00</w:t>
        <w:tab/>
        <w:t>PAR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5 120011</w:t>
        <w:tab/>
        <w:t>PORTO SUR, CALCETINES, 97% NYLON - 3% ELASTANO</w:t>
        <w:tab/>
        <w:t>15.00</w:t>
        <w:tab/>
        <w:t>PAR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5 121040</w:t>
        <w:tab/>
        <w:t>VIA VENETTO, 100% POLIESTER</w:t>
        <w:tab/>
        <w:t>229.9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5 122009</w:t>
        <w:tab/>
        <w:t>OTTIMO, TRAJE, 65% POLIESTER - 35% RAYON</w:t>
        <w:tab/>
        <w:t>2089.90</w:t>
        <w:tab/>
        <w:t>TRAJE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5 122015</w:t>
        <w:tab/>
        <w:t>GIANFRANCO DUNNA, TRAJE, 100% POLIESTER</w:t>
        <w:tab/>
        <w:t>1897.00</w:t>
        <w:tab/>
        <w:t>TRAJE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5 123008</w:t>
        <w:tab/>
        <w:t>UMO LORENZO, CORBATA, 100% POLIESTER</w:t>
        <w:tab/>
        <w:t>17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5 124008</w:t>
        <w:tab/>
        <w:t>SIMPLY BASIC, BLUSA, 95% POLIESTER - 5% ELASTANO</w:t>
        <w:tab/>
        <w:t>95.43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5 125003</w:t>
        <w:tab/>
        <w:t>EVA, BIKINI, 100% ALGODON</w:t>
        <w:tab/>
        <w:t>4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5 126014</w:t>
        <w:tab/>
        <w:t>PRETTY LEGS, MEDIAS, 90% POLIAMIDA - 10% ELASTANO</w:t>
        <w:tab/>
        <w:t>49.00</w:t>
        <w:tab/>
        <w:t>PAQ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5 128004</w:t>
        <w:tab/>
        <w:t>UP&amp;DOWN, VESTIDO, 48% POLIESTER - 48% VISCOSA - 4% ELASTANO</w:t>
        <w:tab/>
        <w:t>27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5 128016</w:t>
        <w:tab/>
        <w:t>18 FOREVER, VESTIDO, 100% VISCOSA</w:t>
        <w:tab/>
        <w:t>21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5 128020</w:t>
        <w:tab/>
        <w:t>SHAMBALA, CONJUNTO, 100% POLIESTER</w:t>
        <w:tab/>
        <w:t>379.15</w:t>
        <w:tab/>
        <w:t>JGO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5 128030</w:t>
        <w:tab/>
        <w:t>JENNIFER LOPEZ, VESTIDO, 100% POLIESTER</w:t>
        <w:tab/>
        <w:t>54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5 128053</w:t>
        <w:tab/>
        <w:t>BEBE, FALDA, 100% NYLON</w:t>
        <w:tab/>
        <w:t>199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5 128067</w:t>
        <w:tab/>
        <w:t>PAMMY, VESTIDO, 67% VISCOSA - 30% POLIAMIDA - 3% ELASTANO</w:t>
        <w:tab/>
        <w:t>29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5 128068</w:t>
        <w:tab/>
        <w:t>MARACUYA, VESTIDO, 95% POLIESTER - 5% ELASTANO</w:t>
        <w:tab/>
        <w:t>21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5 128072</w:t>
        <w:tab/>
        <w:t>PAMMY, FALDA, 88% POLIESTER -11% ELASTANO</w:t>
        <w:tab/>
        <w:t>19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5 129010</w:t>
        <w:tab/>
        <w:t>PINK PANTHER, PIJAMA, 50% ALGODON - 50% POLIESTER</w:t>
        <w:tab/>
        <w:t>22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5 129024</w:t>
        <w:tab/>
        <w:t>PARISIEN, PIJAMA, 2 PZAS, 65% POLIESTER - 35% ALGODON</w:t>
        <w:tab/>
        <w:t>79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5 130012</w:t>
        <w:tab/>
        <w:t>GRAFITO, VESTIDO, 100% ALGODON</w:t>
        <w:tab/>
        <w:t>21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5 130018</w:t>
        <w:tab/>
        <w:t>FIORELLA, VESTIDO, 96% POLIESTER - 4% ELASTANO</w:t>
        <w:tab/>
        <w:t>54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5 132013</w:t>
        <w:tab/>
        <w:t>GRAFITO, PLAYERA, 100% ALGODON</w:t>
        <w:tab/>
        <w:t>7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5 133016</w:t>
        <w:tab/>
        <w:t>EMOCIONES, P/NIÑA, BIKINI, PAQ C/3 PZAS, 90% ALGODON - 10% E</w:t>
        <w:tab/>
        <w:t>99.00</w:t>
        <w:tab/>
        <w:t>PAQ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5 133034</w:t>
        <w:tab/>
        <w:t>PEPPA PIG, P/NIÑA, PANTALETA, 80% POLIESTER - 20% ELASTANO</w:t>
        <w:tab/>
        <w:t>35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5 133037</w:t>
        <w:tab/>
        <w:t>LAISA, P/NIÑA, CORPIÑO, PAQ C/3 PZAS, 95% ALGODON - 5% ELAST</w:t>
        <w:tab/>
        <w:t>69.00</w:t>
        <w:tab/>
        <w:t>PAQ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5 134010</w:t>
        <w:tab/>
        <w:t>LUCKY STAR, CALCETAS, PAQ C/6 PARES, 88% ALGODON - 12 ELASTA</w:t>
        <w:tab/>
        <w:t>69.00</w:t>
        <w:tab/>
        <w:t>PAQ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5 135013</w:t>
        <w:tab/>
        <w:t>PATROL, MAMELUCO, 50% ALGODON- 50% POLIESTER</w:t>
        <w:tab/>
        <w:t>9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5 136011</w:t>
        <w:tab/>
        <w:t>GRAFITO, CAMISETA, 95% ALGODON - 5% ELASTANO</w:t>
        <w:tab/>
        <w:t>45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5 136014</w:t>
        <w:tab/>
        <w:t>BABY COLORS, PLAYERA, PAQ C/3 PZAS, 50% ALGODON - 50% POLIES</w:t>
        <w:tab/>
        <w:t>9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5 139021</w:t>
        <w:tab/>
        <w:t>STAR TER, CORTE TEXTIL - SUELA SINTETICA</w:t>
        <w:tab/>
        <w:t>298.00</w:t>
        <w:tab/>
        <w:t>PAR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5 139022</w:t>
        <w:tab/>
        <w:t>CHARLY, CORTE TEXTIL - SUELA SINTETICA</w:t>
        <w:tab/>
        <w:t>298.00</w:t>
        <w:tab/>
        <w:t>PAR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5 140003</w:t>
        <w:tab/>
        <w:t>GRAFITO, ZAPATOS, CORTE PIEL - SUELA SINTETICA</w:t>
        <w:tab/>
        <w:t>389.00</w:t>
        <w:tab/>
        <w:t>PAR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5 140010</w:t>
        <w:tab/>
        <w:t>CHABELO, ZAPATOS, CORTE PIEL - SUELA SINTETICA</w:t>
        <w:tab/>
        <w:t>415.00</w:t>
        <w:tab/>
        <w:t>PAR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5 141003</w:t>
        <w:tab/>
        <w:t>MAXICONFORT, ZAPATOS, CORTE PIEL - SUELA SINTETICA</w:t>
        <w:tab/>
        <w:t>259.00</w:t>
        <w:tab/>
        <w:t>PAR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5 141018</w:t>
        <w:tab/>
        <w:t>LUZK FASHION, ZAPATOS, CORTE PIEL - SUELA SINTETICA</w:t>
        <w:tab/>
        <w:t>189.00</w:t>
        <w:tab/>
        <w:t>PAR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5 141021</w:t>
        <w:tab/>
        <w:t>COSMO &amp; COMPANY, ZAPATOS, CORTE VACUNO - SUELA SINTETICA</w:t>
        <w:tab/>
        <w:t>258.00</w:t>
        <w:tab/>
        <w:t>PAR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5 142022</w:t>
        <w:tab/>
        <w:t>BELK, ZAPATOS, CORTE PIEL - SUELA SINTETICA</w:t>
        <w:tab/>
        <w:t>328.00</w:t>
        <w:tab/>
        <w:t>PAR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5 143024</w:t>
        <w:tab/>
        <w:t>725 ORIGINALS, ZAPATOS, CORTE TEXTIL - SUELA SINTETICA</w:t>
        <w:tab/>
        <w:t>198.00</w:t>
        <w:tab/>
        <w:t>PAR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5 147005</w:t>
        <w:tab/>
        <w:t>IKARUS, BOLSA, 100% POLICRORURO DE VINILO, MOD 83386</w:t>
        <w:tab/>
        <w:t>65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5 147022</w:t>
        <w:tab/>
        <w:t>AT, MALETA, 21″, VERTICAL, UNA OZA, MOD ATMERIDAN360</w:t>
        <w:tab/>
        <w:t>119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5 179004</w:t>
        <w:tab/>
        <w:t>COMEDOR, 10 PZAS (M-8 SILLAS-BUFETERO), MOD BORGETTO</w:t>
        <w:tab/>
        <w:t>22046.00</w:t>
        <w:tab/>
        <w:t>JGO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5 179011</w:t>
        <w:tab/>
        <w:t>COMEDOR, 7 PZAS, MOD ASTURIAS</w:t>
        <w:tab/>
        <w:t>11499.00</w:t>
        <w:tab/>
        <w:t>JGO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5 180005</w:t>
        <w:tab/>
        <w:t>ARMANI, BARRA P/COCINA, BARRA DESAYUNADORA # 18, COLOR CHOCO</w:t>
        <w:tab/>
        <w:t>2290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5 181006</w:t>
        <w:tab/>
        <w:t>MABE, 6 QUEM, ENC ELEC, CUB SELLADA, MOD EM7657CSIS SILVER</w:t>
        <w:tab/>
        <w:t>6599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5 183004</w:t>
        <w:tab/>
        <w:t>LESTER, MATRIMONIAL, MOD EMERALD</w:t>
        <w:tab/>
        <w:t>5466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5 183005</w:t>
        <w:tab/>
        <w:t>MP, MATRIMONIAL, MOD JUVENIL CONFORT</w:t>
        <w:tab/>
        <w:t>1259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5 183008</w:t>
        <w:tab/>
        <w:t>SEALY, INDIVIDUAL, MOD FANCY</w:t>
        <w:tab/>
        <w:t>3399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5 185005</w:t>
        <w:tab/>
        <w:t>3-2, MICROFIBRA, MOD BUGATTY</w:t>
        <w:tab/>
        <w:t>16995.00</w:t>
        <w:tab/>
        <w:t>JGO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5 185007</w:t>
        <w:tab/>
        <w:t>3-2-1, VINIL PIEL, MOD VIVIAN</w:t>
        <w:tab/>
        <w:t>10599.00</w:t>
        <w:tab/>
        <w:t>JGO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5 187007</w:t>
        <w:tab/>
        <w:t>WHIRLPOOL, 17 PIES, AUTOMATICO, MOD WT1617A SIL</w:t>
        <w:tab/>
        <w:t>8999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5 188007</w:t>
        <w:tab/>
        <w:t>EASY, 17 KG, AUTOMATICA, MOD LEA76102CBAB.BLA</w:t>
        <w:tab/>
        <w:t>7199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5 191001</w:t>
        <w:tab/>
        <w:t>PROCTOR SILEX, CAFETERA, 12 TAZAS, MOD 43574Y</w:t>
        <w:tab/>
        <w:t>349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5 191006</w:t>
        <w:tab/>
        <w:t>HAMILTON BEACH, TOSTADOR, MOD 22614Z2</w:t>
        <w:tab/>
        <w:t>329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5 194008</w:t>
        <w:tab/>
        <w:t>HAMILTON BEACH, 1.1 PIES, MOD HB-8100N30AP-F4</w:t>
        <w:tab/>
        <w:t>1339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5 198003</w:t>
        <w:tab/>
        <w:t>LG, MINICOMPONENTE, MP3, USB, CD, MP3, MOD 0M7560</w:t>
        <w:tab/>
        <w:t>7799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5 198009</w:t>
        <w:tab/>
        <w:t>YES, GRABADORA, USB, MOD CDY25</w:t>
        <w:tab/>
        <w:t>999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5 198010</w:t>
        <w:tab/>
        <w:t>ATVIO, RADIOGRABADORA, CD/RADIO, MOD KWCD72</w:t>
        <w:tab/>
        <w:t>540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5 201002</w:t>
        <w:tab/>
        <w:t>SAGRADO CORAZON, VELADORA, VASO DE 170 GR</w:t>
        <w:tab/>
        <w:t>19.5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5 201003</w:t>
        <w:tab/>
        <w:t>GLADE, VELA, AROMATICA, DE 96 GR, VARIOS AROMAS</w:t>
        <w:tab/>
        <w:t>60.50</w:t>
        <w:tab/>
        <w:t>PZA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05 202005</w:t>
        <w:tab/>
        <w:t>ENERGIZER, AA, MAX, PAQ DE 6 PZAS</w:t>
        <w:tab/>
        <w:t>51.90</w:t>
        <w:tab/>
        <w:t>PAQ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05 207006</w:t>
        <w:tab/>
        <w:t>EKCO, BATERIA, 5 PZAS, MOD ENDURA</w:t>
        <w:tab/>
        <w:t>659.00</w:t>
        <w:tab/>
        <w:t>JGO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5 209002</w:t>
        <w:tab/>
        <w:t>NEW FANITTY, COLCHA, INDIVIDUAL, MOD MAR &amp; SOL</w:t>
        <w:tab/>
        <w:t>589.9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5 211004</w:t>
        <w:tab/>
        <w:t>PARAISO, INDIVIDUAL, 100% ALGODON</w:t>
        <w:tab/>
        <w:t>379.90</w:t>
        <w:tab/>
        <w:t>JGO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5 213002</w:t>
        <w:tab/>
        <w:t>KENNEY, CORTINA DE BAÑO, 100% VINILO, 1.78 X 1.83 MT</w:t>
        <w:tab/>
        <w:t>109.00</w:t>
        <w:tab/>
        <w:t>PZA</w:t>
        <w:tab/>
        <w:t>CAMBIO DE MARCA</w:t>
      </w:r>
    </w:p>
    <w:p>
      <w:pPr>
        <w:pStyle w:val="X"/>
        <w:spacing w:lineRule="exact" w:line="100" w:before="10" w:after="10"/>
        <w:rPr/>
      </w:pPr>
      <w:r>
        <w:rPr/>
        <w:t>05 218006</w:t>
        <w:tab/>
        <w:t>H24, INSECTICIDA, AEROSOL, PODER TOTAL, BOTE DE 342 GR</w:t>
        <w:tab/>
        <w:t>77.05</w:t>
        <w:tab/>
        <w:t>PZA</w:t>
        <w:tab/>
        <w:t>CAMBIO DE PRESENTACION</w:t>
      </w:r>
    </w:p>
    <w:p>
      <w:pPr>
        <w:pStyle w:val="X"/>
        <w:spacing w:lineRule="exact" w:line="100" w:before="10" w:after="10"/>
        <w:rPr/>
      </w:pPr>
      <w:r>
        <w:rPr/>
        <w:t>05 229010</w:t>
        <w:tab/>
        <w:t>VERMOX PLUS, O/MED, SUSPENSION, 30 ML, 20 MG/ML, LAB JANSSEN</w:t>
        <w:tab/>
        <w:t>79.29</w:t>
        <w:tab/>
        <w:t>FCO</w:t>
        <w:tab/>
        <w:t>CIERRE DE FUENTE DE INFORMACION</w:t>
      </w:r>
    </w:p>
    <w:p>
      <w:pPr>
        <w:pStyle w:val="X"/>
        <w:spacing w:lineRule="exact" w:line="100" w:before="10" w:after="10"/>
        <w:rPr/>
      </w:pPr>
      <w:r>
        <w:rPr/>
        <w:t>05 229015</w:t>
        <w:tab/>
        <w:t>CYCLOFEMINA, O/MED, AMPOLL, 1 DE 0.5 ML, LAB CARNOT</w:t>
        <w:tab/>
        <w:t>133.59</w:t>
        <w:tab/>
        <w:t>CAJA</w:t>
        <w:tab/>
        <w:t>CAMBIO DE MARCA</w:t>
      </w:r>
    </w:p>
    <w:p>
      <w:pPr>
        <w:pStyle w:val="X"/>
        <w:spacing w:lineRule="exact" w:line="100" w:before="10" w:after="10"/>
        <w:rPr/>
      </w:pPr>
      <w:r>
        <w:rPr/>
        <w:t>05 229030</w:t>
        <w:tab/>
        <w:t>LEXAPRO, O/MED, ANTIDEPRESIVO, 28 TABLETAS DE 10 MG C/U, LAB</w:t>
        <w:tab/>
        <w:t>1099.99</w:t>
        <w:tab/>
        <w:t>CAJA</w:t>
        <w:tab/>
        <w:t>CIERRE DE FUENTE DE INFORMACION</w:t>
      </w:r>
    </w:p>
    <w:p>
      <w:pPr>
        <w:pStyle w:val="X"/>
        <w:spacing w:lineRule="exact" w:line="100" w:before="10" w:after="10"/>
        <w:rPr/>
      </w:pPr>
      <w:r>
        <w:rPr/>
        <w:t>05 231002</w:t>
        <w:tab/>
        <w:t>ATACAND, TABLETAS, PLUS, 16 MG, 28 PZAS, LAB ASTRA ZENECA</w:t>
        <w:tab/>
        <w:t>599.99</w:t>
        <w:tab/>
        <w:t>CAJA</w:t>
        <w:tab/>
        <w:t>CIERRE DE FUENTE DE INFORMACION</w:t>
      </w:r>
    </w:p>
    <w:p>
      <w:pPr>
        <w:pStyle w:val="X"/>
        <w:spacing w:lineRule="exact" w:line="100" w:before="10" w:after="10"/>
        <w:rPr/>
      </w:pPr>
      <w:r>
        <w:rPr/>
        <w:t>05 232001</w:t>
        <w:tab/>
        <w:t>TEMPRA, TABLETAS, C/20 DE 500 MG, LAB BRISTOL</w:t>
        <w:tab/>
        <w:t>76.29</w:t>
        <w:tab/>
        <w:t>CAJA</w:t>
        <w:tab/>
        <w:t>CIERRE DE FUENTE DE INFORMACION</w:t>
      </w:r>
    </w:p>
    <w:p>
      <w:pPr>
        <w:pStyle w:val="X"/>
        <w:spacing w:lineRule="exact" w:line="100" w:before="10" w:after="10"/>
        <w:rPr/>
      </w:pPr>
      <w:r>
        <w:rPr/>
        <w:t>05 233010</w:t>
        <w:tab/>
        <w:t>BIOMETRIX, CAPSULAS, 30 PZAS, LAB SCHERING PLOUGH</w:t>
        <w:tab/>
        <w:t>99.99</w:t>
        <w:tab/>
        <w:t>FCO</w:t>
        <w:tab/>
        <w:t>CAMBIO DE PRESENTACION</w:t>
      </w:r>
    </w:p>
    <w:p>
      <w:pPr>
        <w:pStyle w:val="X"/>
        <w:spacing w:lineRule="exact" w:line="100" w:before="10" w:after="10"/>
        <w:rPr/>
      </w:pPr>
      <w:r>
        <w:rPr/>
        <w:t>05 234006</w:t>
        <w:tab/>
        <w:t>DIABINESE, TABLETAS, C/100 DE 250 MG, LAB PFIZER</w:t>
        <w:tab/>
        <w:t>305.99</w:t>
        <w:tab/>
        <w:t>CAJA</w:t>
        <w:tab/>
        <w:t>CIERRE DE FUENTE DE INFORMACION</w:t>
      </w:r>
    </w:p>
    <w:p>
      <w:pPr>
        <w:pStyle w:val="X"/>
        <w:spacing w:lineRule="exact" w:line="100" w:before="10" w:after="10"/>
        <w:rPr/>
      </w:pPr>
      <w:r>
        <w:rPr/>
        <w:t>05 236005</w:t>
        <w:tab/>
        <w:t>PROTEC, ALGODON, PLISADO, BOLSA DE 50 GR</w:t>
        <w:tab/>
        <w:t>13.99</w:t>
        <w:tab/>
        <w:t>BOLSA</w:t>
        <w:tab/>
        <w:t>CAMBIO DE MARCA</w:t>
      </w:r>
    </w:p>
    <w:p>
      <w:pPr>
        <w:pStyle w:val="X"/>
        <w:spacing w:lineRule="exact" w:line="100" w:before="10" w:after="10"/>
        <w:rPr/>
      </w:pPr>
      <w:r>
        <w:rPr/>
        <w:t>05 237005</w:t>
        <w:tab/>
        <w:t>DESENFRIOL D, TABLETAS, 24 TABLETAS DE 2/5/500 MG, LAB SCHER</w:t>
        <w:tab/>
        <w:t>50.79</w:t>
        <w:tab/>
        <w:t>CAJA</w:t>
        <w:tab/>
        <w:t>CIERRE DE FUENTE DE INFORMACION</w:t>
      </w:r>
    </w:p>
    <w:p>
      <w:pPr>
        <w:pStyle w:val="X"/>
        <w:spacing w:lineRule="exact" w:line="100" w:before="10" w:after="10"/>
        <w:rPr/>
      </w:pPr>
      <w:r>
        <w:rPr/>
        <w:t>05 238008</w:t>
        <w:tab/>
        <w:t>TAFIROL FLEX, TABLETAS, 30 DE 300-250 MG, LAB ASOFARMA</w:t>
        <w:tab/>
        <w:t>448.00</w:t>
        <w:tab/>
        <w:t>CAJA</w:t>
        <w:tab/>
        <w:t>CAMBIO DE MARCA</w:t>
      </w:r>
    </w:p>
    <w:p>
      <w:pPr>
        <w:pStyle w:val="X"/>
        <w:spacing w:lineRule="exact" w:line="100" w:before="10" w:after="10"/>
        <w:rPr/>
      </w:pPr>
      <w:r>
        <w:rPr/>
        <w:t>05 240004</w:t>
        <w:tab/>
        <w:t>CLORO TRIMETON, GRAGEAS, 20, RETABS, 8 HRS, LAB SCHERING PLOU</w:t>
        <w:tab/>
        <w:t>71.29</w:t>
        <w:tab/>
        <w:t>CAJA</w:t>
        <w:tab/>
        <w:t>CIERRE DE FUENTE DE INFORMACION</w:t>
      </w:r>
    </w:p>
    <w:p>
      <w:pPr>
        <w:pStyle w:val="X"/>
        <w:spacing w:lineRule="exact" w:line="100" w:before="10" w:after="10"/>
        <w:rPr/>
      </w:pPr>
      <w:r>
        <w:rPr/>
        <w:t>05 241005</w:t>
        <w:tab/>
        <w:t>HISTIACIL NF, JARABE, FCO DE 30 ML, LAB SANOFI</w:t>
        <w:tab/>
        <w:t>90.99</w:t>
        <w:tab/>
        <w:t>FCO</w:t>
        <w:tab/>
        <w:t>CIERRE DE FUENTE DE INFORMACION</w:t>
      </w:r>
    </w:p>
    <w:p>
      <w:pPr>
        <w:pStyle w:val="X"/>
        <w:spacing w:lineRule="exact" w:line="100" w:before="10" w:after="10"/>
        <w:rPr/>
      </w:pPr>
      <w:r>
        <w:rPr/>
        <w:t>05 244009</w:t>
        <w:tab/>
        <w:t>CUIDADO DENTAL, AMALGAMA, DE RESINA</w:t>
        <w:tab/>
        <w:t>500.00</w:t>
        <w:tab/>
        <w:t>SERV</w:t>
        <w:tab/>
        <w:t>CAMBIO DE MODALIDAD</w:t>
      </w:r>
    </w:p>
    <w:p>
      <w:pPr>
        <w:pStyle w:val="X"/>
        <w:spacing w:lineRule="exact" w:line="100" w:before="10" w:after="10"/>
        <w:rPr/>
      </w:pPr>
      <w:r>
        <w:rPr/>
        <w:t>05 256003</w:t>
        <w:tab/>
        <w:t>COLGATE, PASTA DENTAL, COMPLETE, TRIPLE ACCION, TUBO DE 75 M</w:t>
        <w:tab/>
        <w:t>216.67</w:t>
        <w:tab/>
        <w:t>LT</w:t>
        <w:tab/>
        <w:t>CAMBIO DE MARCA</w:t>
      </w:r>
    </w:p>
    <w:p>
      <w:pPr>
        <w:pStyle w:val="X"/>
        <w:spacing w:lineRule="exact" w:line="100" w:before="10" w:after="10"/>
        <w:rPr/>
      </w:pPr>
      <w:r>
        <w:rPr/>
        <w:t>05 261009</w:t>
        <w:tab/>
        <w:t>MAYBELLINE, MAQ FACIAL, DELINEADOR DE OJOS, PRECISE, LAPIZ D</w:t>
        <w:tab/>
        <w:t>152.00</w:t>
        <w:tab/>
        <w:t>PZA</w:t>
        <w:tab/>
        <w:t>CAMBIO DE PRESENTACION</w:t>
      </w:r>
    </w:p>
    <w:p>
      <w:pPr>
        <w:pStyle w:val="X"/>
        <w:spacing w:lineRule="exact" w:line="100" w:before="10" w:after="10"/>
        <w:rPr/>
      </w:pPr>
      <w:r>
        <w:rPr/>
        <w:t>05 263014</w:t>
        <w:tab/>
        <w:t>KLEENEX, PAÑUELOS DESECHABLES, CAJA C/90 HOJAS</w:t>
        <w:tab/>
        <w:t>20.00</w:t>
        <w:tab/>
        <w:t>CAJA</w:t>
        <w:tab/>
        <w:t>CAMBIO DE PRESENTACION</w:t>
      </w:r>
    </w:p>
    <w:p>
      <w:pPr>
        <w:pStyle w:val="X"/>
        <w:spacing w:lineRule="exact" w:line="100" w:before="10" w:after="10"/>
        <w:rPr/>
      </w:pPr>
      <w:r>
        <w:rPr/>
        <w:t>05 276005</w:t>
        <w:tab/>
        <w:t>MICROBUS, PAGO CON TARJETA, HUINALA - CENTRAL DE AUTOBU</w:t>
        <w:tab/>
        <w:t>11.71</w:t>
        <w:tab/>
        <w:t>VIAJE</w:t>
        <w:tab/>
        <w:t>CAMBIO DE MODALIDAD</w:t>
      </w:r>
    </w:p>
    <w:p>
      <w:pPr>
        <w:pStyle w:val="X"/>
        <w:spacing w:lineRule="exact" w:line="100" w:before="10" w:after="10"/>
        <w:rPr/>
      </w:pPr>
      <w:r>
        <w:rPr/>
        <w:t>05 277001</w:t>
        <w:tab/>
        <w:t>PAGO CON TARJETA, SAN JERONIMO - CENTRO</w:t>
        <w:tab/>
        <w:t>11.19</w:t>
        <w:tab/>
        <w:t>VIAJE</w:t>
        <w:tab/>
        <w:t>CAMBIO DE MODALIDAD</w:t>
      </w:r>
    </w:p>
    <w:p>
      <w:pPr>
        <w:pStyle w:val="X"/>
        <w:spacing w:lineRule="exact" w:line="100" w:before="10" w:after="10"/>
        <w:rPr/>
      </w:pPr>
      <w:r>
        <w:rPr/>
        <w:t>05 277002</w:t>
        <w:tab/>
        <w:t>PAGO CON TARJETA, SAN NICOLAS - TECNOLOGICO</w:t>
        <w:tab/>
        <w:t>11.19</w:t>
        <w:tab/>
        <w:t>VIAJE</w:t>
        <w:tab/>
        <w:t>CAMBIO DE MODALIDAD</w:t>
      </w:r>
    </w:p>
    <w:p>
      <w:pPr>
        <w:pStyle w:val="X"/>
        <w:spacing w:lineRule="exact" w:line="100" w:before="10" w:after="10"/>
        <w:rPr/>
      </w:pPr>
      <w:r>
        <w:rPr/>
        <w:t>05 282012</w:t>
        <w:tab/>
        <w:t>USOS MULTIPLES C</w:t>
        <w:tab/>
        <w:t>691400.00</w:t>
        <w:tab/>
        <w:t>UNIDAD</w:t>
        <w:tab/>
        <w:t>NUEVO MODELO</w:t>
      </w:r>
    </w:p>
    <w:p>
      <w:pPr>
        <w:pStyle w:val="X"/>
        <w:spacing w:lineRule="exact" w:line="100" w:before="10" w:after="10"/>
        <w:rPr/>
      </w:pPr>
      <w:r>
        <w:rPr/>
        <w:t>05 282015</w:t>
        <w:tab/>
        <w:t>COMPACTO A</w:t>
        <w:tab/>
        <w:t>303900.00</w:t>
        <w:tab/>
        <w:t>UNIDAD</w:t>
        <w:tab/>
        <w:t>NUEVO MODELO</w:t>
      </w:r>
    </w:p>
    <w:p>
      <w:pPr>
        <w:pStyle w:val="X"/>
        <w:spacing w:lineRule="exact" w:line="100" w:before="10" w:after="10"/>
        <w:rPr/>
      </w:pPr>
      <w:r>
        <w:rPr/>
        <w:t>05 282018</w:t>
        <w:tab/>
        <w:t>SUBCOMPACTO B</w:t>
        <w:tab/>
        <w:t>358300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5 286006</w:t>
        <w:tab/>
        <w:t>QUAKER STATE, MULTIGRADO, HD SAE 40, BOTE DE 946 ML</w:t>
        <w:tab/>
        <w:t>74.00</w:t>
        <w:tab/>
        <w:t>LT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5 319005</w:t>
        <w:tab/>
        <w:t>IZZI, BASICO, PAQ TV+HD, 220 CANALES, MENSUAL</w:t>
        <w:tab/>
        <w:t>360.00</w:t>
        <w:tab/>
        <w:t>SERV</w:t>
        <w:tab/>
        <w:t>CAMBIO DE MODALIDAD</w:t>
      </w:r>
    </w:p>
    <w:p>
      <w:pPr>
        <w:pStyle w:val="X"/>
        <w:spacing w:lineRule="exact" w:line="102" w:before="10" w:after="10"/>
        <w:rPr/>
      </w:pPr>
      <w:r>
        <w:rPr/>
        <w:t>05 319006</w:t>
        <w:tab/>
        <w:t>SKY, AMPLIADO, UNIVERSE, 252 CANALES, MENSUAL</w:t>
        <w:tab/>
        <w:t>849.00</w:t>
        <w:tab/>
        <w:t>SERV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5 328006</w:t>
        <w:tab/>
        <w:t>SONY  MUSIC, CD, EDITH MARQUEZ EMOCIONES II</w:t>
        <w:tab/>
        <w:t>16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5 328010</w:t>
        <w:tab/>
        <w:t>MICROSOFT,  VIDEOJUEGO, XBOX 360,  HALO REACH</w:t>
        <w:tab/>
        <w:t>49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5 329005</w:t>
        <w:tab/>
        <w:t>CANON, CAMARA DIGITAL, POWER SHOT, MOD ELPH180</w:t>
        <w:tab/>
        <w:t>3199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5 330005</w:t>
        <w:tab/>
        <w:t>WINFUN, JGO DIDACTICO, CANTA Y APRENDE, MOD 0687-34</w:t>
        <w:tab/>
        <w:t>285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5 332008</w:t>
        <w:tab/>
        <w:t>BABILON, GUITARRA, ACUSTICA, MOD CEQ-NAT</w:t>
        <w:tab/>
        <w:t>264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5 343001</w:t>
        <w:tab/>
        <w:t>RESTAURANTE, ARRACHERA, REFRESCO Y POSTRE</w:t>
        <w:tab/>
        <w:t>256.00</w:t>
        <w:tab/>
        <w:t>SERV</w:t>
        <w:tab/>
        <w:t>CAMBIO DE MODALIDAD</w:t>
      </w:r>
    </w:p>
    <w:p>
      <w:pPr>
        <w:pStyle w:val="X"/>
        <w:spacing w:lineRule="exact" w:line="102" w:before="10" w:after="10"/>
        <w:rPr/>
      </w:pPr>
      <w:r>
        <w:rPr/>
        <w:t>05 344003</w:t>
        <w:tab/>
        <w:t>NOTARIO, COPIAS CERTIFICADAS DE 1 A 3 HOJAS</w:t>
        <w:tab/>
        <w:t>150.00</w:t>
        <w:tab/>
        <w:t>SERV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05 346002</w:t>
        <w:tab/>
        <w:t>TITULO PROFESIONAL, C/CEDULA, EXPEDICION</w:t>
        <w:tab/>
        <w:t>4995.00</w:t>
        <w:tab/>
        <w:t>CUOTA</w:t>
        <w:tab/>
        <w:t>CAMBIO DE MODALIDAD</w:t>
      </w:r>
    </w:p>
    <w:p>
      <w:pPr>
        <w:pStyle w:val="X"/>
        <w:spacing w:lineRule="exact" w:line="102" w:before="10" w:after="10"/>
        <w:rPr/>
      </w:pPr>
      <w:r>
        <w:rPr/>
        <w:t>06 108004</w:t>
        <w:tab/>
        <w:t>DELICADOS, S/FILTRO, CAJETILLA C/18 PZAS</w:t>
        <w:tab/>
        <w:t>37.50</w:t>
        <w:tab/>
        <w:t>CAJETI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6 118012</w:t>
        <w:tab/>
        <w:t>CHEROKEE, CAMISA, 100% ALGODON</w:t>
        <w:tab/>
        <w:t>278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6 121016</w:t>
        <w:tab/>
        <w:t>COSMO &amp; CO, 100% POLIESTER</w:t>
        <w:tab/>
        <w:t>198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6 123003</w:t>
        <w:tab/>
        <w:t>WILSON, TRAJE DE BAÑO, 100% POLIESTER</w:t>
        <w:tab/>
        <w:t>139.9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6 123006</w:t>
        <w:tab/>
        <w:t>PROGRESSIVE, PANTS, 100% POLIESTER</w:t>
        <w:tab/>
        <w:t>119.99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6 124004</w:t>
        <w:tab/>
        <w:t>RC, BLUSA, 100% POLIESTER</w:t>
        <w:tab/>
        <w:t>228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6 124005</w:t>
        <w:tab/>
        <w:t>COSMO &amp; CO, BLUSA, 95% VISCOSA - 5% ELASTANO</w:t>
        <w:tab/>
        <w:t>158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6 127007</w:t>
        <w:tab/>
        <w:t>COSMO &amp; CO, 68% VISCOSA - 28% POLIAMIDA - 4% ELASTANO</w:t>
        <w:tab/>
        <w:t>198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6 128001</w:t>
        <w:tab/>
        <w:t>SKY BLUE, VESTIDO, 95% POLIESTER - 5% ELASTANO</w:t>
        <w:tab/>
        <w:t>279.9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6 128009</w:t>
        <w:tab/>
        <w:t>TWENTY5, FALDA, 95% POLIESTER - 5% ELASTANO</w:t>
        <w:tab/>
        <w:t>229.77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6 128028</w:t>
        <w:tab/>
        <w:t>LADY ZARATOGA, VESTIDO, 100% POLIESTER</w:t>
        <w:tab/>
        <w:t>159.9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6 130006</w:t>
        <w:tab/>
        <w:t>NASH DENIM, PANTALON, 81% ALGODON - 18% POLIESTER - 1% ELAST</w:t>
        <w:tab/>
        <w:t>199.9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6 130007</w:t>
        <w:tab/>
        <w:t>DISNEY, VESTIDO, 95% ALGODON - 5% ELASTANO</w:t>
        <w:tab/>
        <w:t>158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6 131017</w:t>
        <w:tab/>
        <w:t>725 ORIGINALS, 80% ALGODON - 18% POLIESTER - 2% ELASTAN</w:t>
        <w:tab/>
        <w:t>198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6 131019</w:t>
        <w:tab/>
        <w:t>725 ORIGINALS, 100% ALGODON</w:t>
        <w:tab/>
        <w:t>98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6 132004</w:t>
        <w:tab/>
        <w:t>STARTER, PLAYERA, 100% POLIESTER</w:t>
        <w:tab/>
        <w:t>118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6 132008</w:t>
        <w:tab/>
        <w:t>ESPECIAL MODE, PLAYERA, 100% ALGODON</w:t>
        <w:tab/>
        <w:t>12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6 133019</w:t>
        <w:tab/>
        <w:t>FLORENCIA GIRLS, P/NIÑA, CORPIÑO, 90% NYLON - 10% SPANDEX</w:t>
        <w:tab/>
        <w:t>44.9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6 135004</w:t>
        <w:tab/>
        <w:t>PEPPA PIG, CONJUNTO, 100% ALGODON</w:t>
        <w:tab/>
        <w:t>148.00</w:t>
        <w:tab/>
        <w:t>JGO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6 135005</w:t>
        <w:tab/>
        <w:t>DISNEY BABY, CONJUNTO, 60% ALGODON - 40% POLIESTER</w:t>
        <w:tab/>
        <w:t>138.00</w:t>
        <w:tab/>
        <w:t>JGO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6 136003</w:t>
        <w:tab/>
        <w:t>BABY OSVI, CAMISETA, 50% ALGODON - 50% POLIESTER</w:t>
        <w:tab/>
        <w:t>44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6 137017</w:t>
        <w:tab/>
        <w:t>NEW WAVE, CHALECO, 100% POLIESTER</w:t>
        <w:tab/>
        <w:t>168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6 137028</w:t>
        <w:tab/>
        <w:t>CHEROKEE, CHALECO, 100% POLIESTER</w:t>
        <w:tab/>
        <w:t>248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6 143004</w:t>
        <w:tab/>
        <w:t>BONGO, ZAPATOS, CORTE SINTETICO - SUELA SINTETICA</w:t>
        <w:tab/>
        <w:t>258.00</w:t>
        <w:tab/>
        <w:t>PAR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6 147007</w:t>
        <w:tab/>
        <w:t>PRINSEL, CARRIOLA, MOD COMBO KRONOS</w:t>
        <w:tab/>
        <w:t>4498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6 148002</w:t>
        <w:tab/>
        <w:t>TIMEX, RELOJ, P/CABALLERO, MOD EXPEDITION</w:t>
        <w:tab/>
        <w:t>764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6 168005</w:t>
        <w:tab/>
        <w:t>ASEO GENERAL, 1 DIA A LA SEMANA, PAGO POR DIA</w:t>
        <w:tab/>
        <w:t>250.00</w:t>
        <w:tab/>
        <w:t>SERV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06 179001</w:t>
        <w:tab/>
        <w:t>ANTECOMEDOR, 7 PZAS (M-6S), MOD VISION 16000068</w:t>
        <w:tab/>
        <w:t>5845.83</w:t>
        <w:tab/>
        <w:t>JGO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6 179003</w:t>
        <w:tab/>
        <w:t>ANTECOMEDOR, 5 PZAS (M-6S), MOD COCOA 16000542</w:t>
        <w:tab/>
        <w:t>4892.53</w:t>
        <w:tab/>
        <w:t>JGO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6 182001</w:t>
        <w:tab/>
        <w:t>H.WAVE, AUTOMATICO, GAS, DE 76 LT, MOD 12000783</w:t>
        <w:tab/>
        <w:t>3269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6 185001</w:t>
        <w:tab/>
        <w:t>3-2-1, MOD NICOLE 20001656</w:t>
        <w:tab/>
        <w:t>7858.89</w:t>
        <w:tab/>
        <w:t>JGO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6 186002</w:t>
        <w:tab/>
        <w:t>CADIZ, 3 PZAS, CABECERA, 2 BUROS, MOD 19001223</w:t>
        <w:tab/>
        <w:t>5499.00</w:t>
        <w:tab/>
        <w:t>JGO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6 193004</w:t>
        <w:tab/>
        <w:t>OSTER, 16 VEL, VASO VIDRIO, MOD 10000314</w:t>
        <w:tab/>
        <w:t>1199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6 198002</w:t>
        <w:tab/>
        <w:t>LG, MINICOMPONENTE, MOD CM4460</w:t>
        <w:tab/>
        <w:t>3174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6 229014</w:t>
        <w:tab/>
        <w:t>BAPEX, O/MED, CAPS, C/15 DE 300 MG, LAB PROBIOMED</w:t>
        <w:tab/>
        <w:t>194.76</w:t>
        <w:tab/>
        <w:t>CAJ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6 282011</w:t>
        <w:tab/>
        <w:t>USOS MULTIPLES E</w:t>
        <w:tab/>
        <w:t>205800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6 286002</w:t>
        <w:tab/>
        <w:t>CELERON, MONOGRADO, SAE 40W API SL, BOTE DE 946 ML</w:t>
        <w:tab/>
        <w:t>74.00</w:t>
        <w:tab/>
        <w:t>LT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06 324006</w:t>
        <w:tab/>
        <w:t>GIMNASIO, MENSUAL</w:t>
        <w:tab/>
        <w:t>579.00</w:t>
        <w:tab/>
        <w:t>CUOTA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06 330002</w:t>
        <w:tab/>
        <w:t>FISHER-PRICE, JGO DIDACTICO, ANDADOR, BLOQUES TEMATICOS, MOD</w:t>
        <w:tab/>
        <w:t>839.00</w:t>
        <w:tab/>
        <w:t>CAJ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6 331004</w:t>
        <w:tab/>
        <w:t>SPALDING, BALON, DE BASQUETBOL, NUM 5, MOD FORCE</w:t>
        <w:tab/>
        <w:t>18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7 012002</w:t>
        <w:tab/>
        <w:t>AZTECA, BOLSA DE 500 GR</w:t>
        <w:tab/>
        <w:t>33.00</w:t>
        <w:tab/>
        <w:t>KG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7 013001</w:t>
        <w:tab/>
        <w:t>TDK, DE TRIGO, EXTRA FINA, PAQ DE 1 KG</w:t>
        <w:tab/>
        <w:t>13.80</w:t>
        <w:tab/>
        <w:t>KG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7 061005</w:t>
        <w:tab/>
        <w:t>AJO, BLANCO, A GRANEL</w:t>
        <w:tab/>
        <w:t>80.00</w:t>
        <w:tab/>
        <w:t>KG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07 118002</w:t>
        <w:tab/>
        <w:t>PERGOLA, CAMISA, 100% ALGODON</w:t>
        <w:tab/>
        <w:t>109.90</w:t>
        <w:tab/>
        <w:t>PZA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07 124002</w:t>
        <w:tab/>
        <w:t>DUPLAN, BLUSA, 97% POLIESTER - 3% SPANDEX</w:t>
        <w:tab/>
        <w:t>59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7 129005</w:t>
        <w:tab/>
        <w:t>MAFALDA, PIJAMA, 50% ALGODON - 50% POLIESTER</w:t>
        <w:tab/>
        <w:t>258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7 130003</w:t>
        <w:tab/>
        <w:t>LEVI´S, PANTALON, 97% ALGODON - 3% ELASTANO</w:t>
        <w:tab/>
        <w:t>48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7 148008</w:t>
        <w:tab/>
        <w:t>JOYAS, ARETES, DE BOLA GRANDE, ORO DE 10 K</w:t>
        <w:tab/>
        <w:t>799.00</w:t>
        <w:tab/>
        <w:t>JGO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07 168006</w:t>
        <w:tab/>
        <w:t>ASEO GENERAL, 4 DIAS A LA SEMANA</w:t>
        <w:tab/>
        <w:t>4000.00</w:t>
        <w:tab/>
        <w:t>SERV</w:t>
        <w:tab/>
        <w:t>CAMBIO DE MODALIDAD</w:t>
      </w:r>
    </w:p>
    <w:p>
      <w:pPr>
        <w:pStyle w:val="X"/>
        <w:spacing w:lineRule="exact" w:line="102" w:before="10" w:after="10"/>
        <w:rPr/>
      </w:pPr>
      <w:r>
        <w:rPr/>
        <w:t>07 169006</w:t>
        <w:tab/>
        <w:t>JARDINERIA, 1 VEZ AL MES</w:t>
        <w:tab/>
        <w:t>150.00</w:t>
        <w:tab/>
        <w:t>SERV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07 193004</w:t>
        <w:tab/>
        <w:t>OSTER, 10 VEL, VASO DE PASTICO, MOD 6640-P22</w:t>
        <w:tab/>
        <w:t>399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7 212004</w:t>
        <w:tab/>
        <w:t>HOMETRENDS, DE BAÑO, 100% ALGODON</w:t>
        <w:tab/>
        <w:t>18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7 217006</w:t>
        <w:tab/>
        <w:t>SALVO, LIQUIDO, BOTE DE 300 ML</w:t>
        <w:tab/>
        <w:t>50.00</w:t>
        <w:tab/>
        <w:t>KG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7 255003</w:t>
        <w:tab/>
        <w:t>BRUT, LOCION, FCO DE 100 ML</w:t>
        <w:tab/>
        <w:t>125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7 256006</w:t>
        <w:tab/>
        <w:t>CREST, PASTA DENTAL, ANTICARIES, TUBO DE 120 ML</w:t>
        <w:tab/>
        <w:t>226.01</w:t>
        <w:tab/>
        <w:t>LT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07 282004</w:t>
        <w:tab/>
        <w:t>COMPACTO B</w:t>
        <w:tab/>
        <w:t>891100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7 328005</w:t>
        <w:tab/>
        <w:t>ROADRUNNER RECORDS, CD, STONE SOUR</w:t>
        <w:tab/>
        <w:t>242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8 002004</w:t>
        <w:tab/>
        <w:t>TOTOPOS, NACHOS, BOLSA DE 500 GR</w:t>
        <w:tab/>
        <w:t>52.00</w:t>
        <w:tab/>
        <w:t>KG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08 004002</w:t>
        <w:tab/>
        <w:t>CINEPOLIS, PALOMERO, MICROONDAS, MANTEQUILLA, BOLSA DE 75 GR</w:t>
        <w:tab/>
        <w:t>132.00</w:t>
        <w:tab/>
        <w:t>KG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8 018031</w:t>
        <w:tab/>
        <w:t>COSTILLA, CARGADA, A GRANEL</w:t>
        <w:tab/>
        <w:t>100.00</w:t>
        <w:tab/>
        <w:t>KG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08 077001</w:t>
        <w:tab/>
        <w:t>MP, CHILE ANCHO, BOLSA DE 100 GR</w:t>
        <w:tab/>
        <w:t>198.00</w:t>
        <w:tab/>
        <w:t>KG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8 081001</w:t>
        <w:tab/>
        <w:t>HERDEZ, EN ALMIBAR, COCTEL DE FRUTAS, LATA DE 850 GR</w:t>
        <w:tab/>
        <w:t>48.74</w:t>
        <w:tab/>
        <w:t>KG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08 081004</w:t>
        <w:tab/>
        <w:t>MP, EN ALMIBAR, PIÑA, EN TROZO, LATA DE 800 GR</w:t>
        <w:tab/>
        <w:t>38.63</w:t>
        <w:tab/>
        <w:t>KG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8 083004</w:t>
        <w:tab/>
        <w:t>KNORR, SOPA INSTANTANEA, ESTRELLAS, SOBRE DE 115 GR</w:t>
        <w:tab/>
        <w:t>93.91</w:t>
        <w:tab/>
        <w:t>KG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08 085003</w:t>
        <w:tab/>
        <w:t>NESCAFE, C/CAFEINA, CLASICO, FCO DE 120 GR</w:t>
        <w:tab/>
        <w:t>401.87</w:t>
        <w:tab/>
        <w:t>KG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08 102010</w:t>
        <w:tab/>
        <w:t>BOHEMIA, OSCURA, PAQ DE 6 BOTELLAS DE 355 ML C/U (2130 ML)</w:t>
        <w:tab/>
        <w:t>44.84</w:t>
        <w:tab/>
        <w:t>LT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8 105001</w:t>
        <w:tab/>
        <w:t>BAREFOOT, TINTO, BOTELLA DE 750 ML</w:t>
        <w:tab/>
        <w:t>186.66</w:t>
        <w:tab/>
        <w:t>LT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8 118005</w:t>
        <w:tab/>
        <w:t>COSMO &amp; CO, PLAYERA, 100% ALGODON</w:t>
        <w:tab/>
        <w:t>98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8 123009</w:t>
        <w:tab/>
        <w:t>COSMO &amp; CO, BERMUDA, 100% ALGODON</w:t>
        <w:tab/>
        <w:t>248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8 124006</w:t>
        <w:tab/>
        <w:t>ACA, BLUSA, 100% ALGODON</w:t>
        <w:tab/>
        <w:t>328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8 125002</w:t>
        <w:tab/>
        <w:t>LEONISA, BRASIER, 84% POLIAMIDA - 16% ELASTANO</w:t>
        <w:tab/>
        <w:t>86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8 125011</w:t>
        <w:tab/>
        <w:t>BERLEI, PANTALETA, 80% POLIAMIDA - 20% ELASTANO</w:t>
        <w:tab/>
        <w:t>78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8 128006</w:t>
        <w:tab/>
        <w:t>VANTACH, FALDA, 100% POLIESTER</w:t>
        <w:tab/>
        <w:t>12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8 128009</w:t>
        <w:tab/>
        <w:t>CHEROKEE, VESTIDO, 60% ALGODON - 40% LINO</w:t>
        <w:tab/>
        <w:t>398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8 128022</w:t>
        <w:tab/>
        <w:t>ACA, FALDA, 97% ALGODON - 3% ELASTANO</w:t>
        <w:tab/>
        <w:t>378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8 129004</w:t>
        <w:tab/>
        <w:t>SIMPLE FASHION, SHORT, 75% ALGODON - 23% POLIESTER - 2% ELAS</w:t>
        <w:tab/>
        <w:t>12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8 129009</w:t>
        <w:tab/>
        <w:t>GINA CHERRANI, BATA, 100% ALGODON</w:t>
        <w:tab/>
        <w:t>42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8 131018</w:t>
        <w:tab/>
        <w:t>POLO CLUB, 100% ALGODON</w:t>
        <w:tab/>
        <w:t>399.00</w:t>
        <w:tab/>
        <w:t>PZA</w:t>
        <w:tab/>
        <w:t>CAMBIO DE MARCA</w:t>
      </w:r>
    </w:p>
    <w:p>
      <w:pPr>
        <w:pStyle w:val="X"/>
        <w:spacing w:lineRule="exact" w:line="100" w:before="10" w:after="10"/>
        <w:rPr/>
      </w:pPr>
      <w:r>
        <w:rPr/>
        <w:t>08 131024</w:t>
        <w:tab/>
        <w:t>JEANIOUS COMPANY, 60% ALGODON - 40% POLIESTER</w:t>
        <w:tab/>
        <w:t>819.00</w:t>
        <w:tab/>
        <w:t>PZA</w:t>
        <w:tab/>
        <w:t>NUEVO MODELO</w:t>
      </w:r>
    </w:p>
    <w:p>
      <w:pPr>
        <w:pStyle w:val="X"/>
        <w:spacing w:lineRule="exact" w:line="100" w:before="10" w:after="10"/>
        <w:rPr/>
      </w:pPr>
      <w:r>
        <w:rPr/>
        <w:t>08 132010</w:t>
        <w:tab/>
        <w:t>PIPE LINE, PLAYERA, 100% ALGODON</w:t>
        <w:tab/>
        <w:t>159.00</w:t>
        <w:tab/>
        <w:t>PZA</w:t>
        <w:tab/>
        <w:t>CAMBIO DE MARCA</w:t>
      </w:r>
    </w:p>
    <w:p>
      <w:pPr>
        <w:pStyle w:val="X"/>
        <w:spacing w:lineRule="exact" w:line="100" w:before="10" w:after="10"/>
        <w:rPr/>
      </w:pPr>
      <w:r>
        <w:rPr/>
        <w:t>08 133003</w:t>
        <w:tab/>
        <w:t>DISNEY, P/NIÑA, PANTALETA, PAQ DE 3 PZAS, 100% ALGODON, MOD</w:t>
        <w:tab/>
        <w:t>59.90</w:t>
        <w:tab/>
        <w:t>PAQ</w:t>
        <w:tab/>
        <w:t>CAMBIO DE MARCA</w:t>
      </w:r>
    </w:p>
    <w:p>
      <w:pPr>
        <w:pStyle w:val="X"/>
        <w:spacing w:lineRule="exact" w:line="100" w:before="10" w:after="10"/>
        <w:rPr/>
      </w:pPr>
      <w:r>
        <w:rPr/>
        <w:t>08 135001</w:t>
        <w:tab/>
        <w:t>725 BABY, VESTIDO, 60% ALGODON - 40% POLIESTER</w:t>
        <w:tab/>
        <w:t>138.00</w:t>
        <w:tab/>
        <w:t>PZA</w:t>
        <w:tab/>
        <w:t>NUEVO MODELO</w:t>
      </w:r>
    </w:p>
    <w:p>
      <w:pPr>
        <w:pStyle w:val="X"/>
        <w:spacing w:lineRule="exact" w:line="100" w:before="10" w:after="10"/>
        <w:rPr/>
      </w:pPr>
      <w:r>
        <w:rPr/>
        <w:t>08 143012</w:t>
        <w:tab/>
        <w:t>TEYSA, SANDALIAS, CORTE SINTETICO - SUELA SINTETICA</w:t>
        <w:tab/>
        <w:t>34.00</w:t>
        <w:tab/>
        <w:t>PAR</w:t>
        <w:tab/>
        <w:t>CAMBIO DE MARCA</w:t>
      </w:r>
    </w:p>
    <w:p>
      <w:pPr>
        <w:pStyle w:val="X"/>
        <w:spacing w:lineRule="exact" w:line="100" w:before="10" w:after="10"/>
        <w:rPr/>
      </w:pPr>
      <w:r>
        <w:rPr/>
        <w:t>08 147010</w:t>
        <w:tab/>
        <w:t>CACTUS, CINTURON, 100% PIEL, MOD C002</w:t>
        <w:tab/>
        <w:t>149.00</w:t>
        <w:tab/>
        <w:t>PZA</w:t>
        <w:tab/>
        <w:t>CAMBIO DE MARCA</w:t>
      </w:r>
    </w:p>
    <w:p>
      <w:pPr>
        <w:pStyle w:val="X"/>
        <w:spacing w:lineRule="exact" w:line="100" w:before="10" w:after="10"/>
        <w:rPr/>
      </w:pPr>
      <w:r>
        <w:rPr/>
        <w:t>08 182002</w:t>
        <w:tab/>
        <w:t>CAL-O-REX, AUTOMATICO, DE 76 LT, MOD G-20</w:t>
        <w:tab/>
        <w:t>5349.00</w:t>
        <w:tab/>
        <w:t>UNIDAD</w:t>
        <w:tab/>
        <w:t>NUEVO MODELO</w:t>
      </w:r>
    </w:p>
    <w:p>
      <w:pPr>
        <w:pStyle w:val="X"/>
        <w:spacing w:lineRule="exact" w:line="100" w:before="10" w:after="10"/>
        <w:rPr/>
      </w:pPr>
      <w:r>
        <w:rPr/>
        <w:t>08 184003</w:t>
        <w:tab/>
        <w:t>MADERMEX, ROPERO, MOD ISABELLA RUSTICO, COD 376264</w:t>
        <w:tab/>
        <w:t>3399.00</w:t>
        <w:tab/>
        <w:t>PZA</w:t>
        <w:tab/>
        <w:t>CAMBIO DE MARCA</w:t>
      </w:r>
    </w:p>
    <w:p>
      <w:pPr>
        <w:pStyle w:val="X"/>
        <w:spacing w:lineRule="exact" w:line="100" w:before="10" w:after="10"/>
        <w:rPr/>
      </w:pPr>
      <w:r>
        <w:rPr/>
        <w:t>08 190004</w:t>
        <w:tab/>
        <w:t>TAURUS, DE PEDESTAL, MOD TURBO 1000</w:t>
        <w:tab/>
        <w:t>299.00</w:t>
        <w:tab/>
        <w:t>UNIDAD</w:t>
        <w:tab/>
        <w:t>CAMBIO DE MARCA</w:t>
      </w:r>
    </w:p>
    <w:p>
      <w:pPr>
        <w:pStyle w:val="X"/>
        <w:spacing w:lineRule="exact" w:line="100" w:before="10" w:after="10"/>
        <w:rPr/>
      </w:pPr>
      <w:r>
        <w:rPr/>
        <w:t>08 198004</w:t>
        <w:tab/>
        <w:t>PANASONIC, MINICOMPONENTE, USB, MOD 7150W</w:t>
        <w:tab/>
        <w:t>5199.00</w:t>
        <w:tab/>
        <w:t>UNIDAD</w:t>
        <w:tab/>
        <w:t>CAMBIO DE MARCA</w:t>
      </w:r>
    </w:p>
    <w:p>
      <w:pPr>
        <w:pStyle w:val="X"/>
        <w:spacing w:lineRule="exact" w:line="100" w:before="10" w:after="10"/>
        <w:rPr/>
      </w:pPr>
      <w:r>
        <w:rPr/>
        <w:t>08 201004</w:t>
        <w:tab/>
        <w:t>LUZ ETERNA, VELADORA, DE PARAFINA, MEDIANO, EN VASO</w:t>
        <w:tab/>
        <w:t>16.00</w:t>
        <w:tab/>
        <w:t>PZA</w:t>
        <w:tab/>
        <w:t>CAMBIO DE MARCA</w:t>
      </w:r>
    </w:p>
    <w:p>
      <w:pPr>
        <w:pStyle w:val="X"/>
        <w:spacing w:lineRule="exact" w:line="100" w:before="10" w:after="10"/>
        <w:rPr/>
      </w:pPr>
      <w:r>
        <w:rPr/>
        <w:t>08 205001</w:t>
        <w:tab/>
        <w:t>EKCO, PELADOR, MOD 81461</w:t>
        <w:tab/>
        <w:t>29.00</w:t>
        <w:tab/>
        <w:t>PZA</w:t>
        <w:tab/>
        <w:t>CAMBIO DE MARCA</w:t>
      </w:r>
    </w:p>
    <w:p>
      <w:pPr>
        <w:pStyle w:val="X"/>
        <w:spacing w:lineRule="exact" w:line="100" w:before="10" w:after="10"/>
        <w:rPr/>
      </w:pPr>
      <w:r>
        <w:rPr/>
        <w:t>08 206002</w:t>
        <w:tab/>
        <w:t>PYR-O-REY, CRISTALERIA, TAZON BATIDORA, MOD 4800, COD 5832</w:t>
        <w:tab/>
        <w:t>89.50</w:t>
        <w:tab/>
        <w:t>PZA</w:t>
        <w:tab/>
        <w:t>NUEVO MODELO</w:t>
      </w:r>
    </w:p>
    <w:p>
      <w:pPr>
        <w:pStyle w:val="X"/>
        <w:spacing w:lineRule="exact" w:line="100" w:before="10" w:after="10"/>
        <w:rPr/>
      </w:pPr>
      <w:r>
        <w:rPr/>
        <w:t>08 211002</w:t>
        <w:tab/>
        <w:t>MAINSTAYS, MATRIMONIAL, 100% POLIESTER, MOD BEIGE ORGANICO</w:t>
        <w:tab/>
        <w:t>235.00</w:t>
        <w:tab/>
        <w:t>JGO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8 212004</w:t>
        <w:tab/>
        <w:t>COTTONELLA, MEDIO BAÑO, 100% ALGODON, MOD TOULOUSSE</w:t>
        <w:tab/>
        <w:t>6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8 214001</w:t>
        <w:tab/>
        <w:t>ARIEL, EN POLVO, DOBLE PODER, BOLSA DE 1500 GR, 1.5 KG</w:t>
        <w:tab/>
        <w:t>29.93</w:t>
        <w:tab/>
        <w:t>KG</w:t>
        <w:tab/>
        <w:t>CAMBIO DE PRESENTACION</w:t>
      </w:r>
    </w:p>
    <w:p>
      <w:pPr>
        <w:pStyle w:val="X"/>
        <w:spacing w:lineRule="exact" w:line="100" w:before="10" w:after="10"/>
        <w:rPr/>
      </w:pPr>
      <w:r>
        <w:rPr/>
        <w:t>08 229005</w:t>
        <w:tab/>
        <w:t>NAZIL, O/MED, GOTAS, 15 ML, OFTALMICO, LAB SOPHIA</w:t>
        <w:tab/>
        <w:t>60.75</w:t>
        <w:tab/>
        <w:t>FCO</w:t>
        <w:tab/>
        <w:t>CAMBIO DE MARCA</w:t>
      </w:r>
    </w:p>
    <w:p>
      <w:pPr>
        <w:pStyle w:val="X"/>
        <w:spacing w:lineRule="exact" w:line="100" w:before="10" w:after="10"/>
        <w:rPr/>
      </w:pPr>
      <w:r>
        <w:rPr/>
        <w:t>08 282003</w:t>
        <w:tab/>
        <w:t>DE LUJO C</w:t>
        <w:tab/>
        <w:t>840800.00</w:t>
        <w:tab/>
        <w:t>UNIDAD</w:t>
        <w:tab/>
        <w:t>CIERRE DE FUENTE DE INFORMACION</w:t>
      </w:r>
    </w:p>
    <w:p>
      <w:pPr>
        <w:pStyle w:val="X"/>
        <w:spacing w:lineRule="exact" w:line="100" w:before="10" w:after="10"/>
        <w:rPr/>
      </w:pPr>
      <w:r>
        <w:rPr/>
        <w:t>08 283001</w:t>
        <w:tab/>
        <w:t>VENTO, MOTOCICLETA, MANUAL, 150 CC, MOD PROTON, COD 534323</w:t>
        <w:tab/>
        <w:t>21999.00</w:t>
        <w:tab/>
        <w:t>UNIDAD</w:t>
        <w:tab/>
        <w:t>NUEVO MODELO</w:t>
      </w:r>
    </w:p>
    <w:p>
      <w:pPr>
        <w:pStyle w:val="X"/>
        <w:spacing w:lineRule="exact" w:line="100" w:before="10" w:after="10"/>
        <w:rPr/>
      </w:pPr>
      <w:r>
        <w:rPr/>
        <w:t>08 319001</w:t>
        <w:tab/>
        <w:t>IZZI, BASICO, PACK TV, 60 CANALES, MENSUAL</w:t>
        <w:tab/>
        <w:t>180.00</w:t>
        <w:tab/>
        <w:t>SERV</w:t>
        <w:tab/>
        <w:t>CIERRE DE FUENTE DE INFORMACION</w:t>
      </w:r>
    </w:p>
    <w:p>
      <w:pPr>
        <w:pStyle w:val="X"/>
        <w:spacing w:lineRule="exact" w:line="100" w:before="10" w:after="10"/>
        <w:rPr/>
      </w:pPr>
      <w:r>
        <w:rPr/>
        <w:t>08 319003</w:t>
        <w:tab/>
        <w:t>IZZI, AMPLIADO, FOX +, 220 CANALES, MENSUAL</w:t>
        <w:tab/>
        <w:t>520.00</w:t>
        <w:tab/>
        <w:t>SERV</w:t>
        <w:tab/>
        <w:t>CAMBIO DE MODALIDAD</w:t>
      </w:r>
    </w:p>
    <w:p>
      <w:pPr>
        <w:pStyle w:val="X"/>
        <w:spacing w:lineRule="exact" w:line="100" w:before="10" w:after="10"/>
        <w:rPr/>
      </w:pPr>
      <w:r>
        <w:rPr/>
        <w:t>09 011002</w:t>
        <w:tab/>
        <w:t>YEMINA, CODITO LISO, BOLSA DE 200 GR</w:t>
        <w:tab/>
        <w:t>25.50</w:t>
        <w:tab/>
        <w:t>KG</w:t>
        <w:tab/>
        <w:t>CAMBIO DE MARCA</w:t>
      </w:r>
    </w:p>
    <w:p>
      <w:pPr>
        <w:pStyle w:val="X"/>
        <w:spacing w:lineRule="exact" w:line="100" w:before="10" w:after="10"/>
        <w:rPr/>
      </w:pPr>
      <w:r>
        <w:rPr/>
        <w:t>09 032001</w:t>
        <w:tab/>
        <w:t>ENFAMIL, MATERNIZADA, PREMIUM, ETAPA 2, LATA DE 375 GR</w:t>
        <w:tab/>
        <w:t>440.00</w:t>
        <w:tab/>
        <w:t>KG</w:t>
        <w:tab/>
        <w:t>CAMBIO DE PRESENTACION</w:t>
      </w:r>
    </w:p>
    <w:p>
      <w:pPr>
        <w:pStyle w:val="X"/>
        <w:spacing w:lineRule="exact" w:line="100" w:before="10" w:after="10"/>
        <w:rPr/>
      </w:pPr>
      <w:r>
        <w:rPr/>
        <w:t>09 118001</w:t>
        <w:tab/>
        <w:t>POLO CLUB, CAMISA, 50% POLIESTER - 50% ALGODON</w:t>
        <w:tab/>
        <w:t>229.00</w:t>
        <w:tab/>
        <w:t>PZA</w:t>
        <w:tab/>
        <w:t>CAMBIO DE MARCA</w:t>
      </w:r>
    </w:p>
    <w:p>
      <w:pPr>
        <w:pStyle w:val="X"/>
        <w:spacing w:lineRule="exact" w:line="100" w:before="10" w:after="10"/>
        <w:rPr/>
      </w:pPr>
      <w:r>
        <w:rPr/>
        <w:t>09 120012</w:t>
        <w:tab/>
        <w:t>WILSON, CALCETINES, TIN, 61.5% POLIESTER - 34% POLIAMIDA - 4</w:t>
        <w:tab/>
        <w:t>39.00</w:t>
        <w:tab/>
        <w:t>PAR</w:t>
        <w:tab/>
        <w:t>CAMBIO DE MARCA</w:t>
      </w:r>
    </w:p>
    <w:p>
      <w:pPr>
        <w:pStyle w:val="X"/>
        <w:spacing w:lineRule="exact" w:line="100" w:before="10" w:after="10"/>
        <w:rPr/>
      </w:pPr>
      <w:r>
        <w:rPr/>
        <w:t>09 121005</w:t>
        <w:tab/>
        <w:t>CITRUS, 80% ALGODON - 20% POLIESTER</w:t>
        <w:tab/>
        <w:t>249.90</w:t>
        <w:tab/>
        <w:t>PZA</w:t>
        <w:tab/>
        <w:t>CAMBIO DE MARCA</w:t>
      </w:r>
    </w:p>
    <w:p>
      <w:pPr>
        <w:pStyle w:val="X"/>
        <w:spacing w:lineRule="exact" w:line="100" w:before="10" w:after="10"/>
        <w:rPr/>
      </w:pPr>
      <w:r>
        <w:rPr/>
        <w:t>09 121006</w:t>
        <w:tab/>
        <w:t>COTTON REPUBLIC, 65% POLIESTER - 35% ALGODON</w:t>
        <w:tab/>
        <w:t>24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9 121008</w:t>
        <w:tab/>
        <w:t>RIDERS, 99% ALGODON - 1% ELASTANO</w:t>
        <w:tab/>
        <w:t>32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9 124004</w:t>
        <w:tab/>
        <w:t>LOVE IMAGE, BLUSA, 100% POLIESTER</w:t>
        <w:tab/>
        <w:t>22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9 125001</w:t>
        <w:tab/>
        <w:t>ILUSION, BRASIER, 86% POLIAMIDA - 14% ELASTANO</w:t>
        <w:tab/>
        <w:t>18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9 125007</w:t>
        <w:tab/>
        <w:t>BERLEI, PANTALETA, 84% POLIAMIDA - 16% ELASTANO</w:t>
        <w:tab/>
        <w:t>89.5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9 127019</w:t>
        <w:tab/>
        <w:t>REBELLE, 74% RAYON - 22% NYLON - 4% SPANDEX</w:t>
        <w:tab/>
        <w:t>229.9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9 128004</w:t>
        <w:tab/>
        <w:t>DUPLAN, VESTIDO, 96% POLIESTER - 4% SPANDEX</w:t>
        <w:tab/>
        <w:t>99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9 129007</w:t>
        <w:tab/>
        <w:t>INTERROGACION, PIJAMA, 2 PZAS, 50% ALGODON - 50% POLIESTER</w:t>
        <w:tab/>
        <w:t>119.00</w:t>
        <w:tab/>
        <w:t>JGO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9 131001</w:t>
        <w:tab/>
        <w:t>LOS GROOVIES, 100% ALGODON</w:t>
        <w:tab/>
        <w:t>179.9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9 179001</w:t>
        <w:tab/>
        <w:t>ESLY, ANTECOMEDOR, REDONDO, 5 PZAS (M-4S), C/552704</w:t>
        <w:tab/>
        <w:t>8739.00</w:t>
        <w:tab/>
        <w:t>JGO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9 179003</w:t>
        <w:tab/>
        <w:t>ESTNUT CLASICO, ANTECOMEDOR, 5 PZAS (M-4S) MESA DE MADERA C/</w:t>
        <w:tab/>
        <w:t>19999.00</w:t>
        <w:tab/>
        <w:t>JGO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9 185002</w:t>
        <w:tab/>
        <w:t>GEMA, 3-2-1-, IMITACION PIEL C/ 20001962</w:t>
        <w:tab/>
        <w:t>9632.20</w:t>
        <w:tab/>
        <w:t>JGO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9 187001</w:t>
        <w:tab/>
        <w:t>MABE, 11 PIES, SILVER, 2 PUERTAS, MOD RMA1130YMFE0 C/7001808</w:t>
        <w:tab/>
        <w:t>7969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9 187003</w:t>
        <w:tab/>
        <w:t>MABE, 19 PIES, 2 PTAS, SILVER, C/596043 MOD RMT1951</w:t>
        <w:tab/>
        <w:t>12299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9 193002</w:t>
        <w:tab/>
        <w:t>TAURUS, 7 VELOCIDADES, VASO DE VIDRIO, MOD POTENZA7</w:t>
        <w:tab/>
        <w:t>549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9 197003</w:t>
        <w:tab/>
        <w:t>LG, 32″, PANTALLA LED, MOD 32LH550B, C/105566</w:t>
        <w:tab/>
        <w:t>6499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9 198008</w:t>
        <w:tab/>
        <w:t>LG, MINICOMPONENTE, MINI XBOOM, OM4650</w:t>
        <w:tab/>
        <w:t>3499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09 209008</w:t>
        <w:tab/>
        <w:t>926, COBERTOR, COBERTOR, 100% POLIESTER</w:t>
        <w:tab/>
        <w:t>389.9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9 212001</w:t>
        <w:tab/>
        <w:t>HILAMEX, MEDIO BAÑO, MOD DUSCHE, DE 76X1.40M, 100% ALGODON</w:t>
        <w:tab/>
        <w:t>159.9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09 250002</w:t>
        <w:tab/>
        <w:t>PARTO NORMAL, GINECOLOGO, ANESTESIOLOGO, PEDIATRA, 1 DI</w:t>
        <w:tab/>
        <w:t>26000.00</w:t>
        <w:tab/>
        <w:t>SERV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09 282007</w:t>
        <w:tab/>
        <w:t>USOS MULTIPLES C</w:t>
        <w:tab/>
        <w:t>367900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0 128029</w:t>
        <w:tab/>
        <w:t>SAHARA WOMAN, FALDA, 95% POLIESTER - 5% ELASTANO, SKU 304886</w:t>
        <w:tab/>
        <w:t>24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0 130007</w:t>
        <w:tab/>
        <w:t>LETS GO, VESTIDO, 100% POLIESTER, MOD 25298</w:t>
        <w:tab/>
        <w:t>59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0 160001</w:t>
        <w:tab/>
        <w:t>CONSUMO DE AGUA, 10 M3</w:t>
        <w:tab/>
        <w:t>176.23</w:t>
        <w:tab/>
        <w:t>CUOTA</w:t>
        <w:tab/>
        <w:t>CAMBIO DE MODALIDAD</w:t>
      </w:r>
    </w:p>
    <w:p>
      <w:pPr>
        <w:pStyle w:val="X"/>
        <w:spacing w:lineRule="exact" w:line="102" w:before="10" w:after="10"/>
        <w:rPr/>
      </w:pPr>
      <w:r>
        <w:rPr/>
        <w:t>10 160002</w:t>
        <w:tab/>
        <w:t>CONSUMO DE AGUA, 19 M3</w:t>
        <w:tab/>
        <w:t>434.44</w:t>
        <w:tab/>
        <w:t>CUOTA</w:t>
        <w:tab/>
        <w:t>CAMBIO DE MODALIDAD</w:t>
      </w:r>
    </w:p>
    <w:p>
      <w:pPr>
        <w:pStyle w:val="X"/>
        <w:spacing w:lineRule="exact" w:line="102" w:before="10" w:after="10"/>
        <w:rPr/>
      </w:pPr>
      <w:r>
        <w:rPr/>
        <w:t>10 160003</w:t>
        <w:tab/>
        <w:t>CONSUMO DE AGUA, 23 M3</w:t>
        <w:tab/>
        <w:t>599.58</w:t>
        <w:tab/>
        <w:t>CUOTA</w:t>
        <w:tab/>
        <w:t>CAMBIO DE MODALIDAD</w:t>
      </w:r>
    </w:p>
    <w:p>
      <w:pPr>
        <w:pStyle w:val="X"/>
        <w:spacing w:lineRule="exact" w:line="102" w:before="10" w:after="10"/>
        <w:rPr/>
      </w:pPr>
      <w:r>
        <w:rPr/>
        <w:t>10 160004</w:t>
        <w:tab/>
        <w:t>CONSUMO DE AGUA, 32 M3</w:t>
        <w:tab/>
        <w:t>898.79</w:t>
        <w:tab/>
        <w:t>CUOTA</w:t>
        <w:tab/>
        <w:t>CAMBIO DE MODALIDAD</w:t>
      </w:r>
    </w:p>
    <w:p>
      <w:pPr>
        <w:pStyle w:val="X"/>
        <w:spacing w:lineRule="exact" w:line="102" w:before="10" w:after="10"/>
        <w:rPr/>
      </w:pPr>
      <w:r>
        <w:rPr/>
        <w:t>10 160005</w:t>
        <w:tab/>
        <w:t>CONSUMO DE AGUA, 45 M3</w:t>
        <w:tab/>
        <w:t>1359.45</w:t>
        <w:tab/>
        <w:t>CUOTA</w:t>
        <w:tab/>
        <w:t>CAMBIO DE MODALIDAD</w:t>
      </w:r>
    </w:p>
    <w:p>
      <w:pPr>
        <w:pStyle w:val="X"/>
        <w:spacing w:lineRule="exact" w:line="102" w:before="10" w:after="10"/>
        <w:rPr/>
      </w:pPr>
      <w:r>
        <w:rPr/>
        <w:t>10 160006</w:t>
        <w:tab/>
        <w:t>CONSUMO DE AGUA, 58 M3</w:t>
        <w:tab/>
        <w:t>1861.67</w:t>
        <w:tab/>
        <w:t>CUOTA</w:t>
        <w:tab/>
        <w:t>CAMBIO DE MODALIDAD</w:t>
      </w:r>
    </w:p>
    <w:p>
      <w:pPr>
        <w:pStyle w:val="X"/>
        <w:spacing w:lineRule="exact" w:line="102" w:before="10" w:after="10"/>
        <w:rPr/>
      </w:pPr>
      <w:r>
        <w:rPr/>
        <w:t>10 179003</w:t>
        <w:tab/>
        <w:t>GALIA, COMEDOR, 7 PZAS, SKU BLANCO</w:t>
        <w:tab/>
        <w:t>23573.00</w:t>
        <w:tab/>
        <w:t>JGO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0 202003</w:t>
        <w:tab/>
        <w:t>ENERGIZER, AA, MAX, PAQ C/6 PZAS</w:t>
        <w:tab/>
        <w:t>96.00</w:t>
        <w:tab/>
        <w:t>PAQ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10 323001</w:t>
        <w:tab/>
        <w:t>BEBIDA, PIÑA COLADA</w:t>
        <w:tab/>
        <w:t>70.00</w:t>
        <w:tab/>
        <w:t>VASO</w:t>
        <w:tab/>
        <w:t>CAMBIO DE MODALIDAD</w:t>
      </w:r>
    </w:p>
    <w:p>
      <w:pPr>
        <w:pStyle w:val="X"/>
        <w:spacing w:lineRule="exact" w:line="102" w:before="10" w:after="10"/>
        <w:rPr/>
      </w:pPr>
      <w:r>
        <w:rPr/>
        <w:t>11 001009</w:t>
        <w:tab/>
        <w:t>A GRANEL</w:t>
        <w:tab/>
        <w:t>10.00</w:t>
        <w:tab/>
        <w:t>KG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11 014002</w:t>
        <w:tab/>
        <w:t>NESTLE, CEREAL DE MAIZ, NESQUIK, CAJA DE 330 GR</w:t>
        <w:tab/>
        <w:t>93.64</w:t>
        <w:tab/>
        <w:t>KG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1 014004</w:t>
        <w:tab/>
        <w:t>NESTLE, CEREAL MIXTO, FITNESS, INTEGRAL, CAJA DE 730 GR</w:t>
        <w:tab/>
        <w:t>73.57</w:t>
        <w:tab/>
        <w:t>KG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1 019003</w:t>
        <w:tab/>
        <w:t>MP, HIGADO, A GRANEL</w:t>
        <w:tab/>
        <w:t>57.90</w:t>
        <w:tab/>
        <w:t>KG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11 030010</w:t>
        <w:tab/>
        <w:t>NUTRILECHE, RECONSTITUIDA, BOTE DE 1 LT</w:t>
        <w:tab/>
        <w:t>14.00</w:t>
        <w:tab/>
        <w:t>LT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1 031006</w:t>
        <w:tab/>
        <w:t>NESTLE, SEMIDESCREMADA, NUTRI RINDES, BOLSA DE 240 GR</w:t>
        <w:tab/>
        <w:t>86.35</w:t>
        <w:tab/>
        <w:t>KG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11 044005</w:t>
        <w:tab/>
        <w:t>GOLDEN, A GRANEL</w:t>
        <w:tab/>
        <w:t>32.25</w:t>
        <w:tab/>
        <w:t>KG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11 088009</w:t>
        <w:tab/>
        <w:t>BONAFONT, NATURAL, GARRAFON DE 6 LT (6000 ML)</w:t>
        <w:tab/>
        <w:t>3.25</w:t>
        <w:tab/>
        <w:t>LT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1 089005</w:t>
        <w:tab/>
        <w:t>LA COSTEÑA, MAYONESA, C/JUGO DE LIMON, FCO DE 190 GR</w:t>
        <w:tab/>
        <w:t>61.84</w:t>
        <w:tab/>
        <w:t>KG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1 098003</w:t>
        <w:tab/>
        <w:t>ROSTIZADO, RANCHERO, POR PZA</w:t>
        <w:tab/>
        <w:t>112.25</w:t>
        <w:tab/>
        <w:t>PZA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11 102011</w:t>
        <w:tab/>
        <w:t>CARTA BLANCA, CLARA, PAQ DE 6 BOTELLAS DE 355 ML C/U (2130)</w:t>
        <w:tab/>
        <w:t>27.47</w:t>
        <w:tab/>
        <w:t>LT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1 128048</w:t>
        <w:tab/>
        <w:t>CHEROKEE, VESTIDO, 95% POLIESTER - 5% ELASTANO</w:t>
        <w:tab/>
        <w:t>228.9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1 128050</w:t>
        <w:tab/>
        <w:t>ACA, VESTIDO, 93% POLIESTER - 7% ELASTANO</w:t>
        <w:tab/>
        <w:t>418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1 130007</w:t>
        <w:tab/>
        <w:t>BIOGRAPHY, PANTALON, TEENS, 75% ALGODON - 22% POLIESTER - 3%</w:t>
        <w:tab/>
        <w:t>49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1 131036</w:t>
        <w:tab/>
        <w:t>SIMPLE FASHION, 50% ALGODON - 50% POLIESTER</w:t>
        <w:tab/>
        <w:t>79.76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1 132003</w:t>
        <w:tab/>
        <w:t>PUMA, PLAYERA, 100% ALGODON</w:t>
        <w:tab/>
        <w:t>59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1 135008</w:t>
        <w:tab/>
        <w:t>MON CARAMEL, MAMELUCO, 100% ALGODON</w:t>
        <w:tab/>
        <w:t>32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1 139010</w:t>
        <w:tab/>
        <w:t>YUYIN, CORTE SINTETICO - SUELA SINTETICA</w:t>
        <w:tab/>
        <w:t>354.90</w:t>
        <w:tab/>
        <w:t>PAR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1 140004</w:t>
        <w:tab/>
        <w:t>WEEKEND, ZAPATOS, CORTE PIEL - SUELA SINTETICA</w:t>
        <w:tab/>
        <w:t>398.00</w:t>
        <w:tab/>
        <w:t>PAR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1 140017</w:t>
        <w:tab/>
        <w:t>JBE, ZAPATOS, CORTE PIEL - SUELA SINTETICA</w:t>
        <w:tab/>
        <w:t>404.10</w:t>
        <w:tab/>
        <w:t>PAR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1 142014</w:t>
        <w:tab/>
        <w:t>EPIDEMIA, ZAPATOS, CORTE PIEL - SUELA SINTETICA</w:t>
        <w:tab/>
        <w:t>389.00</w:t>
        <w:tab/>
        <w:t>PAR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1 143011</w:t>
        <w:tab/>
        <w:t>CENICIENTA, ZAPATOS, CORTE SINTETICO - SUELA SINTETICA</w:t>
        <w:tab/>
        <w:t>499.00</w:t>
        <w:tab/>
        <w:t>PAR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1 144006</w:t>
        <w:tab/>
        <w:t>KIWI, GRASA, CREMA P/CALZADO, NEGRA, LATA DE 80 GR</w:t>
        <w:tab/>
        <w:t>23.35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1 148002</w:t>
        <w:tab/>
        <w:t>LORUS, RELOJ, P/CABALLERO, MOD RT301FX9</w:t>
        <w:tab/>
        <w:t>2320.03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1 148009</w:t>
        <w:tab/>
        <w:t>AMARANTO, BISUTERIA, COLLAR, MOD 31109200</w:t>
        <w:tab/>
        <w:t>98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1 168013</w:t>
        <w:tab/>
        <w:t>ASEO GENERAL, PAGO POR DIA</w:t>
        <w:tab/>
        <w:t>250.00</w:t>
        <w:tab/>
        <w:t>SERV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11 169002</w:t>
        <w:tab/>
        <w:t>RECOLECCION DE BASURA, LIMPIA HABITACIONAL, PAGO NORMAL</w:t>
        <w:tab/>
        <w:t>703.25</w:t>
        <w:tab/>
        <w:t>SERV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11 180003</w:t>
        <w:tab/>
        <w:t>MABE, CAMPANA EXTRACTORA, DE 80 CM, BLANCA, MOD CM8041B</w:t>
        <w:tab/>
        <w:t>159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1 181003</w:t>
        <w:tab/>
        <w:t>KOBLENZ, 6 QUEM, 30″, ENC ELECT, C/HORNO, MOD EE100</w:t>
        <w:tab/>
        <w:t>5762.51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1 181004</w:t>
        <w:tab/>
        <w:t>WHIRLPOOL, 6 QUEM, 30″, C/HORNO, MOD WF5659D</w:t>
        <w:tab/>
        <w:t>19099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1 185005</w:t>
        <w:tab/>
        <w:t>BOAL, 3-2-1, BEIGE, MOD BELANGE</w:t>
        <w:tab/>
        <w:t>43286.25</w:t>
        <w:tab/>
        <w:t>JGO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1 188003</w:t>
        <w:tab/>
        <w:t>WHIRLPOOL, 18 KG, 8 CICLOS, AUTOMATICA, MOD 8MWTW18222EI</w:t>
        <w:tab/>
        <w:t>10331.16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1 197007</w:t>
        <w:tab/>
        <w:t>PIONEER, 32″, LED, HD, MOD PLE-3206HD</w:t>
        <w:tab/>
        <w:t>3490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1 198006</w:t>
        <w:tab/>
        <w:t>PIONEER, AUTOESTEREO, MOD DEH-X3950BT</w:t>
        <w:tab/>
        <w:t>3399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1 199001</w:t>
        <w:tab/>
        <w:t>MICROSOFT, CONSOLA DE VIDEOJUEGOS, XBOX ONE, 1 TB, FIFA 17</w:t>
        <w:tab/>
        <w:t>7836.55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1 199004</w:t>
        <w:tab/>
        <w:t>SONY, REPRODUCTOR BLU-RAY, WI-FI, MOD BDP-S3500</w:t>
        <w:tab/>
        <w:t>1699.01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1 200004</w:t>
        <w:tab/>
        <w:t>OSRAM, INCANDESCENTE, 60 W, SUPER SAVER, MOD CLASICO</w:t>
        <w:tab/>
        <w:t>22.5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1 209001</w:t>
        <w:tab/>
        <w:t>MAINSTAYS, COLCHA, MAT, 100% POLIESTER, MOD PORTUGAL</w:t>
        <w:tab/>
        <w:t>165.00</w:t>
        <w:tab/>
        <w:t>JGO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1 209005</w:t>
        <w:tab/>
        <w:t>HOME EXPRESSIONS, COLCHA, EDREDON, MAT, 100% POLIE, MOD KARL</w:t>
        <w:tab/>
        <w:t>449.00</w:t>
        <w:tab/>
        <w:t>JGO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1 212004</w:t>
        <w:tab/>
        <w:t>COTTONELLA, MEDIO BAÑO, 100% ALGODON, MOD TOULOUSSE</w:t>
        <w:tab/>
        <w:t>6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1 219003</w:t>
        <w:tab/>
        <w:t>FLASH, SANITARIO, AROMA FLORAL, PASTILLA DE 72 GR</w:t>
        <w:tab/>
        <w:t>7.1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1 235002</w:t>
        <w:tab/>
        <w:t>RIOPAN, GEL, 20 SOBRES DE 80 MG/10 MG, LAB TAKEDA</w:t>
        <w:tab/>
        <w:t>159.00</w:t>
        <w:tab/>
        <w:t>CAJA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11 251005</w:t>
        <w:tab/>
        <w:t>UROCULTIVO, EGO</w:t>
        <w:tab/>
        <w:t>299.00</w:t>
        <w:tab/>
        <w:t>SERV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11 253009</w:t>
        <w:tab/>
        <w:t>MANICURE, NORMAL</w:t>
        <w:tab/>
        <w:t>150.00</w:t>
        <w:tab/>
        <w:t>SERV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11 262004</w:t>
        <w:tab/>
        <w:t>DIVA, RIZADOR DE PESTAÑAS, FINO, MOD 100-CD</w:t>
        <w:tab/>
        <w:t>57.5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1 263011</w:t>
        <w:tab/>
        <w:t>ELITE, PAÑUELOS DESECHABLES, COCO PIÑA, CAJA DE 90 PZAS</w:t>
        <w:tab/>
        <w:t>15.00</w:t>
        <w:tab/>
        <w:t>CAJ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1 265004</w:t>
        <w:tab/>
        <w:t>ALWAYS, TOALLAS, PANTIPROTECTORES, DIARIOS, PAQ DE 44 PZAS</w:t>
        <w:tab/>
        <w:t>33.30</w:t>
        <w:tab/>
        <w:t>PAQ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1 282006</w:t>
        <w:tab/>
        <w:t>COMPACTO A</w:t>
        <w:tab/>
        <w:t>304807.00</w:t>
        <w:tab/>
        <w:t>UNIDAD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11 282010</w:t>
        <w:tab/>
        <w:t>USOS MULTIPLES C</w:t>
        <w:tab/>
        <w:t>565350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1 282011</w:t>
        <w:tab/>
        <w:t>USOS MULTIPLES C</w:t>
        <w:tab/>
        <w:t>251400.00</w:t>
        <w:tab/>
        <w:t>UNIDAD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11 282016</w:t>
        <w:tab/>
        <w:t>DE LUJO C</w:t>
        <w:tab/>
        <w:t>532900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1 282017</w:t>
        <w:tab/>
        <w:t>SUBCOMPACTO B</w:t>
        <w:tab/>
        <w:t>279990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1 283001</w:t>
        <w:tab/>
        <w:t>DINAMO, MOTOCICLETA, 150 CC, 5 VEL, 1.4 LT, MOD U5 2017</w:t>
        <w:tab/>
        <w:t>20999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1 293006</w:t>
        <w:tab/>
        <w:t>PINTURA, FASCIA, DELANTERA, S-CROSS GL</w:t>
        <w:tab/>
        <w:t>2800.00</w:t>
        <w:tab/>
        <w:t>SERV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11 320002</w:t>
        <w:tab/>
        <w:t>PASEO TURISTICO, TRANVIA, RECORRIDO 1, BOLETO ADULTO</w:t>
        <w:tab/>
        <w:t>100.00</w:t>
        <w:tab/>
        <w:t>BOLETO</w:t>
        <w:tab/>
        <w:t>CAMBIO DE MODALIDAD</w:t>
      </w:r>
    </w:p>
    <w:p>
      <w:pPr>
        <w:pStyle w:val="X"/>
        <w:spacing w:lineRule="exact" w:line="102" w:before="10" w:after="10"/>
        <w:rPr/>
      </w:pPr>
      <w:r>
        <w:rPr/>
        <w:t>11 320014</w:t>
        <w:tab/>
        <w:t>ESPECTACULOS, FUTBOL, CABECERAS, GENERAL</w:t>
        <w:tab/>
        <w:t>120.00</w:t>
        <w:tab/>
        <w:t>BOLETO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1 324006</w:t>
        <w:tab/>
        <w:t>CLUB DEPORTIVO, INDIVIDUAL, CUOTA MENSUAL</w:t>
        <w:tab/>
        <w:t>1330.00</w:t>
        <w:tab/>
        <w:t>CUOTA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11 328010</w:t>
        <w:tab/>
        <w:t>MICROSOFT, VIDEOJUEGO, X BOX ONE, MOD GEARS OF WAR 4</w:t>
        <w:tab/>
        <w:t>1136.63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1 330003</w:t>
        <w:tab/>
        <w:t>HASBRO, JGO DE MESA, MONOPOLY, MOD CLASICO</w:t>
        <w:tab/>
        <w:t>298.00</w:t>
        <w:tab/>
        <w:t>JGO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2 012001</w:t>
        <w:tab/>
        <w:t>TORTILLAS AGUILAR, BOLSA C/20 PZAS DE 620 GR</w:t>
        <w:tab/>
        <w:t>48.23</w:t>
        <w:tab/>
        <w:t>KG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2 012003</w:t>
        <w:tab/>
        <w:t>TIA ROSA, TORTILLINAS, MANTEQUILLA, BOLSA C/12 PZAS DE</w:t>
        <w:tab/>
        <w:t>48.78</w:t>
        <w:tab/>
        <w:t>KG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12 026002</w:t>
        <w:tab/>
        <w:t>SIN MARCA, SECO, A GRANEL</w:t>
        <w:tab/>
        <w:t>450.00</w:t>
        <w:tab/>
        <w:t>KG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2 030006</w:t>
        <w:tab/>
        <w:t>LALA, PASTEURIZADA, 100 PROTEINA, REDUCIDA EN GRASA, FCO  DE</w:t>
        <w:tab/>
        <w:t>19.90</w:t>
        <w:tab/>
        <w:t>LT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2 032002</w:t>
        <w:tab/>
        <w:t>GOOD START, MATERNIZADA, 2, LATA DE 800 GR</w:t>
        <w:tab/>
        <w:t>461.13</w:t>
        <w:tab/>
        <w:t>KG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2 042005</w:t>
        <w:tab/>
        <w:t>GENA, BLANCO, PAQ DE 18 PZAS</w:t>
        <w:tab/>
        <w:t>35.38</w:t>
        <w:tab/>
        <w:t>PAQ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12 055001</w:t>
        <w:tab/>
        <w:t>MELOCOTON, A GRANEL</w:t>
        <w:tab/>
        <w:t>94.95</w:t>
        <w:tab/>
        <w:t>KG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2 081003</w:t>
        <w:tab/>
        <w:t>MP, EN ALMIBAR, PIÑA, LATA DE 567 GR</w:t>
        <w:tab/>
        <w:t>52.03</w:t>
        <w:tab/>
        <w:t>KG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2 083002</w:t>
        <w:tab/>
        <w:t>ALTEA, SOPA INSTANTANEA, LETRAS, BOLSA 95 GR</w:t>
        <w:tab/>
        <w:t>62.63</w:t>
        <w:tab/>
        <w:t>KG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2 094001</w:t>
        <w:tab/>
        <w:t>MUMBAI, EN POLVO, CUIDADO DIARIO, BOLSA DE 272 GR</w:t>
        <w:tab/>
        <w:t>159.93</w:t>
        <w:tab/>
        <w:t>KG</w:t>
        <w:tab/>
        <w:t>CAMBIO DE MARCA</w:t>
      </w:r>
    </w:p>
    <w:p>
      <w:pPr>
        <w:pStyle w:val="X"/>
        <w:spacing w:lineRule="exact" w:line="100" w:before="10" w:after="10"/>
        <w:rPr/>
      </w:pPr>
      <w:r>
        <w:rPr/>
        <w:t>12 119004</w:t>
        <w:tab/>
        <w:t>POLO CLUB, CAMISETA, 100% ALGODON</w:t>
        <w:tab/>
        <w:t>54.90</w:t>
        <w:tab/>
        <w:t>PZA</w:t>
        <w:tab/>
        <w:t>NUEVO MODELO</w:t>
      </w:r>
    </w:p>
    <w:p>
      <w:pPr>
        <w:pStyle w:val="X"/>
        <w:spacing w:lineRule="exact" w:line="100" w:before="10" w:after="10"/>
        <w:rPr/>
      </w:pPr>
      <w:r>
        <w:rPr/>
        <w:t>12 119010</w:t>
        <w:tab/>
        <w:t>RINBROS, TRUSA, PAQ 4 PZAS, 100% ALGODON</w:t>
        <w:tab/>
        <w:t>118.00</w:t>
        <w:tab/>
        <w:t>PAQ</w:t>
        <w:tab/>
        <w:t>CAMBIO DE MARCA</w:t>
      </w:r>
    </w:p>
    <w:p>
      <w:pPr>
        <w:pStyle w:val="X"/>
        <w:spacing w:lineRule="exact" w:line="100" w:before="10" w:after="10"/>
        <w:rPr/>
      </w:pPr>
      <w:r>
        <w:rPr/>
        <w:t>12 119011</w:t>
        <w:tab/>
        <w:t>NORTH CREEK, BOXER, CON VIVOS, 95% ALGODON - 5% ELASTANO</w:t>
        <w:tab/>
        <w:t>74.50</w:t>
        <w:tab/>
        <w:t>PZA</w:t>
        <w:tab/>
        <w:t>CAMBIO DE MARCA</w:t>
      </w:r>
    </w:p>
    <w:p>
      <w:pPr>
        <w:pStyle w:val="X"/>
        <w:spacing w:lineRule="exact" w:line="100" w:before="10" w:after="10"/>
        <w:rPr/>
      </w:pPr>
      <w:r>
        <w:rPr/>
        <w:t>12 120010</w:t>
        <w:tab/>
        <w:t>ARROW, CALCETINES, 63% ALGODON - 24% POLIAMIDA - 3% ELAST</w:t>
        <w:tab/>
        <w:t>42.00</w:t>
        <w:tab/>
        <w:t>PAR</w:t>
        <w:tab/>
        <w:t>CAMBIO DE MARCA</w:t>
      </w:r>
    </w:p>
    <w:p>
      <w:pPr>
        <w:pStyle w:val="X"/>
        <w:spacing w:lineRule="exact" w:line="100" w:before="10" w:after="10"/>
        <w:rPr/>
      </w:pPr>
      <w:r>
        <w:rPr/>
        <w:t>12 124002</w:t>
        <w:tab/>
        <w:t>PALOMA, BLUSA, 84% POLIESTER - 16% ELASTANO</w:t>
        <w:tab/>
        <w:t>219.90</w:t>
        <w:tab/>
        <w:t>PZA</w:t>
        <w:tab/>
        <w:t>CAMBIO DE MARCA</w:t>
      </w:r>
    </w:p>
    <w:p>
      <w:pPr>
        <w:pStyle w:val="X"/>
        <w:spacing w:lineRule="exact" w:line="100" w:before="10" w:after="10"/>
        <w:rPr/>
      </w:pPr>
      <w:r>
        <w:rPr/>
        <w:t>12 124003</w:t>
        <w:tab/>
        <w:t>DEX, BLUSA, 95% MICROMODAL - 5% ELASTANO</w:t>
        <w:tab/>
        <w:t>499.00</w:t>
        <w:tab/>
        <w:t>PZA</w:t>
        <w:tab/>
        <w:t>CAMBIO DE MARCA</w:t>
      </w:r>
    </w:p>
    <w:p>
      <w:pPr>
        <w:pStyle w:val="X"/>
        <w:spacing w:lineRule="exact" w:line="100" w:before="10" w:after="10"/>
        <w:rPr/>
      </w:pPr>
      <w:r>
        <w:rPr/>
        <w:t>12 124005</w:t>
        <w:tab/>
        <w:t>BAMBINI, BLUSA, 97% ALGODON - 3% ELASTANO</w:t>
        <w:tab/>
        <w:t>179.90</w:t>
        <w:tab/>
        <w:t>PZA</w:t>
        <w:tab/>
        <w:t>CAMBIO DE MARCA</w:t>
      </w:r>
    </w:p>
    <w:p>
      <w:pPr>
        <w:pStyle w:val="X"/>
        <w:spacing w:lineRule="exact" w:line="100" w:before="10" w:after="10"/>
        <w:rPr/>
      </w:pPr>
      <w:r>
        <w:rPr/>
        <w:t>12 124011</w:t>
        <w:tab/>
        <w:t>CONTEMPO, BLUSA, 100% POLIESTER</w:t>
        <w:tab/>
        <w:t>298.00</w:t>
        <w:tab/>
        <w:t>PZA</w:t>
        <w:tab/>
        <w:t>CAMBIO DE MARCA</w:t>
      </w:r>
    </w:p>
    <w:p>
      <w:pPr>
        <w:pStyle w:val="X"/>
        <w:spacing w:lineRule="exact" w:line="100" w:before="10" w:after="10"/>
        <w:rPr/>
      </w:pPr>
      <w:r>
        <w:rPr/>
        <w:t>12 125005</w:t>
        <w:tab/>
        <w:t>CURVATION, BRASIER, 85% POLIAMIDA - 15% ELASTANO</w:t>
        <w:tab/>
        <w:t>199.90</w:t>
        <w:tab/>
        <w:t>PZA</w:t>
        <w:tab/>
        <w:t>CAMBIO DE MARCA</w:t>
      </w:r>
    </w:p>
    <w:p>
      <w:pPr>
        <w:pStyle w:val="X"/>
        <w:spacing w:lineRule="exact" w:line="100" w:before="10" w:after="10"/>
        <w:rPr/>
      </w:pPr>
      <w:r>
        <w:rPr/>
        <w:t>12 127009</w:t>
        <w:tab/>
        <w:t>ECLIZIA, 73% VISCOSA - 23% POLIAMIDA - 4% ELASTANO</w:t>
        <w:tab/>
        <w:t>199.90</w:t>
        <w:tab/>
        <w:t>PZA</w:t>
        <w:tab/>
        <w:t>CAMBIO DE MARCA</w:t>
      </w:r>
    </w:p>
    <w:p>
      <w:pPr>
        <w:pStyle w:val="X"/>
        <w:spacing w:lineRule="exact" w:line="100" w:before="10" w:after="10"/>
        <w:rPr/>
      </w:pPr>
      <w:r>
        <w:rPr/>
        <w:t>12 127019</w:t>
        <w:tab/>
        <w:t>BLACK JNS, 64% ALGODON - 19% POLIESTER - 16% VISCOSA -</w:t>
        <w:tab/>
        <w:t>249.90</w:t>
        <w:tab/>
        <w:t>PZA</w:t>
        <w:tab/>
        <w:t>CAMBIO DE MARCA</w:t>
      </w:r>
    </w:p>
    <w:p>
      <w:pPr>
        <w:pStyle w:val="X"/>
        <w:spacing w:lineRule="exact" w:line="100" w:before="10" w:after="10"/>
        <w:rPr/>
      </w:pPr>
      <w:r>
        <w:rPr/>
        <w:t>12 127021</w:t>
        <w:tab/>
        <w:t>LA MODE, 62% POLIESTER - 34% VISCOSA - 4% ELASTANO</w:t>
        <w:tab/>
        <w:t>298.00</w:t>
        <w:tab/>
        <w:t>PZA</w:t>
        <w:tab/>
        <w:t>NUEVO MODELO</w:t>
      </w:r>
    </w:p>
    <w:p>
      <w:pPr>
        <w:pStyle w:val="X"/>
        <w:spacing w:lineRule="exact" w:line="100" w:before="10" w:after="10"/>
        <w:rPr/>
      </w:pPr>
      <w:r>
        <w:rPr/>
        <w:t>12 128008</w:t>
        <w:tab/>
        <w:t>PIERRE CARDIN, VESTIDO, 100% POLIESTER</w:t>
        <w:tab/>
        <w:t>798.00</w:t>
        <w:tab/>
        <w:t>PZA</w:t>
        <w:tab/>
        <w:t>NUEVO MODELO</w:t>
      </w:r>
    </w:p>
    <w:p>
      <w:pPr>
        <w:pStyle w:val="X"/>
        <w:spacing w:lineRule="exact" w:line="100" w:before="10" w:after="10"/>
        <w:rPr/>
      </w:pPr>
      <w:r>
        <w:rPr/>
        <w:t>12 128010</w:t>
        <w:tab/>
        <w:t>NICOLE VOLIE, VESTIDO, 100% POLIESTER</w:t>
        <w:tab/>
        <w:t>1299.00</w:t>
        <w:tab/>
        <w:t>PZA</w:t>
        <w:tab/>
        <w:t>NUEVO MODELO</w:t>
      </w:r>
    </w:p>
    <w:p>
      <w:pPr>
        <w:pStyle w:val="X"/>
        <w:spacing w:lineRule="exact" w:line="100" w:before="10" w:after="10"/>
        <w:rPr/>
      </w:pPr>
      <w:r>
        <w:rPr/>
        <w:t>12 128012</w:t>
        <w:tab/>
        <w:t>SAHARA, VESTIDO, 100% POLIESTER</w:t>
        <w:tab/>
        <w:t>419.00</w:t>
        <w:tab/>
        <w:t>PZA</w:t>
        <w:tab/>
        <w:t>NUEVO MODELO</w:t>
      </w:r>
    </w:p>
    <w:p>
      <w:pPr>
        <w:pStyle w:val="X"/>
        <w:spacing w:lineRule="exact" w:line="100" w:before="10" w:after="10"/>
        <w:rPr/>
      </w:pPr>
      <w:r>
        <w:rPr/>
        <w:t>12 128013</w:t>
        <w:tab/>
        <w:t>REBELLE, FALDA, 90% POLIESTER - 10% ELASTANO</w:t>
        <w:tab/>
        <w:t>129.90</w:t>
        <w:tab/>
        <w:t>PZA</w:t>
        <w:tab/>
        <w:t>NUEVO MODELO</w:t>
      </w:r>
    </w:p>
    <w:p>
      <w:pPr>
        <w:pStyle w:val="X"/>
        <w:spacing w:lineRule="exact" w:line="100" w:before="10" w:after="10"/>
        <w:rPr/>
      </w:pPr>
      <w:r>
        <w:rPr/>
        <w:t>12 128014</w:t>
        <w:tab/>
        <w:t>ANAGRAM, VESTIDO, 96% RAYON - 4% ELASTANO</w:t>
        <w:tab/>
        <w:t>289.99</w:t>
        <w:tab/>
        <w:t>PZA</w:t>
        <w:tab/>
        <w:t>CAMBIO DE MARCA</w:t>
      </w:r>
    </w:p>
    <w:p>
      <w:pPr>
        <w:pStyle w:val="X"/>
        <w:spacing w:lineRule="exact" w:line="100" w:before="10" w:after="10"/>
        <w:rPr/>
      </w:pPr>
      <w:r>
        <w:rPr/>
        <w:t>12 128015</w:t>
        <w:tab/>
        <w:t>SIX AND SEVEN, VESTIDO, 100% VISCOSA</w:t>
        <w:tab/>
        <w:t>279.90</w:t>
        <w:tab/>
        <w:t>PZA</w:t>
        <w:tab/>
        <w:t>CAMBIO DE MARCA</w:t>
      </w:r>
    </w:p>
    <w:p>
      <w:pPr>
        <w:pStyle w:val="X"/>
        <w:spacing w:lineRule="exact" w:line="100" w:before="10" w:after="10"/>
        <w:rPr/>
      </w:pPr>
      <w:r>
        <w:rPr/>
        <w:t>12 128017</w:t>
        <w:tab/>
        <w:t>ZOARA, VESTIDO, 95% POLIESTER - 5% ELASTANO</w:t>
        <w:tab/>
        <w:t>299.90</w:t>
        <w:tab/>
        <w:t>PZA</w:t>
        <w:tab/>
        <w:t>NUEVO MODELO</w:t>
      </w:r>
    </w:p>
    <w:p>
      <w:pPr>
        <w:pStyle w:val="X"/>
        <w:spacing w:lineRule="exact" w:line="100" w:before="10" w:after="10"/>
        <w:rPr/>
      </w:pPr>
      <w:r>
        <w:rPr/>
        <w:t>12 128023</w:t>
        <w:tab/>
        <w:t>LIFE TEEN WEAR, FALDA, 97% POLIESTER - 3% ELASTANO</w:t>
        <w:tab/>
        <w:t>149.90</w:t>
        <w:tab/>
        <w:t>PZA</w:t>
        <w:tab/>
        <w:t>CAMBIO DE MARCA</w:t>
      </w:r>
    </w:p>
    <w:p>
      <w:pPr>
        <w:pStyle w:val="X"/>
        <w:spacing w:lineRule="exact" w:line="100" w:before="10" w:after="10"/>
        <w:rPr/>
      </w:pPr>
      <w:r>
        <w:rPr/>
        <w:t>12 128027</w:t>
        <w:tab/>
        <w:t>CONTEMPO, VESTIDO, 85% POLIESTER - 15% ELASTANO</w:t>
        <w:tab/>
        <w:t>398.00</w:t>
        <w:tab/>
        <w:t>PZA</w:t>
        <w:tab/>
        <w:t>CAMBIO DE MARCA</w:t>
      </w:r>
    </w:p>
    <w:p>
      <w:pPr>
        <w:pStyle w:val="X"/>
        <w:spacing w:lineRule="exact" w:line="100" w:before="10" w:after="10"/>
        <w:rPr/>
      </w:pPr>
      <w:r>
        <w:rPr/>
        <w:t>12 128031</w:t>
        <w:tab/>
        <w:t>MAGGY LONDON, VESTIDO, 95% POLIESTER - 5% ELASTANO</w:t>
        <w:tab/>
        <w:t>999.00</w:t>
        <w:tab/>
        <w:t>PZA</w:t>
        <w:tab/>
        <w:t>CAMBIO DE MARCA</w:t>
      </w:r>
    </w:p>
    <w:p>
      <w:pPr>
        <w:pStyle w:val="X"/>
        <w:spacing w:lineRule="exact" w:line="100" w:before="10" w:after="10"/>
        <w:rPr/>
      </w:pPr>
      <w:r>
        <w:rPr/>
        <w:t>12 128036</w:t>
        <w:tab/>
        <w:t>IVONNE, FALDA,  100% POLIESTER</w:t>
        <w:tab/>
        <w:t>1299.00</w:t>
        <w:tab/>
        <w:t>PZA</w:t>
        <w:tab/>
        <w:t>NUEVO MODELO</w:t>
      </w:r>
    </w:p>
    <w:p>
      <w:pPr>
        <w:pStyle w:val="X"/>
        <w:spacing w:lineRule="exact" w:line="100" w:before="10" w:after="10"/>
        <w:rPr/>
      </w:pPr>
      <w:r>
        <w:rPr/>
        <w:t>12 129002</w:t>
        <w:tab/>
        <w:t>SONATA, CAMISETA, 50% ALGODON - 50% POLIESTER</w:t>
        <w:tab/>
        <w:t>39.90</w:t>
        <w:tab/>
        <w:t>PZA</w:t>
        <w:tab/>
        <w:t>CAMBIO DE MARCA</w:t>
      </w:r>
    </w:p>
    <w:p>
      <w:pPr>
        <w:pStyle w:val="X"/>
        <w:spacing w:lineRule="exact" w:line="100" w:before="10" w:after="10"/>
        <w:rPr/>
      </w:pPr>
      <w:r>
        <w:rPr/>
        <w:t>12 129004</w:t>
        <w:tab/>
        <w:t>INTIME, PIJAMA, 50% ALGODON - 50% POLIESTER</w:t>
        <w:tab/>
        <w:t>229.90</w:t>
        <w:tab/>
        <w:t>JGO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2 130004</w:t>
        <w:tab/>
        <w:t>DISNEY PRINCESA, LEGGING, 95% ALGODON - 5% ELASTANO</w:t>
        <w:tab/>
        <w:t>12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2 131003</w:t>
        <w:tab/>
        <w:t>POLO CLUB, 100% ALGODON</w:t>
        <w:tab/>
        <w:t>39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2 131011</w:t>
        <w:tab/>
        <w:t>NON STOP, 100% ALGODON</w:t>
        <w:tab/>
        <w:t>298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2 131016</w:t>
        <w:tab/>
        <w:t>NORTH CREEK KIDS, 100% ALGODON</w:t>
        <w:tab/>
        <w:t>17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2 131019</w:t>
        <w:tab/>
        <w:t>AMERICAN MICHAEL, 100% ALGODON</w:t>
        <w:tab/>
        <w:t>199.9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2 131022</w:t>
        <w:tab/>
        <w:t>GOLD POINT, 70% ALGODON - 30% POLIESTER</w:t>
        <w:tab/>
        <w:t>14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2 132003</w:t>
        <w:tab/>
        <w:t>JEANIOUS COMPANY, PLAYERA, 60% ALGODON - 40% POLIESTER</w:t>
        <w:tab/>
        <w:t>41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2 132005</w:t>
        <w:tab/>
        <w:t>EUFORIA, CAMISA, 65% POLIESTER - 35% ALGODON</w:t>
        <w:tab/>
        <w:t>79.9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2 132006</w:t>
        <w:tab/>
        <w:t>URBAN DENIM, PLAYERA, TIPO POLO, 50% ALGODON - 50% POLIESTER</w:t>
        <w:tab/>
        <w:t>138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2 132010</w:t>
        <w:tab/>
        <w:t>TOTAL LOOK, PLAYERA, ESTAMPADA, LETRAS, 100% ALGODON</w:t>
        <w:tab/>
        <w:t>9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2 132012</w:t>
        <w:tab/>
        <w:t>MARVEL, PLAYERA, ULTIMATE SPIDER-MAN, 100% ALGODON</w:t>
        <w:tab/>
        <w:t>118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2 133002</w:t>
        <w:tab/>
        <w:t>SKINNY, P/NIÑO, CAMISETA, 92% ALGODON - 8% ELASTANO</w:t>
        <w:tab/>
        <w:t>10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2 133019</w:t>
        <w:tab/>
        <w:t>ALTESSE, P/NIÑA, PANTALETA, 100% ALGODON</w:t>
        <w:tab/>
        <w:t>10.9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2 134004</w:t>
        <w:tab/>
        <w:t>ATLETICOS PRO, TINES, PAQ C/2 PARES, 79% ALGODON  - 15%POLIA</w:t>
        <w:tab/>
        <w:t>59.50</w:t>
        <w:tab/>
        <w:t>PAQ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2 134007</w:t>
        <w:tab/>
        <w:t>MELISSA, CALCETAS, 97% POLIAMIDA - 3 % ELASTANO</w:t>
        <w:tab/>
        <w:t>24.90</w:t>
        <w:tab/>
        <w:t>PAR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2 135004</w:t>
        <w:tab/>
        <w:t>BASIC BABY, CONJUNTO, 50% ALGODON - 50% POLIESTER</w:t>
        <w:tab/>
        <w:t>11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2 135010</w:t>
        <w:tab/>
        <w:t>BASIC BABY, COBIJA, DOBLE VISTA, 100% POLIESTER</w:t>
        <w:tab/>
        <w:t>14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2 136007</w:t>
        <w:tab/>
        <w:t>PIC, CAMISETA, 50% ALGODON - 50% POLIESTER</w:t>
        <w:tab/>
        <w:t>27.9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2 136010</w:t>
        <w:tab/>
        <w:t>PIC, CAMISETA, 50% ALGODON - 50% POLIESTER</w:t>
        <w:tab/>
        <w:t>30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2 141001</w:t>
        <w:tab/>
        <w:t>YAQUIS, ZAPATOS, CORTE PIEL - SUELA SINTETICA</w:t>
        <w:tab/>
        <w:t>169.00</w:t>
        <w:tab/>
        <w:t>PAR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2 141002</w:t>
        <w:tab/>
        <w:t>NATURAL, ZAPATOS, CORTE PIEL - SUELA SINTETICA</w:t>
        <w:tab/>
        <w:t>259.00</w:t>
        <w:tab/>
        <w:t>PAR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2 142009</w:t>
        <w:tab/>
        <w:t>LUGO CONTI, ZAPATOS, CORTE PIEL - SUELA SINTETICA</w:t>
        <w:tab/>
        <w:t>479.00</w:t>
        <w:tab/>
        <w:t>PAR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2 143009</w:t>
        <w:tab/>
        <w:t>BONGO, ZAPATOS, CORTE SINTETICO - SUELA SINTETICA</w:t>
        <w:tab/>
        <w:t>258.00</w:t>
        <w:tab/>
        <w:t>PAR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2 147005</w:t>
        <w:tab/>
        <w:t>LOBELT, BOLSA, 100% VINIL, VARIOS MODELOS</w:t>
        <w:tab/>
        <w:t>15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2 148004</w:t>
        <w:tab/>
        <w:t>ANNE KLEIN, BISUTERIA, COLLAR, HIGH, VARIOS MODELOS</w:t>
        <w:tab/>
        <w:t>59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2 168004</w:t>
        <w:tab/>
        <w:t>ASEO GENERAL, 1 DIA A LA SEMANA, PAGO POR DIA</w:t>
        <w:tab/>
        <w:t>200.00</w:t>
        <w:tab/>
        <w:t>SERV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2 183003</w:t>
        <w:tab/>
        <w:t>KERRVILLE, MATRIMONIAL, MODELO ALLERGY FREE</w:t>
        <w:tab/>
        <w:t>4599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2 187002</w:t>
        <w:tab/>
        <w:t>DAEWOO, 16 PIES, ESPEJO, 2 PUERTAS</w:t>
        <w:tab/>
        <w:t>8698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2 188002</w:t>
        <w:tab/>
        <w:t>EASY, 15 KG, MOD LAE 15206</w:t>
        <w:tab/>
        <w:t>6655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2 188003</w:t>
        <w:tab/>
        <w:t>WHIRLPOOL, 20 KG, BLANCA, XPERT SISTEM, MOD 8MWTW2024EN0</w:t>
        <w:tab/>
        <w:t>14799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2 190002</w:t>
        <w:tab/>
        <w:t>MASTERCRAFT, DE PIE, DE PEDESTAL, 16", ALTURA REGULABLE</w:t>
        <w:tab/>
        <w:t>590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2 193001</w:t>
        <w:tab/>
        <w:t>OSTER, 12 VEL, MOD BLSTEG7905R, VASO DE CRISTAL</w:t>
        <w:tab/>
        <w:t>799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2 193002</w:t>
        <w:tab/>
        <w:t>T-FAL, 10 VEL, BLANCA, INFINYFORCE 10</w:t>
        <w:tab/>
        <w:t>599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2 194002</w:t>
        <w:tab/>
        <w:t>MABE, 1.4 PIES, MOD HMM114JSS</w:t>
        <w:tab/>
        <w:t>2695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2 198003</w:t>
        <w:tab/>
        <w:t>LG, MINICOMPONENTE, BLUETOOTH, MODELO OM4560</w:t>
        <w:tab/>
        <w:t>3499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2 199001</w:t>
        <w:tab/>
        <w:t>SONY, REPRODUCTOR BLU-RAY, DVD, MODELO BDP-S3500</w:t>
        <w:tab/>
        <w:t>1699.01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2 200001</w:t>
        <w:tab/>
        <w:t>GE, LED, FOCO, PAQUETE C/ PZAS, 7W, LUZ FRIA, MOD A19</w:t>
        <w:tab/>
        <w:t>329.00</w:t>
        <w:tab/>
        <w:t>PAQ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2 206004</w:t>
        <w:tab/>
        <w:t>TRAMONTINA, CUBIERTOS, JGO 16 PZAS, MOD CARMEL</w:t>
        <w:tab/>
        <w:t>329.00</w:t>
        <w:tab/>
        <w:t>JGO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2 207002</w:t>
        <w:tab/>
        <w:t>HOME ZONE, BATERIA, 7 PZAS, ANTIADHERENTE</w:t>
        <w:tab/>
        <w:t>268.00</w:t>
        <w:tab/>
        <w:t>JGO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12 207003</w:t>
        <w:tab/>
        <w:t>EKCO, BATERIA, ALUMINIO DOBLE FUERTE, ANTIADHERENTE, *5 PZAS</w:t>
        <w:tab/>
        <w:t>619.00</w:t>
        <w:tab/>
        <w:t>JGO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2 210002</w:t>
        <w:tab/>
        <w:t>LINEA CLASICA, JUEGO DE BAÑO, 3 PZAS, REVERSIBLE</w:t>
        <w:tab/>
        <w:t>279.00</w:t>
        <w:tab/>
        <w:t>JGO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2 210005</w:t>
        <w:tab/>
        <w:t>LA MODE, ALMOHADA, 50% ALGODON - 50% POLESTER ESTANDAR</w:t>
        <w:tab/>
        <w:t>58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2 213004</w:t>
        <w:tab/>
        <w:t>HOME LINE, CORTINA DE BAÑO, VINIL, 180X180, CON 12 GANCHOS</w:t>
        <w:tab/>
        <w:t>99.9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2 236002</w:t>
        <w:tab/>
        <w:t>VITASCOM, BANDITAS, COLOR PIEL, CAJA C/10 PZAS</w:t>
        <w:tab/>
        <w:t>14.00</w:t>
        <w:tab/>
        <w:t>CAJ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2 244003</w:t>
        <w:tab/>
        <w:t>PROTESIS DENTAL, CORONA, DE RESINA, P/NIÑO</w:t>
        <w:tab/>
        <w:t>600.00</w:t>
        <w:tab/>
        <w:t>SERV</w:t>
        <w:tab/>
        <w:t>CAMBIO DE MODALIDAD</w:t>
      </w:r>
    </w:p>
    <w:p>
      <w:pPr>
        <w:pStyle w:val="X"/>
        <w:spacing w:lineRule="exact" w:line="102" w:before="10" w:after="10"/>
        <w:rPr/>
      </w:pPr>
      <w:r>
        <w:rPr/>
        <w:t>12 251005</w:t>
        <w:tab/>
        <w:t>NULL, REACCIONES FEBRILES</w:t>
        <w:tab/>
        <w:t>158.00</w:t>
        <w:tab/>
        <w:t>SERV</w:t>
        <w:tab/>
        <w:t>CAMBIO DE MODALIDAD</w:t>
      </w:r>
    </w:p>
    <w:p>
      <w:pPr>
        <w:pStyle w:val="X"/>
        <w:spacing w:lineRule="exact" w:line="102" w:before="10" w:after="10"/>
        <w:rPr/>
      </w:pPr>
      <w:r>
        <w:rPr/>
        <w:t>12 254002</w:t>
        <w:tab/>
        <w:t>MAGNA FLEX, CHAMPU, BOTELLA DE 900 ML</w:t>
        <w:tab/>
        <w:t>23.89</w:t>
        <w:tab/>
        <w:t>LT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2 263003</w:t>
        <w:tab/>
        <w:t>MP, PAPEL HIGIENICO, PAQ C/12 ROLLOS, DE 200 HOJAS</w:t>
        <w:tab/>
        <w:t>30.50</w:t>
        <w:tab/>
        <w:t>PAQ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2 263005</w:t>
        <w:tab/>
        <w:t>ALOKOLAY, PAÑUELOS DESECHABLES, CAJA,  C/100 PZAS</w:t>
        <w:tab/>
        <w:t>24.67</w:t>
        <w:tab/>
        <w:t>CAJ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2 263006</w:t>
        <w:tab/>
        <w:t>MP, PAÑUELOS DESECHABLES, LUXOR, WITH LOTION, CAJA C/66</w:t>
        <w:tab/>
        <w:t>29.90</w:t>
        <w:tab/>
        <w:t>CAJA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12 283001</w:t>
        <w:tab/>
        <w:t>BENOTTO, BICICLETA, R26, MODELO XC 6000</w:t>
        <w:tab/>
        <w:t>3999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2 284002</w:t>
        <w:tab/>
        <w:t>PEMEX, 87 OCTANOS, MAGNA, PRECIO POR LT</w:t>
        <w:tab/>
        <w:t>15.80</w:t>
        <w:tab/>
        <w:t>LT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12 285002</w:t>
        <w:tab/>
        <w:t>PEMEX, 92 OCTANOS, PREMIUM, PRECIO POR LT</w:t>
        <w:tab/>
        <w:t>17.72</w:t>
        <w:tab/>
        <w:t>LT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12 316005</w:t>
        <w:tab/>
        <w:t>SMARTY, CUADERNO, PROF, DOBLE RAYA, 100 HOJAS, PZA, COSIDO</w:t>
        <w:tab/>
        <w:t>38.5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2 319004</w:t>
        <w:tab/>
        <w:t>MP, ALL ACCESS PLUS, DISH HD, 81 CANALES, MENSUAL</w:t>
        <w:tab/>
        <w:t>485.00</w:t>
        <w:tab/>
        <w:t>SERV</w:t>
        <w:tab/>
        <w:t>CAMBIO DE MODALIDAD</w:t>
      </w:r>
    </w:p>
    <w:p>
      <w:pPr>
        <w:pStyle w:val="X"/>
        <w:spacing w:lineRule="exact" w:line="102" w:before="10" w:after="10"/>
        <w:rPr/>
      </w:pPr>
      <w:r>
        <w:rPr/>
        <w:t>12 328002</w:t>
        <w:tab/>
        <w:t>DISNEY, PELICULA, BLU-RAY, + DVD</w:t>
        <w:tab/>
        <w:t>279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2 328003</w:t>
        <w:tab/>
        <w:t>DISNEY, PELICULA, DVD, ALICIA A TRAVES DEL ESPEJO</w:t>
        <w:tab/>
        <w:t>26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2 329004</w:t>
        <w:tab/>
        <w:t>NIKON, CAMARA DIGITAL, COOLPIX, S33, ACUATICA</w:t>
        <w:tab/>
        <w:t>2799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2 332002</w:t>
        <w:tab/>
        <w:t>STUDIO, GUITARRA, ACUSTICA</w:t>
        <w:tab/>
        <w:t>900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3 047007</w:t>
        <w:tab/>
        <w:t>FRESH KAMPO, O/FRUTAS, FRESA, PAQ DE 454 GR</w:t>
        <w:tab/>
        <w:t>109.91</w:t>
        <w:tab/>
        <w:t>KG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3 105003</w:t>
        <w:tab/>
        <w:t>RICCADONNA, BLANCO, ESPUMOSO, ASTI, BOTELLA 750 ML</w:t>
        <w:tab/>
        <w:t>189.33</w:t>
        <w:tab/>
        <w:t>LT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3 106001</w:t>
        <w:tab/>
        <w:t>KAHLUA, LICOR, DE CAFE, BOTELLA DE 1 LT</w:t>
        <w:tab/>
        <w:t>157.00</w:t>
        <w:tab/>
        <w:t>LT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13 107003</w:t>
        <w:tab/>
        <w:t>APPLETON ESTATE, AÑEJO, 12 AÑOS, BOTELLA DE 750 ML</w:t>
        <w:tab/>
        <w:t>638.67</w:t>
        <w:tab/>
        <w:t>LT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13 122010</w:t>
        <w:tab/>
        <w:t>JBE, SACO, 100% LINO</w:t>
        <w:tab/>
        <w:t>199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3 122011</w:t>
        <w:tab/>
        <w:t>MP, SACO, P/DAMA, 97% VISCOSA - 3% ELASTANO</w:t>
        <w:tab/>
        <w:t>159.99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3 123009</w:t>
        <w:tab/>
        <w:t>THATS IT, BERMUDA, 100% ALGODON</w:t>
        <w:tab/>
        <w:t>79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3 124012</w:t>
        <w:tab/>
        <w:t>PALOMA CARMIN, BLUSA, 100% POLIESTER</w:t>
        <w:tab/>
        <w:t>26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3 125011</w:t>
        <w:tab/>
        <w:t>VERTICHE, FAJA, 86% POLIAMIDA - 12% ELASTANO - 2% ALGODON</w:t>
        <w:tab/>
        <w:t>119.99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3 127002</w:t>
        <w:tab/>
        <w:t>TOKIO CHERRY BLOSSOM, 84% ALGODON - 14% POLIESTER - 2%</w:t>
        <w:tab/>
        <w:t>259.99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3 127004</w:t>
        <w:tab/>
        <w:t>SCANDIA, 98% ALGODON - 2% ELASTANO</w:t>
        <w:tab/>
        <w:t>389.99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3 127007</w:t>
        <w:tab/>
        <w:t>JORDACHE, 80% ALGODON - 18% POLIESTER - 2% ELASTANO</w:t>
        <w:tab/>
        <w:t>24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3 127011</w:t>
        <w:tab/>
        <w:t>MAP, 74% VISCOSA - 23% POLIAMIDA - 10% ELASTANO</w:t>
        <w:tab/>
        <w:t>49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3 127013</w:t>
        <w:tab/>
        <w:t>MP, 65% VISCOSA - 35% POLIESTER</w:t>
        <w:tab/>
        <w:t>199.99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3 127014</w:t>
        <w:tab/>
        <w:t>VERTICHE, 68% VISCOSA - 28% POLIAMIDA - 4% ELASTANO</w:t>
        <w:tab/>
        <w:t>229.99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3 127023</w:t>
        <w:tab/>
        <w:t>BENDETTA, 97.5% ALGODON - 2.5% ELASTANO</w:t>
        <w:tab/>
        <w:t>329.99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3 128005</w:t>
        <w:tab/>
        <w:t>LATOSAS, FALDA, 100% ALGODON</w:t>
        <w:tab/>
        <w:t>119.9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3 128006</w:t>
        <w:tab/>
        <w:t>MISS COCOA, VESTIDO, 90% POLIESTER - 10% ELASTANO</w:t>
        <w:tab/>
        <w:t>149.99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3 128014</w:t>
        <w:tab/>
        <w:t>MP, VESTIDO, 95% POLIESTER - 5% ELASTANO</w:t>
        <w:tab/>
        <w:t>139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3 128020</w:t>
        <w:tab/>
        <w:t>VANTACH, FALDA, 100% POLIESTER</w:t>
        <w:tab/>
        <w:t>22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3 128026</w:t>
        <w:tab/>
        <w:t>MP, FALDA, 100% POLIESTER</w:t>
        <w:tab/>
        <w:t>179.99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3 128030</w:t>
        <w:tab/>
        <w:t>JENNIFER MOORE, VESTIDO, 100% POLIESTER</w:t>
        <w:tab/>
        <w:t>269.99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3 128035</w:t>
        <w:tab/>
        <w:t>THATS IT, FALDA, 65% POLIESTER - 35% ALGODON</w:t>
        <w:tab/>
        <w:t>34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3 129002</w:t>
        <w:tab/>
        <w:t>BOLERO, SHORT, 100% ALGODON</w:t>
        <w:tab/>
        <w:t>149.99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3 130005</w:t>
        <w:tab/>
        <w:t>DISNEY, VESTIDO, 50% ALGODON - 50% POLIESTER</w:t>
        <w:tab/>
        <w:t>12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3 131013</w:t>
        <w:tab/>
        <w:t>PIQUE NIQUE, 97% ALGODON - 3% ELASTANO</w:t>
        <w:tab/>
        <w:t>298.86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3 131020</w:t>
        <w:tab/>
        <w:t>TGR'S JEANS, 100% ALGODON</w:t>
        <w:tab/>
        <w:t>119.9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3 132012</w:t>
        <w:tab/>
        <w:t>ALAN BOY, CAMISA, 65% POLIESTER - 35% ALGODON</w:t>
        <w:tab/>
        <w:t>15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3 133010</w:t>
        <w:tab/>
        <w:t>CYLYO, P/NIÑO, BOXER, 50% ALGODON - 50% POLIESTER</w:t>
        <w:tab/>
        <w:t>45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3 134011</w:t>
        <w:tab/>
        <w:t>ALONDRA, CALCETAS, 100% POLIAMIDA</w:t>
        <w:tab/>
        <w:t>50.00</w:t>
        <w:tab/>
        <w:t>PAR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3 137002</w:t>
        <w:tab/>
        <w:t>PENINSULA, SOMBRERO, 96.8% ACRILICO - 3.2% OTROS</w:t>
        <w:tab/>
        <w:t>59.9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3 147011</w:t>
        <w:tab/>
        <w:t>CLOE, MALETA, 100% POLIESTER, MOD CERU933LCGR</w:t>
        <w:tab/>
        <w:t>379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3 148006</w:t>
        <w:tab/>
        <w:t>MP, BISUTERIA, PULSERA, PIEDRAS, MOD 6JO00291OROST</w:t>
        <w:tab/>
        <w:t>236.12</w:t>
        <w:tab/>
        <w:t>PZA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13 181002</w:t>
        <w:tab/>
        <w:t>KOBLENS, 6 QUEM, 30″, GRIS MOD DEL-24</w:t>
        <w:tab/>
        <w:t>5490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3 183003</w:t>
        <w:tab/>
        <w:t>MIMO, MATRIMONIAL, MOD VITTORIO PREFERENCE</w:t>
        <w:tab/>
        <w:t>2006.24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3 190002</w:t>
        <w:tab/>
        <w:t>MYTEC, DE PISO, 16 PULG, MOD 3347</w:t>
        <w:tab/>
        <w:t>629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3 191004</w:t>
        <w:tab/>
        <w:t>WMF, EXPRIMIDOR, MOD 0416036615</w:t>
        <w:tab/>
        <w:t>879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3 194001</w:t>
        <w:tab/>
        <w:t>DAEWOO, 1.4 PIES, MOD KOR143HR</w:t>
        <w:tab/>
        <w:t>2749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3 197006</w:t>
        <w:tab/>
        <w:t>SAMSUNG, 50″, LED, UN50J5300AF</w:t>
        <w:tab/>
        <w:t>22999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3 198006</w:t>
        <w:tab/>
        <w:t>ATVIO, RADIOGRABADORA, CD, USB, MP3, BLUETOOTH, MOD KS-878</w:t>
        <w:tab/>
        <w:t>990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3 210001</w:t>
        <w:tab/>
        <w:t>MP, TELA MULTIUSOS, MICROFIBRA 50X50, 85% POLIESTER</w:t>
        <w:tab/>
        <w:t>20.00</w:t>
        <w:tab/>
        <w:t>PZA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13 214003</w:t>
        <w:tab/>
        <w:t>SALVO, LIQUIDO, ULTRA CONCENTRADO, BOTELLA DE 1.4 LT (1400</w:t>
        <w:tab/>
        <w:t>53.49</w:t>
        <w:tab/>
        <w:t>LT</w:t>
        <w:tab/>
        <w:t>CAMBIO DE PRESENTACION</w:t>
      </w:r>
    </w:p>
    <w:p>
      <w:pPr>
        <w:pStyle w:val="X"/>
        <w:spacing w:lineRule="exact" w:line="106" w:before="10" w:after="10"/>
        <w:rPr/>
      </w:pPr>
      <w:r>
        <w:rPr/>
        <w:t>13 255002</w:t>
        <w:tab/>
        <w:t>BLUE, LOCION, DOUBLE FORCE, FCO DE 100 ML</w:t>
        <w:tab/>
        <w:t>128.00</w:t>
        <w:tab/>
        <w:t>PZA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13 282005</w:t>
        <w:tab/>
        <w:t>SUBCOMPACTO B</w:t>
        <w:tab/>
        <w:t>385500.00</w:t>
        <w:tab/>
        <w:t>UNIDAD</w:t>
        <w:tab/>
        <w:t>NUEVO MODELO</w:t>
      </w:r>
    </w:p>
    <w:p>
      <w:pPr>
        <w:pStyle w:val="X"/>
        <w:spacing w:lineRule="exact" w:line="106" w:before="10" w:after="10"/>
        <w:rPr/>
      </w:pPr>
      <w:r>
        <w:rPr/>
        <w:t>13 287002</w:t>
        <w:tab/>
        <w:t>GOOD YEAR, RIN 13, 175/70 R13, MOD DIRECTION</w:t>
        <w:tab/>
        <w:t>649.00</w:t>
        <w:tab/>
        <w:t>PZA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13 319001</w:t>
        <w:tab/>
        <w:t>MP, BASICO, 55 CANALES, MENSUAL</w:t>
        <w:tab/>
        <w:t>196.00</w:t>
        <w:tab/>
        <w:t>SERV</w:t>
        <w:tab/>
        <w:t>CIERRE DE FUENTE DE INFORMACION</w:t>
      </w:r>
    </w:p>
    <w:p>
      <w:pPr>
        <w:pStyle w:val="X"/>
        <w:spacing w:lineRule="exact" w:line="106" w:before="10" w:after="10"/>
        <w:rPr/>
      </w:pPr>
      <w:r>
        <w:rPr/>
        <w:t>13 327002</w:t>
        <w:tab/>
        <w:t>PURINA, ALIM SECO P/PERRO, DOG CHOW, CACHORROS, 4 KG (4000</w:t>
        <w:tab/>
        <w:t>49.50</w:t>
        <w:tab/>
        <w:t>KG</w:t>
        <w:tab/>
        <w:t>CAMBIO DE PRESENTACION</w:t>
      </w:r>
    </w:p>
    <w:p>
      <w:pPr>
        <w:pStyle w:val="X"/>
        <w:spacing w:lineRule="exact" w:line="106" w:before="10" w:after="10"/>
        <w:rPr/>
      </w:pPr>
      <w:r>
        <w:rPr/>
        <w:t>14 018012</w:t>
        <w:tab/>
        <w:t>CHULETA, BROCHETA</w:t>
        <w:tab/>
        <w:t>140.75</w:t>
        <w:tab/>
        <w:t>KG</w:t>
        <w:tab/>
        <w:t>CAMBIO DE PRESENTACION</w:t>
      </w:r>
    </w:p>
    <w:p>
      <w:pPr>
        <w:pStyle w:val="X"/>
        <w:spacing w:lineRule="exact" w:line="106" w:before="10" w:after="10"/>
        <w:rPr/>
      </w:pPr>
      <w:r>
        <w:rPr/>
        <w:t>14 040002</w:t>
        <w:tab/>
        <w:t>CHIPILO, S/SAL, BARRA DE 90 GR</w:t>
        <w:tab/>
        <w:t>172.22</w:t>
        <w:tab/>
        <w:t>KG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14 068005</w:t>
        <w:tab/>
        <w:t>ENTEROS, BOLSA C/8 PZAS</w:t>
        <w:tab/>
        <w:t>10.00</w:t>
        <w:tab/>
        <w:t>BOLSA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14 105002</w:t>
        <w:tab/>
        <w:t>SANTO TOMAS, BLANCO, COLOMBARD, BOTELLA DE 750 ML</w:t>
        <w:tab/>
        <w:t>95.37</w:t>
        <w:tab/>
        <w:t>LT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4 119003</w:t>
        <w:tab/>
        <w:t>ZAGA, CAMISETA, 100% ALGODON</w:t>
        <w:tab/>
        <w:t>4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4 123004</w:t>
        <w:tab/>
        <w:t>CHEROKEE, PIJAMA, 100% ALGODON</w:t>
        <w:tab/>
        <w:t>248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4 123006</w:t>
        <w:tab/>
        <w:t>KAPPA, PANTS, 100% POLIESTER</w:t>
        <w:tab/>
        <w:t>27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4 124008</w:t>
        <w:tab/>
        <w:t>LADY SUN, BLUSA, 100% ALGODON</w:t>
        <w:tab/>
        <w:t>32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4 124010</w:t>
        <w:tab/>
        <w:t>MARCCAIN, BLUSA, 95% POLIESTER - 5% ELASTANO</w:t>
        <w:tab/>
        <w:t>19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4 127018</w:t>
        <w:tab/>
        <w:t>MARCCAIN, 100% POLIESTER</w:t>
        <w:tab/>
        <w:t>19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4 128001</w:t>
        <w:tab/>
        <w:t>ICONNECTED, VESTIDO, 100% POLIESTER</w:t>
        <w:tab/>
        <w:t>119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4 128003</w:t>
        <w:tab/>
        <w:t>JENIFER MOORE, VESTIDO, 100% VISCOSA</w:t>
        <w:tab/>
        <w:t>279.99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4 128010</w:t>
        <w:tab/>
        <w:t>MP, VESTIDO, 100% POLIESTER</w:t>
        <w:tab/>
        <w:t>49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4 128015</w:t>
        <w:tab/>
        <w:t>ZOARA, VESTIDO, 95% POLIESTER - 5% ELASTANO</w:t>
        <w:tab/>
        <w:t>249.9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4 128019</w:t>
        <w:tab/>
        <w:t>ZOARA, VESTIDO, 80% ALGODON - 20% RAYON</w:t>
        <w:tab/>
        <w:t>249.9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4 128022</w:t>
        <w:tab/>
        <w:t>DIVINA, VESTIDO, 100% POLIESTER</w:t>
        <w:tab/>
        <w:t>39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4 130007</w:t>
        <w:tab/>
        <w:t>GUMMY BEAR, VESTIDO, 95.5% ALGODON - 4.5% ELASTANO</w:t>
        <w:tab/>
        <w:t>149.9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4 130010</w:t>
        <w:tab/>
        <w:t>ZARA GIRLS, VESTIDO, 100% POLIESTER, SOFT COLLECTION</w:t>
        <w:tab/>
        <w:t>59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4 133004</w:t>
        <w:tab/>
        <w:t>CHEROKEE, P/NIÑO, TRUSA, 100% ALGODON, PAQ C/3</w:t>
        <w:tab/>
        <w:t>198.00</w:t>
        <w:tab/>
        <w:t>PAQ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4 135002</w:t>
        <w:tab/>
        <w:t>NENUCO, CONJUNTO, 50% ALGODON- 50% POLIESTER</w:t>
        <w:tab/>
        <w:t>199.00</w:t>
        <w:tab/>
        <w:t>JGO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4 135010</w:t>
        <w:tab/>
        <w:t>BABITO, CONJUNTO, 90% ALGODON - 10% POLIESTER</w:t>
        <w:tab/>
        <w:t>188.00</w:t>
        <w:tab/>
        <w:t>JGO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4 142010</w:t>
        <w:tab/>
        <w:t>MERANO, ZAPATOS, CORTE PIEL - SUELA SINTETICA</w:t>
        <w:tab/>
        <w:t>499.00</w:t>
        <w:tab/>
        <w:t>PAR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4 143007</w:t>
        <w:tab/>
        <w:t>JEANS, ZAPATOS, CORTE SINTETICO - SUELA SINTETICA</w:t>
        <w:tab/>
        <w:t>349.00</w:t>
        <w:tab/>
        <w:t>PAR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4 179001</w:t>
        <w:tab/>
        <w:t>ANTECOMEDOR, 5 PZAS (M-4S), MOD TRIPOLI</w:t>
        <w:tab/>
        <w:t>2568.87</w:t>
        <w:tab/>
        <w:t>JGO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4 179003</w:t>
        <w:tab/>
        <w:t>SYR, COMEDOR, 7 PZAS (M-6S), MOD BARCELONA</w:t>
        <w:tab/>
        <w:t>8565.11</w:t>
        <w:tab/>
        <w:t>JGO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4 185001</w:t>
        <w:tab/>
        <w:t>3-2-1, MOD SOFIA</w:t>
        <w:tab/>
        <w:t>8545.17</w:t>
        <w:tab/>
        <w:t>JGO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4 185002</w:t>
        <w:tab/>
        <w:t>3 -2 -1, MOD. CONTI.1.LICAF</w:t>
        <w:tab/>
        <w:t>10499.00</w:t>
        <w:tab/>
        <w:t>JGO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4 185004</w:t>
        <w:tab/>
        <w:t>3-2-1, SOFA, LOVE SEAT Y SILLON, MOD ARTABAN VIVIAN</w:t>
        <w:tab/>
        <w:t>10599.00</w:t>
        <w:tab/>
        <w:t>JGO</w:t>
        <w:tab/>
        <w:t>NUEVO MODELO</w:t>
      </w:r>
    </w:p>
    <w:p>
      <w:pPr>
        <w:pStyle w:val="X"/>
        <w:spacing w:lineRule="exact" w:line="102" w:before="10" w:after="10"/>
        <w:rPr/>
      </w:pPr>
      <w:r>
        <w:rPr>
          <w:lang w:val="en-US"/>
        </w:rPr>
        <w:t>14 186002</w:t>
        <w:tab/>
        <w:t xml:space="preserve">5 PZAS, KING SIZE, MOD POLNIA. RK6. </w:t>
      </w:r>
      <w:r>
        <w:rPr/>
        <w:t>CHOCOLATE</w:t>
        <w:tab/>
        <w:t>7490.00</w:t>
        <w:tab/>
        <w:t>JGO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4 192004</w:t>
        <w:tab/>
        <w:t>PANASONIC, INALAMBRICO, DIGITAL, 6.0 MOD KX-TG1711, 1 PZA</w:t>
        <w:tab/>
        <w:t>795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4 193003</w:t>
        <w:tab/>
        <w:t>OSTER, 1 VEL, MOD BEST02-13</w:t>
        <w:tab/>
        <w:t>1749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4 194002</w:t>
        <w:tab/>
        <w:t>LG, 1.1 PIES, MOD MS1140SL</w:t>
        <w:tab/>
        <w:t>1969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4 198006</w:t>
        <w:tab/>
        <w:t>PANASONIC, MODULAR, CD, MP3, USB, MOD SCAKX660</w:t>
        <w:tab/>
        <w:t>4799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4 262001</w:t>
        <w:tab/>
        <w:t>CONAIR, CEPILLO P/CABELLO, FAST DRY, MOD 8565</w:t>
        <w:tab/>
        <w:t>93.5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4 282005</w:t>
        <w:tab/>
        <w:t>DE LUJO A</w:t>
        <w:tab/>
        <w:t>158900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4 282007</w:t>
        <w:tab/>
        <w:t>USOS MULTIPLES C</w:t>
        <w:tab/>
        <w:t>201100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4 287002</w:t>
        <w:tab/>
        <w:t>TORNEL, RIN 14, 185/70, MODELO RADIAL</w:t>
        <w:tab/>
        <w:t>86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4 319004</w:t>
        <w:tab/>
        <w:t>MP, BASICO, 55 CANALES, MENSUAL</w:t>
        <w:tab/>
        <w:t>199.00</w:t>
        <w:tab/>
        <w:t>SERV</w:t>
        <w:tab/>
        <w:t>CAMBIO DE MODALIDAD</w:t>
      </w:r>
    </w:p>
    <w:p>
      <w:pPr>
        <w:pStyle w:val="X"/>
        <w:spacing w:lineRule="exact" w:line="102" w:before="10" w:after="10"/>
        <w:rPr/>
      </w:pPr>
      <w:r>
        <w:rPr/>
        <w:t>14 327004</w:t>
        <w:tab/>
        <w:t>DOG CHOW, ALIM HUMEDO P/PERRO, VIDA SANA, LATA DE 374 GR</w:t>
        <w:tab/>
        <w:t>82.89</w:t>
        <w:tab/>
        <w:t>KG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14 330001</w:t>
        <w:tab/>
        <w:t>DISNEY PRINCESS, MUÑECA, MOD B5278</w:t>
        <w:tab/>
        <w:t>229.9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5 023007</w:t>
        <w:tab/>
        <w:t>LA NORTEÑITA, CARNES SECAS, DESHEBRADA, BOLSA DE 125 GR</w:t>
        <w:tab/>
        <w:t>688.00</w:t>
        <w:tab/>
        <w:t>KG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5 038004</w:t>
        <w:tab/>
        <w:t>CHEN, MANCHEGO, REDONDO, PAQ DE 400 GR</w:t>
        <w:tab/>
        <w:t>186.19</w:t>
        <w:tab/>
        <w:t>KG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5 079001</w:t>
        <w:tab/>
        <w:t>LA COSTEÑA, CHILES ENV, JALAPEÑOS, ENTEROS, LATA DE 340 GR</w:t>
        <w:tab/>
        <w:t>40.59</w:t>
        <w:tab/>
        <w:t>KG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15 080003</w:t>
        <w:tab/>
        <w:t>ALWAYS SAVE, ELOTES, EN GRANOS, LATA DE 432 GR</w:t>
        <w:tab/>
        <w:t>31.94</w:t>
        <w:tab/>
        <w:t>KG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5 087003</w:t>
        <w:tab/>
        <w:t>DELAWARE PUNCH, REFRESCO, BOTELLA DE 600 ML</w:t>
        <w:tab/>
        <w:t>18.33</w:t>
        <w:tab/>
        <w:t>LT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15 124001</w:t>
        <w:tab/>
        <w:t>TRENDIKA MODA, VESTIDO, 100% POLIESTER</w:t>
        <w:tab/>
        <w:t>52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5 128001</w:t>
        <w:tab/>
        <w:t>GET IT, FALDA, 65% VISCOSA - 33% POLIAMIDA- 2% ELASTANO</w:t>
        <w:tab/>
        <w:t>18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5 129005</w:t>
        <w:tab/>
        <w:t>M DAVID, TRAJE DE BAÑO, ENTERO, 80% POLIAMIDA - 20% ELASTANO</w:t>
        <w:tab/>
        <w:t>74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5 183003</w:t>
        <w:tab/>
        <w:t>SEALY, INDIVIDUAL, MOD CENTURION</w:t>
        <w:tab/>
        <w:t>579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5 213001</w:t>
        <w:tab/>
        <w:t>DUSCHY, CORTINA, ACRILICA, MOD BLUE DOTS 627-60</w:t>
        <w:tab/>
        <w:t>34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6 019008</w:t>
        <w:tab/>
        <w:t>MENUDO, A GRANEL</w:t>
        <w:tab/>
        <w:t>62.50</w:t>
        <w:tab/>
        <w:t>KG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16 085001</w:t>
        <w:tab/>
        <w:t>NESCAFE, C/CAFEINA, DOLCA, FCO DE 80 GR</w:t>
        <w:tab/>
        <w:t>496.25</w:t>
        <w:tab/>
        <w:t>KG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16 121012</w:t>
        <w:tab/>
        <w:t>POLO CLUB, 80% POLIESTER - 20% VISCOSA</w:t>
        <w:tab/>
        <w:t>39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6 123010</w:t>
        <w:tab/>
        <w:t>ATLETICOS, SHORTS, 100% POLIESTER</w:t>
        <w:tab/>
        <w:t>12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6 128017</w:t>
        <w:tab/>
        <w:t>LINEAS, VESTIDO, 100% RAYON</w:t>
        <w:tab/>
        <w:t>280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6 128033</w:t>
        <w:tab/>
        <w:t>MAGGY LONDON, VESTIDO, 95% POLIESTER - 5% SPANDEX</w:t>
        <w:tab/>
        <w:t>99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6 129003</w:t>
        <w:tab/>
        <w:t>ROSY CHIC, BERMUDA, 97% ALGODON - 3% ELASTANO</w:t>
        <w:tab/>
        <w:t>396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6 132002</w:t>
        <w:tab/>
        <w:t>SPIDERMAN, PLAYERA, 100% ALGODON</w:t>
        <w:tab/>
        <w:t>78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6 183002</w:t>
        <w:tab/>
        <w:t>CISIAMO, MATRIMONIAL, MOD NOVARA, CON COLCHONETA</w:t>
        <w:tab/>
        <w:t>3299.00</w:t>
        <w:tab/>
        <w:t>PZA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16 195003</w:t>
        <w:tab/>
        <w:t>PANASONIC, VAPOR, SUELA CERAMICA, MOD NI-E650CRVZA</w:t>
        <w:tab/>
        <w:t>649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6 323003</w:t>
        <w:tab/>
        <w:t>BACARDI, BEBIDA, BLANCO, RON, COPA</w:t>
        <w:tab/>
        <w:t>70.00</w:t>
        <w:tab/>
        <w:t>SERV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17 032005</w:t>
        <w:tab/>
        <w:t>NESTLE, CONDENSADA, LA LECHERA, LATA DE 387 GR</w:t>
        <w:tab/>
        <w:t>46.25</w:t>
        <w:tab/>
        <w:t>KG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17 033005</w:t>
        <w:tab/>
        <w:t>ALPURA, BEBIBLE, PAQ DE 10 BOTES DE 250 ML C/U (2500 ML)</w:t>
        <w:tab/>
        <w:t>22.80</w:t>
        <w:tab/>
        <w:t>LT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17 084001</w:t>
        <w:tab/>
        <w:t>MP, MASCABADO, BOLSA DE 1 KG</w:t>
        <w:tab/>
        <w:t>28.00</w:t>
        <w:tab/>
        <w:t>KG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17 085002</w:t>
        <w:tab/>
        <w:t>INTERNACIONAL, C/CAFEINA, TRADICIONAL, FCO DE 100 GR</w:t>
        <w:tab/>
        <w:t>288.00</w:t>
        <w:tab/>
        <w:t>KG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17 088003</w:t>
        <w:tab/>
        <w:t>NESTLE, NATURAL, PUREZA VITAL, BOTELLA DE 1.5 LT, (1500 ML)</w:t>
        <w:tab/>
        <w:t>5.47</w:t>
        <w:tab/>
        <w:t>LT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7 122008</w:t>
        <w:tab/>
        <w:t>LA MODE, SACO, 100% POLIESTER</w:t>
        <w:tab/>
        <w:t>598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7 125011</w:t>
        <w:tab/>
        <w:t>GIRLY AND GORGEOUS, PANTALETA, 95% ALGODON - 5% SPANDEX</w:t>
        <w:tab/>
        <w:t>39.99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7 128004</w:t>
        <w:tab/>
        <w:t>SIX AND SEVEN, VESTIDO, 100% RAYON</w:t>
        <w:tab/>
        <w:t>199.9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7 128011</w:t>
        <w:tab/>
        <w:t>MP, VESTIDO, 100% VISCOSA</w:t>
        <w:tab/>
        <w:t>19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7 128013</w:t>
        <w:tab/>
        <w:t>PASTEL, VESTIDO, 97% POLIESTER - 3% ELASTANO</w:t>
        <w:tab/>
        <w:t>339.99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7 128020</w:t>
        <w:tab/>
        <w:t>NAOMI, FALDA, 100% POLIESTER</w:t>
        <w:tab/>
        <w:t>164.9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7 128021</w:t>
        <w:tab/>
        <w:t>FEMININE, VESTIDO, 100% POLIESTER</w:t>
        <w:tab/>
        <w:t>19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7 130009</w:t>
        <w:tab/>
        <w:t>OPTIMA JEANS, PANTALON, 97% ALGODON - 3% ELASTANO</w:t>
        <w:tab/>
        <w:t>14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7 132010</w:t>
        <w:tab/>
        <w:t>HOCKEY, PLAYERA, 100% ALGODON</w:t>
        <w:tab/>
        <w:t>59.99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7 140006</w:t>
        <w:tab/>
        <w:t>AUDAZ, ZAPATOS, CORTE PIEL - SUELA SINTETICA</w:t>
        <w:tab/>
        <w:t>598.00</w:t>
        <w:tab/>
        <w:t>PAR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7 197006</w:t>
        <w:tab/>
        <w:t>SAMSUNG, 40″, PANTALLA LED, MOD UN40K5300AFXZX</w:t>
        <w:tab/>
        <w:t>10703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7 204004</w:t>
        <w:tab/>
        <w:t>REYNERA, TRAPEADOR, DE MICROFIBRA</w:t>
        <w:tab/>
        <w:t>89.51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7 207004</w:t>
        <w:tab/>
        <w:t>PRESTO, OLLA DE PRESION, CAP 6 LT, MOD TRADICIONES</w:t>
        <w:tab/>
        <w:t>49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7 282003</w:t>
        <w:tab/>
        <w:t>SUBCOMPACTO B</w:t>
        <w:tab/>
        <w:t>230600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7 293002</w:t>
        <w:tab/>
        <w:t>REP DIRECCION HIDRAULICA, CAMBIO, JOURNEY 2007 MANO DE</w:t>
        <w:tab/>
        <w:t>783.00</w:t>
        <w:tab/>
        <w:t>SERV</w:t>
        <w:tab/>
        <w:t>CAMBIO DE MODALIDAD</w:t>
      </w:r>
    </w:p>
    <w:p>
      <w:pPr>
        <w:pStyle w:val="X"/>
        <w:spacing w:lineRule="exact" w:line="102" w:before="10" w:after="10"/>
        <w:rPr/>
      </w:pPr>
      <w:r>
        <w:rPr/>
        <w:t>17 329004</w:t>
        <w:tab/>
        <w:t>NIKON, CAMARA DIGITAL, 20 MP, COOLPIX, 28X ZOOM, MOD L340</w:t>
        <w:tab/>
        <w:t>3599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7 330006</w:t>
        <w:tab/>
        <w:t>FOTORAMA DE MEXICO, JGO DE MESA, SAPOS TRAGONES</w:t>
        <w:tab/>
        <w:t>209.00</w:t>
        <w:tab/>
        <w:t>CAJ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7 331001</w:t>
        <w:tab/>
        <w:t>WILSON, BALON, DE BASKETBALL, MOD FIBRA 3X3</w:t>
        <w:tab/>
        <w:t>29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7 345002</w:t>
        <w:tab/>
        <w:t>PAQUETE PREVISION, BASICO, ATAUD MET, PREPARACIÓN DEL C</w:t>
        <w:tab/>
        <w:t>15000.00</w:t>
        <w:tab/>
        <w:t>SERV</w:t>
        <w:tab/>
        <w:t>CAMBIO DE MODALIDAD</w:t>
      </w:r>
    </w:p>
    <w:p>
      <w:pPr>
        <w:pStyle w:val="X"/>
        <w:spacing w:lineRule="exact" w:line="102" w:before="10" w:after="10"/>
        <w:rPr/>
      </w:pPr>
      <w:r>
        <w:rPr/>
        <w:t>19 014003</w:t>
        <w:tab/>
        <w:t>MAIZORO, CEREAL DE MAIZ, CORN FLAKES, CAJA DE 560 GR</w:t>
        <w:tab/>
        <w:t>66.96</w:t>
        <w:tab/>
        <w:t>KG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19 032002</w:t>
        <w:tab/>
        <w:t>NAN, MATERNIZADA, ETAPA 2, LATA DE 350 GR</w:t>
        <w:tab/>
        <w:t>290.00</w:t>
        <w:tab/>
        <w:t>KG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19 074008</w:t>
        <w:tab/>
        <w:t>DEL CAMPO, PINTO, BOLSA DE 1 KG</w:t>
        <w:tab/>
        <w:t>20.95</w:t>
        <w:tab/>
        <w:t>KG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19 081005</w:t>
        <w:tab/>
        <w:t>CLEMENTE JACQUES, MERMELADA, DE FRESA, FCO DE 470 GR</w:t>
        <w:tab/>
        <w:t>47.66</w:t>
        <w:tab/>
        <w:t>KG</w:t>
        <w:tab/>
        <w:t>CAMBIO DE PRESENTACION</w:t>
        <w:tab/>
      </w:r>
    </w:p>
    <w:p>
      <w:pPr>
        <w:pStyle w:val="X"/>
        <w:spacing w:lineRule="exact" w:line="102" w:before="10" w:after="10"/>
        <w:rPr/>
      </w:pPr>
      <w:r>
        <w:rPr/>
        <w:t>19 085004</w:t>
        <w:tab/>
        <w:t>NESCAFE, C/CAFEINA, DOLCA, C/CARAMELO, FCO DE 46 GR</w:t>
        <w:tab/>
        <w:t>473.37</w:t>
        <w:tab/>
        <w:t>KG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19 103004</w:t>
        <w:tab/>
        <w:t>SAUZA, REPOSADO, HACIENDA, 100% AGAVE, BOTELLA DE 1 LT</w:t>
        <w:tab/>
        <w:t>212.99</w:t>
        <w:tab/>
        <w:t>LT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9 106002</w:t>
        <w:tab/>
        <w:t>WYBOROWA, VODKA, BOTELLA DE 1 LT</w:t>
        <w:tab/>
        <w:t>139.00</w:t>
        <w:tab/>
        <w:t>LT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9 128012</w:t>
        <w:tab/>
        <w:t>18 FOREVER, VESTIDO, 100% ALGODON</w:t>
        <w:tab/>
        <w:t>324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9 128025</w:t>
        <w:tab/>
        <w:t>JENNIFER LOPEZ, VESTIDO, 100% POLIESTER</w:t>
        <w:tab/>
        <w:t>55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9 132008</w:t>
        <w:tab/>
        <w:t>POLO CLUB, PLAYERA, 50% ALGODON - 50% POLIESTER</w:t>
        <w:tab/>
        <w:t>29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9 135009</w:t>
        <w:tab/>
        <w:t>WEEKEND, CONJUNTO, 50% ALGODON - 50% POLIESTER</w:t>
        <w:tab/>
        <w:t>198.00</w:t>
        <w:tab/>
        <w:t>JGO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9 137017</w:t>
        <w:tab/>
        <w:t>MARALYN &amp; ME, ABRIGO, 100% POLIESTER</w:t>
        <w:tab/>
        <w:t>738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9 142003</w:t>
        <w:tab/>
        <w:t>FLEXI, ZAPATOS, CORTE PIEL - SUELA SINTETICA</w:t>
        <w:tab/>
        <w:t>724.90</w:t>
        <w:tab/>
        <w:t>PAR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9 143005</w:t>
        <w:tab/>
        <w:t>JOCARE, ZAPATOS, CORTE SINTETICO - SUELA SINTETICA</w:t>
        <w:tab/>
        <w:t>398.90</w:t>
        <w:tab/>
        <w:t>PAR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9 143008</w:t>
        <w:tab/>
        <w:t>VIA AFRICA, ZAPATOS, CORTE SINTETICO - SUELA SINTETICA</w:t>
        <w:tab/>
        <w:t>359.00</w:t>
        <w:tab/>
        <w:t>PAR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9 181003</w:t>
        <w:tab/>
        <w:t>MABE, 4 QUEM, ENC ELECT, C/HORNO, 20″, GRIS, MOD MA05150I</w:t>
        <w:tab/>
        <w:t>7999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9 187002</w:t>
        <w:tab/>
        <w:t>MABE, 10 PIES, AUT, 2 PTAS, TOP MOUNT, GRAFITO, MOD RMA1025X</w:t>
        <w:tab/>
        <w:t>7499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19 192002</w:t>
        <w:tab/>
        <w:t>ALCATEL, INALAMBRICO, C/CONTESTADORA, MOD G280 1</w:t>
        <w:tab/>
        <w:t>819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9 193004</w:t>
        <w:tab/>
        <w:t>OSTER, 1 VEL, VASO VIDRIO, CROMADA, 600 W, MOD 143106</w:t>
        <w:tab/>
        <w:t>1749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19 194002</w:t>
        <w:tab/>
        <w:t>DAEWOO, 1.1 PIES, MOD KOR-1N3HSA</w:t>
        <w:tab/>
        <w:t>1720.00</w:t>
        <w:tab/>
        <w:t>UNIDAD</w:t>
        <w:tab/>
        <w:t>NUEVO MODELO</w:t>
      </w:r>
    </w:p>
    <w:p>
      <w:pPr>
        <w:pStyle w:val="X"/>
        <w:spacing w:lineRule="exact" w:line="106" w:before="10" w:after="10"/>
        <w:rPr/>
      </w:pPr>
      <w:r>
        <w:rPr/>
        <w:t>19 197002</w:t>
        <w:tab/>
        <w:t>LG, 43″, PANTALLA SMART TV, MOD 1005635</w:t>
        <w:tab/>
        <w:t>11999.00</w:t>
        <w:tab/>
        <w:t>UNIDAD</w:t>
        <w:tab/>
        <w:t>NUEVO MODELO</w:t>
      </w:r>
    </w:p>
    <w:p>
      <w:pPr>
        <w:pStyle w:val="X"/>
        <w:spacing w:lineRule="exact" w:line="106" w:before="10" w:after="10"/>
        <w:rPr/>
      </w:pPr>
      <w:r>
        <w:rPr/>
        <w:t>19 198005</w:t>
        <w:tab/>
        <w:t>NAKASAKI, RADIOGRABADORA, CD, RADIO AM/FM, MOD 5002212</w:t>
        <w:tab/>
        <w:t>759.00</w:t>
        <w:tab/>
        <w:t>UNIDAD</w:t>
        <w:tab/>
        <w:t>NUEVO MODELO</w:t>
      </w:r>
    </w:p>
    <w:p>
      <w:pPr>
        <w:pStyle w:val="X"/>
        <w:spacing w:lineRule="exact" w:line="106" w:before="10" w:after="10"/>
        <w:rPr/>
      </w:pPr>
      <w:r>
        <w:rPr/>
        <w:t>19 198008</w:t>
        <w:tab/>
        <w:t>NAKAZAKI, RADIOGRABADORA, CD, USB, AM/FM, 7 W, MOD 8948</w:t>
        <w:tab/>
        <w:t>1099.00</w:t>
        <w:tab/>
        <w:t>UNIDAD</w:t>
        <w:tab/>
        <w:t>NUEVO MODELO</w:t>
      </w:r>
    </w:p>
    <w:p>
      <w:pPr>
        <w:pStyle w:val="X"/>
        <w:spacing w:lineRule="exact" w:line="106" w:before="10" w:after="10"/>
        <w:rPr/>
      </w:pPr>
      <w:r>
        <w:rPr/>
        <w:t>19 314004</w:t>
        <w:tab/>
        <w:t>PLANETA, LITERARIO, LA CHICA DEL TREN, PAULA KINGS</w:t>
        <w:tab/>
        <w:t>278.00</w:t>
        <w:tab/>
        <w:t>EJEMPL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20 001004</w:t>
        <w:tab/>
        <w:t>A GRANEL</w:t>
        <w:tab/>
        <w:t>20.00</w:t>
        <w:tab/>
        <w:t>KG</w:t>
        <w:tab/>
        <w:t>CIERRE DE FUENTE DE INFORMACION</w:t>
      </w:r>
    </w:p>
    <w:p>
      <w:pPr>
        <w:pStyle w:val="X"/>
        <w:spacing w:lineRule="exact" w:line="106" w:before="10" w:after="10"/>
        <w:rPr/>
      </w:pPr>
      <w:r>
        <w:rPr/>
        <w:t>20 014003</w:t>
        <w:tab/>
        <w:t>KELLOGG´S, CEREAL DE MAIZ, CORN FLAKES, CAJA DE 560 GR</w:t>
        <w:tab/>
        <w:t>73.48</w:t>
        <w:tab/>
        <w:t>KG</w:t>
        <w:tab/>
        <w:t>CAMBIO DE PRESENTACION</w:t>
      </w:r>
    </w:p>
    <w:p>
      <w:pPr>
        <w:pStyle w:val="X"/>
        <w:spacing w:lineRule="exact" w:line="106" w:before="10" w:after="10"/>
        <w:rPr/>
      </w:pPr>
      <w:r>
        <w:rPr/>
        <w:t>20 032001</w:t>
        <w:tab/>
        <w:t>ENFAMIL, MATERNIZADA, ETAPA 1, LATA DE 900 GR</w:t>
        <w:tab/>
        <w:t>390.00</w:t>
        <w:tab/>
        <w:t>KG</w:t>
        <w:tab/>
        <w:t>CAMBIO DE PRESENTACION</w:t>
      </w:r>
    </w:p>
    <w:p>
      <w:pPr>
        <w:pStyle w:val="X"/>
        <w:spacing w:lineRule="exact" w:line="106" w:before="10" w:after="10"/>
        <w:rPr/>
      </w:pPr>
      <w:r>
        <w:rPr/>
        <w:t>20 034002</w:t>
        <w:tab/>
        <w:t>ELITE, MOZZARELLA, RAYADO, PAQ DE 227 GR</w:t>
        <w:tab/>
        <w:t>245.59</w:t>
        <w:tab/>
        <w:t>KG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0 075003</w:t>
        <w:tab/>
        <w:t>GARBANZOS, BOLSA DE 400 GR</w:t>
        <w:tab/>
        <w:t>50.00</w:t>
        <w:tab/>
        <w:t>KG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20 094001</w:t>
        <w:tab/>
        <w:t>NESQUIK, EN POLVO, BOLSA DE 200 GR</w:t>
        <w:tab/>
        <w:t>82.50</w:t>
        <w:tab/>
        <w:t>KG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20 105001</w:t>
        <w:tab/>
        <w:t>RIUNITE, BLANCO, ITALIANO, BOTELLA DE 750 ML</w:t>
        <w:tab/>
        <w:t>145.33</w:t>
        <w:tab/>
        <w:t>LT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0 120001</w:t>
        <w:tab/>
        <w:t>CITY&amp;CO, CALCETINES, 98% POLIAMIDA - 2% ELASTANO</w:t>
        <w:tab/>
        <w:t>14.90</w:t>
        <w:tab/>
        <w:t>PAR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0 121008</w:t>
        <w:tab/>
        <w:t>CHEROKEE, 100% ALGODON</w:t>
        <w:tab/>
        <w:t>298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0 125009</w:t>
        <w:tab/>
        <w:t>ADIVA INTIMATE, BRASIER, 90% POLIESTER - 10% ELASTANO</w:t>
        <w:tab/>
        <w:t>69.99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0 126005</w:t>
        <w:tab/>
        <w:t>DORIAN GREY, PANTIMEDIAS, 98% POLIAMIDA - 2% ELASTANO</w:t>
        <w:tab/>
        <w:t>35.00</w:t>
        <w:tab/>
        <w:t>PAQ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20 127001</w:t>
        <w:tab/>
        <w:t>TOKYO CHERRY BLOSSOM, 84% ALGODON - 14% POLIESTER - 2%</w:t>
        <w:tab/>
        <w:t>259.99</w:t>
        <w:tab/>
        <w:t>PZA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20 128006</w:t>
        <w:tab/>
        <w:t>JENIFER MOORE, VESTIDO, 95% POLIESTER - 5% ELASTANO</w:t>
        <w:tab/>
        <w:t>229.99</w:t>
        <w:tab/>
        <w:t>PZA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20 128015</w:t>
        <w:tab/>
        <w:t>CUIDADO CON EL PERRO, VESTIDO, 100% VISCOSA</w:t>
        <w:tab/>
        <w:t>279.00</w:t>
        <w:tab/>
        <w:t>PZA</w:t>
        <w:tab/>
        <w:t>NUEVO MODELO</w:t>
      </w:r>
    </w:p>
    <w:p>
      <w:pPr>
        <w:pStyle w:val="X"/>
        <w:spacing w:lineRule="exact" w:line="106" w:before="10" w:after="10"/>
        <w:rPr/>
      </w:pPr>
      <w:r>
        <w:rPr/>
        <w:t>20 128024</w:t>
        <w:tab/>
        <w:t>JENIFER MOORE, FALDA, 76% VISCOSA - 20% RAYON - 4% ELASTANO</w:t>
        <w:tab/>
        <w:t>134.99</w:t>
        <w:tab/>
        <w:t>PZA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20 128026</w:t>
        <w:tab/>
        <w:t>4KF, FALDA, 100% POLIESTER</w:t>
        <w:tab/>
        <w:t>229.00</w:t>
        <w:tab/>
        <w:t>PZA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20 128027</w:t>
        <w:tab/>
        <w:t>TRENDIKA, FALDA, 58% POLIESTER - 42% RAYON</w:t>
        <w:tab/>
        <w:t>289.00</w:t>
        <w:tab/>
        <w:t>PZA</w:t>
        <w:tab/>
        <w:t>NUEVO MODELO</w:t>
      </w:r>
    </w:p>
    <w:p>
      <w:pPr>
        <w:pStyle w:val="X"/>
        <w:spacing w:lineRule="exact" w:line="106" w:before="10" w:after="10"/>
        <w:rPr/>
      </w:pPr>
      <w:r>
        <w:rPr/>
        <w:t>20 128029</w:t>
        <w:tab/>
        <w:t>JENNIFER LOPEZ, VESTIDO, 95% POLIESTER - 5% ELASTANO</w:t>
        <w:tab/>
        <w:t>39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0 129006</w:t>
        <w:tab/>
        <w:t>HPC POLO, PASHMINA, 98% ALGODON - 2% ELASTANO</w:t>
        <w:tab/>
        <w:t>99.99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0 130004</w:t>
        <w:tab/>
        <w:t>CHEROKEE, VESTIDO, 100% VISCOSA</w:t>
        <w:tab/>
        <w:t>198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0 131001</w:t>
        <w:tab/>
        <w:t>FUROR, 75% ALGODON - 22% POLIESTER - 3% ELASTANO</w:t>
        <w:tab/>
        <w:t>31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0 134001</w:t>
        <w:tab/>
        <w:t>FELIX, CALCETINES, 96% POLIAMIDA - 1% POLIESTER - 3% ELASTAN</w:t>
        <w:tab/>
        <w:t>19.99</w:t>
        <w:tab/>
        <w:t>PAR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0 135002</w:t>
        <w:tab/>
        <w:t>DISNEY, CONJUNTO, 100% ALGODON</w:t>
        <w:tab/>
        <w:t>223.00</w:t>
        <w:tab/>
        <w:t>JGO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0 137003</w:t>
        <w:tab/>
        <w:t>LAREDO, SOMBRERO, DE LONA</w:t>
        <w:tab/>
        <w:t>250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0 144003</w:t>
        <w:tab/>
        <w:t>SUELAS CORRIDAS, BOTAS, HOMBRE</w:t>
        <w:tab/>
        <w:t>400.00</w:t>
        <w:tab/>
        <w:t>SERV</w:t>
        <w:tab/>
        <w:t>CAMBIO DE MODALIDAD</w:t>
      </w:r>
    </w:p>
    <w:p>
      <w:pPr>
        <w:pStyle w:val="X"/>
        <w:spacing w:lineRule="exact" w:line="102" w:before="10" w:after="10"/>
        <w:rPr/>
      </w:pPr>
      <w:r>
        <w:rPr/>
        <w:t>20 168001</w:t>
        <w:tab/>
        <w:t>ASEO GENERAL, PAGO POR DIA</w:t>
        <w:tab/>
        <w:t>250.00</w:t>
        <w:tab/>
        <w:t>SERV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20 168003</w:t>
        <w:tab/>
        <w:t>ASEO GENERAL, PAGO POR DIA</w:t>
        <w:tab/>
        <w:t>200.00</w:t>
        <w:tab/>
        <w:t>SERV</w:t>
        <w:tab/>
        <w:t>CAMBIO DE MODALIDAD</w:t>
      </w:r>
    </w:p>
    <w:p>
      <w:pPr>
        <w:pStyle w:val="X"/>
        <w:spacing w:lineRule="exact" w:line="102" w:before="10" w:after="10"/>
        <w:rPr/>
      </w:pPr>
      <w:r>
        <w:rPr/>
        <w:t>20 181001</w:t>
        <w:tab/>
        <w:t>WHIRLPOOL,  6 QUEM, C/HORNO, CAPELO CRISTAL, MOD WF5350D.SIL</w:t>
        <w:tab/>
        <w:t>6999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0 181003</w:t>
        <w:tab/>
        <w:t>ACROS, 6 QUEM, ENC ELECT, C/HORNO, 30 PULG, MOD AF5374D</w:t>
        <w:tab/>
        <w:t>7099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0 183001</w:t>
        <w:tab/>
        <w:t>SEALY, MATRIMONIAL, MOD CARAMEL</w:t>
        <w:tab/>
        <w:t>5799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0 183004</w:t>
        <w:tab/>
        <w:t>MIMO, INDIVIDUAL, DOBLE COLCHONETA, MOD 135-312</w:t>
        <w:tab/>
        <w:t>1899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0 186001</w:t>
        <w:tab/>
        <w:t>5 PZAS, MOD MERLOT. RK5. NOG</w:t>
        <w:tab/>
        <w:t>6300.00</w:t>
        <w:tab/>
        <w:t>JGO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0 191001</w:t>
        <w:tab/>
        <w:t>SINGER, MAQUINA DE COSER, MOD SIMPLE</w:t>
        <w:tab/>
        <w:t>3900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0 194001</w:t>
        <w:tab/>
        <w:t>DAEWOO, 0.7 PIES, MOD KOR-6L5B</w:t>
        <w:tab/>
        <w:t>1090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0 198003</w:t>
        <w:tab/>
        <w:t>SONY, MINICOMPONENTE, 1440 W, SOUND PRESSURE, MOD MHC-V7D</w:t>
        <w:tab/>
        <w:t>7999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0 255003</w:t>
        <w:tab/>
        <w:t>JÕVAN MUSK, LOCION, AFTERSHAVE, P/HOMBRE, BOTELLA DE 118 ML</w:t>
        <w:tab/>
        <w:t>200.90</w:t>
        <w:tab/>
        <w:t>PZA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20 259004</w:t>
        <w:tab/>
        <w:t>HINDS, CREMA, CORPORAL, LIQUIDA, INSPIRACION, BOTE DE 230 ML</w:t>
        <w:tab/>
        <w:t>112.61</w:t>
        <w:tab/>
        <w:t>LT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0 262003</w:t>
        <w:tab/>
        <w:t>COLGATE, CEPILLO DENTAL, 360, PAQ C2 PZAS</w:t>
        <w:tab/>
        <w:t>68.00</w:t>
        <w:tab/>
        <w:t>PAQ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0 263005</w:t>
        <w:tab/>
        <w:t>PRECISSIMO, PAPEL HIGIENICO, PAQ C/4 ROLLOS, 285 HOJAS DOBLES</w:t>
        <w:tab/>
        <w:t>12.50</w:t>
        <w:tab/>
        <w:t>PAQ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0 282001</w:t>
        <w:tab/>
        <w:t>DE LUJO C</w:t>
        <w:tab/>
        <w:t>1167000.0</w:t>
        <w:tab/>
        <w:t>UNIDAD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20 282008</w:t>
        <w:tab/>
        <w:t>COMPACTO A</w:t>
        <w:tab/>
        <w:t>271700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0 283004</w:t>
        <w:tab/>
        <w:t>BENOTTO, BICICLETA, R-26, MOD XC 6000</w:t>
        <w:tab/>
        <w:t>3999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0 286001</w:t>
        <w:tab/>
        <w:t>QUAKER STATE, MULTIGRADO, SAE 20W50, BOTE DE 946 ML</w:t>
        <w:tab/>
        <w:t>80.76</w:t>
        <w:tab/>
        <w:t>LT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20 286004</w:t>
        <w:tab/>
        <w:t>LTH, MONOGRADO, 40, BOTE DE 1 LT</w:t>
        <w:tab/>
        <w:t>55.00</w:t>
        <w:tab/>
        <w:t>LT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0 322001</w:t>
        <w:tab/>
        <w:t>MEGACABLE, PAQUETE, TV BASICO DIGITAL+HD TOTAL, INTERNET HAS</w:t>
        <w:tab/>
        <w:t>649.00</w:t>
        <w:tab/>
        <w:t>SERV</w:t>
        <w:tab/>
        <w:t>CAMBIO DE MODALIDAD</w:t>
      </w:r>
    </w:p>
    <w:p>
      <w:pPr>
        <w:pStyle w:val="X"/>
        <w:spacing w:lineRule="exact" w:line="102" w:before="10" w:after="10"/>
        <w:rPr/>
      </w:pPr>
      <w:r>
        <w:rPr/>
        <w:t>20 322002</w:t>
        <w:tab/>
        <w:t>TELMEX, PAQUETE, INTERNET Y TEL, PAQUETE 599, HASTA 40 MBPS</w:t>
        <w:tab/>
        <w:t>599.00</w:t>
        <w:tab/>
        <w:t>SERV</w:t>
        <w:tab/>
        <w:t>CAMBIO DE MODALIDAD</w:t>
      </w:r>
    </w:p>
    <w:p>
      <w:pPr>
        <w:pStyle w:val="X"/>
        <w:spacing w:lineRule="exact" w:line="102" w:before="10" w:after="10"/>
        <w:rPr/>
      </w:pPr>
      <w:r>
        <w:rPr/>
        <w:t>21 017004</w:t>
        <w:tab/>
        <w:t>PIERNA,  A GRANEL</w:t>
        <w:tab/>
        <w:t>69.90</w:t>
        <w:tab/>
        <w:t>KG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21 024002</w:t>
        <w:tab/>
        <w:t>OSCAR MAYER, DE PAVO, AHUMADO, PAQ DE 340 GR</w:t>
        <w:tab/>
        <w:t>269.85</w:t>
        <w:tab/>
        <w:t>KG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21 086003</w:t>
        <w:tab/>
        <w:t>BLASON, MOLIDO S/CAFEINA, BOLSA DE 340 GR</w:t>
        <w:tab/>
        <w:t>261.76</w:t>
        <w:tab/>
        <w:t>KG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1 087002</w:t>
        <w:tab/>
        <w:t>COCA-COLA, REFRESCO, BOTELLA DE 600 ML</w:t>
        <w:tab/>
        <w:t>16.67</w:t>
        <w:tab/>
        <w:t>LT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21 088005</w:t>
        <w:tab/>
        <w:t>CIEL, NATURAL, BOTELLA  DE 1 LT</w:t>
        <w:tab/>
        <w:t>8.50</w:t>
        <w:tab/>
        <w:t>LT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21 105002</w:t>
        <w:tab/>
        <w:t>CASILLERO DEL DIABLO, TINTO, BOTELLA DE 750 ML</w:t>
        <w:tab/>
        <w:t>265.33</w:t>
        <w:tab/>
        <w:t>LT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1 122008</w:t>
        <w:tab/>
        <w:t>GRAN FRANCO DUMA, TRAJE, 42% ALGODON - 34% POLIESTER - 2% LI</w:t>
        <w:tab/>
        <w:t>1780.00</w:t>
        <w:tab/>
        <w:t>TRAJE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1 128020</w:t>
        <w:tab/>
        <w:t>BRITOS, FALDA, 98% ALGODON - 2% ELASTANO</w:t>
        <w:tab/>
        <w:t>29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1 140012</w:t>
        <w:tab/>
        <w:t>FLEXI, ZAPATOS, CORTE VACUNO - FORRO PORCINO - SUELA SINTET</w:t>
        <w:tab/>
        <w:t>499.00</w:t>
        <w:tab/>
        <w:t>PAR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1 141004</w:t>
        <w:tab/>
        <w:t>GRETA, ZAPATOS, CORTE PIEL - SUELA SINTETICA</w:t>
        <w:tab/>
        <w:t>221.00</w:t>
        <w:tab/>
        <w:t>PAR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1 147002</w:t>
        <w:tab/>
        <w:t>LYD, CINTURON, JUVENIL, 100% SINTETICO</w:t>
        <w:tab/>
        <w:t>5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1 179004</w:t>
        <w:tab/>
        <w:t>EVIDENCE, ANTECOMEDOR, MOD COEVID4S</w:t>
        <w:tab/>
        <w:t>8999.00</w:t>
        <w:tab/>
        <w:t>JGO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1 179005</w:t>
        <w:tab/>
        <w:t>COCOA, COMEDOR, C/4 SILLAS, MOD 16000542</w:t>
        <w:tab/>
        <w:t>10649.00</w:t>
        <w:tab/>
        <w:t>JGO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1 180002</w:t>
        <w:tab/>
        <w:t>LUCY, PORTA MICRO, MOD MOMILUCY</w:t>
        <w:tab/>
        <w:t>2630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1 185001</w:t>
        <w:tab/>
        <w:t>3-2-1, TACTOPIEL, 321, MOD CONTEMPORANEO</w:t>
        <w:tab/>
        <w:t>10490.00</w:t>
        <w:tab/>
        <w:t>JGO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1 186002</w:t>
        <w:tab/>
        <w:t>ESPAÑA, KING SIZE, KS</w:t>
        <w:tab/>
        <w:t>17899.00</w:t>
        <w:tab/>
        <w:t>JGO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1 187002</w:t>
        <w:tab/>
        <w:t>DAEWOO, 13 PIES, AUT, 2 PTS, SILVER, MOD 7001849</w:t>
        <w:tab/>
        <w:t>8999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1 188003</w:t>
        <w:tab/>
        <w:t>EASY, 12 KG, 1 TINA, 6 PROGRAMAS, MOD LAE 46102VBAB0</w:t>
        <w:tab/>
        <w:t>6799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1 194003</w:t>
        <w:tab/>
        <w:t>EHIRPOOL, 1.1 PIES, SILVER, MOD WM1311S</w:t>
        <w:tab/>
        <w:t>2585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1 197002</w:t>
        <w:tab/>
        <w:t>LG, 50″, PANTALLA SMART, MOD 1005656</w:t>
        <w:tab/>
        <w:t>15999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1 197004</w:t>
        <w:tab/>
        <w:t>ATVIO, 32″, LED, MOD ATVIOLED32</w:t>
        <w:tab/>
        <w:t>5265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1 202004</w:t>
        <w:tab/>
        <w:t>PANASONIC, 9V, ULTRA HYPER PAQ DE 1 PZAS</w:t>
        <w:tab/>
        <w:t>25.50</w:t>
        <w:tab/>
        <w:t>PAQ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1 203002</w:t>
        <w:tab/>
        <w:t>CLOPPER, ENCENDEDOR,  DIFERENTES COLORES, MOD CP11RH</w:t>
        <w:tab/>
        <w:t>17.00</w:t>
        <w:tab/>
        <w:t>CAJ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1 212004</w:t>
        <w:tab/>
        <w:t>ALCO, MEDIO BAÑO, 100% ALGODON LIVERPOOL</w:t>
        <w:tab/>
        <w:t>114.9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1 218004</w:t>
        <w:tab/>
        <w:t>H24, INSECTICIDA, AEROSOL, CASA Y JARDIN, BOTE DE 237 ML</w:t>
        <w:tab/>
        <w:t>44.50</w:t>
        <w:tab/>
        <w:t>PZA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21 254001</w:t>
        <w:tab/>
        <w:t>HEAD &amp; SHOULDERS, SHAMPOO, CABELLO NORMAL, ENV DE 375 ML</w:t>
        <w:tab/>
        <w:t>135.74</w:t>
        <w:tab/>
        <w:t>LT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1 262001</w:t>
        <w:tab/>
        <w:t>MEDIMART, COTONETES, BOLSA C/200 PZAS</w:t>
        <w:tab/>
        <w:t>19.90</w:t>
        <w:tab/>
        <w:t>PAQ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1 282003</w:t>
        <w:tab/>
        <w:t>COMPACTO A</w:t>
        <w:tab/>
        <w:t>269900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1 282008</w:t>
        <w:tab/>
        <w:t>COMPACTO A</w:t>
        <w:tab/>
        <w:t>303900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1 282010</w:t>
        <w:tab/>
        <w:t>USOS MULTIPLES C</w:t>
        <w:tab/>
        <w:t>367900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1 294003</w:t>
        <w:tab/>
        <w:t>LAVADO, AUTO CHICO, POR DENTRO Y POR FUERA, 6 FICHAS</w:t>
        <w:tab/>
        <w:t>60.00</w:t>
        <w:tab/>
        <w:t>SERV</w:t>
        <w:tab/>
        <w:t>CAMBIO DE MODALIDAD</w:t>
      </w:r>
    </w:p>
    <w:p>
      <w:pPr>
        <w:pStyle w:val="X"/>
        <w:spacing w:lineRule="exact" w:line="102" w:before="10" w:after="10"/>
        <w:rPr/>
      </w:pPr>
      <w:r>
        <w:rPr/>
        <w:t>21 319003</w:t>
        <w:tab/>
        <w:t>MP, BASICO, MENSUAL, 55 CANALES DIGITALES</w:t>
        <w:tab/>
        <w:t>196.00</w:t>
        <w:tab/>
        <w:t>SERV</w:t>
        <w:tab/>
        <w:t>CAMBIO DE MODALIDAD</w:t>
      </w:r>
    </w:p>
    <w:p>
      <w:pPr>
        <w:pStyle w:val="X"/>
        <w:spacing w:lineRule="exact" w:line="102" w:before="10" w:after="10"/>
        <w:rPr/>
      </w:pPr>
      <w:r>
        <w:rPr/>
        <w:t>21 325002</w:t>
        <w:tab/>
        <w:t>LA PRENSA, MATUTINO, EDICION, LUN - DOM</w:t>
        <w:tab/>
        <w:t>10.00</w:t>
        <w:tab/>
        <w:t>EJEMPL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21 325004</w:t>
        <w:tab/>
        <w:t>ZOCALO, MATUTINO, EDICION, LUN - DOM</w:t>
        <w:tab/>
        <w:t>10.00</w:t>
        <w:tab/>
        <w:t>EJEMPL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22 007002</w:t>
        <w:tab/>
        <w:t>WONDER, BOLLOS, SUPER BOLLOS, BOLSA DE 8 PZAS DE 540 GR</w:t>
        <w:tab/>
        <w:t>53.71</w:t>
        <w:tab/>
        <w:t>KG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22 015003</w:t>
        <w:tab/>
        <w:t>VERDE VALLE, SUPER EXTRA, BOLSA DE 900 GR</w:t>
        <w:tab/>
        <w:t>23.32</w:t>
        <w:tab/>
        <w:t>KG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2 047006</w:t>
        <w:tab/>
        <w:t>FRESH CAMPO, O/FRUTAS, FRESAS, PAQ DE 454 GR</w:t>
        <w:tab/>
        <w:t>114.54</w:t>
        <w:tab/>
        <w:t>KG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2 081002</w:t>
        <w:tab/>
        <w:t>VERDE HORIZONTE, EN ALMIBAR, DURAZNOS, LATA DE 820 GR</w:t>
        <w:tab/>
        <w:t>36.46</w:t>
        <w:tab/>
        <w:t>KG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22 085003</w:t>
        <w:tab/>
        <w:t>NESCAFE, S/CAFEINA, DECAF, FCO DE 170 GR</w:t>
        <w:tab/>
        <w:t>408.83</w:t>
        <w:tab/>
        <w:t>KG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22 087005</w:t>
        <w:tab/>
        <w:t>JARRITOS, REFRESCO, BOTELLA DE 600 ML</w:t>
        <w:tab/>
        <w:t>14.17</w:t>
        <w:tab/>
        <w:t>LT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2 094002</w:t>
        <w:tab/>
        <w:t>ABUELITA, EN TABLETA, PAQ DE 540 GR</w:t>
        <w:tab/>
        <w:t>85.74</w:t>
        <w:tab/>
        <w:t>KG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22 105003</w:t>
        <w:tab/>
        <w:t>SAN JORGE, TINTO, TIPO JEREZ, BOTELLA DE 1 LT</w:t>
        <w:tab/>
        <w:t>37.50</w:t>
        <w:tab/>
        <w:t>LT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2 118007</w:t>
        <w:tab/>
        <w:t>AXIS, CAMISA, 100% ALGODON</w:t>
        <w:tab/>
        <w:t>64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2 120009</w:t>
        <w:tab/>
        <w:t>CITY &amp; CO, 95% POLIESTER - 5% ELASTANO</w:t>
        <w:tab/>
        <w:t>14.90</w:t>
        <w:tab/>
        <w:t>PZA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22 122003</w:t>
        <w:tab/>
        <w:t>POLO CLUB, TRAJE, 100% POLIESTER</w:t>
        <w:tab/>
        <w:t>1399.00</w:t>
        <w:tab/>
        <w:t>TRAJE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2 126005</w:t>
        <w:tab/>
        <w:t>PREVEN-T, MEDIA, 85% POLIAMIDA - 15% ELASTANO</w:t>
        <w:tab/>
        <w:t>85.50</w:t>
        <w:tab/>
        <w:t>PAQ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2 126007</w:t>
        <w:tab/>
        <w:t>CAMEO, PROTECTOPIE, 98% POLIAMIDA - 2% ELASTANO</w:t>
        <w:tab/>
        <w:t>19.90</w:t>
        <w:tab/>
        <w:t>PAQ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2 126009</w:t>
        <w:tab/>
        <w:t>PRETTY LEGS, PANTIMEDIAS, 82% POLIAMIDA - 18% ELASTANO</w:t>
        <w:tab/>
        <w:t>49.50</w:t>
        <w:tab/>
        <w:t>PAQ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22 127015</w:t>
        <w:tab/>
        <w:t>CONNIE KLEIN, 100% POLIESTER</w:t>
        <w:tab/>
        <w:t>46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2 128001</w:t>
        <w:tab/>
        <w:t>GAVINI, CONJUNTO, 100% ALGODON</w:t>
        <w:tab/>
        <w:t>429.00</w:t>
        <w:tab/>
        <w:t>JGO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2 128005</w:t>
        <w:tab/>
        <w:t>REVELATION, FALDA, 95% POLIESTER - 5% ELASTANO</w:t>
        <w:tab/>
        <w:t>18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2 128023</w:t>
        <w:tab/>
        <w:t>DIVINA, FALDA, 100% ALGODON</w:t>
        <w:tab/>
        <w:t>229.99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2 128027</w:t>
        <w:tab/>
        <w:t>LOGIC SPOT, VESTIDO, 95% POLIESTER - 5% ELASTANO</w:t>
        <w:tab/>
        <w:t>159.99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2 128030</w:t>
        <w:tab/>
        <w:t>GAZI, VESTIDO, 100% LYCRA</w:t>
        <w:tab/>
        <w:t>127.5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2 129002</w:t>
        <w:tab/>
        <w:t>MAFALDA, CAMISON, 50% ALGODON - 50% POLIESTER</w:t>
        <w:tab/>
        <w:t>17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2 130004</w:t>
        <w:tab/>
        <w:t>WEEKEND, PANTALON, 82% ALGODON - 16% POLIESTER - 2% ELASTANO</w:t>
        <w:tab/>
        <w:t>268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2 132009</w:t>
        <w:tab/>
        <w:t>GRAFITO, PLAYERA, 100% ALGODON</w:t>
        <w:tab/>
        <w:t>6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2 133005</w:t>
        <w:tab/>
        <w:t>NOVATO, P/NIÑO, TRUSA, 50% ALGODON - 50% POLIESTER</w:t>
        <w:tab/>
        <w:t>12.9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2 134005</w:t>
        <w:tab/>
        <w:t>GET IT, CALCETAS, 95% POLIAMIDA - 5% ELASTANO</w:t>
        <w:tab/>
        <w:t>22.90</w:t>
        <w:tab/>
        <w:t>PAR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2 134011</w:t>
        <w:tab/>
        <w:t>GET IT, CALCETINES, PAQ DE 3 PARES, 80% ALGODON - 15% SPANDE</w:t>
        <w:tab/>
        <w:t>49.90</w:t>
        <w:tab/>
        <w:t>PAQ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2 135001</w:t>
        <w:tab/>
        <w:t>BABY PIPELINE, CONJUNTO, 100% ALGODON</w:t>
        <w:tab/>
        <w:t>129.90</w:t>
        <w:tab/>
        <w:t>JGO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2 135005</w:t>
        <w:tab/>
        <w:t>GET IT, MAMELUCO, 82% ALGODON - 18% POLIESTER</w:t>
        <w:tab/>
        <w:t>14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2 135012</w:t>
        <w:tab/>
        <w:t>BABY OPTIMA, MAMELUCO, 50% ALGODON - 50% POLIESTER</w:t>
        <w:tab/>
        <w:t>69.99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2 136010</w:t>
        <w:tab/>
        <w:t>725 BABY, CAMISETA, 50% ALGODON - 50% POLIESTER</w:t>
        <w:tab/>
        <w:t>38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2 137001</w:t>
        <w:tab/>
        <w:t>GENERRA, CHAMARRA, 100% POLIESTER</w:t>
        <w:tab/>
        <w:t>118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2 137017</w:t>
        <w:tab/>
        <w:t>LEVI STRAUSS, CHAMARRA, 100% ALGODON</w:t>
        <w:tab/>
        <w:t>2490.00</w:t>
        <w:tab/>
        <w:t>PZA</w:t>
        <w:tab/>
        <w:t>CAMBIO DE MARCA</w:t>
        <w:tab/>
      </w:r>
    </w:p>
    <w:p>
      <w:pPr>
        <w:pStyle w:val="X"/>
        <w:spacing w:lineRule="exact" w:line="102" w:before="10" w:after="10"/>
        <w:rPr/>
      </w:pPr>
      <w:r>
        <w:rPr/>
        <w:t>22 147007</w:t>
        <w:tab/>
        <w:t>C. CON EL PERRO,  CINTURON,  P/DAMA,  TRENZADO,  MOD CB42003</w:t>
        <w:tab/>
        <w:t>49.9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2 179003</w:t>
        <w:tab/>
        <w:t>DECSA, COMEDOR, 7 PZAS (M-6-S), MOD GRECIA</w:t>
        <w:tab/>
        <w:t>7430.00</w:t>
        <w:tab/>
        <w:t>JGO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2 179004</w:t>
        <w:tab/>
        <w:t>HILAND, ANTECOMEDOR, 5 PZAS (M-4-S), MOD 104449</w:t>
        <w:tab/>
        <w:t>12999.00</w:t>
        <w:tab/>
        <w:t>JGO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2 181004</w:t>
        <w:tab/>
        <w:t>MABE, 6 QUEM, C/HORNO, NEGRA, MOD M-7645 BAINO 30P</w:t>
        <w:tab/>
        <w:t>7199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2 183001</w:t>
        <w:tab/>
        <w:t>AMERICA, MATRIMONIAL, MOD 3444</w:t>
        <w:tab/>
        <w:t>5299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2 188001</w:t>
        <w:tab/>
        <w:t>ACROS, 13 KG, MOD ALD 1325 HF</w:t>
        <w:tab/>
        <w:t>4699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2 190001</w:t>
        <w:tab/>
        <w:t>MAN, DE PISO, MOD SKU-3312</w:t>
        <w:tab/>
        <w:t>999.8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2 193003</w:t>
        <w:tab/>
        <w:t>MAN, 2 VEL, VASO DE VIDRIO, MOD LPV -1010</w:t>
        <w:tab/>
        <w:t>649.00</w:t>
        <w:tab/>
        <w:t>UNIDAD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22 198007</w:t>
        <w:tab/>
        <w:t>SONY, MINICOMPONENTE, 60W, MOD GTK-XB7</w:t>
        <w:tab/>
        <w:t>5699.01</w:t>
        <w:tab/>
        <w:t>UNIDAD</w:t>
        <w:tab/>
        <w:t>NUEVO MODELO</w:t>
      </w:r>
    </w:p>
    <w:p>
      <w:pPr>
        <w:pStyle w:val="X"/>
        <w:spacing w:lineRule="exact" w:line="106" w:before="10" w:after="10"/>
        <w:rPr/>
      </w:pPr>
      <w:r>
        <w:rPr/>
        <w:t>22 200001</w:t>
        <w:tab/>
        <w:t>MP, AHORRADOR, 50 WATTS, LED A- 19</w:t>
        <w:tab/>
        <w:t>65.00</w:t>
        <w:tab/>
        <w:t>PZA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22 203002</w:t>
        <w:tab/>
        <w:t>FLAMA, CERILLOS, CAJA DE 115 LUCES</w:t>
        <w:tab/>
        <w:t>3.50</w:t>
        <w:tab/>
        <w:t>PZA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22 208003</w:t>
        <w:tab/>
        <w:t>APAN, COLADOR, DE PLASTICO, MEDIANO #19</w:t>
        <w:tab/>
        <w:t>7.10</w:t>
        <w:tab/>
        <w:t>PZA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22 209002</w:t>
        <w:tab/>
        <w:t>HOME NATURE, COLCHA, EDREDON, MAT, JGO 3 PZAS, 100% POLIESTE</w:t>
        <w:tab/>
        <w:t>1499.00</w:t>
        <w:tab/>
        <w:t>JGO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22 261002</w:t>
        <w:tab/>
        <w:t>SUPERSTAY, LAPIZ LABIAL, PZA DE 2.3 ML</w:t>
        <w:tab/>
        <w:t>158.50</w:t>
        <w:tab/>
        <w:t>PZA</w:t>
        <w:tab/>
        <w:t>CIERRE DE FUENTE DE INFORMACION</w:t>
      </w:r>
    </w:p>
    <w:p>
      <w:pPr>
        <w:pStyle w:val="X"/>
        <w:spacing w:lineRule="exact" w:line="106" w:before="10" w:after="10"/>
        <w:rPr/>
      </w:pPr>
      <w:r>
        <w:rPr/>
        <w:t>22 262004</w:t>
        <w:tab/>
        <w:t>ORAL-B, CEPILLO DENTAL, INDICADOR, PZA</w:t>
        <w:tab/>
        <w:t>27.00</w:t>
        <w:tab/>
        <w:t>PZA</w:t>
        <w:tab/>
        <w:t>NUEVO MODELO</w:t>
      </w:r>
    </w:p>
    <w:p>
      <w:pPr>
        <w:pStyle w:val="X"/>
        <w:spacing w:lineRule="exact" w:line="106" w:before="10" w:after="10"/>
        <w:rPr/>
      </w:pPr>
      <w:r>
        <w:rPr/>
        <w:t>22 282002</w:t>
        <w:tab/>
        <w:t>USOS MULTIPLES C</w:t>
        <w:tab/>
        <w:t>340900.00</w:t>
        <w:tab/>
        <w:t>UNIDAD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22 286003</w:t>
        <w:tab/>
        <w:t>BARDAHL, ADITIVO P/GASOLINA, TOP OIL, LIMPIEZA CONT. H. DUTY</w:t>
        <w:tab/>
        <w:t>125.00</w:t>
        <w:tab/>
        <w:t>LT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22 292004</w:t>
        <w:tab/>
        <w:t>ALINEACION Y BALANCEO, AUTOMOVIL CHICO</w:t>
        <w:tab/>
        <w:t>270.00</w:t>
        <w:tab/>
        <w:t>SERV</w:t>
        <w:tab/>
        <w:t>CIERRE DE FUENTE DE INFORMACION</w:t>
      </w:r>
    </w:p>
    <w:p>
      <w:pPr>
        <w:pStyle w:val="X"/>
        <w:spacing w:lineRule="exact" w:line="106" w:before="10" w:after="10"/>
        <w:rPr/>
      </w:pPr>
      <w:r>
        <w:rPr/>
        <w:t>22 293002</w:t>
        <w:tab/>
        <w:t>REP SISTEMA ELECTRICO, DIAGNOSTICO, AUTO 2013 EN ADELAN</w:t>
        <w:tab/>
        <w:t>1392.00</w:t>
        <w:tab/>
        <w:t>SERV</w:t>
        <w:tab/>
        <w:t>CAMBIO DE PRESENTACION</w:t>
      </w:r>
    </w:p>
    <w:p>
      <w:pPr>
        <w:pStyle w:val="X"/>
        <w:spacing w:lineRule="exact" w:line="106" w:before="10" w:after="10"/>
        <w:rPr/>
      </w:pPr>
      <w:r>
        <w:rPr/>
        <w:t>22 320007</w:t>
        <w:tab/>
        <w:t>O/DIVERSIONES, RENTA DE BRINCOLIN, POR EVENTO</w:t>
        <w:tab/>
        <w:t>700.00</w:t>
        <w:tab/>
        <w:t>RENTA</w:t>
        <w:tab/>
        <w:t>CIERRE DE FUENTE DE INFORMACION</w:t>
      </w:r>
    </w:p>
    <w:p>
      <w:pPr>
        <w:pStyle w:val="X"/>
        <w:spacing w:lineRule="exact" w:line="106" w:before="10" w:after="10"/>
        <w:rPr/>
      </w:pPr>
      <w:r>
        <w:rPr/>
        <w:t>22 321003</w:t>
        <w:tab/>
        <w:t>MIE, 3D, DESPUES DE LAS 4 PM</w:t>
        <w:tab/>
        <w:t>48.00</w:t>
        <w:tab/>
        <w:t>BOLETO</w:t>
        <w:tab/>
        <w:t>CAMBIO DE MODALIDAD</w:t>
      </w:r>
    </w:p>
    <w:p>
      <w:pPr>
        <w:pStyle w:val="X"/>
        <w:spacing w:lineRule="exact" w:line="106" w:before="10" w:after="10"/>
        <w:rPr/>
      </w:pPr>
      <w:r>
        <w:rPr/>
        <w:t>22 330004</w:t>
        <w:tab/>
        <w:t>MARVEL, MUÑECO, SUPER, MOD AVENGERS</w:t>
        <w:tab/>
        <w:t>219.00</w:t>
        <w:tab/>
        <w:t>PZA</w:t>
        <w:tab/>
        <w:t>NUEVO MODELO</w:t>
      </w:r>
    </w:p>
    <w:p>
      <w:pPr>
        <w:pStyle w:val="X"/>
        <w:spacing w:lineRule="exact" w:line="106" w:before="10" w:after="10"/>
        <w:rPr/>
      </w:pPr>
      <w:r>
        <w:rPr/>
        <w:t>23 024002</w:t>
        <w:tab/>
        <w:t>JALOS, DE CERDO, A GRANEL</w:t>
        <w:tab/>
        <w:t>98.00</w:t>
        <w:tab/>
        <w:t>KG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23 025003</w:t>
        <w:tab/>
        <w:t>FILETE, BASA ROJO, A GRANEL</w:t>
        <w:tab/>
        <w:t>59.63</w:t>
        <w:tab/>
        <w:t>KG</w:t>
        <w:tab/>
        <w:t>CAMBIO DE PRESENTACION</w:t>
      </w:r>
    </w:p>
    <w:p>
      <w:pPr>
        <w:pStyle w:val="X"/>
        <w:spacing w:lineRule="exact" w:line="106" w:before="10" w:after="10"/>
        <w:rPr/>
      </w:pPr>
      <w:r>
        <w:rPr/>
        <w:t>23 033002</w:t>
        <w:tab/>
        <w:t>LALA, BATIDO, CON FRUTAS, BOTE DE 1 KG</w:t>
        <w:tab/>
        <w:t>24.00</w:t>
        <w:tab/>
        <w:t>KG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3 080002</w:t>
        <w:tab/>
        <w:t>HERDEZ, VERDURAS MIXTAS, LEGUMBRES, LATA DE 215 GR</w:t>
        <w:tab/>
        <w:t>31.63</w:t>
        <w:tab/>
        <w:t>KG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23 089003</w:t>
        <w:tab/>
        <w:t>HELLMANN´S, MAYONESA, C/JUGO DE LIMONES, FCO DE 370 GR</w:t>
        <w:tab/>
        <w:t>55.81</w:t>
        <w:tab/>
        <w:t>KG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23 105002</w:t>
        <w:tab/>
        <w:t>DULCE AMORE, TINTO, LAMBRUSCO, BOTELLA DE 750 ML</w:t>
        <w:tab/>
        <w:t>160.00</w:t>
        <w:tab/>
        <w:t>LT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3 120011</w:t>
        <w:tab/>
        <w:t>PORTO SUR, CALCETINES, P/CABALLERO, 99% POLIAMIDA - 1% ELAST</w:t>
        <w:tab/>
        <w:t>75.00</w:t>
        <w:tab/>
        <w:t>PAR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3 122003</w:t>
        <w:tab/>
        <w:t>POLO CLUB, TRAJE, 2 PZAS, 100% POLIESTER</w:t>
        <w:tab/>
        <w:t>1399.00</w:t>
        <w:tab/>
        <w:t>TRAJE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3 122009</w:t>
        <w:tab/>
        <w:t>ROSSELLINI, TRAJE, 100% POLIESTER</w:t>
        <w:tab/>
        <w:t>849.00</w:t>
        <w:tab/>
        <w:t>TRAJE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3 122011</w:t>
        <w:tab/>
        <w:t>PORTO SUR, TRAJE, 100% POLIESTER</w:t>
        <w:tab/>
        <w:t>549.00</w:t>
        <w:tab/>
        <w:t>TRAJE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3 128017</w:t>
        <w:tab/>
        <w:t>SAHARA, VESTIDO, 50% POLIAMIDA -50% OTROS</w:t>
        <w:tab/>
        <w:t>31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3 131024</w:t>
        <w:tab/>
        <w:t>PIQUENIQUE, 100% ALGODON</w:t>
        <w:tab/>
        <w:t>43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3 132001</w:t>
        <w:tab/>
        <w:t>NAUTICA, PLAYERA, 100% ALGODON</w:t>
        <w:tab/>
        <w:t>44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3 132002</w:t>
        <w:tab/>
        <w:t>PIQUENIQUE, PLAYERA, 50% ALGODON - 50% POLIESTER</w:t>
        <w:tab/>
        <w:t>29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3 132007</w:t>
        <w:tab/>
        <w:t>YALE, CAMISA, DE VESTIR, 67% POLIESTRE - 33% ALGODON</w:t>
        <w:tab/>
        <w:t>228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3 135002</w:t>
        <w:tab/>
        <w:t>MON CARAMEL, MAMELUCO, 100% POLIESTER</w:t>
        <w:tab/>
        <w:t>296.1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3 135003</w:t>
        <w:tab/>
        <w:t>LITTLE ME,  CONJUNTO,  100% ALGODON,</w:t>
        <w:tab/>
        <w:t>499.00</w:t>
        <w:tab/>
        <w:t>TRAJE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3 137006</w:t>
        <w:tab/>
        <w:t>BLOCK, GORRA, 100% POLIESTER</w:t>
        <w:tab/>
        <w:t>24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3 140007</w:t>
        <w:tab/>
        <w:t>AUDAZ, ZAPATOS, CORTE PIEL - SUELA CUERO</w:t>
        <w:tab/>
        <w:t>395.00</w:t>
        <w:tab/>
        <w:t>PAR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3 187001</w:t>
        <w:tab/>
        <w:t>DAEWOO, 11 PIES, MOD DFR32210GNP</w:t>
        <w:tab/>
        <w:t>7299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3 190003</w:t>
        <w:tab/>
        <w:t>FANCY, DE PEDESTAL, 3 VELOCIDADES, MOD EVH-1601</w:t>
        <w:tab/>
        <w:t>579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3 259003</w:t>
        <w:tab/>
        <w:t>AGELESS, CREMA, SOLIDA, C/COLAGENO, BOTE DE 226 GR</w:t>
        <w:tab/>
        <w:t>146.02</w:t>
        <w:tab/>
        <w:t>KG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3 282002</w:t>
        <w:tab/>
        <w:t>USOS MULTIPLES C</w:t>
        <w:tab/>
        <w:t>551900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3 282006</w:t>
        <w:tab/>
        <w:t>COMPACTO B</w:t>
        <w:tab/>
        <w:t>378350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3 282010</w:t>
        <w:tab/>
        <w:t>USOS MULTIPLES C</w:t>
        <w:tab/>
        <w:t>358100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>
          <w:lang w:val="en-US"/>
        </w:rPr>
        <w:t>23 328003</w:t>
        <w:tab/>
        <w:t>X BOX ONE, VIDEOJUEGO, THE STICK OF TRUTH</w:t>
        <w:tab/>
        <w:t>390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3 329001</w:t>
        <w:tab/>
        <w:t>FUJI FILM,  CAMARA ACUATICA,  DESECHABLE,  35FT-10M 800 FILM</w:t>
        <w:tab/>
        <w:t>48.01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3 331001</w:t>
        <w:tab/>
        <w:t>VALION, BALON, DE FUTBOL, CLASICO, NUMERO 5</w:t>
        <w:tab/>
        <w:t>115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4 012001</w:t>
        <w:tab/>
        <w:t>DEL BARRIO, BOLSA DE 440 GR</w:t>
        <w:tab/>
        <w:t>29.89</w:t>
        <w:tab/>
        <w:t>KG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4 147007</w:t>
        <w:tab/>
        <w:t>VOIT, MOCHILA, MOD  ND01</w:t>
        <w:tab/>
        <w:t>39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4 179006</w:t>
        <w:tab/>
        <w:t>COMEDOR, 5 PZAS (M-4S), MOD PARIS PLUS</w:t>
        <w:tab/>
        <w:t>13499.00</w:t>
        <w:tab/>
        <w:t>JGO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4 188004</w:t>
        <w:tab/>
        <w:t>EASY, 17 KG, MOD LAE77114CBAB</w:t>
        <w:tab/>
        <w:t>7690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4 209007</w:t>
        <w:tab/>
        <w:t>HOME EXPRESSIONS, COLCHA, EDREDON, INDIVIDUAL</w:t>
        <w:tab/>
        <w:t>29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4 283001</w:t>
        <w:tab/>
        <w:t>BIMEX, BICICLETA, R-26, MOD CITY BIKE LADY</w:t>
        <w:tab/>
        <w:t>3799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4 287002</w:t>
        <w:tab/>
        <w:t>SUNNY, RIN 15, 195/65 R15, MOD SN880</w:t>
        <w:tab/>
        <w:t>990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6 001015</w:t>
        <w:tab/>
        <w:t>A GRANEL</w:t>
        <w:tab/>
        <w:t>15.00</w:t>
        <w:tab/>
        <w:t>KG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26 001017</w:t>
        <w:tab/>
        <w:t>S/M, S/V, A GRANEL,</w:t>
        <w:tab/>
        <w:t>15.00</w:t>
        <w:tab/>
        <w:t>KG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26 022001</w:t>
        <w:tab/>
        <w:t>ROS, DE PAVO, P/HOT DOG, A GRANEL</w:t>
        <w:tab/>
        <w:t>44.00</w:t>
        <w:tab/>
        <w:t>KG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6 075003</w:t>
        <w:tab/>
        <w:t>MP, ALUBIAS, BOLSA DE 500 GR</w:t>
        <w:tab/>
        <w:t>37.80</w:t>
        <w:tab/>
        <w:t>KG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26 081006</w:t>
        <w:tab/>
        <w:t>HERDEZ, EN ALMIBAR, PIÑA, EN TROZO, LATA DE 800 GR</w:t>
        <w:tab/>
        <w:t>40.88</w:t>
        <w:tab/>
        <w:t>KG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26 105001</w:t>
        <w:tab/>
        <w:t>FINCA LAS MORAS, TINTO, MALBEC, BOTELLA DE 750 ML</w:t>
        <w:tab/>
        <w:t>158.67</w:t>
        <w:tab/>
        <w:t>LT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6 105002</w:t>
        <w:tab/>
        <w:t>CASILLERO DEL DIABLO, TINTO, BOTELLA DE 750 ML, CAVERNET SAU</w:t>
        <w:tab/>
        <w:t>247.92</w:t>
        <w:tab/>
        <w:t>LT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6 118009</w:t>
        <w:tab/>
        <w:t>URBANT STAR, CAMISA, 75% ALGODON - 25% ALGODON</w:t>
        <w:tab/>
        <w:t>37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6 119007</w:t>
        <w:tab/>
        <w:t>RINBROS PLATINO, TRUSA, PAQ C/3 PZAS, 100% ALGODON</w:t>
        <w:tab/>
        <w:t>259.00</w:t>
        <w:tab/>
        <w:t>PAQ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6 121003</w:t>
        <w:tab/>
        <w:t>GIANFRANCO DUNNA, 90% POLIESTER - 10% VISCOSA</w:t>
        <w:tab/>
        <w:t>358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6 122009</w:t>
        <w:tab/>
        <w:t>YORK TEAM POLOCLUB, TRAJE, 100% POLIESTER</w:t>
        <w:tab/>
        <w:t>1399.00</w:t>
        <w:tab/>
        <w:t>TRAJE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6 122012</w:t>
        <w:tab/>
        <w:t>BRUNO MAGNANI, TRAJE, 65% POLIESTER - 35% VISCOSA</w:t>
        <w:tab/>
        <w:t>2490.00</w:t>
        <w:tab/>
        <w:t>TRAJE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6 127001</w:t>
        <w:tab/>
        <w:t>WEEKEND, 81% ALGODON - 18% POLIESTER - 1% ELASTANO</w:t>
        <w:tab/>
        <w:t>298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6 127024</w:t>
        <w:tab/>
        <w:t>SIMPLY BASIC, 39% ALGODON - 34% POLIESTER - 26% VISCOSA</w:t>
        <w:tab/>
        <w:t>14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6 128003</w:t>
        <w:tab/>
        <w:t>725 ORIGINALS, VESTIDO, 96% POLIESTER - 4% ELASTANO</w:t>
        <w:tab/>
        <w:t>198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6 128026</w:t>
        <w:tab/>
        <w:t>HOLLYWOOD, VESTIDO, 95% POLIESTER - 5% ELASTANO</w:t>
        <w:tab/>
        <w:t>89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6 128035</w:t>
        <w:tab/>
        <w:t>LO´FASSI, VESTIDO, 95% POLIESTER - 5% SPANDEX</w:t>
        <w:tab/>
        <w:t>109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6 129001</w:t>
        <w:tab/>
        <w:t>LA MODE, BATA, 50% ALGODON - 50% POLIESTER</w:t>
        <w:tab/>
        <w:t>298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6 129005</w:t>
        <w:tab/>
        <w:t>VIANNI, BATA, 50% ALGODON - 50% POLIESTER</w:t>
        <w:tab/>
        <w:t>24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6 130002</w:t>
        <w:tab/>
        <w:t>WEEKEND, PANTALON, 80% ALGODON - 18% POLIESTER - 2% ELASTANO</w:t>
        <w:tab/>
        <w:t>268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6 131004</w:t>
        <w:tab/>
        <w:t>WILSON, 100% POLIESTER</w:t>
        <w:tab/>
        <w:t>168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6 131009</w:t>
        <w:tab/>
        <w:t>C&amp;A, JOGGER, 71% ALGODON - 27% POLIESTER - 2% ELASTANO</w:t>
        <w:tab/>
        <w:t>39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6 132007</w:t>
        <w:tab/>
        <w:t>MP, CAMISA, 55% ALGODON - 45% POLIESTER</w:t>
        <w:tab/>
        <w:t>24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6 132009</w:t>
        <w:tab/>
        <w:t>ECKO UNLTD, PLAYERA, 100% ALGODON</w:t>
        <w:tab/>
        <w:t>9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6 133022</w:t>
        <w:tab/>
        <w:t>DAISY TOWERS, P/NIÑA, CORPIÑO, 50% POLIESTER - 45% ALGODON -</w:t>
        <w:tab/>
        <w:t>5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6 135008</w:t>
        <w:tab/>
        <w:t>BABY CLUB, TRAJE, 100% ALGODON</w:t>
        <w:tab/>
        <w:t>229.00</w:t>
        <w:tab/>
        <w:t>TRAJE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6 140006</w:t>
        <w:tab/>
        <w:t>AUDAZ, ZAPATOS, ESCOLAR, CORTE PIEL - SUELA SINTETICA</w:t>
        <w:tab/>
        <w:t>348.00</w:t>
        <w:tab/>
        <w:t>PAR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6 179004</w:t>
        <w:tab/>
        <w:t>REY, COMEDOR, 5 PZAS (M-4S), MOD ELSA</w:t>
        <w:tab/>
        <w:t>3599.00</w:t>
        <w:tab/>
        <w:t>JGO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6 185001</w:t>
        <w:tab/>
        <w:t>GENESIS, 3-2-1, MOD VIENA TRAD</w:t>
        <w:tab/>
        <w:t>7815.00</w:t>
        <w:tab/>
        <w:t>JGO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6 197006</w:t>
        <w:tab/>
        <w:t>HKPRO, 32″, PANTALLA LED, MOD HKP32F16</w:t>
        <w:tab/>
        <w:t>3499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6 198008</w:t>
        <w:tab/>
        <w:t>ATVIO, RADIOGRABADORA, BLUETOOTH, MOD KS-878</w:t>
        <w:tab/>
        <w:t>990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6 202001</w:t>
        <w:tab/>
        <w:t>EVEREADY, 9V, EXTRA DURATION, PAQ C/1 PZA</w:t>
        <w:tab/>
        <w:t>18.24</w:t>
        <w:tab/>
        <w:t>PAQ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26 208001</w:t>
        <w:tab/>
        <w:t>STERILITE, BOTE P/BASURA, 3 GAL, CAP 11.4  LT, MOD 03186</w:t>
        <w:tab/>
        <w:t>7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6 209003</w:t>
        <w:tab/>
        <w:t>CHT HOME COLLECTION, COLCHA, EDREDON, MAT, COORDINADO, MOD C</w:t>
        <w:tab/>
        <w:t>799.00</w:t>
        <w:tab/>
        <w:t>JGO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6 213004</w:t>
        <w:tab/>
        <w:t>KENNEY, CORTINA DE BAÑO, 100% VINIL, CON 12 ANILLOS, DE 178 X</w:t>
        <w:tab/>
        <w:t>10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6 245007</w:t>
        <w:tab/>
        <w:t>ESPECIALISTA, TRAUMATOLOGO, PRIMERA VEZ</w:t>
        <w:tab/>
        <w:t>700.00</w:t>
        <w:tab/>
        <w:t>SERV</w:t>
        <w:tab/>
        <w:t>CAMBIO DE MODALIDAD</w:t>
      </w:r>
    </w:p>
    <w:p>
      <w:pPr>
        <w:pStyle w:val="X"/>
        <w:spacing w:lineRule="exact" w:line="102" w:before="10" w:after="10"/>
        <w:rPr/>
      </w:pPr>
      <w:r>
        <w:rPr/>
        <w:t>26 257004</w:t>
        <w:tab/>
        <w:t>AXE, AEROSOL, CONVICTION, BOTE DE 150 ML</w:t>
        <w:tab/>
        <w:t>55.00</w:t>
        <w:tab/>
        <w:t>PZA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26 282001</w:t>
        <w:tab/>
        <w:t>SUBCOMPACTO B</w:t>
        <w:tab/>
        <w:t>230600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6 319001</w:t>
        <w:tab/>
        <w:t>MP, BASICO, 55 CANALES Y 11 DE TV ABIERTA, MENSUAL</w:t>
        <w:tab/>
        <w:t>196.00</w:t>
        <w:tab/>
        <w:t>SERV</w:t>
        <w:tab/>
        <w:t>CAMBIO DE MODALIDAD</w:t>
      </w:r>
    </w:p>
    <w:p>
      <w:pPr>
        <w:pStyle w:val="X"/>
        <w:spacing w:lineRule="exact" w:line="102" w:before="10" w:after="10"/>
        <w:rPr/>
      </w:pPr>
      <w:r>
        <w:rPr/>
        <w:t>26 319002</w:t>
        <w:tab/>
        <w:t>TELECABLE, BASICO, DIGITAL, 169 CANALES, MENSUAL</w:t>
        <w:tab/>
        <w:t>329.00</w:t>
        <w:tab/>
        <w:t>SERV</w:t>
        <w:tab/>
        <w:t>CAMBIO DE MODALIDAD</w:t>
      </w:r>
    </w:p>
    <w:p>
      <w:pPr>
        <w:pStyle w:val="X"/>
        <w:spacing w:lineRule="exact" w:line="102" w:before="10" w:after="10"/>
        <w:rPr/>
      </w:pPr>
      <w:r>
        <w:rPr/>
        <w:t>26 319003</w:t>
        <w:tab/>
        <w:t>SKY, AMPLIADO, HBO/MAX, 237 CANALES, MENSUAL</w:t>
        <w:tab/>
        <w:t>639.00</w:t>
        <w:tab/>
        <w:t>SERV</w:t>
        <w:tab/>
        <w:t>CAMBIO DE MODALIDAD</w:t>
      </w:r>
    </w:p>
    <w:p>
      <w:pPr>
        <w:pStyle w:val="X"/>
        <w:spacing w:lineRule="exact" w:line="102" w:before="10" w:after="10"/>
        <w:rPr/>
      </w:pPr>
      <w:r>
        <w:rPr/>
        <w:t>26 322001</w:t>
        <w:tab/>
        <w:t>TELMEX, PAQUETE, INTERNET Y TEL, PAQUETE CONECTES, 10 MB</w:t>
        <w:tab/>
        <w:t>389.00</w:t>
        <w:tab/>
        <w:t>SERV</w:t>
        <w:tab/>
        <w:t>CAMBIO DE MODALIDAD</w:t>
      </w:r>
    </w:p>
    <w:p>
      <w:pPr>
        <w:pStyle w:val="X"/>
        <w:spacing w:lineRule="exact" w:line="102" w:before="10" w:after="10"/>
        <w:rPr/>
      </w:pPr>
      <w:r>
        <w:rPr/>
        <w:t>26 322002</w:t>
        <w:tab/>
        <w:t>TELMEX, PAQUETE, INTERNET Y TEL, PAQUETE 20 MB</w:t>
        <w:tab/>
        <w:t>499.00</w:t>
        <w:tab/>
        <w:t>SERV</w:t>
        <w:tab/>
        <w:t>CAMBIO DE MODALIDAD</w:t>
      </w:r>
    </w:p>
    <w:p>
      <w:pPr>
        <w:pStyle w:val="X"/>
        <w:spacing w:lineRule="exact" w:line="102" w:before="10" w:after="10"/>
        <w:rPr/>
      </w:pPr>
      <w:r>
        <w:rPr/>
        <w:t>26 322003</w:t>
        <w:tab/>
        <w:t>TELMEX, PAQUETE, INTERNET Y TEL, 40 MBPS, LLAMADAS LOC ILIMI</w:t>
        <w:tab/>
        <w:t>599.00</w:t>
        <w:tab/>
        <w:t>SERV</w:t>
        <w:tab/>
        <w:t>CAMBIO DE MODALIDAD</w:t>
      </w:r>
    </w:p>
    <w:p>
      <w:pPr>
        <w:pStyle w:val="X"/>
        <w:spacing w:lineRule="exact" w:line="102" w:before="10" w:after="10"/>
        <w:rPr/>
      </w:pPr>
      <w:r>
        <w:rPr/>
        <w:t>26 324003</w:t>
        <w:tab/>
        <w:t>ALBERCA, P/NIÑOS, 3 VECES X SEM, MENSUAL, CLUB DE NATAC</w:t>
        <w:tab/>
        <w:t>400.00</w:t>
        <w:tab/>
        <w:t>CUOTA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26 328006</w:t>
        <w:tab/>
        <w:t>PELICULA, PAGO POR EVENTO, MEGACABLE PLAY, ESTRENOS</w:t>
        <w:tab/>
        <w:t>40.00</w:t>
        <w:tab/>
        <w:t>RENTA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26 330003</w:t>
        <w:tab/>
        <w:t>BRIGHT STARTS, JGO DIDACTICO, SONAJA ELEFANTE, MOD 10226</w:t>
        <w:tab/>
        <w:t>68.00</w:t>
        <w:tab/>
        <w:t>JGO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7 026001</w:t>
        <w:tab/>
        <w:t>CRUDO, CHICO S/CABEZA, A GRANEL</w:t>
        <w:tab/>
        <w:t>241.50</w:t>
        <w:tab/>
        <w:t>KG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27 074005</w:t>
        <w:tab/>
        <w:t>SCHETTINO, PINTO, BOLSA DE 1 KG</w:t>
        <w:tab/>
        <w:t>25.49</w:t>
        <w:tab/>
        <w:t>KG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7 078003</w:t>
        <w:tab/>
        <w:t>DEL VALLE, NECTAR, V/SABORES LATA DE 335 ML</w:t>
        <w:tab/>
        <w:t>26.12</w:t>
        <w:tab/>
        <w:t>LT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7 079003</w:t>
        <w:tab/>
        <w:t>LA COSTEÑA, CHILES ENVASADOS, CHIPOTLES, EN ADOBO, LATA DE 1</w:t>
        <w:tab/>
        <w:t>114.29</w:t>
        <w:tab/>
        <w:t>KG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27 081006</w:t>
        <w:tab/>
        <w:t>VALLEY FOODS, EN ALMIBAR, DURAZNOS, EN MITADES, LATA DE 820</w:t>
        <w:tab/>
        <w:t>37.80</w:t>
        <w:tab/>
        <w:t>KG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7 094003</w:t>
        <w:tab/>
        <w:t>MORELIA, EN POLVO, BOLSA DE 700 GR</w:t>
        <w:tab/>
        <w:t>57.00</w:t>
        <w:tab/>
        <w:t>KG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7 096002</w:t>
        <w:tab/>
        <w:t>VALLEY FOOD, DE AGUA, DE PIÑA, BOLSA DE 25 GR</w:t>
        <w:tab/>
        <w:t>300.00</w:t>
        <w:tab/>
        <w:t>KG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7 118011</w:t>
        <w:tab/>
        <w:t>MP, PLAYERA, 76% ALGODON - 24% POLIESTER</w:t>
        <w:tab/>
        <w:t>13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7 119008</w:t>
        <w:tab/>
        <w:t>FUZION, BOXER, 95% POLIESTER - 5% ELASTANO</w:t>
        <w:tab/>
        <w:t>19.99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7 120007</w:t>
        <w:tab/>
        <w:t>JBE, CALCETINES, 80% ALGODON - 20 % POLIAMIDA</w:t>
        <w:tab/>
        <w:t>89.00</w:t>
        <w:tab/>
        <w:t>PAR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7 121019</w:t>
        <w:tab/>
        <w:t>JBE, 98% ALGODON - 2% ELASTANO</w:t>
        <w:tab/>
        <w:t>59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7 121023</w:t>
        <w:tab/>
        <w:t>FUZION RVAINZ´S, 100% ALGODON</w:t>
        <w:tab/>
        <w:t>99.99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7 122001</w:t>
        <w:tab/>
        <w:t>BRUNO MAGNANI, TRAJE, 79% POLIESTER - 21% VISCOSA</w:t>
        <w:tab/>
        <w:t>2490.00</w:t>
        <w:tab/>
        <w:t>TRAJE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7 122003</w:t>
        <w:tab/>
        <w:t>CARLO CORINTO, TRAJE, 100% LINO</w:t>
        <w:tab/>
        <w:t>2590.00</w:t>
        <w:tab/>
        <w:t>TRAJE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7 126001</w:t>
        <w:tab/>
        <w:t>SANSO, TINES, MUJER, 80% ALGODON - 12% POLIESTER - 5% ELASTA</w:t>
        <w:tab/>
        <w:t>11.90</w:t>
        <w:tab/>
        <w:t>PAR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7 126003</w:t>
        <w:tab/>
        <w:t>BH STREET, PROTECTOPIE, MUJER, 100% ALGODON</w:t>
        <w:tab/>
        <w:t>22.43</w:t>
        <w:tab/>
        <w:t>PAQ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7 127001</w:t>
        <w:tab/>
        <w:t>BIOGRAPHY, 95% ALGODON - 5% ELASTANO</w:t>
        <w:tab/>
        <w:t>424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7 127004</w:t>
        <w:tab/>
        <w:t>SIMPLY BASIC, 98% ALGODON - 2% ELASTANO</w:t>
        <w:tab/>
        <w:t>17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7 127010</w:t>
        <w:tab/>
        <w:t>SIMPLY BASIC, 67% VISCOSA - 28% POLIAMIDA - 5% ELASTANO</w:t>
        <w:tab/>
        <w:t>19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7 128005</w:t>
        <w:tab/>
        <w:t>JNS, VESTIDO, 75% VISCOSA - 21% POLIESTER - 4% ELASTANO</w:t>
        <w:tab/>
        <w:t>66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7 128023</w:t>
        <w:tab/>
        <w:t>EXTRA BELLEZA, VESTIDO, 95% POLIESTER - 5% ELASTANO</w:t>
        <w:tab/>
        <w:t>79.99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7 128027</w:t>
        <w:tab/>
        <w:t>SANTORY, VESTIDO, 95% POLIESTER - 5% ELASTANO</w:t>
        <w:tab/>
        <w:t>100.62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7 128035</w:t>
        <w:tab/>
        <w:t>CLEEK, VESTIDO, 100% POLIESTER</w:t>
        <w:tab/>
        <w:t>70.42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7 129002</w:t>
        <w:tab/>
        <w:t>STY JEANS SANTORY, SHORT, 84% ALGODON - 2% ELASTANO - 14% PO</w:t>
        <w:tab/>
        <w:t>150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7 130003</w:t>
        <w:tab/>
        <w:t>LET´S GO, VESTIDO, 50% POLIESTER - 5% ELASTANO - 45% RAYON</w:t>
        <w:tab/>
        <w:t>578.7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7 130005</w:t>
        <w:tab/>
        <w:t>CARNAVAL, VESTIDO, 65% POLIESTER, 35% ELASTANO</w:t>
        <w:tab/>
        <w:t>49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7 131015</w:t>
        <w:tab/>
        <w:t>OSCAR DE LA RENTA COLLECTION, 65% POLIESTER - 35% VISCO</w:t>
        <w:tab/>
        <w:t>29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7 132009</w:t>
        <w:tab/>
        <w:t>FUZION, PLAYERA, 95% POLIESTER - 5% ELASTANO</w:t>
        <w:tab/>
        <w:t>59.99</w:t>
        <w:tab/>
        <w:t>PZA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27 132012</w:t>
        <w:tab/>
        <w:t>SIMPLY BASIC, PLAYERA, 100% ALGODON</w:t>
        <w:tab/>
        <w:t>39.00</w:t>
        <w:tab/>
        <w:t>PZA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27 133017</w:t>
        <w:tab/>
        <w:t>BABY CIRCUS, P/NIÑA, BIKINI, 100% ALGODÓN</w:t>
        <w:tab/>
        <w:t>79.00</w:t>
        <w:tab/>
        <w:t>PZA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27 135003</w:t>
        <w:tab/>
        <w:t>BABY CIRCUS, PAÑALERO, PAQ C/3 PZAS, 100% ALGODON</w:t>
        <w:tab/>
        <w:t>220.18</w:t>
        <w:tab/>
        <w:t>PAQ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27 135007</w:t>
        <w:tab/>
        <w:t>CARNAVAL, VESTIDO, 43% POLIESTER - 50% ALGODON</w:t>
        <w:tab/>
        <w:t>479.00</w:t>
        <w:tab/>
        <w:t>PZA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27 137006</w:t>
        <w:tab/>
        <w:t>JNS, SUETER, 60% ALGODON - 40% POLIESTER</w:t>
        <w:tab/>
        <w:t>802.25</w:t>
        <w:tab/>
        <w:t>PZA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27 139008</w:t>
        <w:tab/>
        <w:t>PUMA, P/DAMA, CORTE PIEL - SUELA SINTETICA, CORRER, MOD</w:t>
        <w:tab/>
        <w:t>2009.20</w:t>
        <w:tab/>
        <w:t>PAR</w:t>
        <w:tab/>
        <w:t>NUEVO MODELO</w:t>
      </w:r>
    </w:p>
    <w:p>
      <w:pPr>
        <w:pStyle w:val="X"/>
        <w:spacing w:lineRule="exact" w:line="106" w:before="10" w:after="10"/>
        <w:rPr/>
      </w:pPr>
      <w:r>
        <w:rPr/>
        <w:t>27 140004</w:t>
        <w:tab/>
        <w:t>SANDY, BOTAS, CORTE PIEL - SUELA SINTETICA</w:t>
        <w:tab/>
        <w:t>468.00</w:t>
        <w:tab/>
        <w:t>PAR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27 142008</w:t>
        <w:tab/>
        <w:t>MARCO DELL, ZAPATOS, CORTE PIEL - SUELA SINTETICA</w:t>
        <w:tab/>
        <w:t>565.00</w:t>
        <w:tab/>
        <w:t>PAR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27 147003</w:t>
        <w:tab/>
        <w:t>PIERRE CARDIN, BOLSA, VINIL, MOD 5124CS, CABALLERO</w:t>
        <w:tab/>
        <w:t>65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7 168005</w:t>
        <w:tab/>
        <w:t>ASEO GENERAL, 1 DIA A LA SEMANA</w:t>
        <w:tab/>
        <w:t>250.00</w:t>
        <w:tab/>
        <w:t>SERV</w:t>
        <w:tab/>
        <w:t>CAMBIO DE MODALIDAD</w:t>
      </w:r>
    </w:p>
    <w:p>
      <w:pPr>
        <w:pStyle w:val="X"/>
        <w:spacing w:lineRule="exact" w:line="102" w:before="10" w:after="10"/>
        <w:rPr/>
      </w:pPr>
      <w:r>
        <w:rPr/>
        <w:t>27 168008</w:t>
        <w:tab/>
        <w:t>ASEO GENERAL, 2 DIAS A LA SEMANA, PAGO SEMANAL</w:t>
        <w:tab/>
        <w:t>400.00</w:t>
        <w:tab/>
        <w:t>SERV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27 190002</w:t>
        <w:tab/>
        <w:t>HOMETECH, DE PISO, TORRE, BASEGIRATORIA, MOD HT-721</w:t>
        <w:tab/>
        <w:t>890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7 197001</w:t>
        <w:tab/>
        <w:t>SONY, 40″, PANTALLA LED, MODLEDKDL-40W650D</w:t>
        <w:tab/>
        <w:t>11998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7 198001</w:t>
        <w:tab/>
        <w:t>LG, MINICOMPONENTE, VARIAS FUNCIONES EN 1, MOD OM45</w:t>
        <w:tab/>
        <w:t>3499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7 204001</w:t>
        <w:tab/>
        <w:t>ESCOBA, JUMBO, 7 HILOS</w:t>
        <w:tab/>
        <w:t>81.1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7 206001</w:t>
        <w:tab/>
        <w:t>ELITE COUTURE, LOZA, VAJILLA, 16 PZAS, MOD CENTRAL RIDGE</w:t>
        <w:tab/>
        <w:t>999.00</w:t>
        <w:tab/>
        <w:t>JGO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7 209003</w:t>
        <w:tab/>
        <w:t>SELECT EDITION, COLCHA, JGO DE CAMA, IND, 65PZAS, MOD WMX10-</w:t>
        <w:tab/>
        <w:t>1199.00</w:t>
        <w:tab/>
        <w:t>JGO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7 248001</w:t>
        <w:tab/>
        <w:t>GINECOLOGO, HONORARIOS EN ATENCIÓN DE PARTO NATURAL</w:t>
        <w:tab/>
        <w:t>12000.00</w:t>
        <w:tab/>
        <w:t>SERV</w:t>
        <w:tab/>
        <w:t>CAMBIO DE MODALIDAD</w:t>
      </w:r>
    </w:p>
    <w:p>
      <w:pPr>
        <w:pStyle w:val="X"/>
        <w:spacing w:lineRule="exact" w:line="102" w:before="10" w:after="10"/>
        <w:rPr/>
      </w:pPr>
      <w:r>
        <w:rPr/>
        <w:t>27 250002</w:t>
        <w:tab/>
        <w:t>HOSPITALIZACION, P/DIA. INCLUYE 3 ALIMENTOS</w:t>
        <w:tab/>
        <w:t>3775.80</w:t>
        <w:tab/>
        <w:t>SERV</w:t>
        <w:tab/>
        <w:t>CAMBIO DE MODALIDAD</w:t>
      </w:r>
    </w:p>
    <w:p>
      <w:pPr>
        <w:pStyle w:val="X"/>
        <w:spacing w:lineRule="exact" w:line="102" w:before="10" w:after="10"/>
        <w:rPr/>
      </w:pPr>
      <w:r>
        <w:rPr/>
        <w:t>27 253004</w:t>
        <w:tab/>
        <w:t>PEDICURE, CON DISEÑO SENCILLO</w:t>
        <w:tab/>
        <w:t>250.00</w:t>
        <w:tab/>
        <w:t>SERV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27 254002</w:t>
        <w:tab/>
        <w:t>SEDAL, CHAMPU, BRILLO GLOSS, BOTELLA, 340 ML</w:t>
        <w:tab/>
        <w:t>111.47</w:t>
        <w:tab/>
        <w:t>LT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27 256005</w:t>
        <w:tab/>
        <w:t>COLGATE, PASTA DENTAL, MAX PROTECCION, TUBO DE 100 ML</w:t>
        <w:tab/>
        <w:t>240.00</w:t>
        <w:tab/>
        <w:t>LT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27 257004</w:t>
        <w:tab/>
        <w:t>REXONA, AEROSOL, MEN, ACTIVE, BOTE DE 150 ML</w:t>
        <w:tab/>
        <w:t>45.68</w:t>
        <w:tab/>
        <w:t>PZA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27 263001</w:t>
        <w:tab/>
        <w:t>FACIAL QUALITY, PAPEL HIGIENICO, 4 ROLLOS DE 300 HOJAS</w:t>
        <w:tab/>
        <w:t>22.00</w:t>
        <w:tab/>
        <w:t>PAQ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27 263005</w:t>
        <w:tab/>
        <w:t>ELITE, PAÑUELOS DESECHABLES, CAJA DE 90 PAÑUELOS DOBLE HOJA</w:t>
        <w:tab/>
        <w:t>24.50</w:t>
        <w:tab/>
        <w:t>CAJA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27 265003</w:t>
        <w:tab/>
        <w:t>ALWAYS, TOALLAS, DE DIA, CON ALAS, PAQ DE 10 PZAS</w:t>
        <w:tab/>
        <w:t>20.38</w:t>
        <w:tab/>
        <w:t>PAQ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7 282001</w:t>
        <w:tab/>
        <w:t>COMPACTO A</w:t>
        <w:tab/>
        <w:t>187400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7 287001</w:t>
        <w:tab/>
        <w:t>SAILUN, RIN 13, 155/70</w:t>
        <w:tab/>
        <w:t>1100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7 288001</w:t>
        <w:tab/>
        <w:t>PENTIUS, FILTRO DE GASOLINA, JETTA 99-06, COD PFB65285</w:t>
        <w:tab/>
        <w:t>111.49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7 289002</w:t>
        <w:tab/>
        <w:t>PARTS MASTER, 9 PLACAS, GOLD BATERÍA 12V, 600 AMPERES, AUTO</w:t>
        <w:tab/>
        <w:t>2222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7 316007</w:t>
        <w:tab/>
        <w:t>KORES, LAPIZ, DE COLORES, TRIANGULAR, CAJA C/13 PZAS</w:t>
        <w:tab/>
        <w:t>55.00</w:t>
        <w:tab/>
        <w:t>CAJ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7 319001</w:t>
        <w:tab/>
        <w:t>SKY, AMPLIADO, FUN, HASTA 222 CANALES, MENSUAL</w:t>
        <w:tab/>
        <w:t>469.00</w:t>
        <w:tab/>
        <w:t>SERV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27 320006</w:t>
        <w:tab/>
        <w:t>O/DIVERSIONES, SALON DE FIESTAS, C/JUEGOS Y MOBILIARIO</w:t>
        <w:tab/>
        <w:t>4500.00</w:t>
        <w:tab/>
        <w:t>RENTA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27 324005</w:t>
        <w:tab/>
        <w:t>GIMNASIO, MENSUAL, GENERAL</w:t>
        <w:tab/>
        <w:t>400.00</w:t>
        <w:tab/>
        <w:t>CUOTA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27 328009</w:t>
        <w:tab/>
        <w:t>SONY MUSIC, CD, ENTRE AMIGOS, SASHA, BENNY, ERIK</w:t>
        <w:tab/>
        <w:t>17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7 329003</w:t>
        <w:tab/>
        <w:t>NIKON, CAMARA DIGITAL, 20.1 MP, 5X ZOOM, HD MOD A100</w:t>
        <w:tab/>
        <w:t>239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7 330001</w:t>
        <w:tab/>
        <w:t>FISHER PRICE, JGO DIDACTICO, TREN DE FRICCION, MOD THOMAS</w:t>
        <w:tab/>
        <w:t>149.00</w:t>
        <w:tab/>
        <w:t>CAJ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7 330004</w:t>
        <w:tab/>
        <w:t>TOTTE, JGO DE DESTREZA, ROMPECABEZAS, ANIMALES DE GRANJA</w:t>
        <w:tab/>
        <w:t>95.00</w:t>
        <w:tab/>
        <w:t>CAJ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7 330005</w:t>
        <w:tab/>
        <w:t>MATTEL, CARRO, HOTWEELS, REMOLQUE, INCLUYE 20 AUTOS</w:t>
        <w:tab/>
        <w:t>69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7 342002</w:t>
        <w:tab/>
        <w:t>LONCHERIA, COMBO KING JR, INFANTIL, HAMBURGUESA</w:t>
        <w:tab/>
        <w:t>69.04</w:t>
        <w:tab/>
        <w:t>PAQ</w:t>
        <w:tab/>
        <w:t>CAMBIO DE MODALIDAD</w:t>
      </w:r>
    </w:p>
    <w:p>
      <w:pPr>
        <w:pStyle w:val="X"/>
        <w:spacing w:lineRule="exact" w:line="102" w:before="10" w:after="10"/>
        <w:rPr/>
      </w:pPr>
      <w:r>
        <w:rPr/>
        <w:t>27 343016</w:t>
        <w:tab/>
        <w:t>RESTAURANTE, SPAGUETI A LA BOLOGNESA Y REFRESCO</w:t>
        <w:tab/>
        <w:t>110.00</w:t>
        <w:tab/>
        <w:t>SERV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28 081003</w:t>
        <w:tab/>
        <w:t>VALLEY FOODS, EN ALMIBAR, DURAZNO EN MITAD, LATA DE 590 GR</w:t>
        <w:tab/>
        <w:t>43.22</w:t>
        <w:tab/>
        <w:t>KG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8 085001</w:t>
        <w:tab/>
        <w:t>LOS PORTALES DE CORDOBA, C/CAFEINA, FCO DE 90 GR</w:t>
        <w:tab/>
        <w:t>366.11</w:t>
        <w:tab/>
        <w:t>KG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28 127002</w:t>
        <w:tab/>
        <w:t>JEISA, 100% POLIESTER</w:t>
        <w:tab/>
        <w:t>219.99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8 127008</w:t>
        <w:tab/>
        <w:t>JCI INTERNACIONAL, 100% POLIESTER</w:t>
        <w:tab/>
        <w:t>199.99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8 128003</w:t>
        <w:tab/>
        <w:t>SAHARA, FALDA, 93% POLIESTER - 7% ELASTANO</w:t>
        <w:tab/>
        <w:t>27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8 130004</w:t>
        <w:tab/>
        <w:t>GRAFITO, VESTIDO, 100% ALGODON</w:t>
        <w:tab/>
        <w:t>14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8 132004</w:t>
        <w:tab/>
        <w:t>HOT KIDS, PLAYERA, 100% ALGODON</w:t>
        <w:tab/>
        <w:t>5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8 133007</w:t>
        <w:tab/>
        <w:t>BC UNDERWEAR, P/NIÑO, BOXER, 100% ALGODON</w:t>
        <w:tab/>
        <w:t>84.00</w:t>
        <w:tab/>
        <w:t>PZA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28 147002</w:t>
        <w:tab/>
        <w:t>18 FOREVER, BOLSA, P/DAMA, 80% ALGODON- 20% POLICLORURO DE V</w:t>
        <w:tab/>
        <w:t>12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8 181002</w:t>
        <w:tab/>
        <w:t>WHIRLPOOL, 6 QUEM, 2 JUMBO, 30″, C/ HORNO, MOD WF5955S</w:t>
        <w:tab/>
        <w:t>12199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8 184002</w:t>
        <w:tab/>
        <w:t>CTRO DE COMPUTO, MDF, 1.22 X 92 CM, MOD PAD ABCDE</w:t>
        <w:tab/>
        <w:t>109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8 191002</w:t>
        <w:tab/>
        <w:t>TIMCO, EXPRIMIDOR, AUTO, 1.25 LT, MOD EX2</w:t>
        <w:tab/>
        <w:t>245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8 199002</w:t>
        <w:tab/>
        <w:t>PHILIPS, REPRODUCTOR BLU-RAY, MOD BDP1305/F8</w:t>
        <w:tab/>
        <w:t>949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8 201002</w:t>
        <w:tab/>
        <w:t>MY BRAND, VELADORA, EN VASO, MOD LIMONERO</w:t>
        <w:tab/>
        <w:t>43.5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8 204001</w:t>
        <w:tab/>
        <w:t>MARAVILLA, ESCOBA, TIPO ABANICO</w:t>
        <w:tab/>
        <w:t>43.5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8 207001</w:t>
        <w:tab/>
        <w:t>EKCO, OLLA DE PRESION, CAP 7 LTS, CERRADO AUTO, ALUMINIO</w:t>
        <w:tab/>
        <w:t>75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8 213002</w:t>
        <w:tab/>
        <w:t>HOME LINE, CORTINA DE BAÑO, 100% VINIL, DE 1.8 X 1.8 MOD LIS</w:t>
        <w:tab/>
        <w:t>49.9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8 260001</w:t>
        <w:tab/>
        <w:t>GILLETTE, RASTRILLO, MATCH 3, SENSITIVE, 1 PZA</w:t>
        <w:tab/>
        <w:t>9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8 328002</w:t>
        <w:tab/>
        <w:t>DISNEY, PELICULA, BLU- RAY, EN EL BOSQUE</w:t>
        <w:tab/>
        <w:t>31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8 328003</w:t>
        <w:tab/>
        <w:t>ACTIVISION, VIDEOJUEGO, DESTINY, XBOX ONE</w:t>
        <w:tab/>
        <w:t>999.00</w:t>
        <w:tab/>
        <w:t>JGO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28 329001</w:t>
        <w:tab/>
        <w:t>GOPRO, CAMARA DIGITAL, 8 MP, MOD CHDHS-102-LA</w:t>
        <w:tab/>
        <w:t>5999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28 330001</w:t>
        <w:tab/>
        <w:t>BARBIE, MUÑECA, MOD GLITZ</w:t>
        <w:tab/>
        <w:t>11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9 169003</w:t>
        <w:tab/>
        <w:t>CUOTAS DE VIGILANCIA, MONITOREO 24 HR, RESIDENCIAL, REN</w:t>
        <w:tab/>
        <w:t>1276.00</w:t>
        <w:tab/>
        <w:t>SERV</w:t>
        <w:tab/>
        <w:t>CAMBIO DE MODALIDAD</w:t>
      </w:r>
    </w:p>
    <w:p>
      <w:pPr>
        <w:pStyle w:val="X"/>
        <w:spacing w:lineRule="exact" w:line="102" w:before="10" w:after="10"/>
        <w:rPr/>
      </w:pPr>
      <w:r>
        <w:rPr/>
        <w:t>29 260002</w:t>
        <w:tab/>
        <w:t>BIC, RASTRILLO, COMFORT 2, SENSIBLE, PAQ C/5 PZAS</w:t>
        <w:tab/>
        <w:t>52.00</w:t>
        <w:tab/>
        <w:t>PAQ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29 319002</w:t>
        <w:tab/>
        <w:t>SKY, BASICO, 180 CANALES, MENSUAL</w:t>
        <w:tab/>
        <w:t>319.00</w:t>
        <w:tab/>
        <w:t>SERV</w:t>
        <w:tab/>
        <w:t>CAMBIO DE MODALIDAD</w:t>
      </w:r>
    </w:p>
    <w:p>
      <w:pPr>
        <w:pStyle w:val="X"/>
        <w:spacing w:lineRule="exact" w:line="102" w:before="10" w:after="10"/>
        <w:rPr/>
      </w:pPr>
      <w:r>
        <w:rPr/>
        <w:t>30 103001</w:t>
        <w:tab/>
        <w:t>AZUL, REPOSADO, HORNITOS, BOTELLA DE 950 ML</w:t>
        <w:tab/>
        <w:t>222.11</w:t>
        <w:tab/>
        <w:t>LT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0 136002</w:t>
        <w:tab/>
        <w:t>DISNEY, CAMISETA, 100% ALGODON</w:t>
        <w:tab/>
        <w:t>1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0 186002</w:t>
        <w:tab/>
        <w:t>5 PZAS, MAT, MOD ROMA</w:t>
        <w:tab/>
        <w:t>3599.00</w:t>
        <w:tab/>
        <w:t>JGO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30 256002</w:t>
        <w:tab/>
        <w:t>ORAL-B, ENJUAGUE BUCAL, COMPLETE, BOTELLA DE 500 ML</w:t>
        <w:tab/>
        <w:t>77.80</w:t>
        <w:tab/>
        <w:t>LT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30 282003</w:t>
        <w:tab/>
        <w:t>COMPACTO A</w:t>
        <w:tab/>
        <w:t>263900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1 038001</w:t>
        <w:tab/>
        <w:t>LA VILLITA, MANCHEGO, PAQ DE 400 GR</w:t>
        <w:tab/>
        <w:t>137.50</w:t>
        <w:tab/>
        <w:t>KG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1 079001</w:t>
        <w:tab/>
        <w:t>LA COSTEÑA, CHILES ENVASADOS, JALAPEÑOS, LATA DE 240 GR</w:t>
        <w:tab/>
        <w:t>7.53</w:t>
        <w:tab/>
        <w:t>KG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31 124003</w:t>
        <w:tab/>
        <w:t>ACA, PLAYERA, 100% POLIESTER</w:t>
        <w:tab/>
        <w:t>179.00</w:t>
        <w:tab/>
        <w:t>PZA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31 133002</w:t>
        <w:tab/>
        <w:t>GIRLS ACTITUDE, P/NIÑA, PANTALETA, PAQ 3 PZAS, 50% ALGODON -</w:t>
        <w:tab/>
        <w:t>4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1 133004</w:t>
        <w:tab/>
        <w:t>RINBROS, P/NIÑO, TRUSA, 100% ALGODON</w:t>
        <w:tab/>
        <w:t>3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1 133006</w:t>
        <w:tab/>
        <w:t>REFILL, P/NIÑO, BOXER, PAQ 3 PZAS, 100% ALGODON</w:t>
        <w:tab/>
        <w:t>8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1 133009</w:t>
        <w:tab/>
        <w:t>FRUIT OF THE LOOM, P/NIÑA, PANTALETA, PAQ 3 PZAS, 95% ALGODO</w:t>
        <w:tab/>
        <w:t>99.00</w:t>
        <w:tab/>
        <w:t>PAQ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1 135004</w:t>
        <w:tab/>
        <w:t>BABY FACE, CONJUNTO, PAQ 2 PZAS, 60% ALGODON - 40% POLIESTER</w:t>
        <w:tab/>
        <w:t>138.00</w:t>
        <w:tab/>
        <w:t>JGO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31 139004</w:t>
        <w:tab/>
        <w:t>PRO FITNESS, CORTE TEXTIL - SUELA SINTETICA</w:t>
        <w:tab/>
        <w:t>298.00</w:t>
        <w:tab/>
        <w:t>PAR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1 147004</w:t>
        <w:tab/>
        <w:t>SAHARA, BOLSA, 100% POLIESTER, MOD CROSS BODY</w:t>
        <w:tab/>
        <w:t>35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1 147005</w:t>
        <w:tab/>
        <w:t>CAPELLY NY, MALETA, 100% NYLON, JGO DE 2 PZAS, MOD TOTTE Y W</w:t>
        <w:tab/>
        <w:t>299.00</w:t>
        <w:tab/>
        <w:t>JGO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1 147006</w:t>
        <w:tab/>
        <w:t>STARTRAVEL, MALETA, 24 PULG, MOD FLORENCIA, COD 107701</w:t>
        <w:tab/>
        <w:t>169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1 168004</w:t>
        <w:tab/>
        <w:t>ASEO GENERAL, PAGO POR DIA</w:t>
        <w:tab/>
        <w:t>150.00</w:t>
        <w:tab/>
        <w:t>SERV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1 199001</w:t>
        <w:tab/>
        <w:t>LM VIEW, REPRODUCTOR DVD, MOD LM-700</w:t>
        <w:tab/>
        <w:t>369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1 262002</w:t>
        <w:tab/>
        <w:t>ORAL-B, CEPILLO DENTAL, DENTAL PRO, SALUD 40, MEDIANO</w:t>
        <w:tab/>
        <w:t>50.5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31 287002</w:t>
        <w:tab/>
        <w:t>MICHELIN, RIN 15, 195/65 R15, MOD 91H</w:t>
        <w:tab/>
        <w:t>164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32 128002</w:t>
        <w:tab/>
        <w:t>SAHARA, VESTIDO, 95% POLIESTER - 5% ELASTANO</w:t>
        <w:tab/>
        <w:t>43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32 128012</w:t>
        <w:tab/>
        <w:t>LADY SUN, FALDA, 100% POLIESTER</w:t>
        <w:tab/>
        <w:t>17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32 134002</w:t>
        <w:tab/>
        <w:t>GRAFITO, CALCETINES, PAQ C/5 PARES, 57% POLIESTER - 38% ALGO</w:t>
        <w:tab/>
        <w:t>69.00</w:t>
        <w:tab/>
        <w:t>PAQ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32 137008</w:t>
        <w:tab/>
        <w:t>JENNIFER LOPEZ, ABRIGO, 90% POLIESTER - 10% VISCOSA</w:t>
        <w:tab/>
        <w:t>109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2 181001</w:t>
        <w:tab/>
        <w:t>MABE, 6 QUEM, C/HORNO, 3 PARRILLAS, MOD EM7620BAIS</w:t>
        <w:tab/>
        <w:t>5999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32 188002</w:t>
        <w:tab/>
        <w:t>WHIRLPOOL, 190KG, MOD 8MWTW1995EI</w:t>
        <w:tab/>
        <w:t>9999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32 263001</w:t>
        <w:tab/>
        <w:t>SUAVEL, PAPEL HIGIENICO, JUMBO, PAQ C/4 ROLLOS</w:t>
        <w:tab/>
        <w:t>16.90</w:t>
        <w:tab/>
        <w:t>PAQ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2 282004</w:t>
        <w:tab/>
        <w:t>SUBCOMPACTO B</w:t>
        <w:tab/>
        <w:t>203100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3 125001</w:t>
        <w:tab/>
        <w:t>4KF, BRASIER, 85% POLIESTER - 15% ELASTANO</w:t>
        <w:tab/>
        <w:t>76.42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33 126002</w:t>
        <w:tab/>
        <w:t>SUTIL LEG, PANTIMEDIAS, 90% POLIAMIDA - 10% ELASTANO</w:t>
        <w:tab/>
        <w:t>29.90</w:t>
        <w:tab/>
        <w:t>PAQ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33 127007</w:t>
        <w:tab/>
        <w:t>SIMPLY BASIC, 75.2% ALGODON - 22.8% POLIESTER - 2% ELAS</w:t>
        <w:tab/>
        <w:t>18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33 129005</w:t>
        <w:tab/>
        <w:t>ATHLETIC WORKS, PANTS, 95% ALGODON - 5% ELASTANO</w:t>
        <w:tab/>
        <w:t>17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3 130005</w:t>
        <w:tab/>
        <w:t>GET IT, PANTALON, 77% ALG - 21 % POLIESTER - 2% ELASTANO</w:t>
        <w:tab/>
        <w:t>15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3 131007</w:t>
        <w:tab/>
        <w:t>GET IT, 100% ALGODON</w:t>
        <w:tab/>
        <w:t>15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3 132002</w:t>
        <w:tab/>
        <w:t>CHEROKEE, PLAYERA, 100% ALGODON</w:t>
        <w:tab/>
        <w:t>58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33 134002</w:t>
        <w:tab/>
        <w:t>CUIDADO CON EL PERRO, CALCETINES, 70% ALG - 20% POLIESTER -</w:t>
        <w:tab/>
        <w:t>19.90</w:t>
        <w:tab/>
        <w:t>PAR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3 134006</w:t>
        <w:tab/>
        <w:t>CANNON, CALCETINES, T/8 A10, 98% POLIAMIDA - 2% ELASTANO, MO</w:t>
        <w:tab/>
        <w:t>35.45</w:t>
        <w:tab/>
        <w:t>PAQ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33 148001</w:t>
        <w:tab/>
        <w:t>CITIZEN, RELOJ, DAMA, QUARTZ, MOD 31596</w:t>
        <w:tab/>
        <w:t>199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33 181001</w:t>
        <w:tab/>
        <w:t>ACROS, 6 QUEM, ENC ELECT, C/HORNO DE 30", MOD AF5333B</w:t>
        <w:tab/>
        <w:t>4999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33 187001</w:t>
        <w:tab/>
        <w:t>MABE, 14 PIES, MOD RT35K5982SL</w:t>
        <w:tab/>
        <w:t>10299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33 197003</w:t>
        <w:tab/>
        <w:t>SAMSUNG, 49", PANTALLA LED, SMART TV, MOD K5300</w:t>
        <w:tab/>
        <w:t>9900.00</w:t>
        <w:tab/>
        <w:t>UNIDAD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33 199001</w:t>
        <w:tab/>
        <w:t>LG, REPRODUCTOR BLU-RAY, MOD BP550</w:t>
        <w:tab/>
        <w:t>1799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33 239001</w:t>
        <w:tab/>
        <w:t>METAMUCIL, NATURISTA, FCO 174 GR</w:t>
        <w:tab/>
        <w:t>170.00</w:t>
        <w:tab/>
        <w:t>FCO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3 256001</w:t>
        <w:tab/>
        <w:t>COLGATE, PASTA DENTAL, MAX PROT ANTICARIES, TUBO DE 125 ML</w:t>
        <w:tab/>
        <w:t>237.60</w:t>
        <w:tab/>
        <w:t>LT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33 256003</w:t>
        <w:tab/>
        <w:t>CREST, PASTA DENTAL, ANTICARIES, TUBO DE 100 ML</w:t>
        <w:tab/>
        <w:t>180.00</w:t>
        <w:tab/>
        <w:t>LT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33 262001</w:t>
        <w:tab/>
        <w:t>COLGATE, CEPILLO DENTAL, MEDIANO, TWISTER, 1 PZA</w:t>
        <w:tab/>
        <w:t>24.40</w:t>
        <w:tab/>
        <w:t>PZA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33 265002</w:t>
        <w:tab/>
        <w:t>SABA, TOALLAS, MANZANILLA, C/ALAS, MODERADO, PAQ DE 10 PZAS</w:t>
        <w:tab/>
        <w:t>15.20</w:t>
        <w:tab/>
        <w:t>PAQ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33 314002</w:t>
        <w:tab/>
        <w:t>DIANA, SUP PERSONAL, VIVE, DE BOLSILLO LARA CASTILLA ALFONSO</w:t>
        <w:tab/>
        <w:t>69.00</w:t>
        <w:tab/>
        <w:t>EJEMPL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33 329002</w:t>
        <w:tab/>
        <w:t>NIKON, CAMARA DIGITAL, ACUATICA, DE 13.0 MP, MOD S33</w:t>
        <w:tab/>
        <w:t>2499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33 330003</w:t>
        <w:tab/>
        <w:t>DISNEY PRINCESS, MUÑECA, MOD CROSSBODY</w:t>
        <w:tab/>
        <w:t>354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4 030001</w:t>
        <w:tab/>
        <w:t>MP MP, ULTRAPASTEURIZADA, SEMIDESCREMADA, BOTE DE 1 LT</w:t>
        <w:tab/>
        <w:t>14.90</w:t>
        <w:tab/>
        <w:t>LT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4 038001</w:t>
        <w:tab/>
        <w:t>ESMERALDA, MANCHEGO, PAQ DE 400 GR</w:t>
        <w:tab/>
        <w:t>132.50</w:t>
        <w:tab/>
        <w:t>KG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4 043001</w:t>
        <w:tab/>
        <w:t>NUTRIOLI, ACEITE VEGETAL, BOTELLA DE 946 ML</w:t>
        <w:tab/>
        <w:t>29.49</w:t>
        <w:tab/>
        <w:t>LT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4 104001</w:t>
        <w:tab/>
        <w:t>TORRES 5, RESERVA, BOTELLA DE 700 ML</w:t>
        <w:tab/>
        <w:t>250.01</w:t>
        <w:tab/>
        <w:t>LT</w:t>
        <w:tab/>
        <w:t>CIERRE DE FUENTE DE INFORMACION</w:t>
      </w:r>
    </w:p>
    <w:p>
      <w:pPr>
        <w:pStyle w:val="X"/>
        <w:spacing w:lineRule="exact" w:line="106" w:before="10" w:after="10"/>
        <w:rPr/>
      </w:pPr>
      <w:r>
        <w:rPr/>
        <w:t>34 105001</w:t>
        <w:tab/>
        <w:t>ANDRE, TINTO, BOTELLA DE 750 ML</w:t>
        <w:tab/>
        <w:t>198.66</w:t>
        <w:tab/>
        <w:t>LT</w:t>
        <w:tab/>
        <w:t>CIERRE DE FUENTE DE INFORMACION</w:t>
      </w:r>
    </w:p>
    <w:p>
      <w:pPr>
        <w:pStyle w:val="X"/>
        <w:spacing w:lineRule="exact" w:line="106" w:before="10" w:after="10"/>
        <w:rPr/>
      </w:pPr>
      <w:r>
        <w:rPr/>
        <w:t>34 127011</w:t>
        <w:tab/>
        <w:t>PIA KASSAVA, 96% POLIESTER - 4% OTRAS FIBRAS</w:t>
        <w:tab/>
        <w:t>399.00</w:t>
        <w:tab/>
        <w:t>PZA</w:t>
        <w:tab/>
        <w:t>CAMBIO DE PRESENTACION</w:t>
      </w:r>
    </w:p>
    <w:p>
      <w:pPr>
        <w:pStyle w:val="X"/>
        <w:spacing w:lineRule="exact" w:line="106" w:before="10" w:after="10"/>
        <w:rPr/>
      </w:pPr>
      <w:r>
        <w:rPr/>
        <w:t>34 141001</w:t>
        <w:tab/>
        <w:t>QUE SUAVES, ZAPATOS, CORTE PIEL - SUELA SINTETICA</w:t>
        <w:tab/>
        <w:t>235.00</w:t>
        <w:tab/>
        <w:t>PAR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34 142001</w:t>
        <w:tab/>
        <w:t>ARMY, ZAPATOS, CORTE PIEL - SUELA DE CUERO</w:t>
        <w:tab/>
        <w:t>455.00</w:t>
        <w:tab/>
        <w:t>PAR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34 148002</w:t>
        <w:tab/>
        <w:t>INVICTA, RELOJ, ACERO, DOS TONOS, AZUL, CABALLERO</w:t>
        <w:tab/>
        <w:t>2113.43</w:t>
        <w:tab/>
        <w:t>PZA</w:t>
        <w:tab/>
        <w:t>NUEVO MODELO</w:t>
      </w:r>
    </w:p>
    <w:p>
      <w:pPr>
        <w:pStyle w:val="X"/>
        <w:spacing w:lineRule="exact" w:line="106" w:before="10" w:after="10"/>
        <w:rPr/>
      </w:pPr>
      <w:r>
        <w:rPr/>
        <w:t>34 181001</w:t>
        <w:tab/>
        <w:t>ACROSS, 6 QUEM, C/ HORNO, 30", MOD AF5333B</w:t>
        <w:tab/>
        <w:t>5399.00</w:t>
        <w:tab/>
        <w:t>UNIDAD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34 184001</w:t>
        <w:tab/>
        <w:t>LIFETIME, MESA, PLEGABLE, 121.90CM</w:t>
        <w:tab/>
        <w:t>944.00</w:t>
        <w:tab/>
        <w:t>PZA</w:t>
        <w:tab/>
        <w:t>NUEVO MODELO</w:t>
      </w:r>
    </w:p>
    <w:p>
      <w:pPr>
        <w:pStyle w:val="X"/>
        <w:spacing w:lineRule="exact" w:line="106" w:before="10" w:after="10"/>
        <w:rPr/>
      </w:pPr>
      <w:r>
        <w:rPr/>
        <w:t>34 186002</w:t>
        <w:tab/>
        <w:t>BALTIMORE, 5 PZAS, MOD MATRIMONIAL</w:t>
        <w:tab/>
        <w:t>7479.00</w:t>
        <w:tab/>
        <w:t>JGO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34 187001</w:t>
        <w:tab/>
        <w:t>WHIRLPOOL, 11 PIES, MOD WT1020D</w:t>
        <w:tab/>
        <w:t>5999.00</w:t>
        <w:tab/>
        <w:t>UNIDAD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34 188002</w:t>
        <w:tab/>
        <w:t>EASY, 18 KG,  MOD LED1841B</w:t>
        <w:tab/>
        <w:t>5199.00</w:t>
        <w:tab/>
        <w:t>UNIDAD</w:t>
        <w:tab/>
        <w:t>NUEVO MODELO</w:t>
      </w:r>
    </w:p>
    <w:p>
      <w:pPr>
        <w:pStyle w:val="X"/>
        <w:spacing w:lineRule="exact" w:line="106" w:before="10" w:after="10"/>
        <w:rPr/>
      </w:pPr>
      <w:r>
        <w:rPr/>
        <w:t>34 190001</w:t>
        <w:tab/>
        <w:t>WESTINGHOUSE, DE TECHO, MOD INDUSTRIAL NIKEL</w:t>
        <w:tab/>
        <w:t>999.00</w:t>
        <w:tab/>
        <w:t>UNIDAD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34 191003</w:t>
        <w:tab/>
        <w:t>T-FAL, EXTRACTOR DE JUGOS, FRUTELIA, EXTRACTOR 400 W</w:t>
        <w:tab/>
        <w:t>850.00</w:t>
        <w:tab/>
        <w:t>UNIDAD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34 192001</w:t>
        <w:tab/>
        <w:t>STEREN, ALAMBRICO, C/IDENTIFICADOR, MOD 225 Y ALTAVOZ</w:t>
        <w:tab/>
        <w:t>470.00</w:t>
        <w:tab/>
        <w:t>UNIDAD</w:t>
        <w:tab/>
        <w:t>NUEVO MODELO</w:t>
      </w:r>
    </w:p>
    <w:p>
      <w:pPr>
        <w:pStyle w:val="X"/>
        <w:spacing w:lineRule="exact" w:line="106" w:before="10" w:after="10"/>
        <w:rPr/>
      </w:pPr>
      <w:r>
        <w:rPr/>
        <w:t>34 197001</w:t>
        <w:tab/>
        <w:t>LG, 32″, PANTALLA LED, MOD LH510B</w:t>
        <w:tab/>
        <w:t>4999.00</w:t>
        <w:tab/>
        <w:t>UNIDAD</w:t>
        <w:tab/>
        <w:t>NUEVO MODELO</w:t>
      </w:r>
    </w:p>
    <w:p>
      <w:pPr>
        <w:pStyle w:val="X"/>
        <w:spacing w:lineRule="exact" w:line="106" w:before="10" w:after="10"/>
        <w:rPr/>
      </w:pPr>
      <w:r>
        <w:rPr/>
        <w:t>34 206002</w:t>
        <w:tab/>
        <w:t>BORMIOLI, CRISTALERIA, VASOS, C/16 PZAS, MOD GALASSIA</w:t>
        <w:tab/>
        <w:t>349.00</w:t>
        <w:tab/>
        <w:t>JGO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34 207001</w:t>
        <w:tab/>
        <w:t>EKCO, OLLA DE PRESION, CAP 8 LT, MOD 75491</w:t>
        <w:tab/>
        <w:t>608.00</w:t>
        <w:tab/>
        <w:t>PZA</w:t>
        <w:tab/>
        <w:t>NUEVO MODELO</w:t>
      </w:r>
    </w:p>
    <w:p>
      <w:pPr>
        <w:pStyle w:val="X"/>
        <w:spacing w:lineRule="exact" w:line="106" w:before="10" w:after="10"/>
        <w:rPr/>
      </w:pPr>
      <w:r>
        <w:rPr/>
        <w:t>34 211002</w:t>
        <w:tab/>
        <w:t>SOFT SENSATIONS, INDIVIDUAL, AZUL, 50% ALGODON - 50% POLIEST</w:t>
        <w:tab/>
        <w:t>289.00</w:t>
        <w:tab/>
        <w:t>JGO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34 217002</w:t>
        <w:tab/>
        <w:t>TEPEYAC, BARRA, PZA DE 400 GR</w:t>
        <w:tab/>
        <w:t>31.25</w:t>
        <w:tab/>
        <w:t>KG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4 236001</w:t>
        <w:tab/>
        <w:t>VITASCOM, SOLUCION, ANTISEPTICA, SPRAY DE 60 ML</w:t>
        <w:tab/>
        <w:t>14.00</w:t>
        <w:tab/>
        <w:t>FCO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4 258002</w:t>
        <w:tab/>
        <w:t>ESCUDO, LIQUIDO,  BOTELLA DE 225 ML</w:t>
        <w:tab/>
        <w:t>88.44</w:t>
        <w:tab/>
        <w:t>LT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4 282003</w:t>
        <w:tab/>
        <w:t>SUBCOMPACTO B</w:t>
        <w:tab/>
        <w:t>274900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4 282005</w:t>
        <w:tab/>
        <w:t>USOS MULTIPLES D</w:t>
        <w:tab/>
        <w:t>391900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34 287002</w:t>
        <w:tab/>
        <w:t>MICHELIN, RIN 16, 235/70 R16,</w:t>
        <w:tab/>
        <w:t>2480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34 314002</w:t>
        <w:tab/>
        <w:t>SM, SUP PERSONAL, DIRIGENTES DEL MUNDO, CARLOS C S,  EDIT DI</w:t>
        <w:tab/>
        <w:t>215.00</w:t>
        <w:tab/>
        <w:t>EJEMPL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34 316005</w:t>
        <w:tab/>
        <w:t>PAPER MATE, LAPIZ, MIRADO, 4 PZAS H2</w:t>
        <w:tab/>
        <w:t>16.00</w:t>
        <w:tab/>
        <w:t>PAQ</w:t>
        <w:tab/>
        <w:t>CAMBIO DE MODALIDAD</w:t>
      </w:r>
    </w:p>
    <w:p>
      <w:pPr>
        <w:pStyle w:val="X"/>
        <w:spacing w:lineRule="exact" w:line="102" w:before="10" w:after="10"/>
        <w:rPr/>
      </w:pPr>
      <w:r>
        <w:rPr/>
        <w:t>34 328003</w:t>
        <w:tab/>
        <w:t>PS4, VIDEOJUEGO, JUEGO, BATTLEFRONT</w:t>
        <w:tab/>
        <w:t>399.00</w:t>
        <w:tab/>
        <w:t>PZA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34 328004</w:t>
        <w:tab/>
        <w:t>XBOX, PELICULA, JUEGO, XBOX JUSDANCE 2016</w:t>
        <w:tab/>
        <w:t>740.00</w:t>
        <w:tab/>
        <w:t>RENT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4 328005</w:t>
        <w:tab/>
        <w:t>PS4, PELICULA, JUEGO DESTINY</w:t>
        <w:tab/>
        <w:t>335.02</w:t>
        <w:tab/>
        <w:t>RENT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5 122003</w:t>
        <w:tab/>
        <w:t>LUKA BRAZY, TRAJE, 100% POLIESTER</w:t>
        <w:tab/>
        <w:t>549.99</w:t>
        <w:tab/>
        <w:t>TRAJE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35 129004</w:t>
        <w:tab/>
        <w:t>725 INTIMATES, PIJAMA, 50% ALGODON - 50%POLIESTER</w:t>
        <w:tab/>
        <w:t>228.00</w:t>
        <w:tab/>
        <w:t>JGO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35 130003</w:t>
        <w:tab/>
        <w:t>MARIELA, VESTIDO, 76% ALGODON - 24% POLIESTER</w:t>
        <w:tab/>
        <w:t>129.99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5 131011</w:t>
        <w:tab/>
        <w:t>T - STAR, 100% ALGODON</w:t>
        <w:tab/>
        <w:t>18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5 133005</w:t>
        <w:tab/>
        <w:t>ORVEL, P/NIÑO, TRUSA, 100% ALGODON</w:t>
        <w:tab/>
        <w:t>13.5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5 136004</w:t>
        <w:tab/>
        <w:t>JAQUE, PAÑALERO, PAQ 5 PZAS, 100% ALGODON</w:t>
        <w:tab/>
        <w:t>139.00</w:t>
        <w:tab/>
        <w:t>PAQ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5 136006</w:t>
        <w:tab/>
        <w:t>BABY OPTIMA, CAMISETA, 50% ALGODON - 50% POLIESTER</w:t>
        <w:tab/>
        <w:t>29.99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5 140001</w:t>
        <w:tab/>
        <w:t>YUYIN, ZAPATOS, CORTE PIEL - SUELA SINTETICA</w:t>
        <w:tab/>
        <w:t>379.00</w:t>
        <w:tab/>
        <w:t>PAR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5 140005</w:t>
        <w:tab/>
        <w:t>YONDEERE, ZAPATOS, CORTE PIEL - SUELA SINTETICA</w:t>
        <w:tab/>
        <w:t>329.00</w:t>
        <w:tab/>
        <w:t>PAR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5 200002</w:t>
        <w:tab/>
        <w:t>MY BRAND, AHORRADOR, 15 WATTS, LUZ BLANCA, MOD 2U</w:t>
        <w:tab/>
        <w:t>22.9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5 330003</w:t>
        <w:tab/>
        <w:t>SPIN MASTER, JGO MESA, HEDBANZ</w:t>
        <w:tab/>
        <w:t>289.00</w:t>
        <w:tab/>
        <w:t>CAJ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6 007003</w:t>
        <w:tab/>
        <w:t>BIMBO, INTEGRAL, BOLSA DE 675 GR</w:t>
        <w:tab/>
        <w:t>43.04</w:t>
        <w:tab/>
        <w:t>KG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36 016011</w:t>
        <w:tab/>
        <w:t>EN PZAS, PECHUGA CON HUESO, A GRANEL</w:t>
        <w:tab/>
        <w:t>59.80</w:t>
        <w:tab/>
        <w:t>KG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36 018033</w:t>
        <w:tab/>
        <w:t>RETAZO, P/COCIDO, A GRANEL</w:t>
        <w:tab/>
        <w:t>106.00</w:t>
        <w:tab/>
        <w:t>KG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36 023007</w:t>
        <w:tab/>
        <w:t>CHATA, CARNES SECAS, CHILORIO, DE POLLO, BOLSA DE 250 GR</w:t>
        <w:tab/>
        <w:t>163.00</w:t>
        <w:tab/>
        <w:t>KG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36 036003</w:t>
        <w:tab/>
        <w:t>ALPINO, OAXACA, A GRANEL</w:t>
        <w:tab/>
        <w:t>99.45</w:t>
        <w:tab/>
        <w:t>KG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6 102005</w:t>
        <w:tab/>
        <w:t>XX, OSCURA, AMBAR, BOTELLA DE 355 ML</w:t>
        <w:tab/>
        <w:t>36.62</w:t>
        <w:tab/>
        <w:t>LT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36 120006</w:t>
        <w:tab/>
        <w:t>STARTER, CALCETAS, 33% ALGODON - 31% ACRILICO - 23% POLIESTE</w:t>
        <w:tab/>
        <w:t>78.00</w:t>
        <w:tab/>
        <w:t>PAQ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6 121024</w:t>
        <w:tab/>
        <w:t>YALE, 80% POLIESTER - 20% VISCOSA</w:t>
        <w:tab/>
        <w:t>279.9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36 122011</w:t>
        <w:tab/>
        <w:t>BRUNO MAGNANI, TRAJE, 65% POLIESTER - 35% VISCOSA</w:t>
        <w:tab/>
        <w:t>1743.00</w:t>
        <w:tab/>
        <w:t>TRAJE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36 127014</w:t>
        <w:tab/>
        <w:t>BLAK INS, 64% ALGODON - 20% POLIESTER - 14% VISCOSA - 2</w:t>
        <w:tab/>
        <w:t>299.9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6 134011</w:t>
        <w:tab/>
        <w:t>JNS, CALCETINES, 36% POLIESTER - 29% ACRILICO - 25% ALGODON</w:t>
        <w:tab/>
        <w:t>39.20</w:t>
        <w:tab/>
        <w:t>PAR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36 135012</w:t>
        <w:tab/>
        <w:t>SUGAR GIRLS, CONJUNTO, 100 % ALGODON</w:t>
        <w:tab/>
        <w:t>159.90</w:t>
        <w:tab/>
        <w:t>JGO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6 137004</w:t>
        <w:tab/>
        <w:t>DURANGO WESTERN, SOMBRERO, DE 300X</w:t>
        <w:tab/>
        <w:t>1125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36 139012</w:t>
        <w:tab/>
        <w:t>SPOOK, CORTE TEXTIL - SUELA SINTETICA</w:t>
        <w:tab/>
        <w:t>289.00</w:t>
        <w:tab/>
        <w:t>PAR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6 168009</w:t>
        <w:tab/>
        <w:t>ASEO GENERAL, 5 DIAS A LA SEMANA, MEDIO TIEMPO</w:t>
        <w:tab/>
        <w:t>1800.00</w:t>
        <w:tab/>
        <w:t>SERV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36 188002</w:t>
        <w:tab/>
        <w:t>WHIRLPOOL, 18 KG, AUT, C/AGITADOR, MOD 8MWTW1822E10</w:t>
        <w:tab/>
        <w:t>14009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36 282004</w:t>
        <w:tab/>
        <w:t>DE LUJO A</w:t>
        <w:tab/>
        <w:t>201900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6 317004</w:t>
        <w:tab/>
        <w:t>LEON, TERRESTRE, 3 NOCHES, HOTEL 4 ESTRELLAS</w:t>
        <w:tab/>
        <w:t>3397.38</w:t>
        <w:tab/>
        <w:t>PAQ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36 330006</w:t>
        <w:tab/>
        <w:t>HOT WHEELS, AUTOPISTA, MOD TELARAÑA DE ATAQUE</w:t>
        <w:tab/>
        <w:t>399.00</w:t>
        <w:tab/>
        <w:t>CAJ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7 028004</w:t>
        <w:tab/>
        <w:t>ANCLA, ATUN, EN ACEITE, LATA DE 140 GR</w:t>
        <w:tab/>
        <w:t>69.29</w:t>
        <w:tab/>
        <w:t>KG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7 030010</w:t>
        <w:tab/>
        <w:t>MONARCA, PASTEURIZADA, ENTERA, BOTE DE 1892 ML</w:t>
        <w:tab/>
        <w:t>13.74</w:t>
        <w:tab/>
        <w:t>LT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7 077004</w:t>
        <w:tab/>
        <w:t>LA COLINA, CHILE DE ARBOL, BOLSA DE 50 GR</w:t>
        <w:tab/>
        <w:t>238.00</w:t>
        <w:tab/>
        <w:t>KG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37 118003</w:t>
        <w:tab/>
        <w:t>ANTIQUES INDUSTRY, CAMISA, 65% POLIESTER - 35% ALGODON</w:t>
        <w:tab/>
        <w:t>249.9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7 118009</w:t>
        <w:tab/>
        <w:t>OSCAR DE LA RENTA, PLAYERA, 100% ALGODON</w:t>
        <w:tab/>
        <w:t>79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37 121004</w:t>
        <w:tab/>
        <w:t>BRUNO MAGNANI, 80% POLIESTER - 20% VISCOSA</w:t>
        <w:tab/>
        <w:t>42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37 123004</w:t>
        <w:tab/>
        <w:t>EMPORIUM, BERMUDA, 100% ALGODON</w:t>
        <w:tab/>
        <w:t>179.9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7 123011</w:t>
        <w:tab/>
        <w:t>JEANIOUS COMPANY, SHORTS, 100% POLIAMIDA</w:t>
        <w:tab/>
        <w:t>54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37 124002</w:t>
        <w:tab/>
        <w:t>LEVI´S, BLUSA, 100% ALGODON</w:t>
        <w:tab/>
        <w:t>1190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37 124007</w:t>
        <w:tab/>
        <w:t>LOVE IMAGE, BLUSA, 100% POLIESTER</w:t>
        <w:tab/>
        <w:t>229.9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37 124008</w:t>
        <w:tab/>
        <w:t>DOCKERS, BLUSA, 97% ALGODON - 3% ELASTANO</w:t>
        <w:tab/>
        <w:t>76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37 126002</w:t>
        <w:tab/>
        <w:t>APOSTROPHE, PANTIMEDIA, 80% POLIAMIDA - 20% ELASTANO</w:t>
        <w:tab/>
        <w:t>159.00</w:t>
        <w:tab/>
        <w:t>PAQ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37 126011</w:t>
        <w:tab/>
        <w:t>OSCAR HACKMAN, PANTIMEDIAS, 82% POLIAMIDA - 18% ELASTANO</w:t>
        <w:tab/>
        <w:t>189.00</w:t>
        <w:tab/>
        <w:t>PAQ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37 127006</w:t>
        <w:tab/>
        <w:t>MICH, 96% POLIESTER - 4% SPANDEX</w:t>
        <w:tab/>
        <w:t>199.99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7 127008</w:t>
        <w:tab/>
        <w:t>VANTACH, 86% POLIESTER - 29% VISCOSA - 5% ELASTANO</w:t>
        <w:tab/>
        <w:t>29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7 127010</w:t>
        <w:tab/>
        <w:t>JEANIOUS COMPANY, 77% ALGODON - 20% POLIESTER - 3% ELAS</w:t>
        <w:tab/>
        <w:t>49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37 127016</w:t>
        <w:tab/>
        <w:t>BOLERO, 92% POLIESTER - 8% ELASTANO</w:t>
        <w:tab/>
        <w:t>229.99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7 127022</w:t>
        <w:tab/>
        <w:t>DOCKERS, 97% ALGODON - 3% ELASTANO</w:t>
        <w:tab/>
        <w:t>79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37 128003</w:t>
        <w:tab/>
        <w:t>KAROO, VESTIDO, 100% VISCOSA</w:t>
        <w:tab/>
        <w:t>22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7 128010</w:t>
        <w:tab/>
        <w:t>DIVA, CONJUNTO, 97% POLIESTER - 3% ELASTANO</w:t>
        <w:tab/>
        <w:t>1899.00</w:t>
        <w:tab/>
        <w:t>JGO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7 128013</w:t>
        <w:tab/>
        <w:t>SAHIBA, VESTIDO, 100% VISCOSA</w:t>
        <w:tab/>
        <w:t>249.9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7 128016</w:t>
        <w:tab/>
        <w:t>AREA CODE, VESTIDO, 96% POLIESTER - 4% ELASTANO</w:t>
        <w:tab/>
        <w:t>78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7 128017</w:t>
        <w:tab/>
        <w:t>LA MODE, VESTIDO, 100% POLIESTER</w:t>
        <w:tab/>
        <w:t>398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37 128018</w:t>
        <w:tab/>
        <w:t>METROPOLIS COMPANY, VESTIDO, 80% POLIESTER - 20% ELASTANO</w:t>
        <w:tab/>
        <w:t>398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37 128019</w:t>
        <w:tab/>
        <w:t>SAHIBA, VESTIDO, 100% POLIESTER</w:t>
        <w:tab/>
        <w:t>36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37 128022</w:t>
        <w:tab/>
        <w:t>VA VA BOOM, FALDA, 100% VISCOSA</w:t>
        <w:tab/>
        <w:t>179.9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7 129002</w:t>
        <w:tab/>
        <w:t>VARELLI, CAMISON, 50% ALGODON - 50% POLIESTER</w:t>
        <w:tab/>
        <w:t>179.00</w:t>
        <w:tab/>
        <w:t>PZA</w:t>
        <w:tab/>
        <w:t>CAMBIO DE MARCA</w:t>
        <w:tab/>
      </w:r>
    </w:p>
    <w:p>
      <w:pPr>
        <w:pStyle w:val="X"/>
        <w:spacing w:lineRule="exact" w:line="102" w:before="10" w:after="10"/>
        <w:rPr/>
      </w:pPr>
      <w:r>
        <w:rPr/>
        <w:t>37 129009</w:t>
        <w:tab/>
        <w:t>BOLERO, BERMUDA, 80% ALGODON - 18% POLIESTER - 2% ELASTANO</w:t>
        <w:tab/>
        <w:t>189.99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7 130011</w:t>
        <w:tab/>
        <w:t>PIDO MANO, VESTIDO, 100% POLIESTER</w:t>
        <w:tab/>
        <w:t>16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37 131008</w:t>
        <w:tab/>
        <w:t>REFILL, 70% ALGODON - 30% POLIESTER</w:t>
        <w:tab/>
        <w:t>19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37 131012</w:t>
        <w:tab/>
        <w:t>BANANA JEANS, 82% ALGODON - 16% POLIESTER - 2% ELASTANO</w:t>
        <w:tab/>
        <w:t>44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7 133005</w:t>
        <w:tab/>
        <w:t>YORK TEAM, P/NIÑO, BOXER, PAQ 2 PZAS, 94% ALGODON - 6% ELAST</w:t>
        <w:tab/>
        <w:t>89.00</w:t>
        <w:tab/>
        <w:t>PAQ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7 135003</w:t>
        <w:tab/>
        <w:t>LA IDEAL, MAMELUCO, 50% ALGODON - 50% POLIESTER</w:t>
        <w:tab/>
        <w:t>159.9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7 135012</w:t>
        <w:tab/>
        <w:t>SNOOPY, MAMELUCO, 100% POLIESTER</w:t>
        <w:tab/>
        <w:t>35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37 143001</w:t>
        <w:tab/>
        <w:t>DUPE, SANDALIAS, CORTE SINTETICO - SUELA SINTETICA</w:t>
        <w:tab/>
        <w:t>239.00</w:t>
        <w:tab/>
        <w:t>PAR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7 143008</w:t>
        <w:tab/>
        <w:t>ANNIK, SANDALIAS, CORTE SINTETICO - SUELA SINTETICA</w:t>
        <w:tab/>
        <w:t>99.00</w:t>
        <w:tab/>
        <w:t>PAR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7 181002</w:t>
        <w:tab/>
        <w:t>WHIRLPOOL, 6 QUEM, 30″, ENC ELECT, HORNO, MOD WE6255S</w:t>
        <w:tab/>
        <w:t>12791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7 186001</w:t>
        <w:tab/>
        <w:t>DUBAI, 5 PZAS, MAT, CABECERA, 2 BUROS, TOCADOR Y LUNA</w:t>
        <w:tab/>
        <w:t>2800.00</w:t>
        <w:tab/>
        <w:t>JGO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7 188001</w:t>
        <w:tab/>
        <w:t>WHIRLPOOL, 18 KG, 11 CICLOS, MOD 8MWTW1822EI</w:t>
        <w:tab/>
        <w:t>9095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37 189001</w:t>
        <w:tab/>
        <w:t>WHIRLPOOL, MINISPLIT, CAPACIDAD 1 TON, 12,000 BTU´S, MOD WA4</w:t>
        <w:tab/>
        <w:t>9201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37 191004</w:t>
        <w:tab/>
        <w:t>HAMILTON BEACH, CAFETERA, P/12 TAZAS, MOD 49615</w:t>
        <w:tab/>
        <w:t>469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37 198002</w:t>
        <w:tab/>
        <w:t>PANASONIC, MINICOMPONENTE, CD, MP3, USB, BLUETOOTH, MOD SA-A</w:t>
        <w:tab/>
        <w:t>3999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7 219003</w:t>
        <w:tab/>
        <w:t>LYSOL, AMBIENTAL, AEROSOL, NEUTRA AIR, BOTE DE 283 GR</w:t>
        <w:tab/>
        <w:t>65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7 242001</w:t>
        <w:tab/>
        <w:t>ECLIPSOL, BLOQUEADOR, ULTRACREMA, 50+, TUBO DE 125 GR, LAB S</w:t>
        <w:tab/>
        <w:t>318.50</w:t>
        <w:tab/>
        <w:t>TUBO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37 263007</w:t>
        <w:tab/>
        <w:t>ELITE, PAÑUELOS DESECHABLES, ENERGY, CAJA DE 60 HOJAS TRIPLE</w:t>
        <w:tab/>
        <w:t>18.55</w:t>
        <w:tab/>
        <w:t>CAJ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7 265004</w:t>
        <w:tab/>
        <w:t>ALWAYS, TOALLAS, DIA, ULTRAFINA, CON ALAS, PAQ DE 14 PZAS</w:t>
        <w:tab/>
        <w:t>61.63</w:t>
        <w:tab/>
        <w:t>PAQ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37 282011</w:t>
        <w:tab/>
        <w:t>USOS MULTIPLES C</w:t>
        <w:tab/>
        <w:t>335400.00</w:t>
        <w:tab/>
        <w:t>UNIDAD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37 316008</w:t>
        <w:tab/>
        <w:t>DIXON, LAPIZ, METRICO, ESCOLAR, PAQ DE 5 PZAS</w:t>
        <w:tab/>
        <w:t>14.90</w:t>
        <w:tab/>
        <w:t>PAQ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37 328003</w:t>
        <w:tab/>
        <w:t>ANIMAL PLANET, EDUCATIVOS, BLU-RAY-DISC, DISCOVERY CHANNEL,</w:t>
        <w:tab/>
        <w:t>12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7 328006</w:t>
        <w:tab/>
        <w:t>PELICULA, PAGO POR EVENTO, FOX MAX</w:t>
        <w:tab/>
        <w:t>120.00</w:t>
        <w:tab/>
        <w:t>RENTA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38 030008</w:t>
        <w:tab/>
        <w:t>SELECTO, ULTRAPASTEURIZADA, ENTERA, BOTE DE 1 LT</w:t>
        <w:tab/>
        <w:t>14.90</w:t>
        <w:tab/>
        <w:t>LT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8 077001</w:t>
        <w:tab/>
        <w:t>DON ZABOR, CHILE CHIPOTLE, BOLSA DE 75 GR</w:t>
        <w:tab/>
        <w:t>292.00</w:t>
        <w:tab/>
        <w:t>KG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38 087006</w:t>
        <w:tab/>
        <w:t>PEPSI, REFRESCO, BOTELLA DE 3000 ML</w:t>
        <w:tab/>
        <w:t>9.77</w:t>
        <w:tab/>
        <w:t>LT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8 091002</w:t>
        <w:tab/>
        <w:t>LA COSTEÑA, SALSA CATSUP, BOTE DE 225 GR</w:t>
        <w:tab/>
        <w:t>32.89</w:t>
        <w:tab/>
        <w:t>KG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38 093003</w:t>
        <w:tab/>
        <w:t>DELICIA, JARABE, SABOR HORCHATA DE ARROZ, BOTE DE 700 ML</w:t>
        <w:tab/>
        <w:t>42.29</w:t>
        <w:tab/>
        <w:t>LT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8 096004</w:t>
        <w:tab/>
        <w:t>D´GARI, DE AGUA, DIFERENTES SABORES, BOLSA DE 140 GR</w:t>
        <w:tab/>
        <w:t>67.14</w:t>
        <w:tab/>
        <w:t>KG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38 102003</w:t>
        <w:tab/>
        <w:t>TECATE, CLARA, PAQ DE 6 LATAS DE 340 ML C/U, 2040 ML</w:t>
        <w:tab/>
        <w:t>38.05</w:t>
        <w:tab/>
        <w:t>LT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8 102007</w:t>
        <w:tab/>
        <w:t>CARTA BLANCA, CLARA, PAQ DE 6 BOTELLAS DE 355 C/U, 2130 ML</w:t>
        <w:tab/>
        <w:t>29.58</w:t>
        <w:tab/>
        <w:t>LT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8 122004</w:t>
        <w:tab/>
        <w:t>YORK TEAM POLO CLUB, TRAJE, 100% POLIESTER</w:t>
        <w:tab/>
        <w:t>1399.00</w:t>
        <w:tab/>
        <w:t>TRAJE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8 122010</w:t>
        <w:tab/>
        <w:t>ALDO FRANCO, TRAJE, 100% POLIESTER</w:t>
        <w:tab/>
        <w:t>699.99</w:t>
        <w:tab/>
        <w:t>TRAJE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38 126005</w:t>
        <w:tab/>
        <w:t>CAMEO, PROTECTOPIE, 98% POLIAMIDA - 2% ELASTANO</w:t>
        <w:tab/>
        <w:t>20.00</w:t>
        <w:tab/>
        <w:t>PAR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8 128024</w:t>
        <w:tab/>
        <w:t>LOOK KOOL, FALDA, 48% POLIESTER - 48%ALGODON - 4% ELASTANO</w:t>
        <w:tab/>
        <w:t>16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38 129006</w:t>
        <w:tab/>
        <w:t>SIMPLE FASHION, BATA, 100% ALGODON</w:t>
        <w:tab/>
        <w:t>89.9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8 134009</w:t>
        <w:tab/>
        <w:t>CANNON, CALCETAS, 99% POLIAMIDA - 1% ELASTANO</w:t>
        <w:tab/>
        <w:t>28.00</w:t>
        <w:tab/>
        <w:t>PAR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8 137002</w:t>
        <w:tab/>
        <w:t>REGENT STREET, SUETER, 60% ALGODON - 40% POLIESTER</w:t>
        <w:tab/>
        <w:t>49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8 137026</w:t>
        <w:tab/>
        <w:t>PIQUE NIQUE, SUETER, 100% POLIESTER, P/NIÑA</w:t>
        <w:tab/>
        <w:t>27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8 139002</w:t>
        <w:tab/>
        <w:t>REFILL, CORTE TEXTIL - SUELA SINTETICA</w:t>
        <w:tab/>
        <w:t>394.00</w:t>
        <w:tab/>
        <w:t>PAR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38 139009</w:t>
        <w:tab/>
        <w:t>VANS, CORTE TELA - SUELA SINTETICA</w:t>
        <w:tab/>
        <w:t>749.00</w:t>
        <w:tab/>
        <w:t>PAR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8 139010</w:t>
        <w:tab/>
        <w:t>CHARLY, CORTE TELA - SUELA SINTETICA</w:t>
        <w:tab/>
        <w:t>549.00</w:t>
        <w:tab/>
        <w:t>PAR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38 142005</w:t>
        <w:tab/>
        <w:t>CARIBU, BOTAS, CORTE PIEL - SUELA SINTETICA</w:t>
        <w:tab/>
        <w:t>729.00</w:t>
        <w:tab/>
        <w:t>PAR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8 142007</w:t>
        <w:tab/>
        <w:t>HUSH PUPPIES, ZAPATOS, CORTE PIEL- SUELA SINTETICA</w:t>
        <w:tab/>
        <w:t>799.00</w:t>
        <w:tab/>
        <w:t>PAR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38 147009</w:t>
        <w:tab/>
        <w:t>LEVI´S, CINTURON, 100% PIEL, MOD IILVO20014</w:t>
        <w:tab/>
        <w:t>593.1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38 179002</w:t>
        <w:tab/>
        <w:t>ELEKTRA MP, ANTECOMEDOR, 5 PZAS, (M-4S-), MOD DUBAI</w:t>
        <w:tab/>
        <w:t>8669.00</w:t>
        <w:tab/>
        <w:t>JGO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38 179004</w:t>
        <w:tab/>
        <w:t>ZAZ, ANTECOMEDOR, 7 PZAS (M-6S), MOD ARIZONA</w:t>
        <w:tab/>
        <w:t>6799.00</w:t>
        <w:tab/>
        <w:t>JGO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38 180001</w:t>
        <w:tab/>
        <w:t>NEW CHALLENGER, DESPENSERO, MOD NIGERIA</w:t>
        <w:tab/>
        <w:t>8199.00</w:t>
        <w:tab/>
        <w:t>PZA</w:t>
        <w:tab/>
        <w:t>NUEVO MODELO</w:t>
      </w:r>
    </w:p>
    <w:p>
      <w:pPr>
        <w:pStyle w:val="X"/>
        <w:spacing w:lineRule="exact" w:line="106" w:before="10" w:after="10"/>
        <w:rPr/>
      </w:pPr>
      <w:r>
        <w:rPr/>
        <w:t>38 184002</w:t>
        <w:tab/>
        <w:t>VIOLANTI, SOFA CAMA, MOD ANKARA II</w:t>
        <w:tab/>
        <w:t>11299.00</w:t>
        <w:tab/>
        <w:t>PZA</w:t>
        <w:tab/>
        <w:t>NUEVO MODELO</w:t>
      </w:r>
    </w:p>
    <w:p>
      <w:pPr>
        <w:pStyle w:val="X"/>
        <w:spacing w:lineRule="exact" w:line="106" w:before="10" w:after="10"/>
        <w:rPr/>
      </w:pPr>
      <w:r>
        <w:rPr/>
        <w:t>38 191002</w:t>
        <w:tab/>
        <w:t>BROTHER, MAQUINA DE COSER, 60 PUNTADAS, MOD CS60001</w:t>
        <w:tab/>
        <w:t>6999.00</w:t>
        <w:tab/>
        <w:t>UNIDAD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38 192002</w:t>
        <w:tab/>
        <w:t>INTELBRAS, INALAMBRICO, C/IDENTIFICADOR, 2 PZAS, MOD TS 63V</w:t>
        <w:tab/>
        <w:t>799.00</w:t>
        <w:tab/>
        <w:t>UNIDAD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38 194003</w:t>
        <w:tab/>
        <w:t>GE, 1.4 PIES, MOD JES1485SFE</w:t>
        <w:tab/>
        <w:t>2340.00</w:t>
        <w:tab/>
        <w:t>UNIDAD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38 198001</w:t>
        <w:tab/>
        <w:t>SAMSUNG, MINICOMPONENTE, CD, BLUETOOTH, USB, MOD MXJ630/ZX</w:t>
        <w:tab/>
        <w:t>3061.50</w:t>
        <w:tab/>
        <w:t>UNIDAD</w:t>
        <w:tab/>
        <w:t>NUEVO MODELO</w:t>
      </w:r>
    </w:p>
    <w:p>
      <w:pPr>
        <w:pStyle w:val="X"/>
        <w:spacing w:lineRule="exact" w:line="106" w:before="10" w:after="10"/>
        <w:rPr/>
      </w:pPr>
      <w:r>
        <w:rPr/>
        <w:t>38 198003</w:t>
        <w:tab/>
        <w:t>LG, MINICOMPONENTE, 1 CD, USB, BLUETOOTH, MOD CM4460</w:t>
        <w:tab/>
        <w:t>3799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8 198004</w:t>
        <w:tab/>
        <w:t>NAKASAKI, RADIO, AM/FM, 1 CD, USB, MOD BT8955</w:t>
        <w:tab/>
        <w:t>795.00</w:t>
        <w:tab/>
        <w:t>UNIDAD</w:t>
        <w:tab/>
        <w:t>NUEVO MODELO</w:t>
      </w:r>
    </w:p>
    <w:p>
      <w:pPr>
        <w:pStyle w:val="X"/>
        <w:spacing w:lineRule="exact" w:line="106" w:before="10" w:after="10"/>
        <w:rPr/>
      </w:pPr>
      <w:r>
        <w:rPr/>
        <w:t>38 198005</w:t>
        <w:tab/>
        <w:t>ATVIO, RADIOGRABADORA, CD, DVD MOD KS878</w:t>
        <w:tab/>
        <w:t>990.00</w:t>
        <w:tab/>
        <w:t>UNIDAD</w:t>
        <w:tab/>
        <w:t>NUEVO MODELO</w:t>
      </w:r>
    </w:p>
    <w:p>
      <w:pPr>
        <w:pStyle w:val="X"/>
        <w:spacing w:lineRule="exact" w:line="106" w:before="10" w:after="10"/>
        <w:rPr/>
      </w:pPr>
      <w:r>
        <w:rPr/>
        <w:t>38 200004</w:t>
        <w:tab/>
        <w:t>PHILIPS, AHORRADOR, 43 WATTS, PZA</w:t>
        <w:tab/>
        <w:t>82.20</w:t>
        <w:tab/>
        <w:t>PZA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38 201003</w:t>
        <w:tab/>
        <w:t>GLORIA, VELADORA, VASO VIRGENCITA</w:t>
        <w:tab/>
        <w:t>14.10</w:t>
        <w:tab/>
        <w:t>PZA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38 236002</w:t>
        <w:tab/>
        <w:t>VITASCOM, ALGODON, PLISADO, PAQ DE 100 GR</w:t>
        <w:tab/>
        <w:t>20.50</w:t>
        <w:tab/>
        <w:t>PAQ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38 237001</w:t>
        <w:tab/>
        <w:t>ALIVIN PLUS, AMPOLLETA, 200 000 U, LAB VALIANT</w:t>
        <w:tab/>
        <w:t>33.00</w:t>
        <w:tab/>
        <w:t>PZA</w:t>
        <w:tab/>
        <w:t>CAMBIO DE PRESENTACION</w:t>
      </w:r>
    </w:p>
    <w:p>
      <w:pPr>
        <w:pStyle w:val="X"/>
        <w:spacing w:lineRule="exact" w:line="106" w:before="10" w:after="10"/>
        <w:rPr/>
      </w:pPr>
      <w:r>
        <w:rPr/>
        <w:t>38 238003</w:t>
        <w:tab/>
        <w:t>NOVOVARTALON, SUSPENSION, 15 SOBRES, LAB ASOFARMA</w:t>
        <w:tab/>
        <w:t>669.32</w:t>
        <w:tab/>
        <w:t>CAJA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38 262003</w:t>
        <w:tab/>
        <w:t>PRO, CEPILLO DENTAL, CLASICO, MEDIANO, PAQ DE 3 PZAS</w:t>
        <w:tab/>
        <w:t>36.40</w:t>
        <w:tab/>
        <w:t>PAQ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38 265004</w:t>
        <w:tab/>
        <w:t>NATURELLA, TOALLAS, MANZANILLA C/ALAS, PAQ DE 36 PZAS</w:t>
        <w:tab/>
        <w:t>38.00</w:t>
        <w:tab/>
        <w:t>PAQ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38 323002</w:t>
        <w:tab/>
        <w:t>BEBIDA, VICTORIA, CERVEZA, DE 355 ML</w:t>
        <w:tab/>
        <w:t>40.00</w:t>
        <w:tab/>
        <w:t>SERV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38 328002</w:t>
        <w:tab/>
        <w:t>NICKELODEON, PELICULA, DVD, VAMOS A APRENDER A SER AMIGABLES</w:t>
        <w:tab/>
        <w:t>15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38 330006</w:t>
        <w:tab/>
        <w:t>CABBAGE PATCH KIDS, MUÑECA, MOD 104924132-8</w:t>
        <w:tab/>
        <w:t>74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9 015002</w:t>
        <w:tab/>
        <w:t>VERDE VALLE, SUPER EXTRA, DELGADO, BOLSA DE 900 GR</w:t>
        <w:tab/>
        <w:t>26.81</w:t>
        <w:tab/>
        <w:t>KG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39 039004</w:t>
        <w:tab/>
        <w:t>NESTLE, DE LECHE, FRESA, BOTE DE 1 LT</w:t>
        <w:tab/>
        <w:t>28.95</w:t>
        <w:tab/>
        <w:t>LT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9 282001</w:t>
        <w:tab/>
        <w:t>USOS MULTIPLES C</w:t>
        <w:tab/>
        <w:t>343072.5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39 282007</w:t>
        <w:tab/>
        <w:t>COMPACTO A</w:t>
        <w:tab/>
        <w:t>199150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40 074006</w:t>
        <w:tab/>
        <w:t>MP, PINTO, BOLSA DE 900 GR</w:t>
        <w:tab/>
        <w:t>24.89</w:t>
        <w:tab/>
        <w:t>KG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40 077003</w:t>
        <w:tab/>
        <w:t>DON ZABOR, CHILE ANCHO, BOLSA DE 100 GR</w:t>
        <w:tab/>
        <w:t>259.00</w:t>
        <w:tab/>
        <w:t>KG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40 080003</w:t>
        <w:tab/>
        <w:t>HERDEZ, VERDURAS MIXTAS, ENSALADA DE VEGETALES, LATA DE 400</w:t>
        <w:tab/>
        <w:t>28.50</w:t>
        <w:tab/>
        <w:t>KG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40 121020</w:t>
        <w:tab/>
        <w:t>SIMPLE FASHION, 100% POLIESTER</w:t>
        <w:tab/>
        <w:t>179.00</w:t>
        <w:tab/>
        <w:t>PZA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40 122001</w:t>
        <w:tab/>
        <w:t>GUAYABANA, GUAYABERA, 100% ALGODON</w:t>
        <w:tab/>
        <w:t>550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40 123011</w:t>
        <w:tab/>
        <w:t>WILSON, TRAJE DE BAÑO, 100% POLIESTER</w:t>
        <w:tab/>
        <w:t>138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40 126002</w:t>
        <w:tab/>
        <w:t>DORIAN GREY, PANTIMEDIAS, MOD PLUS, 91% POLIAMINA - 9% ELAST</w:t>
        <w:tab/>
        <w:t>38.90</w:t>
        <w:tab/>
        <w:t>PAQ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40 126003</w:t>
        <w:tab/>
        <w:t>PRETTY LEGS, MEDIAS, 87% POLIAMIDA - 13% ELASTANO</w:t>
        <w:tab/>
        <w:t>78.00</w:t>
        <w:tab/>
        <w:t>PAR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40 127019</w:t>
        <w:tab/>
        <w:t>REINA DIAZ, 76% RAYON - 20% NAYLON -4% ELASTANO</w:t>
        <w:tab/>
        <w:t>903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40 128004</w:t>
        <w:tab/>
        <w:t>LINDA PALAU, VESTIDO, 100% ALGODON</w:t>
        <w:tab/>
        <w:t>1800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40 128017</w:t>
        <w:tab/>
        <w:t>LINDA PALAU, CONJUNTO, 100% ALGODON</w:t>
        <w:tab/>
        <w:t>1890.00</w:t>
        <w:tab/>
        <w:t>JGO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40 128020</w:t>
        <w:tab/>
        <w:t>BONGO, FALDA, 95% POLIESTER - 5% ELASTANO</w:t>
        <w:tab/>
        <w:t>178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40 129006</w:t>
        <w:tab/>
        <w:t>CTY &amp; CO, PIJAMA, 2 PZAS, 50% ALGODON - 50% POLIESTER</w:t>
        <w:tab/>
        <w:t>129.00</w:t>
        <w:tab/>
        <w:t>JGO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40 131004</w:t>
        <w:tab/>
        <w:t>SIMPLE FASHION, 70% ALGODON - 30% POLIESTER</w:t>
        <w:tab/>
        <w:t>99.90</w:t>
        <w:tab/>
        <w:t>PZA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40 131008</w:t>
        <w:tab/>
        <w:t>JUMBO POLO CLUB KID´S, BERMUDA, 100% ALGODON</w:t>
        <w:tab/>
        <w:t>99.9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40 132006</w:t>
        <w:tab/>
        <w:t>MP, PLAYERA, 100% ALGODON</w:t>
        <w:tab/>
        <w:t>54.90</w:t>
        <w:tab/>
        <w:t>PZA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40 132008</w:t>
        <w:tab/>
        <w:t>SIMPLE FASHION, CAMISA, 90% POLIESTER - 10% ALGODON</w:t>
        <w:tab/>
        <w:t>89.90</w:t>
        <w:tab/>
        <w:t>PZA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40 135006</w:t>
        <w:tab/>
        <w:t>SIMPLE FASHION, TRAJE, 2 PZAS, 100% ALGODON</w:t>
        <w:tab/>
        <w:t>49.90</w:t>
        <w:tab/>
        <w:t>TRAJE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40 135008</w:t>
        <w:tab/>
        <w:t>BABY CIRCUS, CONJUNTO, 3 PZAS, 50% ALGODON - 50% POLIESTER</w:t>
        <w:tab/>
        <w:t>99.90</w:t>
        <w:tab/>
        <w:t>JGO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40 139001</w:t>
        <w:tab/>
        <w:t>DOROTHY GAYNOR, CORTE SINTETICO - SUELA SINTETICA</w:t>
        <w:tab/>
        <w:t>379.00</w:t>
        <w:tab/>
        <w:t>PAR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40 140001</w:t>
        <w:tab/>
        <w:t>COQUETA, ZAPATOS, CORTE PIEL - SUELA SINTETICA</w:t>
        <w:tab/>
        <w:t>399.00</w:t>
        <w:tab/>
        <w:t>PAR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40 143001</w:t>
        <w:tab/>
        <w:t>FIORELLA BAGG, SANDALIAS, CORTE SINTETICO - SUELA SINTETICA</w:t>
        <w:tab/>
        <w:t>499.00</w:t>
        <w:tab/>
        <w:t>PAR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40 143011</w:t>
        <w:tab/>
        <w:t>EFE EFE, HUARACHES, CORTE SINTETICO - SUELA SINTETICA</w:t>
        <w:tab/>
        <w:t>599.00</w:t>
        <w:tab/>
        <w:t>PAR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40 168003</w:t>
        <w:tab/>
        <w:t>ASEO GENERAL, 3 DIAS A LA SEMANA, PAGO MENSUAL</w:t>
        <w:tab/>
        <w:t>3000.00</w:t>
        <w:tab/>
        <w:t>SERV</w:t>
        <w:tab/>
        <w:t>CAMBIO DE MODALIDAD</w:t>
      </w:r>
    </w:p>
    <w:p>
      <w:pPr>
        <w:pStyle w:val="X"/>
        <w:spacing w:lineRule="exact" w:line="102" w:before="10" w:after="10"/>
        <w:rPr/>
      </w:pPr>
      <w:r>
        <w:rPr/>
        <w:t>40 191004</w:t>
        <w:tab/>
        <w:t>BLACK AND DECKER, CAFETERA, 12 TAZAS, MOD BCM1410B</w:t>
        <w:tab/>
        <w:t>468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40 198007</w:t>
        <w:tab/>
        <w:t>PIONNER, AUTOESTEREO, MOD MVH-X4750BT</w:t>
        <w:tab/>
        <w:t>1599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40 198008</w:t>
        <w:tab/>
        <w:t>SONY, RADIOGRABADORA, MOD ZS-PS50</w:t>
        <w:tab/>
        <w:t>1299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40 200001</w:t>
        <w:tab/>
        <w:t>MP, AHORRADOR, ESPIRAL, LUZ BLANCA, DE 23 WATTS</w:t>
        <w:tab/>
        <w:t>34.5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40 206004</w:t>
        <w:tab/>
        <w:t>CUFIN, CUBIERTOS, BLISTER DE 16 PZAS, MOD LISO</w:t>
        <w:tab/>
        <w:t>99.90</w:t>
        <w:tab/>
        <w:t>JGO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40 207001</w:t>
        <w:tab/>
        <w:t>T-FAL, OLLA, CON TAPA, 24 CM</w:t>
        <w:tab/>
        <w:t>39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40 210003</w:t>
        <w:tab/>
        <w:t>S &amp; T INC, TELA MULTIUSOS, MICROFIBRA, MOD 546100</w:t>
        <w:tab/>
        <w:t>10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40 233001</w:t>
        <w:tab/>
        <w:t>BEDOYECTA, CAPSULAS, MULTIVITAMINICO, COMLEJO B, CAJA CON 30</w:t>
        <w:tab/>
        <w:t>160.00</w:t>
        <w:tab/>
        <w:t>CAJA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40 240003</w:t>
        <w:tab/>
        <w:t>CLORO TRIMETON, GRAGEAS, 20 DE 8 MG, LAB SCHERING PLOUGH</w:t>
        <w:tab/>
        <w:t>66.00</w:t>
        <w:tab/>
        <w:t>CAJA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40 261008</w:t>
        <w:tab/>
        <w:t>CICATRICURE,  MAQ FACIAL LIQUIDO, FRASCO 30 ML, TONO NATURAL</w:t>
        <w:tab/>
        <w:t>138.2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40 262001</w:t>
        <w:tab/>
        <w:t>ORAL B, CEPILLO DENTAL, PAQ DE 3 PZAS, MOD PRO-SALUD 7</w:t>
        <w:tab/>
        <w:t>104.00</w:t>
        <w:tab/>
        <w:t>PAQ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40 283003</w:t>
        <w:tab/>
        <w:t>MERCURIO, BICICLETA, R-26, MOD RANGER</w:t>
        <w:tab/>
        <w:t>4890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40 283004</w:t>
        <w:tab/>
        <w:t>BIMEX, BICICLETA, R-26, MOD MISSILE</w:t>
        <w:tab/>
        <w:t>2209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40 315002</w:t>
        <w:tab/>
        <w:t>SM, MATEMATICAS, SECUNDARIA, CONECTA ESTRATEGIAS, 2 GRADO, A</w:t>
        <w:tab/>
        <w:t>330.00</w:t>
        <w:tab/>
        <w:t>EJEMPL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40 332004</w:t>
        <w:tab/>
        <w:t>POWER BEAT, BATERIA, 7 PZAS, MOD ECONOMICO</w:t>
        <w:tab/>
        <w:t>5700.00</w:t>
        <w:tab/>
        <w:t>JGO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41 002001</w:t>
        <w:tab/>
        <w:t>CHARRAS, TOSTADAS, PAQ DE 275 GR</w:t>
        <w:tab/>
        <w:t>50.91</w:t>
        <w:tab/>
        <w:t>KG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41 038002</w:t>
        <w:tab/>
        <w:t>VILLITA, MANCHEGO, PAQ DE 250 GR</w:t>
        <w:tab/>
        <w:t>120.00</w:t>
        <w:tab/>
        <w:t>KG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41 093002</w:t>
        <w:tab/>
        <w:t>DELICIA, EN JARABE, DE HORCHATA, BOTELLA DE 700 ML</w:t>
        <w:tab/>
        <w:t>42.71</w:t>
        <w:tab/>
        <w:t>LT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41 120006</w:t>
        <w:tab/>
        <w:t>ATLETICOS, CALCETAS, PAQ DE 3 PARES, 45% ALGODON - 52% POLIE</w:t>
        <w:tab/>
        <w:t>49.90</w:t>
        <w:tab/>
        <w:t>PAQ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41 123006</w:t>
        <w:tab/>
        <w:t>WEEKEND, PIJAMA, PANTALON, 50% ALGODON - 50% POLIESTER</w:t>
        <w:tab/>
        <w:t>128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41 126003</w:t>
        <w:tab/>
        <w:t>DORIAN GREY, TINES, 87% POLIAMIDA - 13% ELASTANO</w:t>
        <w:tab/>
        <w:t>28.00</w:t>
        <w:tab/>
        <w:t>PAQ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41 126004</w:t>
        <w:tab/>
        <w:t>PREVEN-T, PANTIMEDIAS, 82% POLIAMIDA - 18% ELASTANO</w:t>
        <w:tab/>
        <w:t>120.50</w:t>
        <w:tab/>
        <w:t>PAQ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41 127012</w:t>
        <w:tab/>
        <w:t>VIANNI, 97% ALGODON - 3% ELASTANO</w:t>
        <w:tab/>
        <w:t>22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41 128007</w:t>
        <w:tab/>
        <w:t>MICHAEL, VESTIDO, 100% POLIESTER</w:t>
        <w:tab/>
        <w:t>298.00</w:t>
        <w:tab/>
        <w:t>PZA</w:t>
        <w:tab/>
        <w:t>CAMBIO DE MARCA</w:t>
        <w:tab/>
      </w:r>
    </w:p>
    <w:p>
      <w:pPr>
        <w:pStyle w:val="X"/>
        <w:spacing w:lineRule="exact" w:line="102" w:before="10" w:after="10"/>
        <w:rPr/>
      </w:pPr>
      <w:r>
        <w:rPr/>
        <w:t>41 128017</w:t>
        <w:tab/>
        <w:t>CUIDADO CON EL PERRO, VESTIDO, 100% VISCOSA</w:t>
        <w:tab/>
        <w:t>19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41 129002</w:t>
        <w:tab/>
        <w:t>TOPS BOTTOMS, PIJAMA, 50% ALGODON - 50% POLIESTER</w:t>
        <w:tab/>
        <w:t>16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41 132001</w:t>
        <w:tab/>
        <w:t>YALE, CAMISA, 65% POLIESTER - 35% ALGODON</w:t>
        <w:tab/>
        <w:t>228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41 135006</w:t>
        <w:tab/>
        <w:t>SIMPLY BASIC, MEMELUCO, 50% ALGODON - 50% POLIESTER</w:t>
        <w:tab/>
        <w:t>5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41 148003</w:t>
        <w:tab/>
        <w:t>JOYAS, ARGOLLA MAT, ORO, 10 K, MOD DOMINO</w:t>
        <w:tab/>
        <w:t>1647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41 181001</w:t>
        <w:tab/>
        <w:t>ACROS, 6 QUEM, 30″, C/HORNO, MOD 6001867</w:t>
        <w:tab/>
        <w:t>7249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41 186001</w:t>
        <w:tab/>
        <w:t>5 PZAS, MATRIMONIAL, MOD MARSELLA</w:t>
        <w:tab/>
        <w:t>10400.00</w:t>
        <w:tab/>
        <w:t>JGO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41 191003</w:t>
        <w:tab/>
        <w:t>REMINGTON, SECADORA, IONES TURBO, MOD 1875B</w:t>
        <w:tab/>
        <w:t>379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41 197001</w:t>
        <w:tab/>
        <w:t>HISENSE,  43″,  MOD 43H7UHD SMART</w:t>
        <w:tab/>
        <w:t>7499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41 198002</w:t>
        <w:tab/>
        <w:t>LG, MINICOMPONENTE, MOD 4460</w:t>
        <w:tab/>
        <w:t>3499.00</w:t>
        <w:tab/>
        <w:t>UNIDAD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41 262001</w:t>
        <w:tab/>
        <w:t>PRO, CEPILLO DENTAL, PAQ DE 3 PZAS, MOD DOBLE ACCION</w:t>
        <w:tab/>
        <w:t>37.90</w:t>
        <w:tab/>
        <w:t>PAQ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41 312002</w:t>
        <w:tab/>
        <w:t>COLEGIATURAS, INSCRIPCION Y OTRAS CUOTAS PARA UN CICLO</w:t>
        <w:tab/>
        <w:t>1383.33</w:t>
        <w:tab/>
        <w:t>COST/M</w:t>
        <w:tab/>
        <w:t>CAMBIO DE MODALIDAD</w:t>
      </w:r>
    </w:p>
    <w:p>
      <w:pPr>
        <w:pStyle w:val="X"/>
        <w:spacing w:lineRule="exact" w:line="102" w:before="10" w:after="10"/>
        <w:rPr/>
      </w:pPr>
      <w:r>
        <w:rPr/>
        <w:t>41 331001</w:t>
        <w:tab/>
        <w:t>VOIT, BALON, DE FUTBOL SOCCER, NUM 5, COD 1258</w:t>
        <w:tab/>
        <w:t>155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42 118001</w:t>
        <w:tab/>
        <w:t>FUNGUS, CAMISA, 97% ALGODON - 3% ELASTANO</w:t>
        <w:tab/>
        <w:t>557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42 123004</w:t>
        <w:tab/>
        <w:t>LOSAN, SHORT, 100% POLIESTER</w:t>
        <w:tab/>
        <w:t>24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42 128006</w:t>
        <w:tab/>
        <w:t>SIMPLY BASIC, VESTIDO, 100% POLIESTER</w:t>
        <w:tab/>
        <w:t>19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42 131011</w:t>
        <w:tab/>
        <w:t>URBAN STAR, 97% ALGODON - 3% ELASTANO</w:t>
        <w:tab/>
        <w:t>24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42 141001</w:t>
        <w:tab/>
        <w:t>FLEXI, ZAPATOS, CORTE PIEL - SUELA SINTETICA</w:t>
        <w:tab/>
        <w:t>649.00</w:t>
        <w:tab/>
        <w:t>PAR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42 191001</w:t>
        <w:tab/>
        <w:t>SINGER, MAQUINA DE COSER, MOD 9000131</w:t>
        <w:tab/>
        <w:t>2649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42 258002</w:t>
        <w:tab/>
        <w:t>ESCUDO, BARRA, PZA DE 160 GR</w:t>
        <w:tab/>
        <w:t>78.13</w:t>
        <w:tab/>
        <w:t>KG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42 265002</w:t>
        <w:tab/>
        <w:t>NATURELLA, TOALLAS, PANTIPROTECTORES, MANZANILLA, PAQ DE 40</w:t>
        <w:tab/>
        <w:t>35.00</w:t>
        <w:tab/>
        <w:t>PAQ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42 282003</w:t>
        <w:tab/>
        <w:t>COMPACTO B</w:t>
        <w:tab/>
        <w:t>359100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43 004004</w:t>
        <w:tab/>
        <w:t>MP, POZOLERO, PRECOCIDO, BOLSA DE 2 KG</w:t>
        <w:tab/>
        <w:t>15.11</w:t>
        <w:tab/>
        <w:t>KG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43 010008</w:t>
        <w:tab/>
        <w:t>GAMESA, DULCES, CHOCOLATINES, CAJA DE 294 GR</w:t>
        <w:tab/>
        <w:t>112.67</w:t>
        <w:tab/>
        <w:t>KG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43 043001</w:t>
        <w:tab/>
        <w:t>CAPULLO, ACEITE VEGETAL, DE CANOLA, BOTELLA DE 840 ML</w:t>
        <w:tab/>
        <w:t>28.07</w:t>
        <w:tab/>
        <w:t>LT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43 081004</w:t>
        <w:tab/>
        <w:t>MCCORMICK, MERMELADA, DE FRESA, REDUCIDA EN AZUCAR, FCO DE 2</w:t>
        <w:tab/>
        <w:t>114.68</w:t>
        <w:tab/>
        <w:t>KG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43 085004</w:t>
        <w:tab/>
        <w:t>NESCAFE, C/CAFEINA, CLASICO, FCO DE 225 GR</w:t>
        <w:tab/>
        <w:t>364.44</w:t>
        <w:tab/>
        <w:t>KG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43 119011</w:t>
        <w:tab/>
        <w:t>PERRY ELLIS, BOXER BRIEF, 83% POLIAMIDA - 17% ELASTANO</w:t>
        <w:tab/>
        <w:t>499.0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43 125001</w:t>
        <w:tab/>
        <w:t>CARNIVAL, BRASIER, 90% POLIAMIDA - 10% ELASTANO</w:t>
        <w:tab/>
        <w:t>109.90</w:t>
        <w:tab/>
        <w:t>PZA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43 126004</w:t>
        <w:tab/>
        <w:t>PREVEN-T, PANTIMEDIAS, 82% POLIAMIDA - 18% ELASTANO</w:t>
        <w:tab/>
        <w:t>108.00</w:t>
        <w:tab/>
        <w:t>PAQ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43 126009</w:t>
        <w:tab/>
        <w:t>PRETTY, PANTIMEDIAS, 82% POLIAMIDA - 17% ELASTANO - 1% OTRAS</w:t>
        <w:tab/>
        <w:t>88.00</w:t>
        <w:tab/>
        <w:t>PAQ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43 128021</w:t>
        <w:tab/>
        <w:t>FASHION, VESTIDO, 100% POLIESTER</w:t>
        <w:tab/>
        <w:t>248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43 130005</w:t>
        <w:tab/>
        <w:t>725 ORIGINALS, PANTALON, 65% ALGODON - 24% POLIESTER - 10% V</w:t>
        <w:tab/>
        <w:t>98.00</w:t>
        <w:tab/>
        <w:t>PZA</w:t>
        <w:tab/>
        <w:t>NUEVO MODELO</w:t>
      </w:r>
    </w:p>
    <w:p>
      <w:pPr>
        <w:pStyle w:val="X"/>
        <w:spacing w:lineRule="exact" w:line="106" w:before="10" w:after="10"/>
        <w:rPr/>
      </w:pPr>
      <w:r>
        <w:rPr/>
        <w:t>43 130012</w:t>
        <w:tab/>
        <w:t>GET IT, FALDA, 100% ALGODON</w:t>
        <w:tab/>
        <w:t>149.00</w:t>
        <w:tab/>
        <w:t>PZA</w:t>
        <w:tab/>
        <w:t>NUEVO MODELO</w:t>
      </w:r>
    </w:p>
    <w:p>
      <w:pPr>
        <w:pStyle w:val="X"/>
        <w:spacing w:lineRule="exact" w:line="106" w:before="10" w:after="10"/>
        <w:rPr/>
      </w:pPr>
      <w:r>
        <w:rPr/>
        <w:t>43 134008</w:t>
        <w:tab/>
        <w:t>CALVIN KLEIN, CALCETAS, PAQ 3 PARES, 49% VISCOSA - 39% ALGOD</w:t>
        <w:tab/>
        <w:t>499.00</w:t>
        <w:tab/>
        <w:t>PAQ</w:t>
        <w:tab/>
        <w:t>NUEVO MODELO</w:t>
      </w:r>
    </w:p>
    <w:p>
      <w:pPr>
        <w:pStyle w:val="X"/>
        <w:spacing w:lineRule="exact" w:line="106" w:before="10" w:after="10"/>
        <w:rPr/>
      </w:pPr>
      <w:r>
        <w:rPr/>
        <w:t>43 169004</w:t>
        <w:tab/>
        <w:t>CUOTAS DE VIGILANCIA, MONITOREO CASA, PAQ BASICO, MES</w:t>
        <w:tab/>
        <w:t>230.00</w:t>
        <w:tab/>
        <w:t>SERV</w:t>
        <w:tab/>
        <w:t>CAMBIO DE MODALIDAD</w:t>
      </w:r>
    </w:p>
    <w:p>
      <w:pPr>
        <w:pStyle w:val="X"/>
        <w:spacing w:lineRule="exact" w:line="106" w:before="10" w:after="10"/>
        <w:rPr/>
      </w:pPr>
      <w:r>
        <w:rPr/>
        <w:t>43 180003</w:t>
        <w:tab/>
        <w:t>GONHER, ALACENA, DE MADERA, MOD COBA</w:t>
        <w:tab/>
        <w:t>2699.00</w:t>
        <w:tab/>
        <w:t>PZA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3 181001</w:t>
        <w:tab/>
        <w:t>KOBLENZ, 6 QUEM, ENC ELECT, C/HORNO, 30 PULG, ACERO, MOD EK-</w:t>
        <w:tab/>
        <w:t>10599.00</w:t>
        <w:tab/>
        <w:t>UNIDAD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3 183003</w:t>
        <w:tab/>
        <w:t>RESTONIC, INDIVIDUAL, MOD DUNCAN</w:t>
        <w:tab/>
        <w:t>1800.00</w:t>
        <w:tab/>
        <w:t>UNIDAD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3 187003</w:t>
        <w:tab/>
        <w:t>MABE, 15 PIES, AUTOMATICO, 2 PTAS, MOD RMS1450AMXX</w:t>
        <w:tab/>
        <w:t>9799.00</w:t>
        <w:tab/>
        <w:t>UNIDAD</w:t>
        <w:tab/>
        <w:t>NUEVO MODELO</w:t>
      </w:r>
    </w:p>
    <w:p>
      <w:pPr>
        <w:pStyle w:val="X"/>
        <w:spacing w:lineRule="exact" w:line="106" w:before="10" w:after="10"/>
        <w:rPr/>
      </w:pPr>
      <w:r>
        <w:rPr/>
        <w:t>43 188002</w:t>
        <w:tab/>
        <w:t>EASY, 16 KG, AUTOMATICA, MOD LEA46102VBAB</w:t>
        <w:tab/>
        <w:t>5995.00</w:t>
        <w:tab/>
        <w:t>UNIDAD</w:t>
        <w:tab/>
        <w:t>NUEVO MODELO</w:t>
      </w:r>
    </w:p>
    <w:p>
      <w:pPr>
        <w:pStyle w:val="X"/>
        <w:spacing w:lineRule="exact" w:line="106" w:before="10" w:after="10"/>
        <w:rPr/>
      </w:pPr>
      <w:r>
        <w:rPr/>
        <w:t>43 191006</w:t>
        <w:tab/>
        <w:t>TAURUS, SANDWICHERA, MOD LANCHE WAFFLE</w:t>
        <w:tab/>
        <w:t>200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43 192004</w:t>
        <w:tab/>
        <w:t>MOTOROLA, INALAMBRICO, MOD GATE4500-2</w:t>
        <w:tab/>
        <w:t>929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43 197006</w:t>
        <w:tab/>
        <w:t>SAMSUNG, 43″, PANTALLA LED, FHD, MOD UN43J5200</w:t>
        <w:tab/>
        <w:t>8995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43 198002</w:t>
        <w:tab/>
        <w:t>LG, MINICOMPONENTE, 12000 WATTS, MOD OM7560</w:t>
        <w:tab/>
        <w:t>5999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43 198004</w:t>
        <w:tab/>
        <w:t>PANASONIC, MINICOMPONENTE, 1 CD, MP3, BLUETOOTH, MOD  AKX600</w:t>
        <w:tab/>
        <w:t>4885.00</w:t>
        <w:tab/>
        <w:t>UNIDAD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43 206004</w:t>
        <w:tab/>
        <w:t>GIBSON, LOZA, VAJILLA, DE 16 PZAS, MOD RAYITA COLOR</w:t>
        <w:tab/>
        <w:t>598.00</w:t>
        <w:tab/>
        <w:t>JGO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43 208004</w:t>
        <w:tab/>
        <w:t>PLASVIC, JARRA, DE PLASTICO, P/AGUA CAP 2 LT, MOD SANDY CRIS</w:t>
        <w:tab/>
        <w:t>64.9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43 214001</w:t>
        <w:tab/>
        <w:t>PERSIL, LIQUIDO, UNIVERSAL, 6 CARGAS, BOLSA DE 415 ML</w:t>
        <w:tab/>
        <w:t>39.28</w:t>
        <w:tab/>
        <w:t>LT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43 252002</w:t>
        <w:tab/>
        <w:t>CORTE DE CABELLO, DAMA</w:t>
        <w:tab/>
        <w:t>100.00</w:t>
        <w:tab/>
        <w:t>SERV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43 253003</w:t>
        <w:tab/>
        <w:t>DEPILACION, DE CEJAS, CON CERA</w:t>
        <w:tab/>
        <w:t>120.00</w:t>
        <w:tab/>
        <w:t>SERV</w:t>
        <w:tab/>
        <w:t>CIERRE DE FUENTE DE INFORMACION</w:t>
      </w:r>
    </w:p>
    <w:p>
      <w:pPr>
        <w:pStyle w:val="X"/>
        <w:spacing w:lineRule="exact" w:line="102" w:before="10" w:after="10"/>
        <w:rPr/>
      </w:pPr>
      <w:r>
        <w:rPr/>
        <w:t>43 254001</w:t>
        <w:tab/>
        <w:t>SAVILE, CHAMPU, BIOTINA,  BOTELLA DE 750 ML</w:t>
        <w:tab/>
        <w:t>35.60</w:t>
        <w:tab/>
        <w:t>LT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43 263005</w:t>
        <w:tab/>
        <w:t>KLEENEX, PAÑUELOS DESECHABLES, CAJA DE 90 HOJAS</w:t>
        <w:tab/>
        <w:t>14.00</w:t>
        <w:tab/>
        <w:t>CAJ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43 282011</w:t>
        <w:tab/>
        <w:t>SUBCOMPACTO B</w:t>
        <w:tab/>
        <w:t>226600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43 283001</w:t>
        <w:tab/>
        <w:t>BENOTTO, BICICLETA, R-20, MONTAÑA, 21 VELOCIDADES, SNIPER</w:t>
        <w:tab/>
        <w:t>2799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43 283003</w:t>
        <w:tab/>
        <w:t>BIMEX, BICICLETA, R-26, 18  VEL, MOD CITY BAKE LADY</w:t>
        <w:tab/>
        <w:t>2859.00</w:t>
        <w:tab/>
        <w:t>UNIDAD</w:t>
        <w:tab/>
        <w:t>NUEVO MODELO</w:t>
      </w:r>
    </w:p>
    <w:p>
      <w:pPr>
        <w:pStyle w:val="X"/>
        <w:spacing w:lineRule="exact" w:line="102" w:before="10" w:after="10"/>
        <w:rPr/>
      </w:pPr>
      <w:r>
        <w:rPr/>
        <w:t>43 315013</w:t>
        <w:tab/>
        <w:t>MATEMATICAS, PROF, MATEMATICAS 2, PREPA, JOAQUIN RUIZ BASTO,</w:t>
        <w:tab/>
        <w:t>219.00</w:t>
        <w:tab/>
        <w:t>EJEMPL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43 319002</w:t>
        <w:tab/>
        <w:t>IZZI, BASICO, TV, 100 CANALES, MENSUAL</w:t>
        <w:tab/>
        <w:t>360.00</w:t>
        <w:tab/>
        <w:t>SERV</w:t>
        <w:tab/>
        <w:t>CAMBIO DE MODALIDAD</w:t>
      </w:r>
    </w:p>
    <w:p>
      <w:pPr>
        <w:pStyle w:val="X"/>
        <w:spacing w:lineRule="exact" w:line="102" w:before="10" w:after="10"/>
        <w:rPr/>
      </w:pPr>
      <w:r>
        <w:rPr/>
        <w:t>43 328003</w:t>
        <w:tab/>
        <w:t>CUANTICA ACTIVA, SUPERACION PERSONAL, AUDIO LIBRO, EL MONJE</w:t>
        <w:tab/>
        <w:t>239.00</w:t>
        <w:tab/>
        <w:t>EJEMPL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43 328009</w:t>
        <w:tab/>
        <w:t>DEADRISING, VIDEOJUEGO, 4, PARA XBOX ONE</w:t>
        <w:tab/>
        <w:t>1199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44 004001</w:t>
        <w:tab/>
        <w:t>CAMPESINA, POZOLERO, PRECOCIDO, BOLSA DE  1 KG</w:t>
        <w:tab/>
        <w:t>29.00</w:t>
        <w:tab/>
        <w:t>KG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44 004002</w:t>
        <w:tab/>
        <w:t>MP, PALOMERO, BOLSA DE 500 GR</w:t>
        <w:tab/>
        <w:t>21.60</w:t>
        <w:tab/>
        <w:t>KG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44 005001</w:t>
        <w:tab/>
        <w:t>CONCHA,  POR PZA</w:t>
        <w:tab/>
        <w:t>4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44 006001</w:t>
        <w:tab/>
        <w:t>BOLILLO, DOBLE, PZA</w:t>
        <w:tab/>
        <w:t>4.00</w:t>
        <w:tab/>
        <w:t>PZ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44 010003</w:t>
        <w:tab/>
        <w:t>MARINELA, DULCES, PRINCIPE, CAJA DE 378 GR</w:t>
        <w:tab/>
        <w:t>59.46</w:t>
        <w:tab/>
        <w:t>KG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44 011001</w:t>
        <w:tab/>
        <w:t>BARILLA, SPAGUETTI, BOLSA DE 210 GR</w:t>
        <w:tab/>
        <w:t>59.52</w:t>
        <w:tab/>
        <w:t>KG</w:t>
        <w:tab/>
        <w:t>CAMBIO DE PRESENTACION</w:t>
      </w:r>
    </w:p>
    <w:p>
      <w:pPr>
        <w:pStyle w:val="X"/>
        <w:spacing w:lineRule="exact" w:line="102" w:before="10" w:after="10"/>
        <w:rPr/>
      </w:pPr>
      <w:r>
        <w:rPr/>
        <w:t>44 014003</w:t>
        <w:tab/>
        <w:t>KELLOGGS, CEREAL MIXTO, EXTRA, ARÁNDANOS, CAJA DE 310 GR</w:t>
        <w:tab/>
        <w:t>145.16</w:t>
        <w:tab/>
        <w:t>KG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018011</w:t>
        <w:tab/>
        <w:t>DON FRANCISCO, CORTES ESPECIALES, SIRLON, A GRANEL</w:t>
        <w:tab/>
        <w:t>165.00</w:t>
        <w:tab/>
        <w:t>KG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021001</w:t>
        <w:tab/>
        <w:t>CHAPARRAL, DE CERDO, A GRANEL</w:t>
        <w:tab/>
        <w:t>85.00</w:t>
        <w:tab/>
        <w:t>KG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024002</w:t>
        <w:tab/>
        <w:t>CORONA, DE CERDO, PAQ DE 250 GR</w:t>
        <w:tab/>
        <w:t>171.49</w:t>
        <w:tab/>
        <w:t>KG</w:t>
        <w:tab/>
        <w:t>CAMBIO DE PRESENTACION</w:t>
      </w:r>
    </w:p>
    <w:p>
      <w:pPr>
        <w:pStyle w:val="X"/>
        <w:spacing w:lineRule="exact" w:line="106" w:before="10" w:after="10"/>
        <w:rPr/>
      </w:pPr>
      <w:r>
        <w:rPr/>
        <w:t>44 025001</w:t>
        <w:tab/>
        <w:t>FILETE, BASA, BLANCO, A GRANEL</w:t>
        <w:tab/>
        <w:t>67.50</w:t>
        <w:tab/>
        <w:t>KG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025003</w:t>
        <w:tab/>
        <w:t>ENTERO, MOJARRA, TILAPIA, CHICA, A GRANEL</w:t>
        <w:tab/>
        <w:t>60.50</w:t>
        <w:tab/>
        <w:t>KG</w:t>
        <w:tab/>
        <w:t>CAMBIO DE MODALIDAD</w:t>
      </w:r>
    </w:p>
    <w:p>
      <w:pPr>
        <w:pStyle w:val="X"/>
        <w:spacing w:lineRule="exact" w:line="106" w:before="10" w:after="10"/>
        <w:rPr/>
      </w:pPr>
      <w:r>
        <w:rPr/>
        <w:t>44 029001</w:t>
        <w:tab/>
        <w:t>CABO DE PEÑAS, MEJILLONES, ESCABECHE, LATA DE 111 GR</w:t>
        <w:tab/>
        <w:t>229.28</w:t>
        <w:tab/>
        <w:t>KG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029002</w:t>
        <w:tab/>
        <w:t>ALBATROS, CALAMARES, TROZOS EN SALSA TIPO TINTA, LATA DE 72</w:t>
        <w:tab/>
        <w:t>347.22</w:t>
        <w:tab/>
        <w:t>KG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030002</w:t>
        <w:tab/>
        <w:t>LALA, PASTEURIZADA, LIGHT, ENVASE DE 1800 ML</w:t>
        <w:tab/>
        <w:t>12.22</w:t>
        <w:tab/>
        <w:t>LT</w:t>
        <w:tab/>
        <w:t>CAMBIO DE MODALIDAD</w:t>
      </w:r>
    </w:p>
    <w:p>
      <w:pPr>
        <w:pStyle w:val="X"/>
        <w:spacing w:lineRule="exact" w:line="106" w:before="10" w:after="10"/>
        <w:rPr/>
      </w:pPr>
      <w:r>
        <w:rPr/>
        <w:t>44 035002</w:t>
        <w:tab/>
        <w:t>NAVARRO, ADOBERA, PAQ DE 500 GR</w:t>
        <w:tab/>
        <w:t>108.00</w:t>
        <w:tab/>
        <w:t>KG</w:t>
        <w:tab/>
        <w:t>CAMBIO DE PRESENTACION</w:t>
      </w:r>
    </w:p>
    <w:p>
      <w:pPr>
        <w:pStyle w:val="X"/>
        <w:spacing w:lineRule="exact" w:line="106" w:before="10" w:after="10"/>
        <w:rPr/>
      </w:pPr>
      <w:r>
        <w:rPr/>
        <w:t>44 042002</w:t>
        <w:tab/>
        <w:t>GALLINA REAL, BLANCO, PAQ DE 18 PZAS</w:t>
        <w:tab/>
        <w:t>35.50</w:t>
        <w:tab/>
        <w:t>PAQ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077004</w:t>
        <w:tab/>
        <w:t>MP, CHILE CHIPOTLE, BOLSA DE 100 GR</w:t>
        <w:tab/>
        <w:t>175.00</w:t>
        <w:tab/>
        <w:t>KG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085001</w:t>
        <w:tab/>
        <w:t>NESCAFE, C/CAFEINA, CLASICO, FCO DE 120 GR</w:t>
        <w:tab/>
        <w:t>441.66</w:t>
        <w:tab/>
        <w:t>KG</w:t>
        <w:tab/>
        <w:t>CAMBIO DE PRESENTACION</w:t>
      </w:r>
    </w:p>
    <w:p>
      <w:pPr>
        <w:pStyle w:val="X"/>
        <w:spacing w:lineRule="exact" w:line="106" w:before="10" w:after="10"/>
        <w:rPr/>
      </w:pPr>
      <w:r>
        <w:rPr/>
        <w:t>44 088003</w:t>
        <w:tab/>
        <w:t>CIEL, NATURAL, BOTELLA DE 1500 ML</w:t>
        <w:tab/>
        <w:t>6.33</w:t>
        <w:tab/>
        <w:t>LT</w:t>
        <w:tab/>
        <w:t>CAMBIO DE PRESENTACION</w:t>
      </w:r>
    </w:p>
    <w:p>
      <w:pPr>
        <w:pStyle w:val="X"/>
        <w:spacing w:lineRule="exact" w:line="106" w:before="10" w:after="10"/>
        <w:rPr/>
      </w:pPr>
      <w:r>
        <w:rPr/>
        <w:t>44 089001</w:t>
        <w:tab/>
        <w:t>MC CORMICK, MOSTAZA, ORIGINAL, ENVASE DE 210 GR</w:t>
        <w:tab/>
        <w:t>56.67</w:t>
        <w:tab/>
        <w:t>KG</w:t>
        <w:tab/>
        <w:t>CAMBIO DE PRESENTACION</w:t>
      </w:r>
    </w:p>
    <w:p>
      <w:pPr>
        <w:pStyle w:val="X"/>
        <w:spacing w:lineRule="exact" w:line="106" w:before="10" w:after="10"/>
        <w:rPr/>
      </w:pPr>
      <w:r>
        <w:rPr/>
        <w:t>44 118003</w:t>
        <w:tab/>
        <w:t>SABATTINI, CAMISAS, 65% POLIESTER 35% ALGODON</w:t>
        <w:tab/>
        <w:t>249.00</w:t>
        <w:tab/>
        <w:t>PZA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119001</w:t>
        <w:tab/>
        <w:t>JOE, BOXER, PAQ C/3 PZAS, 100% ALGODON</w:t>
        <w:tab/>
        <w:t>78.00</w:t>
        <w:tab/>
        <w:t>PAQ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119006</w:t>
        <w:tab/>
        <w:t>JOE, BOXER, PAQ C/3 PZAS, 100% ALGODON</w:t>
        <w:tab/>
        <w:t>78.00</w:t>
        <w:tab/>
        <w:t>PAQ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120001</w:t>
        <w:tab/>
        <w:t>GLEYTOR, CALCETINES, 100% POLIDAMINA</w:t>
        <w:tab/>
        <w:t>40.00</w:t>
        <w:tab/>
        <w:t>PAR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120005</w:t>
        <w:tab/>
        <w:t>COSMO&amp;CO, CALCETINES, 100% NYLON</w:t>
        <w:tab/>
        <w:t>28.00</w:t>
        <w:tab/>
        <w:t>PAR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123006</w:t>
        <w:tab/>
        <w:t>OP, SHORTS, DE PLAYA 100% POLIESTER</w:t>
        <w:tab/>
        <w:t>328.00</w:t>
        <w:tab/>
        <w:t>PZA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124002</w:t>
        <w:tab/>
        <w:t>COSMO &amp; CO, BLUSA, 100% POLIESTER</w:t>
        <w:tab/>
        <w:t>198.00</w:t>
        <w:tab/>
        <w:t>PZA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124004</w:t>
        <w:tab/>
        <w:t>COSMO&amp;CO,  BLUSA,  100% POLIESTER</w:t>
        <w:tab/>
        <w:t>168.00</w:t>
        <w:tab/>
        <w:t>PZA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124005</w:t>
        <w:tab/>
        <w:t>YIMAI, BLUSA, 100% POLIESTER</w:t>
        <w:tab/>
        <w:t>389.00</w:t>
        <w:tab/>
        <w:t>PZA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126001</w:t>
        <w:tab/>
        <w:t>DORIAN GREY, PANTIMEDIAS, 88% NYLON - 12% ELASTANO</w:t>
        <w:tab/>
        <w:t>55.00</w:t>
        <w:tab/>
        <w:t>PAQ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127005</w:t>
        <w:tab/>
        <w:t>ORIGINALS, 100% ALGODON</w:t>
        <w:tab/>
        <w:t>198.00</w:t>
        <w:tab/>
        <w:t>PZA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127007</w:t>
        <w:tab/>
        <w:t>ORIGINALS, 75% ALGODON - 21% POLIESTER - 4% SPANDEX</w:t>
        <w:tab/>
        <w:t>198.00</w:t>
        <w:tab/>
        <w:t>PZA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127009</w:t>
        <w:tab/>
        <w:t>CIMARRON, 68% POLIESTER - 28% VISCOSA - 4% ELASTANO</w:t>
        <w:tab/>
        <w:t>198.00</w:t>
        <w:tab/>
        <w:t>PZA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127010</w:t>
        <w:tab/>
        <w:t>VIANNI, 100% ALGODON</w:t>
        <w:tab/>
        <w:t>189.00</w:t>
        <w:tab/>
        <w:t>PZA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128008</w:t>
        <w:tab/>
        <w:t>COSMO&amp;CO, VESTIDO, 100% ALGODON</w:t>
        <w:tab/>
        <w:t>228.00</w:t>
        <w:tab/>
        <w:t>PZA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128017</w:t>
        <w:tab/>
        <w:t>RUTH, VESTIDO, 94% POLIESTER - 6% ELASTANO</w:t>
        <w:tab/>
        <w:t>499.00</w:t>
        <w:tab/>
        <w:t>PZA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129002</w:t>
        <w:tab/>
        <w:t>ORIGINALS, MALLAS, 93% ALGODON - 7% ELASTANO</w:t>
        <w:tab/>
        <w:t>98.00</w:t>
        <w:tab/>
        <w:t>PZA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129005</w:t>
        <w:tab/>
        <w:t>DANSKIN, SHORT, 97% ALGODON - 3% ELASTANO</w:t>
        <w:tab/>
        <w:t>168.00</w:t>
        <w:tab/>
        <w:t>PZA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130005</w:t>
        <w:tab/>
        <w:t>RUTH, VESTIDO, 100%  ALGODON</w:t>
        <w:tab/>
        <w:t>499.00</w:t>
        <w:tab/>
        <w:t>PZA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131002</w:t>
        <w:tab/>
        <w:t>BASIC, 100% ALGODON</w:t>
        <w:tab/>
        <w:t>149.00</w:t>
        <w:tab/>
        <w:t>PZA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131012</w:t>
        <w:tab/>
        <w:t>CIMARRON, 80% ALGODON - 8% POLIESTER - 2% ELASTANO</w:t>
        <w:tab/>
        <w:t>158.00</w:t>
        <w:tab/>
        <w:t>PZA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132006</w:t>
        <w:tab/>
        <w:t>ORIGINALS, CAMISA, 100% ALGODON</w:t>
        <w:tab/>
        <w:t>188.00</w:t>
        <w:tab/>
        <w:t>PZA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133010</w:t>
        <w:tab/>
        <w:t>CREYSI, P/NIÑA, BIKINI, 90% NAYLON 10% ELASTANO</w:t>
        <w:tab/>
        <w:t>58.00</w:t>
        <w:tab/>
        <w:t>JGO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135004</w:t>
        <w:tab/>
        <w:t>DISTROLLER, CONJUNTO, MAMELUCO 100% ALGODON</w:t>
        <w:tab/>
        <w:t>128.00</w:t>
        <w:tab/>
        <w:t>PAQ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136005</w:t>
        <w:tab/>
        <w:t>GIANELA, CAMISETA, 50% ALGODON - 50% POLIESTER</w:t>
        <w:tab/>
        <w:t>16.99</w:t>
        <w:tab/>
        <w:t>PZA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137004</w:t>
        <w:tab/>
        <w:t>ORIGINALS, SUETER, 100% ACRILICO</w:t>
        <w:tab/>
        <w:t>298.00</w:t>
        <w:tab/>
        <w:t>PZA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137013</w:t>
        <w:tab/>
        <w:t>ENOS, CHAMARRA, 100% POLIESTER</w:t>
        <w:tab/>
        <w:t>589.00</w:t>
        <w:tab/>
        <w:t>PZA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139001</w:t>
        <w:tab/>
        <w:t>NIKE, CORTE PIEL - SUELA SINTETICA</w:t>
        <w:tab/>
        <w:t>1799.00</w:t>
        <w:tab/>
        <w:t>PAR</w:t>
        <w:tab/>
        <w:t>CAMBIO DE PRESENTACION</w:t>
      </w:r>
    </w:p>
    <w:p>
      <w:pPr>
        <w:pStyle w:val="X"/>
        <w:spacing w:lineRule="exact" w:line="106" w:before="10" w:after="10"/>
        <w:rPr/>
      </w:pPr>
      <w:r>
        <w:rPr/>
        <w:t>44 141001</w:t>
        <w:tab/>
        <w:t>FLEXI, ZAPATOS, CORTE PIEL - SUELA SINTETICA</w:t>
        <w:tab/>
        <w:t>599.00</w:t>
        <w:tab/>
        <w:t>PAR</w:t>
        <w:tab/>
        <w:t>CAMBIO DE PRESENTACION</w:t>
      </w:r>
    </w:p>
    <w:p>
      <w:pPr>
        <w:pStyle w:val="X"/>
        <w:spacing w:lineRule="exact" w:line="106" w:before="10" w:after="10"/>
        <w:rPr/>
      </w:pPr>
      <w:r>
        <w:rPr/>
        <w:t>44 143001</w:t>
        <w:tab/>
        <w:t>LORENS, ZAPATO, CORTE SINTETICO - SUELA SINTETICA MUJER</w:t>
        <w:tab/>
        <w:t>288.00</w:t>
        <w:tab/>
        <w:t>PAR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143006</w:t>
        <w:tab/>
        <w:t>LORENS, ZAPATOS, CORTE SINTETICO - SUELA SINTETICA</w:t>
        <w:tab/>
        <w:t>222.00</w:t>
        <w:tab/>
        <w:t>PAR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146002</w:t>
        <w:tab/>
        <w:t>LAVADO, CARGA HASTA 9 KG, SIN DETERGENTE</w:t>
        <w:tab/>
        <w:t>24.00</w:t>
        <w:tab/>
        <w:t>SERV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147001</w:t>
        <w:tab/>
        <w:t>SAHARA, BOLSA, 90% POLIESTER - 10% NYLON</w:t>
        <w:tab/>
        <w:t>479.00</w:t>
        <w:tab/>
        <w:t>PZA</w:t>
        <w:tab/>
        <w:t>NUEVO MODELO</w:t>
      </w:r>
    </w:p>
    <w:p>
      <w:pPr>
        <w:pStyle w:val="X"/>
        <w:spacing w:lineRule="exact" w:line="106" w:before="10" w:after="10"/>
        <w:rPr/>
      </w:pPr>
      <w:r>
        <w:rPr/>
        <w:t>44 147002</w:t>
        <w:tab/>
        <w:t>AMERICA, BOLSA, MOD HELLO KITY</w:t>
        <w:tab/>
        <w:t>98.99</w:t>
        <w:tab/>
        <w:t>PZA</w:t>
        <w:tab/>
        <w:t>NUEVO MODELO</w:t>
      </w:r>
    </w:p>
    <w:p>
      <w:pPr>
        <w:pStyle w:val="X"/>
        <w:spacing w:lineRule="exact" w:line="106" w:before="10" w:after="10"/>
        <w:rPr/>
      </w:pPr>
      <w:r>
        <w:rPr/>
        <w:t>44 147003</w:t>
        <w:tab/>
        <w:t>UN TOUR, MALETA, 100% SINTETICO, MOD SARATOGA</w:t>
        <w:tab/>
        <w:t>1199.00</w:t>
        <w:tab/>
        <w:t>PZA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148004</w:t>
        <w:tab/>
        <w:t>SPORT, RELOJ, DE PULSERA, WATCH, MOD VARIOS</w:t>
        <w:tab/>
        <w:t>198.00</w:t>
        <w:tab/>
        <w:t>PZA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179001</w:t>
        <w:tab/>
        <w:t>MAYORCA, COMEDOR, 6 PIEZAS, MESA REDONDO</w:t>
        <w:tab/>
        <w:t>3015.00</w:t>
        <w:tab/>
        <w:t>JGO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179002</w:t>
        <w:tab/>
        <w:t>VISIOM, ANTECOMEDOR, 7 PZAS, (M-6S), MOD V-CAFE</w:t>
        <w:tab/>
        <w:t>5519.00</w:t>
        <w:tab/>
        <w:t>JGO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180001</w:t>
        <w:tab/>
        <w:t>SAN MARCOS, ALACENA, CRISTAL, MOD SM-CAFE</w:t>
        <w:tab/>
        <w:t>4721.00</w:t>
        <w:tab/>
        <w:t>PZA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181001</w:t>
        <w:tab/>
        <w:t>MABE, 6 QUEM, ENC MANUAL, MOD BAIS EM7620</w:t>
        <w:tab/>
        <w:t>5199.00</w:t>
        <w:tab/>
        <w:t>UNIDAD</w:t>
        <w:tab/>
        <w:t>NUEVO MODELO</w:t>
      </w:r>
    </w:p>
    <w:p>
      <w:pPr>
        <w:pStyle w:val="X"/>
        <w:spacing w:lineRule="exact" w:line="106" w:before="10" w:after="10"/>
        <w:rPr/>
      </w:pPr>
      <w:r>
        <w:rPr/>
        <w:t>44 186001</w:t>
        <w:tab/>
        <w:t>HADAR, 5 PZAS, MOD CHOCOLATE</w:t>
        <w:tab/>
        <w:t>8459.00</w:t>
        <w:tab/>
        <w:t>JGO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187001</w:t>
        <w:tab/>
        <w:t>LG, 9 PIES, MOD GT28BPPK</w:t>
        <w:tab/>
        <w:t>6799.00</w:t>
        <w:tab/>
        <w:t>UNIDAD</w:t>
        <w:tab/>
        <w:t>NUEVO MODELO</w:t>
      </w:r>
    </w:p>
    <w:p>
      <w:pPr>
        <w:pStyle w:val="X"/>
        <w:spacing w:lineRule="exact" w:line="106" w:before="10" w:after="10"/>
        <w:rPr/>
      </w:pPr>
      <w:r>
        <w:rPr/>
        <w:t>44 189001</w:t>
        <w:tab/>
        <w:t>MIRAGE, AP AIRE ACONDIC, 110 V, SETCXF120J, 1T</w:t>
        <w:tab/>
        <w:t>4959.00</w:t>
        <w:tab/>
        <w:t>UNIDAD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193001</w:t>
        <w:tab/>
        <w:t>MAN, 7 VEL, VASO DE VIDRIO, MOD 500W</w:t>
        <w:tab/>
        <w:t>999.00</w:t>
        <w:tab/>
        <w:t>UNIDAD</w:t>
        <w:tab/>
        <w:t>NUEVO MODELO</w:t>
      </w:r>
    </w:p>
    <w:p>
      <w:pPr>
        <w:pStyle w:val="X"/>
        <w:spacing w:lineRule="exact" w:line="106" w:before="10" w:after="10"/>
        <w:rPr/>
      </w:pPr>
      <w:r>
        <w:rPr/>
        <w:t>44 197002</w:t>
        <w:tab/>
        <w:t>LG, 43″, PANTALLA DE LED, MOD 43UH6100</w:t>
        <w:tab/>
        <w:t>13999.00</w:t>
        <w:tab/>
        <w:t>UNIDAD</w:t>
        <w:tab/>
        <w:t>NUEVO MODELO</w:t>
      </w:r>
    </w:p>
    <w:p>
      <w:pPr>
        <w:pStyle w:val="X"/>
        <w:spacing w:lineRule="exact" w:line="106" w:before="10" w:after="10"/>
        <w:rPr/>
      </w:pPr>
      <w:r>
        <w:rPr/>
        <w:t>44 200001</w:t>
        <w:tab/>
        <w:t>PHILIPS, ESSENTIAL, 60 WATTS, AHORRADOR</w:t>
        <w:tab/>
        <w:t>36.90</w:t>
        <w:tab/>
        <w:t>PZA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209002</w:t>
        <w:tab/>
        <w:t>MP, COLCHA, EDRECOLCHA, MAT, C/COJIN, 100% POLIESTER</w:t>
        <w:tab/>
        <w:t>499.00</w:t>
        <w:tab/>
        <w:t>PZA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209003</w:t>
        <w:tab/>
        <w:t>PROVIDENCIA, COBIJA, COBERTOR, MAT, 100% ACRILICO</w:t>
        <w:tab/>
        <w:t>490.00</w:t>
        <w:tab/>
        <w:t>PZA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210002</w:t>
        <w:tab/>
        <w:t>MAINSTAYS, ALMOHADA, ANTIALERGICAS, JUEGO C/2 PZAS</w:t>
        <w:tab/>
        <w:t>130.00</w:t>
        <w:tab/>
        <w:t>JGO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210003</w:t>
        <w:tab/>
        <w:t>FABY, PROTECTOR DE SALA, 100% ALGODON, 3 PZAS,</w:t>
        <w:tab/>
        <w:t>570.00</w:t>
        <w:tab/>
        <w:t>PZA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211001</w:t>
        <w:tab/>
        <w:t>REBECA, INDIVIDUAL, 100% ALGODÓN</w:t>
        <w:tab/>
        <w:t>240.00</w:t>
        <w:tab/>
        <w:t>JGO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211002</w:t>
        <w:tab/>
        <w:t>MAINSTAYS, MATRIMONIAL, 100% POLIESTER</w:t>
        <w:tab/>
        <w:t>129.00</w:t>
        <w:tab/>
        <w:t>JGO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212001</w:t>
        <w:tab/>
        <w:t>COTTONEL, MEDIO BAÑO, INTIMA</w:t>
        <w:tab/>
        <w:t>85.00</w:t>
        <w:tab/>
        <w:t>PZA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213001</w:t>
        <w:tab/>
        <w:t>CORTINA, DE ENCAJE, 2.60 X 2.00</w:t>
        <w:tab/>
        <w:t>125.00</w:t>
        <w:tab/>
        <w:t>PZA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214004</w:t>
        <w:tab/>
        <w:t>MAS, LIQUIDO, COLOR, BOTELLA DE 1830 ML</w:t>
        <w:tab/>
        <w:t>32.79</w:t>
        <w:tab/>
        <w:t>LT</w:t>
        <w:tab/>
        <w:t>CAMBIO DE PRESENTACION</w:t>
      </w:r>
    </w:p>
    <w:p>
      <w:pPr>
        <w:pStyle w:val="X"/>
        <w:spacing w:lineRule="exact" w:line="106" w:before="10" w:after="10"/>
        <w:rPr/>
      </w:pPr>
      <w:r>
        <w:rPr/>
        <w:t>44 217002</w:t>
        <w:tab/>
        <w:t>FUERZA ACTIVA, BARRA, BIOLOGICO DE 400 GR</w:t>
        <w:tab/>
        <w:t>29.25</w:t>
        <w:tab/>
        <w:t>KG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230001</w:t>
        <w:tab/>
        <w:t>CEFTRIAXONA, AMPOLLETA, 1 GR, PZA DE 10 ML, LAB ROCHE</w:t>
        <w:tab/>
        <w:t>75.00</w:t>
        <w:tab/>
        <w:t>CAJA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233002</w:t>
        <w:tab/>
        <w:t>VITERNUM, JARABE, 3100 ML LAB PFIZER</w:t>
        <w:tab/>
        <w:t>168.00</w:t>
        <w:tab/>
        <w:t>FCO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239001</w:t>
        <w:tab/>
        <w:t>BRONCOLIN, NATURISTA, JARABE, 250 ML, ORIGINAL, LAB DIST DE</w:t>
        <w:tab/>
        <w:t>85.00</w:t>
        <w:tab/>
        <w:t>FCO</w:t>
        <w:tab/>
        <w:t>CAMBIO DE PRESENTACION</w:t>
      </w:r>
    </w:p>
    <w:p>
      <w:pPr>
        <w:pStyle w:val="X"/>
        <w:spacing w:lineRule="exact" w:line="106" w:before="10" w:after="10"/>
        <w:rPr/>
      </w:pPr>
      <w:r>
        <w:rPr/>
        <w:t>44 245003</w:t>
        <w:tab/>
        <w:t>DURANTE EL EMBARAZO, GINECOLOGO, C/ECOSONOGRAMA Y PAPAN</w:t>
        <w:tab/>
        <w:t>650.00</w:t>
        <w:tab/>
        <w:t>SERV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250001</w:t>
        <w:tab/>
        <w:t>PARTO NORMAL, 1 DIA HAB, QUIROFANO, CUNERO S/HONORARIOS</w:t>
        <w:tab/>
        <w:t>5800.00</w:t>
        <w:tab/>
        <w:t>SERV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251001</w:t>
        <w:tab/>
        <w:t>GLUCOSA, EXAMEN</w:t>
        <w:tab/>
        <w:t>85.00</w:t>
        <w:tab/>
        <w:t>SERV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253003</w:t>
        <w:tab/>
        <w:t>APLICACION DE TINTE, CABELLO MEDIO</w:t>
        <w:tab/>
        <w:t>90.00</w:t>
        <w:tab/>
        <w:t>SERV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255002</w:t>
        <w:tab/>
        <w:t>CALVIN KLEIN, COLONIA, P/HOMBRE, FCO DE 200 ML</w:t>
        <w:tab/>
        <w:t>699.00</w:t>
        <w:tab/>
        <w:t>PZA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283001</w:t>
        <w:tab/>
        <w:t>BIMEX, BICICLETA, R 26, SALPICADERA</w:t>
        <w:tab/>
        <w:t>2490.00</w:t>
        <w:tab/>
        <w:t>UNIDAD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319001</w:t>
        <w:tab/>
        <w:t>HIPERCABLE, BASICO, 90 CANALES, MENSUAL</w:t>
        <w:tab/>
        <w:t>194.00</w:t>
        <w:tab/>
        <w:t>SERV</w:t>
        <w:tab/>
        <w:t>CAMBIO DE MODALIDAD</w:t>
      </w:r>
    </w:p>
    <w:p>
      <w:pPr>
        <w:pStyle w:val="X"/>
        <w:spacing w:lineRule="exact" w:line="106" w:before="10" w:after="10"/>
        <w:rPr/>
      </w:pPr>
      <w:r>
        <w:rPr/>
        <w:t>44 319002</w:t>
        <w:tab/>
        <w:t>MP, AMPLIADO, DISH HD, 65 CANALES, MENSUAL</w:t>
        <w:tab/>
        <w:t>325.00</w:t>
        <w:tab/>
        <w:t>SERV</w:t>
        <w:tab/>
        <w:t>CAMBIO DE MODALIDAD</w:t>
      </w:r>
    </w:p>
    <w:p>
      <w:pPr>
        <w:pStyle w:val="X"/>
        <w:spacing w:lineRule="exact" w:line="106" w:before="10" w:after="10"/>
        <w:rPr/>
      </w:pPr>
      <w:r>
        <w:rPr/>
        <w:t>44 320004</w:t>
        <w:tab/>
        <w:t>CANCHAS, ENTRADA GENERAL</w:t>
        <w:tab/>
        <w:t>3.00</w:t>
        <w:tab/>
        <w:t>BOLETO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321001</w:t>
        <w:tab/>
        <w:t>LUNES A DOMINGO, DESPUES DE LAS 4</w:t>
        <w:tab/>
        <w:t>22.00</w:t>
        <w:tab/>
        <w:t>BOLETO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323001</w:t>
        <w:tab/>
        <w:t>BEBIDA, CERVEZA, RUSA</w:t>
        <w:tab/>
        <w:t>45.00</w:t>
        <w:tab/>
        <w:t>SERV</w:t>
        <w:tab/>
        <w:t>CAMBIO DE MODALIDAD</w:t>
      </w:r>
    </w:p>
    <w:p>
      <w:pPr>
        <w:pStyle w:val="X"/>
        <w:spacing w:lineRule="exact" w:line="106" w:before="10" w:after="10"/>
        <w:rPr/>
      </w:pPr>
      <w:r>
        <w:rPr/>
        <w:t>44 323002</w:t>
        <w:tab/>
        <w:t>BEBIDA, COPA DE VINO TINTO</w:t>
        <w:tab/>
        <w:t>65.00</w:t>
        <w:tab/>
        <w:t>SERV</w:t>
        <w:tab/>
        <w:t>CAMBIO DE MODALIDAD</w:t>
      </w:r>
    </w:p>
    <w:p>
      <w:pPr>
        <w:pStyle w:val="X"/>
        <w:spacing w:lineRule="exact" w:line="106" w:before="10" w:after="10"/>
        <w:rPr/>
      </w:pPr>
      <w:r>
        <w:rPr/>
        <w:t>44 326001</w:t>
        <w:tab/>
        <w:t>COSMOPOLITAN, CATORCENAL, ED EXPANSION</w:t>
        <w:tab/>
        <w:t>45.00</w:t>
        <w:tab/>
        <w:t>EJEMPL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328003</w:t>
        <w:tab/>
        <w:t>SONY, VIDEOJUEGO, W2016, PS4</w:t>
        <w:tab/>
        <w:t>1040.00</w:t>
        <w:tab/>
        <w:t>PZA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330001</w:t>
        <w:tab/>
        <w:t>XBOX ONE, CONSOLA, MICROSOFT 47501C2</w:t>
        <w:tab/>
        <w:t>7299.00</w:t>
        <w:tab/>
        <w:t>CAJA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331002</w:t>
        <w:tab/>
        <w:t>BODYFIT, LIGA, 13 LB, RESISTENTE</w:t>
        <w:tab/>
        <w:t>99.00</w:t>
        <w:tab/>
        <w:t>PZA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4 343006</w:t>
        <w:tab/>
        <w:t>CANTINA, COCTEL, APPLE MARTINI</w:t>
        <w:tab/>
        <w:t>60.00</w:t>
        <w:tab/>
        <w:t>COPA</w:t>
        <w:tab/>
        <w:t>CIERRE DE FUENTE DE INFORMACION</w:t>
      </w:r>
    </w:p>
    <w:p>
      <w:pPr>
        <w:pStyle w:val="X"/>
        <w:spacing w:lineRule="exact" w:line="106" w:before="10" w:after="10"/>
        <w:rPr/>
      </w:pPr>
      <w:r>
        <w:rPr/>
        <w:t>45 022002</w:t>
        <w:tab/>
        <w:t>FUD, DE PAVO, PAQ DE 500 GR</w:t>
        <w:tab/>
        <w:t>67.80</w:t>
        <w:tab/>
        <w:t>KG</w:t>
        <w:tab/>
        <w:t>CIERRE DE FUENTE DE INFORMACION</w:t>
      </w:r>
    </w:p>
    <w:p>
      <w:pPr>
        <w:pStyle w:val="X"/>
        <w:spacing w:lineRule="exact" w:line="106" w:before="10" w:after="10"/>
        <w:rPr/>
      </w:pPr>
      <w:r>
        <w:rPr/>
        <w:t>45 023003</w:t>
        <w:tab/>
        <w:t>CHULETA AHUMADA, A GRANEL</w:t>
        <w:tab/>
        <w:t>85.75</w:t>
        <w:tab/>
        <w:t>KG</w:t>
        <w:tab/>
        <w:t>CIERRE DE FUENTE DE INFORMACION</w:t>
      </w:r>
    </w:p>
    <w:p>
      <w:pPr>
        <w:pStyle w:val="X"/>
        <w:spacing w:lineRule="exact" w:line="106" w:before="10" w:after="10"/>
        <w:rPr/>
      </w:pPr>
      <w:r>
        <w:rPr/>
        <w:t>45 024002</w:t>
        <w:tab/>
        <w:t>FUD, DE CERDO, PAQ DE 250 GR</w:t>
        <w:tab/>
        <w:t>236.00</w:t>
        <w:tab/>
        <w:t>KG</w:t>
        <w:tab/>
        <w:t>CIERRE DE FUENTE DE INFORMACION</w:t>
      </w:r>
    </w:p>
    <w:p>
      <w:pPr>
        <w:pStyle w:val="X"/>
        <w:spacing w:lineRule="exact" w:line="106" w:before="10" w:after="10"/>
        <w:rPr/>
      </w:pPr>
      <w:r>
        <w:rPr/>
        <w:t>45 029002</w:t>
        <w:tab/>
        <w:t>PONTO, OSTIONES, AHUMADOS, EN ACEITE, LATA DE 105 GR</w:t>
        <w:tab/>
        <w:t>391.43</w:t>
        <w:tab/>
        <w:t>KG</w:t>
        <w:tab/>
        <w:t>CIERRE DE FUENTE DE INFORMACION</w:t>
      </w:r>
    </w:p>
    <w:p>
      <w:pPr>
        <w:pStyle w:val="X"/>
        <w:spacing w:lineRule="exact" w:line="106" w:before="10" w:after="10"/>
        <w:rPr/>
      </w:pPr>
      <w:r>
        <w:rPr/>
        <w:t>45 033001</w:t>
        <w:tab/>
        <w:t>YOPLAIT, BATIDO, MANZANA, BOTE DE 1 KG</w:t>
        <w:tab/>
        <w:t>31.78</w:t>
        <w:tab/>
        <w:t>KG</w:t>
        <w:tab/>
        <w:t>CIERRE DE FUENTE DE INFORMACION</w:t>
      </w:r>
    </w:p>
    <w:p>
      <w:pPr>
        <w:pStyle w:val="X"/>
        <w:spacing w:lineRule="exact" w:line="106" w:before="10" w:after="10"/>
        <w:rPr/>
      </w:pPr>
      <w:r>
        <w:rPr/>
        <w:t>45 041001</w:t>
        <w:tab/>
        <w:t>ESMERALDA, AMERICANO, PAQ DE 140 GR</w:t>
        <w:tab/>
        <w:t>98.57</w:t>
        <w:tab/>
        <w:t>KG</w:t>
        <w:tab/>
        <w:t>CIERRE DE FUENTE DE INFORMACION</w:t>
      </w:r>
    </w:p>
    <w:p>
      <w:pPr>
        <w:pStyle w:val="X"/>
        <w:spacing w:lineRule="exact" w:line="106" w:before="10" w:after="10"/>
        <w:rPr/>
      </w:pPr>
      <w:r>
        <w:rPr/>
        <w:t>45 058005</w:t>
        <w:tab/>
        <w:t>SALADETTE, A GRANEL</w:t>
        <w:tab/>
        <w:t>10.35</w:t>
        <w:tab/>
        <w:t>KG</w:t>
        <w:tab/>
        <w:t>CIERRE DE FUENTE DE INFORMACION</w:t>
      </w:r>
    </w:p>
    <w:p>
      <w:pPr>
        <w:pStyle w:val="X"/>
        <w:spacing w:lineRule="exact" w:line="106" w:before="10" w:after="10"/>
        <w:rPr/>
      </w:pPr>
      <w:r>
        <w:rPr/>
        <w:t>45 074001</w:t>
        <w:tab/>
        <w:t>MP, NEGRO, QUERETARO, BOLSA DE 900 GR</w:t>
        <w:tab/>
        <w:t>22.11</w:t>
        <w:tab/>
        <w:t>KG</w:t>
        <w:tab/>
        <w:t>CIERRE DE FUENTE DE INFORMACION</w:t>
      </w:r>
    </w:p>
    <w:p>
      <w:pPr>
        <w:pStyle w:val="X"/>
        <w:spacing w:lineRule="exact" w:line="106" w:before="10" w:after="10"/>
        <w:rPr/>
      </w:pPr>
      <w:r>
        <w:rPr/>
        <w:t>45 079002</w:t>
        <w:tab/>
        <w:t>LA COSTEÑA, CHILES ENVASADOS, JALAPEÑOS, RAJAS, LATA DE 220</w:t>
        <w:tab/>
        <w:t>41.36</w:t>
        <w:tab/>
        <w:t>KG</w:t>
        <w:tab/>
        <w:t>CIERRE DE FUENTE DE INFORMACION</w:t>
      </w:r>
    </w:p>
    <w:p>
      <w:pPr>
        <w:pStyle w:val="X"/>
        <w:spacing w:lineRule="exact" w:line="106" w:before="10" w:after="10"/>
        <w:rPr/>
      </w:pPr>
      <w:r>
        <w:rPr/>
        <w:t>45 118003</w:t>
        <w:tab/>
        <w:t>YALE, CAMISA, 75% POLIESTER - 25% ALGODON</w:t>
        <w:tab/>
        <w:t>299.90</w:t>
        <w:tab/>
        <w:t>PZA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5 122003</w:t>
        <w:tab/>
        <w:t>LUCIANI, TRAJE, 3 PZAS, 100% POLIESTER</w:t>
        <w:tab/>
        <w:t>479.99</w:t>
        <w:tab/>
        <w:t>TRAJE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5 135002</w:t>
        <w:tab/>
        <w:t>JUST FOR GIRLS, CONJUNTO, 80% POLIESTER - 20% ALGODON</w:t>
        <w:tab/>
        <w:t>89.99</w:t>
        <w:tab/>
        <w:t>JGO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5 135003</w:t>
        <w:tab/>
        <w:t>BABY OPTIMA, PAÑALERO, 50% ALGODON - 50% POLIESTER</w:t>
        <w:tab/>
        <w:t>32.99</w:t>
        <w:tab/>
        <w:t>PZA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5 143003</w:t>
        <w:tab/>
        <w:t>LUCRECIA CORDERO, ZAPATOS, CORTE SINTETICO - SUELA SINTETICA</w:t>
        <w:tab/>
        <w:t>495.00</w:t>
        <w:tab/>
        <w:t>PAR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5 262001</w:t>
        <w:tab/>
        <w:t>COLGATE, CEPILLO DENTAL, SMILES, BASE PEGA POP, INFANTIL</w:t>
        <w:tab/>
        <w:t>31.50</w:t>
        <w:tab/>
        <w:t>PZA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5 262002</w:t>
        <w:tab/>
        <w:t>ORAL-B, CEPILLO DENTAL, INDICATOR, PZA</w:t>
        <w:tab/>
        <w:t>28.00</w:t>
        <w:tab/>
        <w:t>PZA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5 282004</w:t>
        <w:tab/>
        <w:t>SUBCOMPACTO B</w:t>
        <w:tab/>
        <w:t>226600.00</w:t>
        <w:tab/>
        <w:t>UNIDAD</w:t>
        <w:tab/>
        <w:t>NUEVO MODELO</w:t>
      </w:r>
    </w:p>
    <w:p>
      <w:pPr>
        <w:pStyle w:val="X"/>
        <w:spacing w:lineRule="exact" w:line="106" w:before="10" w:after="10"/>
        <w:rPr/>
      </w:pPr>
      <w:r>
        <w:rPr/>
        <w:t>45 323001</w:t>
        <w:tab/>
        <w:t>COVER, ACCESO, A LA DISCOTEQUE</w:t>
        <w:tab/>
        <w:t>50.00</w:t>
        <w:tab/>
        <w:t>CUOTA</w:t>
        <w:tab/>
        <w:t>CIERRE DE FUENTE DE INFORMACION</w:t>
      </w:r>
    </w:p>
    <w:p>
      <w:pPr>
        <w:pStyle w:val="X"/>
        <w:spacing w:lineRule="exact" w:line="106" w:before="10" w:after="10"/>
        <w:rPr/>
      </w:pPr>
      <w:r>
        <w:rPr/>
        <w:t>45 331002</w:t>
        <w:tab/>
        <w:t>SPALDING, BALON, DE BASKETBALL, NUMERO 7</w:t>
        <w:tab/>
        <w:t>129.00</w:t>
        <w:tab/>
        <w:t>PZA</w:t>
        <w:tab/>
        <w:t>CAMBIO DE MARCA</w:t>
      </w:r>
    </w:p>
    <w:p>
      <w:pPr>
        <w:pStyle w:val="X"/>
        <w:spacing w:lineRule="exact" w:line="106" w:before="10" w:after="10"/>
        <w:rPr/>
      </w:pPr>
      <w:r>
        <w:rPr/>
        <w:t>46 043001</w:t>
        <w:tab/>
        <w:t>CAPULLO, ACEITE DE CANOLA, BOTELLA DE 840 ML</w:t>
        <w:tab/>
        <w:t>31.73</w:t>
        <w:tab/>
        <w:t>LT</w:t>
        <w:tab/>
        <w:t>CAMBIO DE PRESENTACION</w:t>
      </w:r>
    </w:p>
    <w:p>
      <w:pPr>
        <w:pStyle w:val="X"/>
        <w:spacing w:lineRule="exact" w:line="106" w:before="10" w:after="10"/>
        <w:rPr/>
      </w:pPr>
      <w:r>
        <w:rPr/>
        <w:t>46 229005</w:t>
        <w:tab/>
        <w:t>FLANAX,  O/MED, CAJA C/12 TABS, LAB BAYER</w:t>
        <w:tab/>
        <w:t>183.75</w:t>
        <w:tab/>
        <w:t>CAJA</w:t>
        <w:tab/>
        <w:t>CAMBIO DE MARCA</w:t>
      </w:r>
    </w:p>
    <w:p>
      <w:pPr>
        <w:pStyle w:val="X"/>
        <w:spacing w:lineRule="exact" w:line="102" w:before="10" w:after="10"/>
        <w:rPr/>
      </w:pPr>
      <w:r>
        <w:rPr/>
        <w:t>46 241001</w:t>
        <w:tab/>
        <w:t>AFRIN,  SOLUCION, LAB SCHERING - PLOUGH</w:t>
        <w:tab/>
        <w:t>70.86</w:t>
        <w:tab/>
        <w:t>FCO</w:t>
        <w:tab/>
        <w:t>CAMBIO DE MARCA</w:t>
      </w:r>
    </w:p>
    <w:p>
      <w:pPr>
        <w:pStyle w:val="Texto"/>
        <w:spacing w:before="0" w:after="101"/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6 de marz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6 de marz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  <w:lang w:eastAsia="zh-C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 w:eastAsia="zh-CN"/>
    </w:rPr>
  </w:style>
  <w:style w:type="paragraph" w:styleId="X">
    <w:name w:val="x"/>
    <w:basedOn w:val="Textosinformato"/>
    <w:qFormat/>
    <w:pPr>
      <w:tabs>
        <w:tab w:val="clear" w:pos="706"/>
        <w:tab w:val="left" w:pos="360" w:leader="none"/>
        <w:tab w:val="left" w:pos="994" w:leader="none"/>
        <w:tab w:val="right" w:pos="5760" w:leader="none"/>
        <w:tab w:val="left" w:pos="6120" w:leader="none"/>
        <w:tab w:val="left" w:pos="6754" w:leader="none"/>
      </w:tabs>
      <w:spacing w:lineRule="exact" w:line="104"/>
    </w:pPr>
    <w:rPr>
      <w:rFonts w:ascii="Courier New" w:hAnsi="Courier New" w:cs="Courier New"/>
      <w:sz w:val="10"/>
      <w:szCs w:val="10"/>
    </w:rPr>
  </w:style>
  <w:style w:type="paragraph" w:styleId="Y">
    <w:name w:val="y"/>
    <w:basedOn w:val="Textosinformato"/>
    <w:qFormat/>
    <w:pPr>
      <w:tabs>
        <w:tab w:val="clear" w:pos="706"/>
        <w:tab w:val="left" w:pos="360" w:leader="none"/>
        <w:tab w:val="left" w:pos="900" w:leader="none"/>
        <w:tab w:val="right" w:pos="3789" w:leader="none"/>
        <w:tab w:val="left" w:pos="4140" w:leader="none"/>
      </w:tabs>
      <w:spacing w:lineRule="exact" w:line="100"/>
    </w:pPr>
    <w:rPr>
      <w:rFonts w:ascii="Courier New" w:hAnsi="Courier New" w:cs="Courier New"/>
      <w:sz w:val="10"/>
      <w:szCs w:val="1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2:59:00Z</dcterms:created>
  <dc:creator/>
  <dc:description/>
  <cp:keywords/>
  <dc:language>en-US</dc:language>
  <cp:lastModifiedBy>Chuerta</cp:lastModifiedBy>
  <cp:lastPrinted>2017-03-14T09:43:00Z</cp:lastPrinted>
  <dcterms:modified xsi:type="dcterms:W3CDTF">2017-03-16T12:05:00Z</dcterms:modified>
  <cp:revision>17</cp:revision>
  <dc:subject/>
  <dc:title> </dc:title>
</cp:coreProperties>
</file>