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730 M.N. (diecinueve pesos con un mil setecientos trei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6 de marz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6 y 91 días obtenidas el día de hoy, fueron de 6.6336 y 6.809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teracciones S.A., Banco Invex S.A., Banco J.P. Morgan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6 de marz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40:00Z</dcterms:created>
  <dc:creator/>
  <dc:description/>
  <cp:keywords/>
  <dc:language>en-US</dc:language>
  <cp:lastModifiedBy>Chuerta</cp:lastModifiedBy>
  <cp:lastPrinted>2017-03-16T14:46:00Z</cp:lastPrinted>
  <dcterms:modified xsi:type="dcterms:W3CDTF">2017-03-17T12:11:00Z</dcterms:modified>
  <cp:revision>7</cp:revision>
  <dc:subject/>
  <dc:title> </dc:title>
</cp:coreProperties>
</file>