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INCORPORACIONES de Productos del Índice Nacional de Precios al Consumidor correspondiente al mes de febrer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101" w:after="70"/>
        <w:rPr/>
      </w:pPr>
      <w:r>
        <w:rPr/>
        <w:t>ÍNDICE NACIONAL DE PRECIOS AL CONSUMIDOR</w:t>
      </w:r>
    </w:p>
    <w:p>
      <w:pPr>
        <w:pStyle w:val="Texto"/>
        <w:spacing w:lineRule="exact" w:line="240" w:before="0" w:after="70"/>
        <w:rPr>
          <w:sz w:val="16"/>
        </w:rPr>
      </w:pPr>
      <w:r>
        <w:rPr>
          <w:sz w:val="16"/>
        </w:rPr>
        <w:t>INCORPORACIONES DE PRODUCTOS DEL ÍNDICE NACIONAL DE PRECIOS AL CONSUMIDOR CORRESPONDIENTE AL MES DE FEBRERO DE 2017.</w:t>
      </w:r>
    </w:p>
    <w:p>
      <w:pPr>
        <w:pStyle w:val="Texto"/>
        <w:spacing w:lineRule="exact" w:line="240" w:before="0" w:after="70"/>
        <w:rPr>
          <w:lang w:val="es-ES_tradnl"/>
        </w:rPr>
      </w:pPr>
      <w:r>
        <w:rPr>
          <w:lang w:val="es-ES_tradnl"/>
        </w:rPr>
        <w:t xml:space="preserve">Con fundamento en los artículos 59, fracción III, inciso a) </w:t>
      </w:r>
      <w:r>
        <w:rPr>
          <w:color w:val="000000"/>
          <w:lang w:val="es-ES_tradnl"/>
        </w:rPr>
        <w:t xml:space="preserve">de la Ley del Sistema </w:t>
      </w:r>
      <w:r>
        <w:rPr>
          <w:lang w:val="es-ES_tradnl"/>
        </w:rPr>
        <w:t>Nacional de Información Estadística y Geográfica, 20 y 20-bis del Código Fiscal de la Federación, y 23 fracción X del Reglamento Interior del Instituto Nacional de Estadística y Geografía, y en relación con los productos y servicios a que se refieren las fracciones I y II del artículo 20-Bis del Código Fiscal de la Federación dados a conocer por este Instituto, así como tomando en cuenta el cierre o ampliación de fuentes de información y la desaparición o ampliación de marcas, modelos, presentaciones o modalidades, este Instituto da a conocer el listado de la incorporación de los productos y servicios cuyas claves de identificación y especificación se encuentran indicadas en el anexo de la presente publicación. Ha de señalarse que en los nuevos productos específicos se da a conocer el precio correspondiente al cierre del mes de febrero de 2017 como precio de referencia.</w:t>
      </w:r>
    </w:p>
    <w:p>
      <w:pPr>
        <w:pStyle w:val="Texto"/>
        <w:spacing w:lineRule="exact" w:line="240" w:before="0" w:after="70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9 de marzo de 2017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240" w:before="0" w:after="7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40" w:before="101" w:after="80"/>
        <w:rPr/>
      </w:pPr>
      <w:r>
        <w:rPr/>
        <w:t>ANEXO</w:t>
      </w:r>
    </w:p>
    <w:p>
      <w:pPr>
        <w:pStyle w:val="Texto"/>
        <w:spacing w:lineRule="exact" w:line="240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40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00" w:before="0" w:after="8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PLI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690" w:leader="none"/>
          <w:tab w:val="left" w:pos="6030" w:leader="none"/>
          <w:tab w:val="left" w:pos="6732" w:leader="none"/>
        </w:tabs>
        <w:spacing w:before="20" w:after="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440" w:leader="none"/>
          <w:tab w:val="left" w:pos="1710" w:leader="none"/>
          <w:tab w:val="right" w:pos="3870" w:leader="none"/>
          <w:tab w:val="left" w:pos="4140" w:leader="none"/>
          <w:tab w:val="left" w:pos="4950" w:leader="none"/>
        </w:tabs>
        <w:spacing w:before="20" w:after="20"/>
        <w:rPr/>
      </w:pPr>
      <w:r>
        <w:rPr>
          <w:rFonts w:cs="Arial" w:ascii="Arial" w:hAnsi="Arial"/>
          <w:b/>
          <w:sz w:val="10"/>
          <w:szCs w:val="10"/>
        </w:rPr>
        <w:tab/>
        <w:t>Clave</w:t>
        <w:tab/>
        <w:t>Concepto</w:t>
        <w:tab/>
        <w:t>Promedio ($)</w:t>
        <w:tab/>
        <w:t>Unidad</w:t>
        <w:tab/>
        <w:t>Especifica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3870" w:leader="none"/>
          <w:tab w:val="left" w:pos="6030" w:leader="none"/>
          <w:tab w:val="left" w:pos="6732" w:leader="none"/>
        </w:tabs>
        <w:spacing w:before="20" w:after="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Febrero 2017</w:t>
      </w:r>
    </w:p>
    <w:p>
      <w:pPr>
        <w:pStyle w:val="Y"/>
        <w:spacing w:lineRule="exact" w:line="136"/>
        <w:rPr/>
      </w:pPr>
      <w:r>
        <w:rPr/>
        <w:t>02 284009</w:t>
        <w:tab/>
        <w:t>Gasolina de bajo octanaje</w:t>
        <w:tab/>
        <w:t>15.3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2 284010</w:t>
        <w:tab/>
        <w:t>Gasolina de bajo octanaje</w:t>
        <w:tab/>
        <w:t>15.4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2 284011</w:t>
        <w:tab/>
        <w:t>Gasolina de bajo octanaje</w:t>
        <w:tab/>
        <w:t>15.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2 284012</w:t>
        <w:tab/>
        <w:t>Gasolina de bajo octanaje</w:t>
        <w:tab/>
        <w:t>15.4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2 285009</w:t>
        <w:tab/>
        <w:t>Gasolina de alto octanaje</w:t>
        <w:tab/>
        <w:t>17.16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2 285010</w:t>
        <w:tab/>
        <w:t>Gasolina de alto octanaje</w:t>
        <w:tab/>
        <w:t>17.1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2 285011</w:t>
        <w:tab/>
        <w:t>Gasolina de alto octanaje</w:t>
        <w:tab/>
        <w:t>17.1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2 285012</w:t>
        <w:tab/>
        <w:t>Gasolina de alto octanaje</w:t>
        <w:tab/>
        <w:t>17.1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5 284011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2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3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4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5</w:t>
        <w:tab/>
        <w:t>Gasolina de bajo octanaje</w:t>
        <w:tab/>
        <w:t>16.2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6</w:t>
        <w:tab/>
        <w:t>Gasolina de bajo octanaje</w:t>
        <w:tab/>
        <w:t>16.7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5 284017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5 284018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5 284019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5 284020</w:t>
        <w:tab/>
        <w:t>Gasolina de bajo octanaje</w:t>
        <w:tab/>
        <w:t>16.29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5 285011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2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3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4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5</w:t>
        <w:tab/>
        <w:t>Gasolina de alto octanaje</w:t>
        <w:tab/>
        <w:t>18.16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6</w:t>
        <w:tab/>
        <w:t>Gasolina de alto octanaje</w:t>
        <w:tab/>
        <w:t>18.16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7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8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19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5 285020</w:t>
        <w:tab/>
        <w:t>Gasolina de alto octanaje</w:t>
        <w:tab/>
        <w:t>18.1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7 284006</w:t>
        <w:tab/>
        <w:t>Gasolina de bajo octanaje</w:t>
        <w:tab/>
        <w:t>12.41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7 284007</w:t>
        <w:tab/>
        <w:t>Gasolina de bajo octanaje</w:t>
        <w:tab/>
        <w:t>12.41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7 284008</w:t>
        <w:tab/>
        <w:t>Gasolina de bajo octanaje</w:t>
        <w:tab/>
        <w:t>12.41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7 285006</w:t>
        <w:tab/>
        <w:t>Gasolina de alto octanaje</w:t>
        <w:tab/>
        <w:t>15.32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7 285007</w:t>
        <w:tab/>
        <w:t>Gasolina de alto octanaje</w:t>
        <w:tab/>
        <w:t>15.32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7 285008</w:t>
        <w:tab/>
        <w:t>Gasolina de alto octanaje</w:t>
        <w:tab/>
        <w:t>15.32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8 284008</w:t>
        <w:tab/>
        <w:t>Gasolina de bajo octanaje</w:t>
        <w:tab/>
        <w:t>15.87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09</w:t>
        <w:tab/>
        <w:t>Gasolina de bajo octanaje</w:t>
        <w:tab/>
        <w:t>15.85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0</w:t>
        <w:tab/>
        <w:t>Gasolina de bajo octanaje</w:t>
        <w:tab/>
        <w:t>15.87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1</w:t>
        <w:tab/>
        <w:t>Gasolina de bajo octanaje</w:t>
        <w:tab/>
        <w:t>15.87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2</w:t>
        <w:tab/>
        <w:t>Gasolina de bajo octanaje</w:t>
        <w:tab/>
        <w:t>15.8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3</w:t>
        <w:tab/>
        <w:t>Gasolina de bajo octanaje</w:t>
        <w:tab/>
        <w:t>15.93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4</w:t>
        <w:tab/>
        <w:t>Gasolina de bajo octanaje</w:t>
        <w:tab/>
        <w:t>15.89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5</w:t>
        <w:tab/>
        <w:t>Gasolina de bajo octanaje</w:t>
        <w:tab/>
        <w:t>15.87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4016</w:t>
        <w:tab/>
        <w:t>Gasolina de bajo octanaje</w:t>
        <w:tab/>
        <w:t>15.93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08 285008</w:t>
        <w:tab/>
        <w:t>Gasolina de alto octanaje</w:t>
        <w:tab/>
        <w:t>17.63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08 285009</w:t>
        <w:tab/>
        <w:t>Gasolina de alto octanaje</w:t>
        <w:tab/>
        <w:t>17.61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0</w:t>
        <w:tab/>
        <w:t>Gasolina de alto octanaje</w:t>
        <w:tab/>
        <w:t>17.6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1</w:t>
        <w:tab/>
        <w:t>Gasolina de alto octanaje</w:t>
        <w:tab/>
        <w:t>17.6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2</w:t>
        <w:tab/>
        <w:t>Gasolina de alto octanaje</w:t>
        <w:tab/>
        <w:t>17.6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3</w:t>
        <w:tab/>
        <w:t>Gasolina de alto octanaje</w:t>
        <w:tab/>
        <w:t>17.7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4</w:t>
        <w:tab/>
        <w:t>Gasolina de alto octanaje</w:t>
        <w:tab/>
        <w:t>17.6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5</w:t>
        <w:tab/>
        <w:t>Gasolina de alto octanaje</w:t>
        <w:tab/>
        <w:t>17.6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8 285016</w:t>
        <w:tab/>
        <w:t>Gasolina de alto octanaje</w:t>
        <w:tab/>
        <w:t>17.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9 284008</w:t>
        <w:tab/>
        <w:t>Gasolina de bajo octanaje</w:t>
        <w:tab/>
        <w:t>16.2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9 284009</w:t>
        <w:tab/>
        <w:t>Gasolina de bajo octanaje</w:t>
        <w:tab/>
        <w:t>16.2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9 284010</w:t>
        <w:tab/>
        <w:t>Gasolina de bajo octanaje</w:t>
        <w:tab/>
        <w:t>16.2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9 284011</w:t>
        <w:tab/>
        <w:t>Gasolina de bajo octanaje</w:t>
        <w:tab/>
        <w:t>16.2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9 284012</w:t>
        <w:tab/>
        <w:t>Gasolina de bajo octanaje</w:t>
        <w:tab/>
        <w:t>16.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09 285008</w:t>
        <w:tab/>
        <w:t>Gasolina de alto octanaje</w:t>
        <w:tab/>
        <w:t>17.9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9 285009</w:t>
        <w:tab/>
        <w:t>Gasolina de alto octanaje</w:t>
        <w:tab/>
        <w:t>17.9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9 285010</w:t>
        <w:tab/>
        <w:t>Gasolina de alto octanaje</w:t>
        <w:tab/>
        <w:t>17.9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9 285011</w:t>
        <w:tab/>
        <w:t>Gasolina de alto octanaje</w:t>
        <w:tab/>
        <w:t>17.9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09 285012</w:t>
        <w:tab/>
        <w:t>Gasolina de alto octanaje</w:t>
        <w:tab/>
        <w:t>17.9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4013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4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5</w:t>
        <w:tab/>
        <w:t>Gasolina de bajo octanaje</w:t>
        <w:tab/>
        <w:t>15.7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6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7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8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19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20</w:t>
        <w:tab/>
        <w:t>Gasolina de bajo octanaje</w:t>
        <w:tab/>
        <w:t>15.7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4021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1 285013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4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5</w:t>
        <w:tab/>
        <w:t>Gasolina de alto octanaje</w:t>
        <w:tab/>
        <w:t>17.5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6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7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8</w:t>
        <w:tab/>
        <w:t>Gasolina de alto octanaje</w:t>
        <w:tab/>
        <w:t>17.5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19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20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1 285021</w:t>
        <w:tab/>
        <w:t>Gasolina de alto octanaje</w:t>
        <w:tab/>
        <w:t>17.5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3 284006</w:t>
        <w:tab/>
        <w:t>Gasolina de bajo octanaje</w:t>
        <w:tab/>
        <w:t>15.9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3 284007</w:t>
        <w:tab/>
        <w:t>Gasolina de bajo octanaje</w:t>
        <w:tab/>
        <w:t>15.9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3 284008</w:t>
        <w:tab/>
        <w:t>Gasolina de bajo octanaje</w:t>
        <w:tab/>
        <w:t>15.9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3 285006</w:t>
        <w:tab/>
        <w:t>Gasolina de alto octanaje</w:t>
        <w:tab/>
        <w:t>17.6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3 285007</w:t>
        <w:tab/>
        <w:t>Gasolina de alto octanaje</w:t>
        <w:tab/>
        <w:t>17.6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3 285008</w:t>
        <w:tab/>
        <w:t>Gasolina de alto octanaje</w:t>
        <w:tab/>
        <w:t>17.6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5 284009</w:t>
        <w:tab/>
        <w:t>Gasolina de bajo octanaje</w:t>
        <w:tab/>
        <w:t>16.1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5 284010</w:t>
        <w:tab/>
        <w:t>Gasolina de bajo octanaje</w:t>
        <w:tab/>
        <w:t>16.1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5 284011</w:t>
        <w:tab/>
        <w:t>Gasolina de bajo octanaje</w:t>
        <w:tab/>
        <w:t>16.1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5 284012</w:t>
        <w:tab/>
        <w:t>Gasolina de bajo octanaje</w:t>
        <w:tab/>
        <w:t>16.1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5 285008</w:t>
        <w:tab/>
        <w:t>Gasolina de alto octanaje</w:t>
        <w:tab/>
        <w:t>17.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5 285009</w:t>
        <w:tab/>
        <w:t>Gasolina de alto octanaje</w:t>
        <w:tab/>
        <w:t>17.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5 285010</w:t>
        <w:tab/>
        <w:t>Gasolina de alto octanaje</w:t>
        <w:tab/>
        <w:t>17.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5 285011</w:t>
        <w:tab/>
        <w:t>Gasolina de alto octanaje</w:t>
        <w:tab/>
        <w:t>17.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5 285012</w:t>
        <w:tab/>
        <w:t>Gasolina de alto octanaje</w:t>
        <w:tab/>
        <w:t>17.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6 284009</w:t>
        <w:tab/>
        <w:t>Gasolina de bajo octanaje</w:t>
        <w:tab/>
        <w:t>15.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6 284010</w:t>
        <w:tab/>
        <w:t>Gasolina de bajo octanaje</w:t>
        <w:tab/>
        <w:t>15.3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6 284011</w:t>
        <w:tab/>
        <w:t>Gasolina de bajo octanaje</w:t>
        <w:tab/>
        <w:t>15.3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6 284012</w:t>
        <w:tab/>
        <w:t>Gasolina de bajo octanaje</w:t>
        <w:tab/>
        <w:t>15.3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6 285009</w:t>
        <w:tab/>
        <w:t>Gasolina de alto octanaje</w:t>
        <w:tab/>
        <w:t>17.0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6 285010</w:t>
        <w:tab/>
        <w:t>Gasolina de alto octanaje</w:t>
        <w:tab/>
        <w:t>17.0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6 285011</w:t>
        <w:tab/>
        <w:t>Gasolina de alto octanaje</w:t>
        <w:tab/>
        <w:t>17.0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6 285012</w:t>
        <w:tab/>
        <w:t>Gasolina de alto octanaje</w:t>
        <w:tab/>
        <w:t>17.0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7 284009</w:t>
        <w:tab/>
        <w:t>Gasolina de bajo octanaje</w:t>
        <w:tab/>
        <w:t>15.5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7 284010</w:t>
        <w:tab/>
        <w:t>Gasolina de bajo octanaje</w:t>
        <w:tab/>
        <w:t>15.5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7 284011</w:t>
        <w:tab/>
        <w:t>Gasolina de bajo octanaje</w:t>
        <w:tab/>
        <w:t>15.5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7 284012</w:t>
        <w:tab/>
        <w:t>Gasolina de bajo octanaje</w:t>
        <w:tab/>
        <w:t>15.5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7 285009</w:t>
        <w:tab/>
        <w:t>Gasolina de alto octanaje</w:t>
        <w:tab/>
        <w:t>17.31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7 285010</w:t>
        <w:tab/>
        <w:t>Gasolina de alto octanaje</w:t>
        <w:tab/>
        <w:t>17.31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17 285011</w:t>
        <w:tab/>
        <w:t>Gasolina de alto octanaje</w:t>
        <w:tab/>
        <w:t>17.31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17 285012</w:t>
        <w:tab/>
        <w:t>Gasolina de alto octanaje</w:t>
        <w:tab/>
        <w:t>17.31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18 284008</w:t>
        <w:tab/>
        <w:t>Gasolina de bajo octanaje</w:t>
        <w:tab/>
        <w:t>15.35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8 284009</w:t>
        <w:tab/>
        <w:t>Gasolina de bajo octanaje</w:t>
        <w:tab/>
        <w:t>15.3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8 284010</w:t>
        <w:tab/>
        <w:t>Gasolina de bajo octanaje</w:t>
        <w:tab/>
        <w:t>15.35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8 284011</w:t>
        <w:tab/>
        <w:t>Gasolina de bajo octanaje</w:t>
        <w:tab/>
        <w:t>15.61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8 284012</w:t>
        <w:tab/>
        <w:t>Gasolina de bajo octanaje</w:t>
        <w:tab/>
        <w:t>15.61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8 285008</w:t>
        <w:tab/>
        <w:t>Gasolina de alto octanaje</w:t>
        <w:tab/>
        <w:t>17.12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18 285009</w:t>
        <w:tab/>
        <w:t>Gasolina de alto octanaje</w:t>
        <w:tab/>
        <w:t>17.11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8 285010</w:t>
        <w:tab/>
        <w:t>Gasolina de alto octanaje</w:t>
        <w:tab/>
        <w:t>17.1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8 285011</w:t>
        <w:tab/>
        <w:t>Gasolina de alto octanaje</w:t>
        <w:tab/>
        <w:t>17.3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8 285012</w:t>
        <w:tab/>
        <w:t>Gasolina de alto octanaje</w:t>
        <w:tab/>
        <w:t>17.38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19 284007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9 284008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9 284009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28"/>
        <w:rPr/>
      </w:pPr>
      <w:r>
        <w:rPr/>
        <w:t>19 284010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9 284011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9 284012</w:t>
        <w:tab/>
        <w:t>Gasolina de bajo octanaje</w:t>
        <w:tab/>
        <w:t>16.1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19 285007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9 285008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9 285009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9 285010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9 285011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19 285012</w:t>
        <w:tab/>
        <w:t>Gasolina de alto octanaje</w:t>
        <w:tab/>
        <w:t>18.0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1 284006</w:t>
        <w:tab/>
        <w:t>Gasolina de bajo octanaje</w:t>
        <w:tab/>
        <w:t>16.0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1 284007</w:t>
        <w:tab/>
        <w:t>Gasolina de bajo octanaje</w:t>
        <w:tab/>
        <w:t>16.0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1 284008</w:t>
        <w:tab/>
        <w:t>Gasolina de bajo octanaje</w:t>
        <w:tab/>
        <w:t>16.0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1 284009</w:t>
        <w:tab/>
        <w:t>Gasolina de bajo octanaje</w:t>
        <w:tab/>
        <w:t>16.0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1 285006</w:t>
        <w:tab/>
        <w:t>Gasolina de alto octanaje</w:t>
        <w:tab/>
        <w:t>17.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1 285007</w:t>
        <w:tab/>
        <w:t>Gasolina de alto octanaje</w:t>
        <w:tab/>
        <w:t>17.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1 285008</w:t>
        <w:tab/>
        <w:t>Gasolina de alto octanaje</w:t>
        <w:tab/>
        <w:t>17.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1 285009</w:t>
        <w:tab/>
        <w:t>Gasolina de alto octanaje</w:t>
        <w:tab/>
        <w:t>17.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2 284005</w:t>
        <w:tab/>
        <w:t>Gasolina de bajo octanaje</w:t>
        <w:tab/>
        <w:t>15.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2 284006</w:t>
        <w:tab/>
        <w:t>Gasolina de bajo octanaje</w:t>
        <w:tab/>
        <w:t>15.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2 284007</w:t>
        <w:tab/>
        <w:t>Gasolina de bajo octanaje</w:t>
        <w:tab/>
        <w:t>15.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2 284008</w:t>
        <w:tab/>
        <w:t>Gasolina de bajo octanaje</w:t>
        <w:tab/>
        <w:t>15.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2 285005</w:t>
        <w:tab/>
        <w:t>Gasolina de alto octanaje</w:t>
        <w:tab/>
        <w:t>17.3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2 285006</w:t>
        <w:tab/>
        <w:t>Gasolina de alto octanaje</w:t>
        <w:tab/>
        <w:t>17.3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2 285007</w:t>
        <w:tab/>
        <w:t>Gasolina de alto octanaje</w:t>
        <w:tab/>
        <w:t>17.3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2 285008</w:t>
        <w:tab/>
        <w:t>Gasolina de alto octanaje</w:t>
        <w:tab/>
        <w:t>17.3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5 284005</w:t>
        <w:tab/>
        <w:t>Gasolina de bajo octanaje</w:t>
        <w:tab/>
        <w:t>12.8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5 284006</w:t>
        <w:tab/>
        <w:t>Gasolina de bajo octanaje</w:t>
        <w:tab/>
        <w:t>15.7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5 284007</w:t>
        <w:tab/>
        <w:t>Gasolina de bajo octanaje</w:t>
        <w:tab/>
        <w:t>12.8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5 284008</w:t>
        <w:tab/>
        <w:t>Gasolina de bajo octanaje</w:t>
        <w:tab/>
        <w:t>15.7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5 285005</w:t>
        <w:tab/>
        <w:t>Gasolina de alto octanaje</w:t>
        <w:tab/>
        <w:t>15.86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5 285006</w:t>
        <w:tab/>
        <w:t>Gasolina de alto octanaje</w:t>
        <w:tab/>
        <w:t>17.4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5 285007</w:t>
        <w:tab/>
        <w:t>Gasolina de alto octanaje</w:t>
        <w:tab/>
        <w:t>15.8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5 285008</w:t>
        <w:tab/>
        <w:t>Gasolina de alto octanaje</w:t>
        <w:tab/>
        <w:t>17.4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4010</w:t>
        <w:tab/>
        <w:t>Gasolina de bajo octanaje</w:t>
        <w:tab/>
        <w:t>15.9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1</w:t>
        <w:tab/>
        <w:t>Gasolina de bajo octanaje</w:t>
        <w:tab/>
        <w:t>15.9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2</w:t>
        <w:tab/>
        <w:t>Gasolina de bajo octanaje</w:t>
        <w:tab/>
        <w:t>1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3</w:t>
        <w:tab/>
        <w:t>Gasolina de bajo octanaje</w:t>
        <w:tab/>
        <w:t>1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4</w:t>
        <w:tab/>
        <w:t>Gasolina de bajo octanaje</w:t>
        <w:tab/>
        <w:t>15.9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5</w:t>
        <w:tab/>
        <w:t>Gasolina de bajo octanaje</w:t>
        <w:tab/>
        <w:t>15.9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4016</w:t>
        <w:tab/>
        <w:t>Gasolina de bajo octanaje</w:t>
        <w:tab/>
        <w:t>15.9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7 285009</w:t>
        <w:tab/>
        <w:t>Gasolina de alto octanaje</w:t>
        <w:tab/>
        <w:t>17.7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0</w:t>
        <w:tab/>
        <w:t>Gasolina de alto octanaje</w:t>
        <w:tab/>
        <w:t>17.7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1</w:t>
        <w:tab/>
        <w:t>Gasolina de alto octanaje</w:t>
        <w:tab/>
        <w:t>17.7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2</w:t>
        <w:tab/>
        <w:t>Gasolina de alto octanaje</w:t>
        <w:tab/>
        <w:t>17.7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3</w:t>
        <w:tab/>
        <w:t>Gasolina de alto octanaje</w:t>
        <w:tab/>
        <w:t>17.7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4</w:t>
        <w:tab/>
        <w:t>Gasolina de alto octanaje</w:t>
        <w:tab/>
        <w:t>17.7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5</w:t>
        <w:tab/>
        <w:t>Gasolina de alto octanaje</w:t>
        <w:tab/>
        <w:t>17.73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7 285016</w:t>
        <w:tab/>
        <w:t>Gasolina de alto octanaje</w:t>
        <w:tab/>
        <w:t>17.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8 284003</w:t>
        <w:tab/>
        <w:t>Gasolina de bajo octanaje</w:t>
        <w:tab/>
        <w:t>15.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8 284004</w:t>
        <w:tab/>
        <w:t>Gasolina de bajo octanaje</w:t>
        <w:tab/>
        <w:t>15.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28 285003</w:t>
        <w:tab/>
        <w:t>Gasolina de alto octanaje</w:t>
        <w:tab/>
        <w:t>17.6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28 285004</w:t>
        <w:tab/>
        <w:t>Gasolina de alto octanaje</w:t>
        <w:tab/>
        <w:t>17.6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0 285004</w:t>
        <w:tab/>
        <w:t>Gasolina de alto octanaje</w:t>
        <w:tab/>
        <w:t>17.8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1 284003</w:t>
        <w:tab/>
        <w:t>Gasolina de bajo octanaje</w:t>
        <w:tab/>
        <w:t>15.9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1 284004</w:t>
        <w:tab/>
        <w:t>Gasolina de bajo octanaje</w:t>
        <w:tab/>
        <w:t>15.94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1 285003</w:t>
        <w:tab/>
        <w:t>Gasolina de alto octanaje</w:t>
        <w:tab/>
        <w:t>17.71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1 285004</w:t>
        <w:tab/>
        <w:t>Gasolina de alto octanaje</w:t>
        <w:tab/>
        <w:t>17.71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5 284004</w:t>
        <w:tab/>
        <w:t>Gasolina de bajo octanaje</w:t>
        <w:tab/>
        <w:t>16.3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5 285004</w:t>
        <w:tab/>
        <w:t>Gasolina de alto octanaje</w:t>
        <w:tab/>
        <w:t>18.2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6 284008</w:t>
        <w:tab/>
        <w:t>Gasolina de bajo octanaje</w:t>
        <w:tab/>
        <w:t>16.2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6 284009</w:t>
        <w:tab/>
        <w:t>Gasolina de bajo octanaje</w:t>
        <w:tab/>
        <w:t>16.2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6 284010</w:t>
        <w:tab/>
        <w:t>Gasolina de bajo octanaje</w:t>
        <w:tab/>
        <w:t>16.2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6 284011</w:t>
        <w:tab/>
        <w:t>Gasolina de bajo octanaje</w:t>
        <w:tab/>
        <w:t>16.2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6 284012</w:t>
        <w:tab/>
        <w:t>Gasolina de bajo octanaje</w:t>
        <w:tab/>
        <w:t>16.2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6 285008</w:t>
        <w:tab/>
        <w:t>Gasolina de alto octanaje</w:t>
        <w:tab/>
        <w:t>18.0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6 285009</w:t>
        <w:tab/>
        <w:t>Gasolina de alto octanaje</w:t>
        <w:tab/>
        <w:t>18.0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6 285010</w:t>
        <w:tab/>
        <w:t>Gasolina de alto octanaje</w:t>
        <w:tab/>
        <w:t>18.0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6 285011</w:t>
        <w:tab/>
        <w:t>Gasolina de alto octanaje</w:t>
        <w:tab/>
        <w:t>18.0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6 285012</w:t>
        <w:tab/>
        <w:t>Gasolina de alto octanaje</w:t>
        <w:tab/>
        <w:t>18.02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4007</w:t>
        <w:tab/>
        <w:t>Gasolina de bajo octanaje</w:t>
        <w:tab/>
        <w:t>15.8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4008</w:t>
        <w:tab/>
        <w:t>Gasolina de bajo octanaje</w:t>
        <w:tab/>
        <w:t>15.88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4009</w:t>
        <w:tab/>
        <w:t>Gasolina de bajo octanaje</w:t>
        <w:tab/>
        <w:t>15.9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4010</w:t>
        <w:tab/>
        <w:t>Gasolina de bajo octanaje</w:t>
        <w:tab/>
        <w:t>15.9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4011</w:t>
        <w:tab/>
        <w:t>Gasolina de bajo octanaje</w:t>
        <w:tab/>
        <w:t>15.9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4012</w:t>
        <w:tab/>
        <w:t>Gasolina de bajo octanaje</w:t>
        <w:tab/>
        <w:t>15.91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38 285007</w:t>
        <w:tab/>
        <w:t>Gasolina de alto octanaje</w:t>
        <w:tab/>
        <w:t>17.6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5008</w:t>
        <w:tab/>
        <w:t>Gasolina de alto octanaje</w:t>
        <w:tab/>
        <w:t>17.6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5009</w:t>
        <w:tab/>
        <w:t>Gasolina de alto octanaje</w:t>
        <w:tab/>
        <w:t>17.6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5010</w:t>
        <w:tab/>
        <w:t>Gasolina de alto octanaje</w:t>
        <w:tab/>
        <w:t>17.6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5011</w:t>
        <w:tab/>
        <w:t>Gasolina de alto octanaje</w:t>
        <w:tab/>
        <w:t>17.6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38 285012</w:t>
        <w:tab/>
        <w:t>Gasolina de alto octanaje</w:t>
        <w:tab/>
        <w:t>17.68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0 284008</w:t>
        <w:tab/>
        <w:t>Gasolina de bajo octanaje</w:t>
        <w:tab/>
        <w:t>15.9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09</w:t>
        <w:tab/>
        <w:t>Gasolina de bajo octanaje</w:t>
        <w:tab/>
        <w:t>15.9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10</w:t>
        <w:tab/>
        <w:t>Gasolina de bajo octanaje</w:t>
        <w:tab/>
        <w:t>15.85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11</w:t>
        <w:tab/>
        <w:t>Gasolina de bajo octanaje</w:t>
        <w:tab/>
        <w:t>15.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12</w:t>
        <w:tab/>
        <w:t>Gasolina de bajo octanaje</w:t>
        <w:tab/>
        <w:t>15.9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13</w:t>
        <w:tab/>
        <w:t>Gasolina de bajo octanaje</w:t>
        <w:tab/>
        <w:t>15.9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4014</w:t>
        <w:tab/>
        <w:t>Gasolina de bajo octanaje</w:t>
        <w:tab/>
        <w:t>15.8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0 285008</w:t>
        <w:tab/>
        <w:t>Gasolina de alto octanaje</w:t>
        <w:tab/>
        <w:t>17.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09</w:t>
        <w:tab/>
        <w:t>Gasolina de alto octanaje</w:t>
        <w:tab/>
        <w:t>17.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10</w:t>
        <w:tab/>
        <w:t>Gasolina de alto octanaje</w:t>
        <w:tab/>
        <w:t>17.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11</w:t>
        <w:tab/>
        <w:t>Gasolina de alto octanaje</w:t>
        <w:tab/>
        <w:t>17.6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12</w:t>
        <w:tab/>
        <w:t>Gasolina de alto octanaje</w:t>
        <w:tab/>
        <w:t>17.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13</w:t>
        <w:tab/>
        <w:t>Gasolina de alto octanaje</w:t>
        <w:tab/>
        <w:t>17.67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0 285014</w:t>
        <w:tab/>
        <w:t>Gasolina de alto octanaje</w:t>
        <w:tab/>
        <w:t>17.63</w:t>
        <w:tab/>
        <w:t>LT</w:t>
        <w:tab/>
        <w:t>PEMEX, 92 OCTANOS, PREMIUM, PRECIO POR LT"</w:t>
      </w:r>
    </w:p>
    <w:p>
      <w:pPr>
        <w:pStyle w:val="Y"/>
        <w:spacing w:lineRule="exact" w:line="124"/>
        <w:rPr/>
      </w:pPr>
      <w:r>
        <w:rPr/>
        <w:t>41 284007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41 284008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41 284009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41 284010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1 284011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41 284012</w:t>
        <w:tab/>
        <w:t>Gasolina de bajo octanaje</w:t>
        <w:tab/>
        <w:t>15.76</w:t>
        <w:tab/>
        <w:t>LT</w:t>
        <w:tab/>
        <w:t>PEMEX, 87 OCTANOS, MAGNA, PRECIO POR LT"</w:t>
      </w:r>
    </w:p>
    <w:p>
      <w:pPr>
        <w:pStyle w:val="Y"/>
        <w:spacing w:lineRule="exact" w:line="124"/>
        <w:rPr/>
      </w:pPr>
      <w:r>
        <w:rPr/>
        <w:t>41 285707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1 285708</w:t>
        <w:tab/>
        <w:t>Gasolina de alto octanaje</w:t>
        <w:tab/>
        <w:t>17.53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41 285709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41 285710</w:t>
        <w:tab/>
        <w:t>Gasolina de alto octanaje</w:t>
        <w:tab/>
        <w:t>17.53</w:t>
        <w:tab/>
        <w:t>LT</w:t>
        <w:tab/>
        <w:t>PEMEX, 92 OCTANOS, PREMIUM, PRECIO POR LT"</w:t>
      </w:r>
    </w:p>
    <w:p>
      <w:pPr>
        <w:pStyle w:val="Y"/>
        <w:spacing w:lineRule="exact" w:line="128"/>
        <w:rPr/>
      </w:pPr>
      <w:r>
        <w:rPr/>
        <w:t>41 285711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1 285712</w:t>
        <w:tab/>
        <w:t>Gasolina de alto octanaje</w:t>
        <w:tab/>
        <w:t>17.55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2 284004</w:t>
        <w:tab/>
        <w:t>Gasolina de bajo octanaje</w:t>
        <w:tab/>
        <w:t>16.0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2 285004</w:t>
        <w:tab/>
        <w:t>Gasolina de alto octanaje</w:t>
        <w:tab/>
        <w:t>17.8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3 284008</w:t>
        <w:tab/>
        <w:t>Gasolina de bajo octanaje</w:t>
        <w:tab/>
        <w:t>15.6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3 284009</w:t>
        <w:tab/>
        <w:t>Gasolina de bajo octanaje</w:t>
        <w:tab/>
        <w:t>15.62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3 284010</w:t>
        <w:tab/>
        <w:t>Gasolina de bajo octanaje</w:t>
        <w:tab/>
        <w:t>15.6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3 284011</w:t>
        <w:tab/>
        <w:t>Gasolina de bajo octanaje</w:t>
        <w:tab/>
        <w:t>15.6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3 284012</w:t>
        <w:tab/>
        <w:t>Gasolina de bajo octanaje</w:t>
        <w:tab/>
        <w:t>15.6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3 285008</w:t>
        <w:tab/>
        <w:t>Gasolina de alto octanaje</w:t>
        <w:tab/>
        <w:t>17.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3 285009</w:t>
        <w:tab/>
        <w:t>Gasolina de alto octanaje</w:t>
        <w:tab/>
        <w:t>17.39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3 285010</w:t>
        <w:tab/>
        <w:t>Gasolina de alto octanaje</w:t>
        <w:tab/>
        <w:t>17.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3 285011</w:t>
        <w:tab/>
        <w:t>Gasolina de alto octanaje</w:t>
        <w:tab/>
        <w:t>17.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3 285012</w:t>
        <w:tab/>
        <w:t>Gasolina de alto octanaje</w:t>
        <w:tab/>
        <w:t>17.4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5 284004</w:t>
        <w:tab/>
        <w:t>Gasolina de bajo octanaje</w:t>
        <w:tab/>
        <w:t>15.7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5 285005</w:t>
        <w:tab/>
        <w:t>Gasolina de alto octanaje</w:t>
        <w:tab/>
        <w:t>17.47</w:t>
        <w:tab/>
        <w:t>LT</w:t>
        <w:tab/>
        <w:t>PEMEX, 92 OCTANOS, PREMIUM, PRECIO POR LT"</w:t>
      </w:r>
    </w:p>
    <w:p>
      <w:pPr>
        <w:pStyle w:val="Y"/>
        <w:spacing w:lineRule="exact" w:line="136"/>
        <w:rPr/>
      </w:pPr>
      <w:r>
        <w:rPr/>
        <w:t>46 284004</w:t>
        <w:tab/>
        <w:t>Gasolina de bajo octanaje</w:t>
        <w:tab/>
        <w:t>13.33</w:t>
        <w:tab/>
        <w:t>LT</w:t>
        <w:tab/>
        <w:t>PEMEX, 87 OCTANOS, MAGNA, PRECIO POR LT"</w:t>
      </w:r>
    </w:p>
    <w:p>
      <w:pPr>
        <w:pStyle w:val="Y"/>
        <w:spacing w:lineRule="exact" w:line="136"/>
        <w:rPr/>
      </w:pPr>
      <w:r>
        <w:rPr/>
        <w:t>46 285004</w:t>
        <w:tab/>
        <w:t>Gasolina de alto octanaje</w:t>
        <w:tab/>
        <w:t>16.1</w:t>
        <w:tab/>
        <w:t>LT</w:t>
        <w:tab/>
        <w:t>PEMEX, 92 OCTANOS, PREMIUM, PRECIO POR LT"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X">
    <w:name w:val="x"/>
    <w:basedOn w:val="Textosinforma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04"/>
    </w:pPr>
    <w:rPr>
      <w:rFonts w:ascii="Courier New" w:hAnsi="Courier New" w:cs="Courier New"/>
      <w:sz w:val="10"/>
      <w:szCs w:val="10"/>
    </w:rPr>
  </w:style>
  <w:style w:type="paragraph" w:styleId="Y">
    <w:name w:val="y"/>
    <w:basedOn w:val="Textosinformato"/>
    <w:qFormat/>
    <w:pPr>
      <w:tabs>
        <w:tab w:val="clear" w:pos="706"/>
        <w:tab w:val="left" w:pos="360" w:leader="none"/>
        <w:tab w:val="left" w:pos="900" w:leader="none"/>
        <w:tab w:val="right" w:pos="3789" w:leader="none"/>
        <w:tab w:val="left" w:pos="4140" w:leader="none"/>
      </w:tabs>
      <w:spacing w:lineRule="exact" w:line="100"/>
    </w:pPr>
    <w:rPr>
      <w:rFonts w:ascii="Courier New" w:hAnsi="Courier New" w:cs="Courier New"/>
      <w:sz w:val="10"/>
      <w:szCs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5:00Z</dcterms:created>
  <dc:creator/>
  <dc:description/>
  <cp:keywords/>
  <dc:language>en-US</dc:language>
  <cp:lastModifiedBy>Chuerta</cp:lastModifiedBy>
  <cp:lastPrinted>2017-03-14T09:43:00Z</cp:lastPrinted>
  <dcterms:modified xsi:type="dcterms:W3CDTF">2017-03-17T12:13:00Z</dcterms:modified>
  <cp:revision>5</cp:revision>
  <dc:subject/>
  <dc:title> </dc:title>
</cp:coreProperties>
</file>