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8 DE MARZO</w:t>
      </w:r>
    </w:p>
    <w:p>
      <w:pPr>
        <w:pStyle w:val="CABEZA"/>
        <w:rPr/>
      </w:pPr>
      <w:r>
        <w:rPr/>
        <w:t>ANIVERSARIO DE LA EXPROPIACION PETROLERA, EN 1938</w:t>
      </w:r>
    </w:p>
    <w:p>
      <w:pPr>
        <w:pStyle w:val="Texto"/>
        <w:spacing w:lineRule="exact" w:line="370"/>
        <w:rPr/>
      </w:pPr>
      <w:r>
        <w:rPr/>
        <w:t>El 18 de marzo de 1938, el presidente de la República, Lázaro Cárdenas del Río, decretó la expropiación de las empresas petroleras estadounidenses y anglo-holandesas que explotaban y comercializaban el petróleo mexicano. Esa medida, ratificó la soberanía de México sobre el petróleo, como lo establecía</w:t>
        <w:br/>
        <w:t>el artículo 27 constitucional, y significó una nueva etapa para el desarrollo económico del país. El Presidente Cárdenas tomó esa determinación ante la negativa de las empresas petroleras de acatar las leyes mexicanas y su rechazo al laudo emitido por la Suprema Corte de Justicia que estableció que debían cumplir con las demandas laborales de los trabajadores mexicanos.</w:t>
      </w:r>
    </w:p>
    <w:p>
      <w:pPr>
        <w:pStyle w:val="Texto"/>
        <w:spacing w:lineRule="exact" w:line="370"/>
        <w:rPr/>
      </w:pPr>
      <w:r>
        <w:rPr/>
        <w:t>La trascendencia de esa medida, provocó no sólo la oposición de las compañías afectadas, sino también el rechazo y la presión de sus gobiernos, que trataron de revertir la expropiación. El Presidente Cárdenas mantuvo una posición firme y contó con el apoyo del pueblo de México, que se volcó en las calles para respaldar a su gobierno.</w:t>
      </w:r>
    </w:p>
    <w:p>
      <w:pPr>
        <w:pStyle w:val="Texto"/>
        <w:spacing w:lineRule="exact" w:line="370"/>
        <w:rPr>
          <w:b/>
          <w:b/>
        </w:rPr>
      </w:pPr>
      <w:r>
        <w:rPr/>
        <w:t>Las compañías petroleras imponían duras condiciones de trabajo a sus trabajadores y les pagaban salarios inadecuados. El 16 de agosto de 1935 se creó el Sindicato de Trabajadores Petroleros de la República Mexicana (STPRM), que demandó la implantación de un contrato colectivo de trabajo justo.</w:t>
      </w:r>
    </w:p>
    <w:p>
      <w:pPr>
        <w:pStyle w:val="Texto"/>
        <w:spacing w:lineRule="exact" w:line="370"/>
        <w:rPr>
          <w:b/>
          <w:b/>
        </w:rPr>
      </w:pPr>
      <w:r>
        <w:rPr/>
        <w:t>Esa exigencia tensó la relación entre las empresas y el sindicato, por lo que el gobierno tuvo que intervenir como mediador. Al no llegar a un acuerdo, el 28 de mayo de 1937 los trabajadores declararon una</w:t>
        <w:br/>
        <w:t>huelga general.</w:t>
      </w:r>
    </w:p>
    <w:p>
      <w:pPr>
        <w:pStyle w:val="Texto"/>
        <w:spacing w:lineRule="exact" w:line="370"/>
        <w:rPr>
          <w:b/>
          <w:b/>
        </w:rPr>
      </w:pPr>
      <w:r>
        <w:rPr/>
        <w:t>La Junta Federal de Conciliación y Arbitraje designó tres peritos para que presentaran un diagnóstico del estado financiero de las empresas: Efraín Buenrostro, Mariano Moctezuma y Jesús Silva Herzog. El 3</w:t>
        <w:br/>
        <w:t>de agosto de 1937 los peritos entregaron su informe, en el cual sostenían que las empresas petroleras formaban parte de grandes unidades económicas que no habían cooperado al progreso del país. La Junta Federal falló en favor del peritaje y ordenó que aumentaran las remuneraciones y los beneficios laborales.</w:t>
      </w:r>
    </w:p>
    <w:p>
      <w:pPr>
        <w:pStyle w:val="Texto"/>
        <w:spacing w:lineRule="exact" w:line="370"/>
        <w:rPr>
          <w:b/>
          <w:b/>
        </w:rPr>
      </w:pPr>
      <w:r>
        <w:rPr/>
        <w:t>Las empresas solicitaron la rectificación del laudo a la Suprema Corte de Justicia de la Nación, pero ésta confirmó la decisión de la autoridad laboral el 1 de marzo de 1938. En represalia, las compañías petroleras detuvieron las exploraciones y perforaciones, además de retirar sus fondos bancarios.</w:t>
      </w:r>
    </w:p>
    <w:p>
      <w:pPr>
        <w:pStyle w:val="Texto"/>
        <w:spacing w:lineRule="exact" w:line="370"/>
        <w:rPr/>
      </w:pPr>
      <w:r>
        <w:rPr/>
        <w:t>La respuesta del presidente de la República no se hizo esperar, y el 18 de marzo dio a conocer el decreto de expropiación acompañado de un mensaje que decía: “...pido a la Nación entera un respaldo moral y material suficientes para llevar a cabo una resolución tan justificada, tan trascendente y tan indispensable...”</w:t>
      </w:r>
    </w:p>
    <w:p>
      <w:pPr>
        <w:pStyle w:val="Texto"/>
        <w:spacing w:lineRule="exact" w:line="370"/>
        <w:rPr>
          <w:rFonts w:eastAsia="Calibri"/>
          <w:lang w:val="es-MX" w:eastAsia="en-US"/>
        </w:rPr>
      </w:pPr>
      <w:r>
        <w:rPr>
          <w:rFonts w:eastAsia="Calibri"/>
          <w:lang w:val="es-MX" w:eastAsia="en-US"/>
        </w:rPr>
        <w:t>Día de fiesta y solemne para la Nación. La Bandera Nacional deberá izarse a toda asta.</w:t>
      </w:r>
    </w:p>
    <w:p>
      <w:pPr>
        <w:pStyle w:val="Texto"/>
        <w:spacing w:lineRule="exact" w:line="370"/>
        <w:jc w:val="right"/>
        <w:rPr>
          <w:rFonts w:eastAsia="Calibri"/>
          <w:lang w:val="es-MX" w:eastAsia="en-US"/>
        </w:rPr>
      </w:pPr>
      <w:r>
        <w:rPr>
          <w:rFonts w:eastAsia="Calibri"/>
          <w:lang w:val="es-MX" w:eastAsia="en-US"/>
        </w:rPr>
        <w:t>Instituto Nacional de Estudios Históricos de las Revoluciones de México</w:t>
      </w:r>
    </w:p>
    <w:p>
      <w:pPr>
        <w:pStyle w:val="Texto1"/>
        <w:spacing w:lineRule="exact" w:line="229" w:before="0" w:after="0"/>
        <w:rPr>
          <w:rFonts w:eastAsia="Calibri"/>
          <w:lang w:val="es-MX" w:eastAsia="en-US"/>
        </w:rPr>
      </w:pPr>
      <w:r>
        <w:rPr>
          <w:rFonts w:eastAsia="Calibri"/>
          <w:lang w:val="es-MX"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3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rz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59:00Z</dcterms:created>
  <dc:creator/>
  <dc:description/>
  <cp:keywords/>
  <dc:language>en-US</dc:language>
  <cp:lastModifiedBy>Chuerta</cp:lastModifiedBy>
  <cp:lastPrinted>2017-03-14T14:54:00Z</cp:lastPrinted>
  <dcterms:modified xsi:type="dcterms:W3CDTF">2017-03-17T12:12:00Z</dcterms:modified>
  <cp:revision>6</cp:revision>
  <dc:subject/>
  <dc:title> </dc:title>
</cp:coreProperties>
</file>