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MEDIO AMBIENTE</w:t>
        <w:br/>
        <w:t>Y RECURSOS NATURALES</w:t>
      </w:r>
    </w:p>
    <w:p>
      <w:pPr>
        <w:pStyle w:val="Titulo1"/>
        <w:rPr/>
      </w:pPr>
      <w:r>
        <w:rPr/>
        <w:t>ACUERDO por el que se da a conocer el domicilio oficial de la Delegación de la Procuraduría Federal de Protección al Ambiente en el Estado de Oaxaca.</w:t>
      </w:r>
    </w:p>
    <w:p>
      <w:pPr>
        <w:pStyle w:val="Titulo2"/>
        <w:rPr/>
      </w:pPr>
      <w:r>
        <w:rPr/>
        <w:t>Al margen un sello con el Escudo Nacional, que dice: Estados Unidos Mexicanos.- Secretaría de Medio Ambiente y Recursos Naturales.</w:t>
      </w:r>
    </w:p>
    <w:p>
      <w:pPr>
        <w:pStyle w:val="Texto"/>
        <w:spacing w:lineRule="exact" w:line="302"/>
        <w:rPr/>
      </w:pPr>
      <w:r>
        <w:rPr/>
        <w:t xml:space="preserve">GUILLERMO JAVIER HARO BÉLCHEZ, Procurador Federal de Protección al Ambiente, con fundamento en lo dispuesto por los artículos 17, 17 Bis, 18, 32 Bis de la Ley Orgánica de la Administración Pública Federal; </w:t>
      </w:r>
      <w:r>
        <w:rPr>
          <w:color w:val="000000"/>
          <w:lang w:val="es-MX"/>
        </w:rPr>
        <w:t>4o. y 42 de la Ley Federal de Procedimiento Administrativo;</w:t>
      </w:r>
      <w:r>
        <w:rPr/>
        <w:t xml:space="preserve"> 2o. fracción XXXI inciso a), 14 fracción XXXIII, 45 fracción XLVI y 64 fracción X del Reglamento Interior de la Secretaría de Medio Ambiente y Recursos Naturales, publicado en el Diario Oficial de la Federación el día 26 de noviembre de 2012.</w:t>
      </w:r>
    </w:p>
    <w:p>
      <w:pPr>
        <w:pStyle w:val="ANOTACION"/>
        <w:spacing w:lineRule="exact" w:line="302"/>
        <w:rPr/>
      </w:pPr>
      <w:r>
        <w:rPr/>
        <w:t>CONSIDERANDO</w:t>
      </w:r>
    </w:p>
    <w:p>
      <w:pPr>
        <w:pStyle w:val="Texto"/>
        <w:spacing w:lineRule="exact" w:line="302"/>
        <w:rPr/>
      </w:pPr>
      <w:r>
        <w:rPr/>
        <w:t>Que con fecha 21 de septiembre de 2016 fue publicado en el Diario Oficial de la Federación el “ACUERDO por el que se da a conocer el nuevo domicilio oficial de la Delegación de la Procuraduría Federal de Protección al Ambiente en el Estado de Oaxaca”, toda vez que fue necesario cambiar, de manera temporal, el domicilio que venía ocupando dicha Delegación, en el Palacio Federal ubicado en Avenida Independencia número 709-Altos, Colonia Centro, Municipio de Oaxaca de Juárez, Estado de Oaxaca, C.P. 68000, en razón de que el Instituto de Administración y Avalúos de Bienes Nacionales inició trabajos de restructuración y restauración al inmueble antes señalado.</w:t>
      </w:r>
    </w:p>
    <w:p>
      <w:pPr>
        <w:pStyle w:val="Texto"/>
        <w:spacing w:lineRule="exact" w:line="302"/>
        <w:rPr/>
      </w:pPr>
      <w:r>
        <w:rPr/>
        <w:t>Que con fecha 28 de diciembre de 2016 fue publicado en el Diario Oficial de la Federación el “ACUERDO que modifica el diverso por el que se da conocer el nuevo domicilio oficial de la Delegación de la Procuraduría Federal de Protección al Ambiente en el Estado de Oaxaca, publicado el 21 de septiembre de 2016” en virtud de que la ocupación temporal del domicilio oficial de la Delegación de la Procuraduría Federal de Protección al Ambiente en el Estado de Oaxaca, sería el mencionado en el Acuerdo publicado en el Diario Oficial de la Federación el 21 de septiembre de 2016 y hasta nuevo aviso.</w:t>
      </w:r>
    </w:p>
    <w:p>
      <w:pPr>
        <w:pStyle w:val="Texto"/>
        <w:spacing w:lineRule="exact" w:line="302"/>
        <w:rPr/>
      </w:pPr>
      <w:r>
        <w:rPr/>
        <w:t>Que el Administrador Único de las instalaciones que ocupan el Palacio Federal, notificó que fueron terminados los trabajos de restructuración y restauración  en dichas instalaciones, por lo que pueden ocuparse de forma inmediata los espacios del inmueble destinado a la Delegación de la Procuraduría Federal de Protección al Ambiente en el Estado de Oaxaca, de conformidad con el siguiente:</w:t>
      </w:r>
    </w:p>
    <w:p>
      <w:pPr>
        <w:pStyle w:val="ANOTACION"/>
        <w:spacing w:lineRule="exact" w:line="302"/>
        <w:rPr/>
      </w:pPr>
      <w:r>
        <w:rPr/>
        <w:t>ACUERDO</w:t>
      </w:r>
    </w:p>
    <w:p>
      <w:pPr>
        <w:pStyle w:val="Texto"/>
        <w:spacing w:lineRule="exact" w:line="302"/>
        <w:rPr/>
      </w:pPr>
      <w:r>
        <w:rPr>
          <w:b/>
        </w:rPr>
        <w:t>ÚNICO.-</w:t>
      </w:r>
      <w:r>
        <w:rPr/>
        <w:t xml:space="preserve"> Se informa al público en general que a partir de la fecha de publicación del presente Acuerdo en el Diario Oficial de la Federación, el domicilio oficial de la Delegación de la Procuraduría Federal de Protección al Ambiente, en el Estado de Oaxaca, es el ubicado en Avenida Independencia número 709-Altos, Colonia Centro, Municipio de Oaxaca de Juárez, Estado de Oaxaca, C.P. 68000.</w:t>
      </w:r>
    </w:p>
    <w:p>
      <w:pPr>
        <w:pStyle w:val="ANOTACION"/>
        <w:spacing w:lineRule="exact" w:line="302"/>
        <w:rPr/>
      </w:pPr>
      <w:r>
        <w:rPr/>
        <w:t>TRANSITORIOS</w:t>
      </w:r>
    </w:p>
    <w:p>
      <w:pPr>
        <w:pStyle w:val="Texto"/>
        <w:spacing w:lineRule="exact" w:line="302"/>
        <w:rPr/>
      </w:pPr>
      <w:r>
        <w:rPr>
          <w:b/>
        </w:rPr>
        <w:t xml:space="preserve">PRIMERO.- </w:t>
      </w:r>
      <w:r>
        <w:rPr/>
        <w:t>El presente Acuerdo entrará en vigor el día de su publicación en el Diario Oficial de</w:t>
        <w:br/>
        <w:t>la Federación.</w:t>
      </w:r>
    </w:p>
    <w:p>
      <w:pPr>
        <w:pStyle w:val="Texto"/>
        <w:spacing w:lineRule="exact" w:line="302"/>
        <w:rPr/>
      </w:pPr>
      <w:r>
        <w:rPr>
          <w:b/>
        </w:rPr>
        <w:t xml:space="preserve">SEGUNDO.-  </w:t>
      </w:r>
      <w:r>
        <w:rPr/>
        <w:t>Este Acuerdo deja sin efectos sus similares publicados en el Diario Oficial de la Federación el 21 de septiembre y 28 de diciembre del año 2016.</w:t>
      </w:r>
    </w:p>
    <w:p>
      <w:pPr>
        <w:pStyle w:val="Texto"/>
        <w:spacing w:lineRule="exact" w:line="302" w:before="0" w:after="101"/>
        <w:rPr/>
      </w:pPr>
      <w:r>
        <w:rPr/>
        <w:t xml:space="preserve">Dado en la Ciudad de México, a los 28 días del mes de febrero de 2017.- El Procurador Federal de Protección al Ambiente, </w:t>
      </w:r>
      <w:r>
        <w:rPr>
          <w:b/>
        </w:rPr>
        <w:t>Guillermo Javier Haro Bélchez</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53:00Z</dcterms:created>
  <dc:creator/>
  <dc:description/>
  <cp:keywords/>
  <dc:language>en-US</dc:language>
  <cp:lastModifiedBy>Chuerta</cp:lastModifiedBy>
  <dcterms:modified xsi:type="dcterms:W3CDTF">2017-03-21T12:17:00Z</dcterms:modified>
  <cp:revision>6</cp:revision>
  <dc:subject/>
  <dc:title> </dc:title>
</cp:coreProperties>
</file>