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n a conocer las zonas de disponibilidad que corresponden a las cuencas y acuíferos del país para el ejercicio fiscal 2017,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rPr/>
      </w:pPr>
      <w:r>
        <w:rPr/>
        <w:t>ROBERTO RAMÍREZ DE LA PARRA, Director General de la Comisión Nacional del Agua, Órgano Administrativo Desconcentrado de la Secretaría de Medio Ambiente y Recursos Naturales, con fundamento en los artículos 4, 9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rPr/>
      </w:pPr>
      <w:r>
        <w:rPr/>
        <w:t>CONSIDERANDOS</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pPr>
      <w:r>
        <w:rPr/>
        <w:t>Que conforme a lo dispuesto por el artículos 9, fracción XXIX, de la propia Ley de Aguas Nacionales, la Comisión Nacional del Agua es autoridad fiscal en materia del derecho por uso, explotación o aprovechamiento de aguas nacionales al contar con atribuciones en materia de administración, determinación, liquidación, cobro, recaudación y fiscalización de dichas contribuciones;</w:t>
      </w:r>
    </w:p>
    <w:p>
      <w:pPr>
        <w:pStyle w:val="Texto"/>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4947" w:type="dxa"/>
        <w:jc w:val="center"/>
        <w:tblInd w:w="0" w:type="dxa"/>
        <w:tblLayout w:type="fixed"/>
        <w:tblCellMar>
          <w:top w:w="0" w:type="dxa"/>
          <w:left w:w="72" w:type="dxa"/>
          <w:bottom w:w="0" w:type="dxa"/>
          <w:right w:w="72" w:type="dxa"/>
        </w:tblCellMar>
      </w:tblPr>
      <w:tblGrid>
        <w:gridCol w:w="2222"/>
        <w:gridCol w:w="2725"/>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enor o igual a 1.4</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1.4 y menor o igual a 3.0</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3.0 y menor o igual a 9.0</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9.0</w:t>
            </w:r>
          </w:p>
        </w:tc>
      </w:tr>
    </w:tbl>
    <w:p>
      <w:pPr>
        <w:pStyle w:val="Texto"/>
        <w:rPr/>
      </w:pPr>
      <w:r>
        <w:rPr/>
      </w:r>
    </w:p>
    <w:p>
      <w:pPr>
        <w:pStyle w:val="Texto"/>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006" w:type="dxa"/>
        <w:jc w:val="center"/>
        <w:tblInd w:w="0" w:type="dxa"/>
        <w:tblLayout w:type="fixed"/>
        <w:tblCellMar>
          <w:top w:w="0" w:type="dxa"/>
          <w:left w:w="72" w:type="dxa"/>
          <w:bottom w:w="0" w:type="dxa"/>
          <w:right w:w="72" w:type="dxa"/>
        </w:tblCellMar>
      </w:tblPr>
      <w:tblGrid>
        <w:gridCol w:w="2306"/>
        <w:gridCol w:w="2700"/>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enor o igual a -0.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0.1 y menor o igual a 0.1</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0.1 y menor o igual a 0.8</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Zona de disponibilidad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Mayor a 0.8</w:t>
            </w:r>
          </w:p>
        </w:tc>
      </w:tr>
    </w:tbl>
    <w:p>
      <w:pPr>
        <w:pStyle w:val="Texto"/>
        <w:rPr/>
      </w:pPr>
      <w:r>
        <w:rPr/>
        <w:t>Que con fecha 28 de febrero de 2017, fue publicado en el Diario Oficial de la Federación el “ACUERDO” por el que se dan a conocer los valores de cada una de las variables que integran las fórmulas para determinar durante el ejercicio fiscal 2017 las zonas de disponibilidad, a que se refieren las fracciones I y II, del artículo 231 de la Ley Federal de Derechos, vigente a partir del 1 de enero del 2014”;</w:t>
      </w:r>
    </w:p>
    <w:p>
      <w:pPr>
        <w:pStyle w:val="Texto"/>
        <w:rPr/>
      </w:pPr>
      <w:r>
        <w:rPr/>
        <w:t>Que en dicho Acuerdo, se encuentran señalados los acuerdos publicados en el Diario Oficial de la Federación, en los que fueron dados a conocer los límites geográficos de los 653 acuíferos y las 757 cuencas de los Estados Unidos Mexicanos;</w:t>
      </w:r>
    </w:p>
    <w:p>
      <w:pPr>
        <w:pStyle w:val="Texto"/>
        <w:rPr/>
      </w:pPr>
      <w:r>
        <w:rPr/>
        <w:t>Que el último párrafo del artículo 231, de la Ley Federal de Derechos, establece que con independencia de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17, EN TÉRMINOS DEL ÚLTIMO PÁRRAFO DEL ARTÍCULO 231 DE LA LEY FEDERAL DE DERECHOS VIGENTE</w:t>
      </w:r>
    </w:p>
    <w:p>
      <w:pPr>
        <w:pStyle w:val="Texto"/>
        <w:rPr/>
      </w:pPr>
      <w:r>
        <w:rPr>
          <w:b/>
        </w:rPr>
        <w:t>Artículo Primero.-</w:t>
      </w:r>
      <w:r>
        <w:rPr/>
        <w:t xml:space="preserve"> La disponibilidad relativa y la zona de disponibilidad que corresponde a cada cuenca del país durante el ejercicio fiscal 2017, con base en la fórmula prevista en la fracción I del artículo 231 de la Ley Federal de Derechos y los valores de las variables contenidos en el “ACUERDO por el que se dan a conocer los valores de cada una de las variables que integran las fórmulas para determinar durante el ejercicio fiscal 2017 las zonas de disponibilidad, a que se refieren las fracciones I y II, del artículo 231 de la Ley Federal de Derechos, vigente a partir del 1 de enero del 2014”, publicado en el Diario Oficial </w:t>
        <w:br/>
        <w:t>de la Federación el 28 de febrero de 2017, son los siguientes:</w:t>
      </w:r>
    </w:p>
    <w:tbl>
      <w:tblPr>
        <w:tblW w:w="8712" w:type="dxa"/>
        <w:jc w:val="center"/>
        <w:tblInd w:w="0" w:type="dxa"/>
        <w:tblLayout w:type="fixed"/>
        <w:tblCellMar>
          <w:top w:w="0" w:type="dxa"/>
          <w:left w:w="70" w:type="dxa"/>
          <w:bottom w:w="0" w:type="dxa"/>
          <w:right w:w="70" w:type="dxa"/>
        </w:tblCellMar>
      </w:tblPr>
      <w:tblGrid>
        <w:gridCol w:w="2033"/>
        <w:gridCol w:w="2039"/>
        <w:gridCol w:w="1425"/>
        <w:gridCol w:w="1629"/>
        <w:gridCol w:w="1586"/>
      </w:tblGrid>
      <w:tr>
        <w:trPr>
          <w:tblHeader w:val="true"/>
          <w:trHeight w:val="23" w:hRule="atLeast"/>
        </w:trPr>
        <w:tc>
          <w:tcPr>
            <w:tcW w:w="2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4"/>
                <w:szCs w:val="14"/>
              </w:rPr>
            </w:pPr>
            <w:r>
              <w:rPr>
                <w:b/>
                <w:color w:val="000000"/>
                <w:sz w:val="14"/>
                <w:szCs w:val="14"/>
              </w:rPr>
              <w:t>ESTADO(S)</w:t>
            </w:r>
          </w:p>
        </w:tc>
        <w:tc>
          <w:tcPr>
            <w:tcW w:w="2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4"/>
                <w:szCs w:val="14"/>
              </w:rPr>
            </w:pPr>
            <w:r>
              <w:rPr>
                <w:b/>
                <w:color w:val="000000"/>
                <w:sz w:val="14"/>
                <w:szCs w:val="14"/>
              </w:rPr>
              <w:t>DENOMINACIÓN DE LA CUENCA</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4"/>
                <w:szCs w:val="14"/>
              </w:rPr>
            </w:pPr>
            <w:r>
              <w:rPr>
                <w:b/>
                <w:color w:val="000000"/>
                <w:sz w:val="14"/>
                <w:szCs w:val="14"/>
              </w:rPr>
              <w:t>REGIÓN HIDROLÓGICA</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4"/>
                <w:szCs w:val="14"/>
              </w:rPr>
            </w:pPr>
            <w:r>
              <w:rPr>
                <w:b/>
                <w:color w:val="000000"/>
                <w:sz w:val="14"/>
                <w:szCs w:val="14"/>
              </w:rPr>
              <w:t>DISPONIBILIDAD RELATIVA (Dr)</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4"/>
                <w:szCs w:val="14"/>
              </w:rPr>
            </w:pPr>
            <w:r>
              <w:rPr>
                <w:b/>
                <w:color w:val="000000"/>
                <w:sz w:val="14"/>
                <w:szCs w:val="14"/>
              </w:rPr>
              <w:t>ZONA DE DISPONIBILIDAD</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Cal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Ajojuc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ncarn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Jalisc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El Chiqu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Juchipil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Aguascalientes, 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El Niága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ijua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canso-Los Médan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58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uadalu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8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nsenada-El Gal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89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Carl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66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aneadero-Las Áni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99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to Tomá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14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Vic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77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os Cochis-El 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68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Rafa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9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Telm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0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o Dom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6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Quint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0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Sim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63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Socor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6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Rosar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74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a Catari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9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Boca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0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Jaragua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43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Jos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82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ap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6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Boca del Carriz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37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André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o Domingu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osar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74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Migu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27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aís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70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errada Laguna Sala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3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l Borre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9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errada Santa Cla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2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Bahía San Feli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8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Huatamo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66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Ferm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6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gua Dulc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gua Gran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8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Pal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8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lamaju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9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samble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3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epeta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10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9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l Alambr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l Infiern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9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unta Eugen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55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Ignac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30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 Purísi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70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ezquital Se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43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to Dom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22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Bramo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51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ta Ri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89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s Pocitas-San Hilar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89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nejos-Los Viej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80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elitón Albañ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91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 Matanz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41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añada Hon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60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odos Sant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51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escader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03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lutarco E. Cal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94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igriñ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37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Carriz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2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leg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07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Marcos-Palo Ver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98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Brun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3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Luc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6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a Águe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1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a Rosal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3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s Vírge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80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Luc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1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José del Cab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18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bo Pulm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80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ia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8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Barto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51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s Pla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3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Pa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5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Coyo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6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fredo B. Bonfi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59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epent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62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re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88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Juan B. Lond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75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osar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4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Bahía Concep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34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Lui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9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Ar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Vizcaín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75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Baja California Su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alelo 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2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Baja California, 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lor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Bajo Río Candelar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8.66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l Es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65.86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amat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13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hampotó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3.34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hampotó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2.70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Ver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264.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Yucatán, 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Yuc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66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scondi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4.68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llo Azu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850.22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Yucatán, 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inchancana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2.21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liza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63.01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Pedro y San Pab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41,565.91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Términ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9,480.8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ampech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l Pom y Atas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28.61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Pun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1.73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Mar Muerto 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54.43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aten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40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La Joy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35.41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Jesú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38.13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Porveni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50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Die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346.56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ijijia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49.01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argaritas y Co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ovillero Al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0.59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sec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2.16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calu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2.19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l Viejo y Temblade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7.41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pob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53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uix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7.31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uehue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2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6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uerto Mad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1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hu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1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zoloa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42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chia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9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art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Yayahui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Zacual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piza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La Concord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legu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Migu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Concord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guacaten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1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guzar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1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1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rande o Sali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1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La Angostu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1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Hon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uxtla Gutiérr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3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chi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anto Dom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Chicoasé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hicoasé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oyaten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5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lto Grijalv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La Ven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6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Nezahualcóyo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zimba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8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Zay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2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latan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9.69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Bas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1.12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Yashij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3.34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humul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9.53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act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0.54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 los Plátan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85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zu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1.67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zanconej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4.37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rl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2.50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63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argarit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03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Jata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4.57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x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2.22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aju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2.47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canj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6.29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0.44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Miram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5.04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useb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8.61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li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2.94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2.65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to Dom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00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cantú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2.44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ixo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66.26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hocaljah</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1.05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apas,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Mar Muerto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17.21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s Are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39.15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ncajon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5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intal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3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uxc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0.46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ulij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2.84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lmen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3.80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hil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4.11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acotal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15.98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la Sier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5.7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Tabasco,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Peñit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apas, Veracruz-Llave,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hapopo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4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arr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nch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huvisc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nchos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nchos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4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asas Grande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37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Babic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3.23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a Marí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2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a Marí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El Sabin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3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ierto de Samalayu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090.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La Viej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0.21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del Carme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3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del Carme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98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ancho El Cuaren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96.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Ro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92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élix U. Góm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3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El Carriz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7.85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El Bur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0.71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Tarabill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942.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El Cuerv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0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Encinill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5.77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ancho Hormigas-El Diab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8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Bustill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76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Los Mexican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12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l Guaje-Lipané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lvorillos- Arroyo El Marqu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1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 Llano- Laguna del Milag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Florid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allez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nch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La India-Laguna Palo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2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hihuahua,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hoi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2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 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avis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 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Yaqui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 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Yaqui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hihuahua, 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ay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7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ravo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ravo 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rroyo de las Vac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Die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ravo 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Rodri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ravo 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Escondi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bi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Valle Hundi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Mayr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2.62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 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l Re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2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adador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li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7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ahuila de Zaragoza, San Luis Potosí,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erra Madre Ori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3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lim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arabasco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9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olima,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mer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7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iudad de Méxic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iudad de Méxi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Ciudad de México, Morel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ochimil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Santiaguil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5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 Tapo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8.20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a Sauce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3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El Tun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1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tiago Bayac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Dura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3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Florid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ext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4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Ram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4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Lázaro Cárde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9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gustín Melg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7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Francisco Zar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os Ánge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4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rroyo Cade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40.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Florid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anal Santa Ros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9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Nazaren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63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Lorenz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3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iaxtl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79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Durang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oa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0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Angu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7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erma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9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Michoacán de Ocampo,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erma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5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Extora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Querétaro de Arteaga,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a Laj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9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Querétaro de Arteaga, Michoacán de Ocamp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erm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9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Querétaro de Arteaga,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a Laj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9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rroyo El Puerquito o San Barto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8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anajuat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ta Marí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1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anajuato, San Luis Potosí,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a Marí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frad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3.48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Unió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16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Unió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4.26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on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8.46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Ixtap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0.92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Ixtap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4,504.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Zihuatanej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4.90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Jeronim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99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etatlá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6.21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etatlá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7.45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ul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08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yuquill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08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yuquill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41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orveni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29.42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Lui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11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Lui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0.42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Nux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2.59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cpa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92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cpa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4.41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l Tul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0,572.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toya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65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toya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7,500.22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Cacalu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77.85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yuc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7.40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yuc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814.13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Coyu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3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Saban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2.17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Saban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92.48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apagay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etaquill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Omi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6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apagay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apagay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4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apagayo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2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rté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4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exp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90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exp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87.94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p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00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arqueli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4.15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arqueli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886.55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Quetz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79.54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Estado de México,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edio Bals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0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Infiernil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28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metepe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02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metepec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2.93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rtijos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8.94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metepec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002.42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Corral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0.74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Aren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983.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Guerrero, Puebla,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lapane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2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etztitlá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majaqu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5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cto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Reque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sa Endh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lfajayuc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Estado de México, Tlaxca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de las Avenidas de Pachu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Grande de Tulanc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4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Puebl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etztitlá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3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mbalse Zimap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79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Hidalgo, Querétaro de Arteaga,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octezum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5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la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35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Amaja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Tlaxcala, Estado de México,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ochac-Tecocomul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etzquiti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4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alaboz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7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os Hu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7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ux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4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azo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63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Hidalgo, Veracruz-Llave,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3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Z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1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Gran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Migu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del Vall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5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Verd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2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tiag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tiag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3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guna Villa Corona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guna Villa Corona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guna San Marcos-Zacoal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5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Sayula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Sayula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4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Zapo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itill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12.35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al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18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ecom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0.93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0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c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5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al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1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asco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8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colo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21.01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Ip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1.49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aría Garc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7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omatlán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4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omatlán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12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Nicolás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4.94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Nicolás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9.63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uitzm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7.47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aco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rcov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s Pied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6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l Rosar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2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ano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8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Qui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8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epeto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3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Colim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urific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76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Colim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arabasco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01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urb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8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de Lag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Guanajuato, Zacatecas,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El Cuaren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erma 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5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Santa Ros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Zacatecas, 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olañ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9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Jalisco, Zacatecas, 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tiag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9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Gav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Ciudad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erm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rroyo Zar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8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uauti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Hidalgo,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cozau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Michoacán de Ocampo,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utzam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4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Morelos, Guerrero, Puebla, Ciudad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macuza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Puebla, Ciudad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a Compañ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Ñad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50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Querétaro de Arteaga,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Jua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Querétaro de Arteaga, Michoacán de Ocamp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erm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4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Estado de México, Tlaxcala,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exco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Du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2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o de Pátzcua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52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s Aquila-Ostu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1.77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s Marmeyera-Tupiti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11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ex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0.37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h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9.06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capilc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0.80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upatitz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4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acámba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76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aracho-Nahuatze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Zirahué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4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Colim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ahuayan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8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Colima,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Barre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7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Colima,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ahuayan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90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de Yurir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o de Cuitze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4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ajo Bals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8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alcom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8.72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palca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7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Jalisco,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erma 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1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Michoacán de Ocampo,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Jal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Pedro-Desembocadu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5.77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capone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6.81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Rosa Morad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38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Rosa Morad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95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ejuc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02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ejuc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84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iago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2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iago 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2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xt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85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an Bl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4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uicici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4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Huaynamo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2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iago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9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Durango,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capone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4.97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Durang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Pedro-Mezqui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1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Durango,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Jesús Mar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2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huaca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48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tenguil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85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meca Pijin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32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meca Ixtapa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33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meca Ixtapa 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21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aña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93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ayarit,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aña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38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Jua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69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otosí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2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otosí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4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amach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4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ablill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esquer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9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Jua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2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Coahuila de Zaragoza,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Coahuila de Zaragoza,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Álam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8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ravo 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5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iló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iló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Blan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Anton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Purificació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rroyo Los Anegados o Conch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3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Lorenz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9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Nuevo León,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guna Madre Nor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27.17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rtij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01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a Aren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06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La Aren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14.5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Atoyac-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74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Atoyac-Tlapacoy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38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Atoyac-Paso de La Rei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00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Ver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1.75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an Franc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8.08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Gran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5.42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anial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46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lotepe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5.97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lotepe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48.22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zoaltepe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zoaltepe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117.21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onamec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1.94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onamec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62.97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pali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3.06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pali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1.07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oy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67.61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Zimatá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40.45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Zimatá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782.48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yu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5,23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yu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4,28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sta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65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Asta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7.57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az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998.56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Anton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2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Tequisis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3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huantepe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4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huantepe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os Perr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3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os Perr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37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stanc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491.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spíritu Sant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80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Espíritu Sant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80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Cazad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96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iltepec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9.87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iltepe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127.31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stu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33.81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Zana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2.44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stu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4.98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Gran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3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Valle Nacion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8.66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o Domi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8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aguna Mar Muerto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08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apana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1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a Catari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1.43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Ometepec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7.58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rtij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7.12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rtijos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75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 Guerrer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Sordo-Yolotepe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5.06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 Puebl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on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4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Oaxac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rinida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2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Playa Vic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8.73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lanuras de Papaloa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9.58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Oaxac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lto Río Coatzacoalc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90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Guerrero, Tlaxca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Bajo Atoya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1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Hidalgo, Veracruz-Llave, Tlaxca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ecolu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6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Estado de México, Morel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ex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Mixte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83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Tlaxcal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Libres Ori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Nau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9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Puebla,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lanuras de Tux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26.06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Querétaro de Arteaga,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Victor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43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Querétaro de Arteaga,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olim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8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Querétaro de Arteaga, Guanajuato,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Queréta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0.99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Querétaro de Arteaga, Guanajuat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ta Marí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5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Querétaro de Arteaga,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San Jua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Querétaro de Arteaga,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octezum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9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Querétaro de Arteaga, Michoacán de Ocamp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Galin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84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gua Dulc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2,33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Laguna Bacala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71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Quintana Ro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hunyax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29.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Verd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6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Verd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7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amasop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5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amasop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2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Galli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5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ho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2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y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6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Coy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9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Tampaó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1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 Aguascalientes, 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San Pablo y Ot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1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 Guanajuat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Arroyo Altami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0.99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 Hidalgo,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Río Moctezum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7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b/>
                <w:b/>
                <w:color w:val="000000"/>
                <w:sz w:val="14"/>
                <w:szCs w:val="14"/>
              </w:rPr>
            </w:pPr>
            <w:r>
              <w:rPr>
                <w:b/>
                <w:color w:val="000000"/>
                <w:sz w:val="14"/>
                <w:szCs w:val="14"/>
              </w:rPr>
              <w:t>San Luis Potosí, Nuevo León, 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sa San José - Los Pilares y Ot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2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San Luis Potosí,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Verde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5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San Luis Potosí,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Tampaó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5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4"/>
                <w:szCs w:val="14"/>
              </w:rPr>
            </w:pPr>
            <w:r>
              <w:rPr>
                <w:b/>
                <w:color w:val="000000"/>
                <w:sz w:val="14"/>
                <w:szCs w:val="14"/>
              </w:rPr>
              <w:t>San Luis Potosí, Querétaro de Arteag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ío Huchihuay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8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Querétaro de Arteaga,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ancuil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2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El Sal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0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erra Mad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ánuc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9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Veracruz-Llave,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octezuma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7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Zacatec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atehu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an Luis Potosí, Zacatec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erra de Rodrígu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Elo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Quelit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8.23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Quelit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9.52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ocorit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ocorit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Lorenz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4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uli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1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iaxtl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6.64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Ocoron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4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Cabre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inalo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eric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3.00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eric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26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rupo de corrientes Topolobamp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76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Huyaqu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6.06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Refor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6.50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Pabello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71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Tempehuay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2.74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Alta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5.82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Baluart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63.05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Presidi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55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Maza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8,349.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rupo de corrientes Huiza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122.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 Chihuahu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Sinalo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3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Habit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8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Tamazu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5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Presidi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68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inaloa, Durango,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Humay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3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 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rupo de corrientes Marismas Naciona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81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 Nayarit,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aluart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6.38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inaloa, Sonora,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Fuert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3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ta 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66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3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Los Noga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1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noyt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noyt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Cocóspe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agdale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ncep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alle de San Lui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os Vidri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os Vidrios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ivaipa-Puerto Liberta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nor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Migue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nor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nor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átap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0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átap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7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Yaqui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3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Cocoraqu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0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Cocoraqu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9.31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Quirie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7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May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79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May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7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Sonora,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Casas Grande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44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 Chihuahu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Hacienda San Francisco-Juguete- Madero- Palo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767.8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 Chihuahua,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Álam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 Chihuahua, Sinaloa,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Fuert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1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Sonora, Sinalo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rupo de corrientes Agiabamp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12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Zan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9.11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acaj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8.09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anta Ani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3.33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aguna del Carme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5.51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aguna Macho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6.88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abasquill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28.05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ndu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8.00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axcuch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0.85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hilapil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4.38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rijalv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41.95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lto Río Candelar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2.46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an Ped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8.18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ampech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54.84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ampeche,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Usumacin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78.07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ed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3.75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ezcal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1.08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El Carriz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41.46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amar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50.929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acuxpa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1.96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ichucal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8.33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iejo Mezcal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1.98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hacama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73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basco, Veracruz-Llave,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oza Crisp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49.29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urificació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ron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Grand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Área no afora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to La Marin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2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to La Marin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98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al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71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oto La Marin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58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aguna Mora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2.364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pehuaj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0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Barra de Ostio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17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Barra Carriz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51.8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Barra de San Vic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288.66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Rafael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7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Rafael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81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Rafae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49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igr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12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igr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18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arberen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36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arberen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62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aguna San André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46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Laguna Las Maris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7.36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urg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7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Chorreras o Las Nori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91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Fernand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5.62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Barra Jesús Marí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5.51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s Chapote-Temasc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4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s Olivares-Paxtl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4.49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s La Misión-Santa Ros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80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s Calanche-Venad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4.50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Guayalej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3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Guayalej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bin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4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mandant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0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mandante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a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Guayalejo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4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El Coj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7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Juan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0.67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ravo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0.71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ablill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40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nch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7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n Fernando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1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Nuevo Leó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Juamave-Chihu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5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Vall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8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San Luis Potosí,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anto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3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San Luis Potosí,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Guayalejo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0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San Luis Potosí,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amesí</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8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amaulipas, 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Pánuco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08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Tlaxcala, Puebla,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Alto Atoya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0.9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hicayán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4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hicayán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5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Tamacuil o La Llav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2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ucha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9.52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Tancochí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89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Arroyo La Piedra o La Laj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0.50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Carbaj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5.96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Estero Galin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50.68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Misan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56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Coli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89.75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San Ju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24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Tesecho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3.72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Acto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6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Llanuras de Acto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8.11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Bajo Río Uxpan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6.61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Huazuntl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39.71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Llanuras de Coatzacoalc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079.70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 Hidal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Tempoal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7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 Hidalgo,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Tempoal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13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Papaloap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4.66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Bajo Río Coatzacoalc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3.77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Veracruz-Llave, Oaxaca, Chia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lto Río Uxpan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55.89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Blan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4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La Antigu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43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Jama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94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Cotax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23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Jamapa-Cotaxt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1.71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Puebla, Oaxa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Sala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ío Moctezuma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4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ancochapa Al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83.6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ancochapa Baj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08.012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Veracruz-Llave, Taba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onal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09.47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4"/>
                <w:szCs w:val="14"/>
              </w:rPr>
            </w:pPr>
            <w:r>
              <w:rPr>
                <w:b/>
                <w:color w:val="000000"/>
                <w:sz w:val="14"/>
                <w:szCs w:val="14"/>
              </w:rPr>
              <w:t>Yucatá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ampe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Yucatá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Sih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48.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Yucatá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lakmu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886.7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Yucatá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Vicente Guerr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Yucatá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La Malin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278.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Palom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1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rroyo Lobat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92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resa Santa Ros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3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resa Leobardo Reynos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53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resa Cazad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7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an Franc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82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Juchipila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4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Bolaños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93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San Ju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19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Aguascaliente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Aguascalient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08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Súchi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5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Durang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Graser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4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Durango,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resa La Flo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54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Durango,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Laguna de Vies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39.68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Durango, Coahuila de Zaragoz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macho - Gruñid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33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Verde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1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Tlaltena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06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Jalisco, Durango, Nayari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Río Aten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32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4"/>
                <w:szCs w:val="14"/>
              </w:rPr>
            </w:pPr>
            <w:r>
              <w:rPr>
                <w:b/>
                <w:color w:val="000000"/>
                <w:sz w:val="14"/>
                <w:szCs w:val="14"/>
              </w:rPr>
              <w:t>Zacatecas, San Luis Potosí</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resnillo - Yesc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31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w:t>
            </w:r>
          </w:p>
        </w:tc>
      </w:tr>
    </w:tbl>
    <w:p>
      <w:pPr>
        <w:pStyle w:val="Texto"/>
        <w:spacing w:lineRule="exact" w:line="225"/>
        <w:rPr/>
      </w:pPr>
      <w:r>
        <w:rPr/>
      </w:r>
    </w:p>
    <w:p>
      <w:pPr>
        <w:pStyle w:val="Texto"/>
        <w:spacing w:lineRule="exact" w:line="225"/>
        <w:rPr/>
      </w:pPr>
      <w:r>
        <w:rPr>
          <w:b/>
        </w:rPr>
        <w:t>Artículo Segundo.-</w:t>
      </w:r>
      <w:r>
        <w:rPr/>
        <w:t xml:space="preserve"> El índice de disponibilidad (IDAS) y la zona de disponibilidad que corresponde a cada acuífero del país durante el ejercicio fiscal 2017, con base en la fórmula prevista en la fracción II del artículo 231 de la Ley Federal de Derechos y los valores de las variables contenidos en el “ACUERDO por el que se dan a conocer los valores de cada una de las variables que integran las fórmulas para determinar durante el ejercicio fiscal 2017 las zonas de disponibilidad, a que se refieren las fracciones I y II, del artículo 231 de la Ley Federal de Derechos, vigente a partir del 1 de enero del 2014”, publicado en el Diario Oficial de la Federación el 28 de febrero de 2017, son los siguientes:</w:t>
      </w:r>
    </w:p>
    <w:tbl>
      <w:tblPr>
        <w:tblW w:w="8712" w:type="dxa"/>
        <w:jc w:val="center"/>
        <w:tblInd w:w="0" w:type="dxa"/>
        <w:tblLayout w:type="fixed"/>
        <w:tblCellMar>
          <w:top w:w="0" w:type="dxa"/>
          <w:left w:w="72" w:type="dxa"/>
          <w:bottom w:w="0" w:type="dxa"/>
          <w:right w:w="72" w:type="dxa"/>
        </w:tblCellMar>
      </w:tblPr>
      <w:tblGrid>
        <w:gridCol w:w="1758"/>
        <w:gridCol w:w="1709"/>
        <w:gridCol w:w="2137"/>
        <w:gridCol w:w="1529"/>
        <w:gridCol w:w="1579"/>
      </w:tblGrid>
      <w:tr>
        <w:trPr>
          <w:tblHeader w:val="true"/>
          <w:trHeight w:val="23" w:hRule="atLeast"/>
        </w:trPr>
        <w:tc>
          <w:tcPr>
            <w:tcW w:w="1758"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4" w:after="30"/>
              <w:ind w:hanging="0"/>
              <w:jc w:val="center"/>
              <w:rPr>
                <w:b/>
                <w:b/>
                <w:sz w:val="14"/>
                <w:szCs w:val="14"/>
              </w:rPr>
            </w:pPr>
            <w:r>
              <w:rPr>
                <w:b/>
                <w:sz w:val="14"/>
                <w:szCs w:val="14"/>
              </w:rPr>
              <w:t>ESTADO(S)</w:t>
            </w:r>
          </w:p>
        </w:tc>
        <w:tc>
          <w:tcPr>
            <w:tcW w:w="1709"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4" w:after="30"/>
              <w:ind w:hanging="0"/>
              <w:jc w:val="center"/>
              <w:rPr>
                <w:b/>
                <w:b/>
                <w:sz w:val="14"/>
                <w:szCs w:val="14"/>
              </w:rPr>
            </w:pPr>
            <w:r>
              <w:rPr>
                <w:b/>
                <w:sz w:val="14"/>
                <w:szCs w:val="14"/>
              </w:rPr>
              <w:t>DENOMINACIÓN ÚNICA DEL ACUÍFERO</w:t>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30"/>
              <w:ind w:hanging="0"/>
              <w:jc w:val="center"/>
              <w:rPr>
                <w:b/>
                <w:b/>
                <w:sz w:val="14"/>
                <w:szCs w:val="14"/>
              </w:rPr>
            </w:pPr>
            <w:r>
              <w:rPr>
                <w:b/>
                <w:sz w:val="14"/>
                <w:szCs w:val="14"/>
              </w:rPr>
              <w:t>CONOCIDO COMO</w:t>
            </w:r>
          </w:p>
        </w:tc>
        <w:tc>
          <w:tcPr>
            <w:tcW w:w="1529"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4" w:after="30"/>
              <w:ind w:hanging="0"/>
              <w:jc w:val="center"/>
              <w:rPr>
                <w:b/>
                <w:b/>
                <w:sz w:val="14"/>
                <w:szCs w:val="14"/>
              </w:rPr>
            </w:pPr>
            <w:r>
              <w:rPr>
                <w:b/>
                <w:sz w:val="14"/>
                <w:szCs w:val="14"/>
              </w:rPr>
              <w:t>ÍNDICE DE DISPONIBILIDAD (Idas)</w:t>
            </w:r>
          </w:p>
        </w:tc>
        <w:tc>
          <w:tcPr>
            <w:tcW w:w="1579"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4" w:after="30"/>
              <w:ind w:hanging="0"/>
              <w:jc w:val="center"/>
              <w:rPr>
                <w:b/>
                <w:b/>
                <w:sz w:val="14"/>
                <w:szCs w:val="14"/>
              </w:rPr>
            </w:pPr>
            <w:r>
              <w:rPr>
                <w:b/>
                <w:sz w:val="14"/>
                <w:szCs w:val="14"/>
              </w:rPr>
              <w:t>ZONA DE DISPONIBILIDAD</w:t>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Aguascalientes</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Valle de Aguascalientes</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guascalientes</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Aguascalientes</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Aguascalientes</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Valle de Chicalote</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guascalientes, Zona Geohid. Chicalote</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hicalo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del Chicalote</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Aguascalientes</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El Llano</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del Llano</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Zona del Llan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Zona El Llano</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Aguascalientes</w:t>
            </w:r>
          </w:p>
        </w:tc>
        <w:tc>
          <w:tcPr>
            <w:tcW w:w="170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enad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enadero</w:t>
            </w:r>
          </w:p>
        </w:tc>
        <w:tc>
          <w:tcPr>
            <w:tcW w:w="152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Aguascalientes/ 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lpa-Juchipi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Juchipi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b/>
                <w:b/>
                <w:sz w:val="14"/>
                <w:szCs w:val="14"/>
              </w:rPr>
            </w:pPr>
            <w:r>
              <w:rPr>
                <w:b/>
                <w:sz w:val="14"/>
                <w:szCs w:val="14"/>
              </w:rPr>
              <w:t>Aguascalientes/ Zacatecas</w:t>
            </w:r>
          </w:p>
        </w:tc>
        <w:tc>
          <w:tcPr>
            <w:tcW w:w="170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Lore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reto</w:t>
            </w:r>
          </w:p>
        </w:tc>
        <w:tc>
          <w:tcPr>
            <w:tcW w:w="152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Tijuana</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guaje de La Tuna</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Aguaje de La Tun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El Sainz</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uero de Venad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Flordi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Florid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Florido Nuev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Sainz</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Saiz</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Florid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Florido Nuev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La Glori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Matanuc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Presidente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Tecolo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1 Río Tijuan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1-Tijuan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1 Tijuan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El Tecolo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ón del Padr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ón del Sainz</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ón La Pres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ueros de Venad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El Florid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Florido Nuev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Florido Viej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Río Alamar</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Río Tijuan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lamar</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Alamar</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2 Arroyo Alamar</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El Carriz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San José</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1 Tijuana</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34" w:after="30"/>
              <w:ind w:hanging="0"/>
              <w:rPr>
                <w:sz w:val="14"/>
                <w:szCs w:val="14"/>
              </w:rPr>
            </w:pPr>
            <w:r>
              <w:rPr>
                <w:sz w:val="14"/>
                <w:szCs w:val="14"/>
              </w:rPr>
              <w:t>Tecate</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gua Fría</w:t>
            </w:r>
          </w:p>
        </w:tc>
        <w:tc>
          <w:tcPr>
            <w:tcW w:w="152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0.2</w:t>
            </w:r>
          </w:p>
        </w:tc>
        <w:tc>
          <w:tcPr>
            <w:tcW w:w="157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Agua Frí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El 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Sec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Sec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Sec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4" w:space="0" w:color="000000"/>
              <w:right w:val="single" w:sz="4" w:space="0" w:color="000000"/>
            </w:tcBorders>
          </w:tcPr>
          <w:p>
            <w:pPr>
              <w:pStyle w:val="Texto"/>
              <w:spacing w:lineRule="auto" w:line="240" w:before="24" w:after="30"/>
              <w:ind w:hanging="0"/>
              <w:rPr>
                <w:sz w:val="14"/>
                <w:szCs w:val="14"/>
              </w:rPr>
            </w:pPr>
            <w:r>
              <w:rPr>
                <w:sz w:val="14"/>
                <w:szCs w:val="14"/>
              </w:rPr>
              <w:t>Arroyo Cañada Seca</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Cañada Verde</w:t>
            </w:r>
          </w:p>
        </w:tc>
        <w:tc>
          <w:tcPr>
            <w:tcW w:w="152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Gandul</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Salt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Laguna Escondid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Las Aur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Macho Güer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Teca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San Pabl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noit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El 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Joe Bill</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Macho Güer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Macho Ger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Sec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Verd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rri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iénega Redond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Del Salt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El Salt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El Gandul</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Macho Güer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Río Teca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San Pabl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San Valentín</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de Teca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Hond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Sec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Las Junt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2 Tecat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Santo</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El Descanso</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Descanso</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Bajío</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Los Médanos</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El Médano</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4 Los Médano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ón del Médan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Cañad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Cañada Matajani</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Cañada Matajanil</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El Morr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ada El Cuerv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ada Los Gato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ada Rinconad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ón del Morro</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Las Palmas</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Hondo</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de Las Palm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Las Palm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El Yaqui</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ón El Yaqui</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ón Hond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El Testeraz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Las Calabaz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Río de Las Palm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4" w:space="0" w:color="000000"/>
              <w:right w:val="single" w:sz="4" w:space="0" w:color="000000"/>
            </w:tcBorders>
          </w:tcPr>
          <w:p>
            <w:pPr>
              <w:pStyle w:val="Texto"/>
              <w:spacing w:lineRule="auto" w:line="240" w:before="24" w:after="30"/>
              <w:ind w:hanging="0"/>
              <w:rPr>
                <w:sz w:val="14"/>
                <w:szCs w:val="14"/>
              </w:rPr>
            </w:pPr>
            <w:r>
              <w:rPr>
                <w:sz w:val="14"/>
                <w:szCs w:val="14"/>
              </w:rPr>
              <w:t>Río Valle de Las Palmas</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de Las Palmas</w:t>
            </w:r>
          </w:p>
        </w:tc>
        <w:tc>
          <w:tcPr>
            <w:tcW w:w="152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Las Calabaz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El Álamo</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La Zacatos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4" w:space="0" w:color="000000"/>
              <w:right w:val="single" w:sz="4" w:space="0" w:color="000000"/>
            </w:tcBorders>
          </w:tcPr>
          <w:p>
            <w:pPr>
              <w:pStyle w:val="Texto"/>
              <w:spacing w:lineRule="auto" w:line="240" w:before="24" w:after="30"/>
              <w:ind w:hanging="0"/>
              <w:rPr>
                <w:sz w:val="14"/>
                <w:szCs w:val="14"/>
              </w:rPr>
            </w:pPr>
            <w:r>
              <w:rPr>
                <w:sz w:val="14"/>
                <w:szCs w:val="14"/>
              </w:rPr>
              <w:t>Laguna Sec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La Higuer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5 Valle de Las Palmas</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5 Valle de Las Palmas</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La Misión</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6 La Misión</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Agua Escondid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La Salin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de La Misión</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Valle La Misión</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San José de La Zorra</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Cañada La Zorra</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24" w:after="30"/>
              <w:ind w:hanging="0"/>
              <w:rPr>
                <w:sz w:val="14"/>
                <w:szCs w:val="14"/>
              </w:rPr>
            </w:pPr>
            <w:r>
              <w:rPr>
                <w:sz w:val="14"/>
                <w:szCs w:val="14"/>
              </w:rPr>
              <w:t>Guadalupe</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Arroyo Guadalupe</w:t>
            </w:r>
          </w:p>
        </w:tc>
        <w:tc>
          <w:tcPr>
            <w:tcW w:w="152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24" w:after="30"/>
              <w:ind w:hanging="0"/>
              <w:rPr>
                <w:sz w:val="14"/>
                <w:szCs w:val="14"/>
              </w:rPr>
            </w:pPr>
            <w:r>
              <w:rPr>
                <w:sz w:val="14"/>
                <w:szCs w:val="14"/>
              </w:rPr>
              <w:t>BC06 Guadalupe</w:t>
            </w:r>
          </w:p>
        </w:tc>
        <w:tc>
          <w:tcPr>
            <w:tcW w:w="152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7 Guadalupe</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7 Valle de Guadalupe</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Río Guadalupe</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San Marco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de Guadalupe</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Ignacio Zaragoza</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34" w:after="30"/>
              <w:ind w:hanging="0"/>
              <w:rPr>
                <w:sz w:val="14"/>
                <w:szCs w:val="14"/>
              </w:rPr>
            </w:pPr>
            <w:r>
              <w:rPr>
                <w:sz w:val="14"/>
                <w:szCs w:val="14"/>
              </w:rPr>
              <w:t>Ojos Negros</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08 Ojos Negros</w:t>
            </w:r>
          </w:p>
        </w:tc>
        <w:tc>
          <w:tcPr>
            <w:tcW w:w="152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0.4</w:t>
            </w:r>
          </w:p>
        </w:tc>
        <w:tc>
          <w:tcPr>
            <w:tcW w:w="157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de Ojos Negros</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rPr>
                <w:sz w:val="14"/>
                <w:szCs w:val="14"/>
              </w:rPr>
            </w:pPr>
            <w:r>
              <w:rPr>
                <w:sz w:val="14"/>
                <w:szCs w:val="14"/>
              </w:rPr>
              <w:t>Laguna Sala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BC09 Laguna Salada</w:t>
            </w:r>
          </w:p>
        </w:tc>
        <w:tc>
          <w:tcPr>
            <w:tcW w:w="1529"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jc w:val="center"/>
              <w:rPr>
                <w:sz w:val="14"/>
                <w:szCs w:val="14"/>
              </w:rPr>
            </w:pPr>
            <w:r>
              <w:rPr>
                <w:sz w:val="14"/>
                <w:szCs w:val="14"/>
              </w:rPr>
              <w:t>0.0</w:t>
            </w:r>
          </w:p>
        </w:tc>
        <w:tc>
          <w:tcPr>
            <w:tcW w:w="1579"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34" w:after="30"/>
              <w:ind w:hanging="0"/>
              <w:rPr>
                <w:sz w:val="14"/>
                <w:szCs w:val="14"/>
              </w:rPr>
            </w:pPr>
            <w:r>
              <w:rPr>
                <w:sz w:val="14"/>
                <w:szCs w:val="14"/>
              </w:rPr>
              <w:t>Ensenada</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El Sauzal</w:t>
            </w:r>
          </w:p>
        </w:tc>
        <w:tc>
          <w:tcPr>
            <w:tcW w:w="152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1.8</w:t>
            </w:r>
          </w:p>
        </w:tc>
        <w:tc>
          <w:tcPr>
            <w:tcW w:w="157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San Antonio de Las Mina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 Ensenad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11 Arroyo San Antoni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11 Arroyo San Antonio de Las Mina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11 Ensenad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Cañada Doña Petr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Doña Petr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San Antonio de Las Mina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de Ensenada</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El Sauzal</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El Tigre</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Piedras Gordas</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Jatay</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San Miguel</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Arroyo San Miguel</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4" w:space="0" w:color="000000"/>
              <w:right w:val="single" w:sz="4"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4" w:space="0" w:color="000000"/>
              <w:right w:val="single" w:sz="4" w:space="0" w:color="000000"/>
            </w:tcBorders>
          </w:tcPr>
          <w:p>
            <w:pPr>
              <w:pStyle w:val="Texto"/>
              <w:spacing w:lineRule="auto" w:line="240" w:before="34" w:after="30"/>
              <w:ind w:hanging="0"/>
              <w:rPr>
                <w:sz w:val="14"/>
                <w:szCs w:val="14"/>
              </w:rPr>
            </w:pPr>
            <w:r>
              <w:rPr>
                <w:sz w:val="14"/>
                <w:szCs w:val="14"/>
              </w:rPr>
              <w:t>Maneadero</w:t>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BC12 Maneadero</w:t>
            </w:r>
          </w:p>
        </w:tc>
        <w:tc>
          <w:tcPr>
            <w:tcW w:w="152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0.8</w:t>
            </w:r>
          </w:p>
        </w:tc>
        <w:tc>
          <w:tcPr>
            <w:tcW w:w="1579" w:type="dxa"/>
            <w:tcBorders>
              <w:top w:val="single" w:sz="4" w:space="0" w:color="000000"/>
              <w:left w:val="single" w:sz="4" w:space="0" w:color="000000"/>
              <w:right w:val="single" w:sz="4"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Delegación Maneadero</w:t>
            </w:r>
          </w:p>
        </w:tc>
        <w:tc>
          <w:tcPr>
            <w:tcW w:w="152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4" w:space="0" w:color="000000"/>
              <w:bottom w:val="single" w:sz="6" w:space="0" w:color="000000"/>
              <w:right w:val="single" w:sz="4" w:space="0" w:color="000000"/>
            </w:tcBorders>
          </w:tcPr>
          <w:p>
            <w:pPr>
              <w:pStyle w:val="Texto"/>
              <w:spacing w:lineRule="auto" w:line="240" w:before="34" w:after="30"/>
              <w:ind w:hanging="0"/>
              <w:rPr>
                <w:sz w:val="14"/>
                <w:szCs w:val="14"/>
              </w:rPr>
            </w:pPr>
            <w:r>
              <w:rPr>
                <w:sz w:val="14"/>
                <w:szCs w:val="14"/>
              </w:rPr>
              <w:t>Valle de Maneadero</w:t>
            </w:r>
          </w:p>
        </w:tc>
        <w:tc>
          <w:tcPr>
            <w:tcW w:w="152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4" w:space="0" w:color="000000"/>
              <w:bottom w:val="single" w:sz="4" w:space="0" w:color="000000"/>
              <w:right w:val="single" w:sz="4"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Santo Tomá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BC13 Santo Tomás</w:t>
            </w:r>
          </w:p>
        </w:tc>
        <w:tc>
          <w:tcPr>
            <w:tcW w:w="1529" w:type="dxa"/>
            <w:tcBorders>
              <w:top w:val="single" w:sz="4"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74</w:t>
            </w:r>
          </w:p>
        </w:tc>
        <w:tc>
          <w:tcPr>
            <w:tcW w:w="1579" w:type="dxa"/>
            <w:tcBorders>
              <w:top w:val="single" w:sz="4"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Valle de Santo Tomás</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auto" w:line="240" w:before="34" w:after="30"/>
              <w:ind w:hanging="0"/>
              <w:rPr>
                <w:sz w:val="14"/>
                <w:szCs w:val="14"/>
              </w:rPr>
            </w:pPr>
            <w:r>
              <w:rPr>
                <w:sz w:val="14"/>
                <w:szCs w:val="14"/>
              </w:rPr>
              <w:t>Valle Santo Tomás</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San Vicente</w:t>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rPr>
                <w:sz w:val="14"/>
                <w:szCs w:val="14"/>
              </w:rPr>
            </w:pPr>
            <w:r>
              <w:rPr>
                <w:sz w:val="14"/>
                <w:szCs w:val="14"/>
              </w:rPr>
              <w:t>BC14 San Vicente</w:t>
            </w:r>
          </w:p>
        </w:tc>
        <w:tc>
          <w:tcPr>
            <w:tcW w:w="1529" w:type="dxa"/>
            <w:tcBorders>
              <w:top w:val="single" w:sz="4"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0</w:t>
            </w:r>
          </w:p>
        </w:tc>
        <w:tc>
          <w:tcPr>
            <w:tcW w:w="1579" w:type="dxa"/>
            <w:tcBorders>
              <w:top w:val="single" w:sz="4"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rPr>
                <w:sz w:val="14"/>
                <w:szCs w:val="14"/>
              </w:rPr>
            </w:pPr>
            <w:r>
              <w:rPr>
                <w:sz w:val="14"/>
                <w:szCs w:val="14"/>
              </w:rPr>
              <w:t>La Flor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34" w:after="30"/>
              <w:ind w:hanging="0"/>
              <w:rPr>
                <w:sz w:val="14"/>
                <w:szCs w:val="14"/>
              </w:rPr>
            </w:pPr>
            <w:r>
              <w:rPr>
                <w:sz w:val="14"/>
                <w:szCs w:val="14"/>
              </w:rPr>
              <w:t>Valle de San Vicente</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San Vicen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Llano Colorado</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ñón La Calentura</w:t>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15 Cañón de La Calentura</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La Calentu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San Antonio Mez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La Calentu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San Antonio Mesa</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Trinidad</w:t>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16 La Trinidad</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de La Trinidad</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Papalote</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Rafael</w:t>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Arroyo San Rafael</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2</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17 San Rafael</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Ejido Villa Morelos</w:t>
            </w:r>
          </w:p>
        </w:tc>
        <w:tc>
          <w:tcPr>
            <w:tcW w:w="152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de San Rafae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Valle San Rafael</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Telmo</w:t>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18-San Telmo</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9</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18 San Tel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 Tel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Tel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sa San Jacin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Telm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malú</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19 Valle de Camalú</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lonia Agrícola Militar Camalú</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amalú</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lonia Vicente Guerr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20 Colonia Vicente Guerre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20 Santo Domin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20 Vicente Guer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l. Vicente Guer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o Domin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icente Guer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o Domin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ente Guer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Santo Domin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Santo Domin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20 Col. Vicente Guerre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2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San Quintí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BC-21 San Quintín</w:t>
            </w:r>
          </w:p>
        </w:tc>
        <w:tc>
          <w:tcPr>
            <w:tcW w:w="152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BC-21 San Quintín</w:t>
            </w:r>
          </w:p>
        </w:tc>
        <w:tc>
          <w:tcPr>
            <w:tcW w:w="152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Valle de San Quintín</w:t>
            </w:r>
          </w:p>
        </w:tc>
        <w:tc>
          <w:tcPr>
            <w:tcW w:w="152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San Quintí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21 San Quintí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Quintiu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pacing w:val="-2"/>
                <w:sz w:val="14"/>
                <w:szCs w:val="14"/>
              </w:rPr>
            </w:pPr>
            <w:r>
              <w:rPr>
                <w:spacing w:val="-2"/>
                <w:sz w:val="14"/>
                <w:szCs w:val="14"/>
              </w:rPr>
              <w:t>San Felipe-Punta Estrel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Felipe</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San Felipe</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BC22 Punta Estrel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2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40" w:after="20"/>
              <w:ind w:hanging="0"/>
              <w:rPr>
                <w:sz w:val="14"/>
                <w:szCs w:val="14"/>
              </w:rPr>
            </w:pPr>
            <w:r>
              <w:rPr>
                <w:sz w:val="14"/>
                <w:szCs w:val="14"/>
              </w:rPr>
              <w:t>Valle Chico-San Pedro Márti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BC23 Valle Chico-San Pedro Mártir</w:t>
            </w:r>
          </w:p>
        </w:tc>
        <w:tc>
          <w:tcPr>
            <w:tcW w:w="152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Chic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San Pedro Mártir</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C23 San Pedro Márti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Rosari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24 El Rosari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San Luis Gonzag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San Luis Gonza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Los Ánge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Los Ángel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Jesús Mar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Jesús Marí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lanos del Berren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lanos del Berrend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mau</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mau</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pacing w:val="-2"/>
                <w:sz w:val="14"/>
                <w:szCs w:val="14"/>
              </w:rPr>
            </w:pPr>
            <w:r>
              <w:rPr>
                <w:spacing w:val="-2"/>
                <w:sz w:val="14"/>
                <w:szCs w:val="14"/>
              </w:rPr>
              <w:t>San Fernando-San Agustí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rnando-San Quintí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Catar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Catari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Canoas-San José</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Canoas-San José</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Chap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Chapala-Las Palom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Bachata-Santa Rosal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Bachata-Santa Rosalí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Prie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uevo Rosar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uevo Rosari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Rumorosa-Teca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36 La Rumorosa-Teca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Rumoros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Agua El Fie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 El Fie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Alis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hin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37 El Chin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tomi-Puertecit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tomi-Puertecit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Huerfan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Huerfani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lamajué</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lamajué</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 Amarg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 Amar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Bocana-Llanos de San Ped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Bocana-Llanos de San Ped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Rafael-La Pal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Rafael-La Palm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Progreso-El Barri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Progreso-El Barri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osar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ñada Rosari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angl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uaguatay</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Antonio del M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ja Malibú</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45 Arroyo Guaguatay</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45 Arroyo Se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45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ada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ón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legación Playas de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Ros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ñada Alis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añada Los Alis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ada de San Antonio de Los Buen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ada Los Alis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ón Los Alis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ón San Antonio de Los Buen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San Antonio de Los Buen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Sec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San Antoni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San Sim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C46 San Simó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0</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San Sim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El Socor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C47 El Socorro</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Socor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eal del Cast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48 Real del Castill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99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al del Castillo Vie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eal del Castill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Eugen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Eugenia BCS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zcaí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2 Vizcaín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tabs>
                <w:tab w:val="clear" w:pos="706"/>
                <w:tab w:val="left" w:pos="270" w:leader="none"/>
                <w:tab w:val="center" w:pos="717" w:leader="none"/>
              </w:tabs>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izcaí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zcaíno BCS02</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Ignaci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3 San Ignaci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Ignacio-Llano del Ánge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Ignacio BCS03</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Purísi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4 La Purísi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Purísima BCS04</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zquital Se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5 Mezquital Se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o Dom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6 Santo Doming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o Domingo BCS06</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o Domingo 25</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o Domin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to Doming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a R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7 Santa Rita-El Quemad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An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Rita BCS07</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7 Santa Ri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Las Pocitas-San Hilario</w:t>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BCS08 Km 130 Las Pocitas San Hilario</w:t>
            </w:r>
          </w:p>
        </w:tc>
        <w:tc>
          <w:tcPr>
            <w:tcW w:w="152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S08 Las Pocitas-San Hilarío</w:t>
            </w:r>
          </w:p>
        </w:tc>
        <w:tc>
          <w:tcPr>
            <w:tcW w:w="152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Las Poc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 Las Pocitas BCS08</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 Las Pocitas-San Hilar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 Las Pocitas-San Hilaroo BCS08</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 San Hilario-Las Pocitas BCS08</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Km. 130.- Las Pocitas Sn Hil., BCS08</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Km.130 Pocitas Sn Hilario BCS08</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lang w:val="en-US"/>
              </w:rPr>
            </w:pPr>
            <w:r>
              <w:rPr>
                <w:sz w:val="14"/>
                <w:szCs w:val="14"/>
                <w:lang w:val="en-US"/>
              </w:rPr>
              <w:t>Km. 130-L. Poc.-S. Hil.</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lang w:val="en-US"/>
              </w:rPr>
            </w:pPr>
            <w:r>
              <w:rPr>
                <w:sz w:val="14"/>
                <w:szCs w:val="14"/>
                <w:lang w:val="en-US"/>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lang w:val="en-US"/>
              </w:rPr>
            </w:pPr>
            <w:r>
              <w:rPr>
                <w:sz w:val="14"/>
                <w:szCs w:val="14"/>
                <w:lang w:val="en-US"/>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lang w:val="en-US"/>
              </w:rPr>
            </w:pPr>
            <w:r>
              <w:rPr>
                <w:rFonts w:cs="Arial"/>
                <w:b/>
                <w:sz w:val="14"/>
                <w:szCs w:val="14"/>
                <w:lang w:val="en-US"/>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lang w:val="en-US"/>
              </w:rPr>
            </w:pPr>
            <w:r>
              <w:rPr>
                <w:b/>
                <w:sz w:val="14"/>
                <w:szCs w:val="14"/>
                <w:lang w:val="en-US"/>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as Pocitas San Hilario BCS06</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as Pocitas San Hilario BCS17</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as Pocitas-San Hilario BCS08</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Pocitas San Hilari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El Conejo-Los Viej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09 El Conejo-Los Viejos</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onejo Los Viejos BCS09</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onejo-Los Viejos</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El Conejo-Los Viejos BCS09</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Melitón Albáñ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Melitón Albáñez BCS10</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6</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0 Melitón Albáñez</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La Matanza</w:t>
            </w:r>
          </w:p>
        </w:tc>
        <w:tc>
          <w:tcPr>
            <w:tcW w:w="2137"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BCS11 La Matanza</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12</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a Matanza BCS11</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Cañada Hon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añada Honda BCS12</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2 Cañada Hond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Todos Sant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Todos Santos BCS1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1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El Pescad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4 El Pescadero</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4 Pescadero</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El Pescadero BCS14</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Pescadero</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Pescadero BCS14</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Plutarco Elías Cal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Plutarco Elías Calles BCS15</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5 Plutarco Elías Calles</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Migriñ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Migriño BCS16</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6 Migriñ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Cabo San Luc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7 Cabo San Lucas</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9.2</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abo San Lucas BCS17</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Cabo Pulm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abo Pulmo BCS18</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4</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8 Cabo Pulm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San José del Cab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19 San José del Cabo</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José del Cabo BCS19</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4"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Santiago</w:t>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exact" w:line="150" w:before="24" w:after="30"/>
              <w:ind w:hanging="0"/>
              <w:rPr>
                <w:sz w:val="14"/>
                <w:szCs w:val="14"/>
              </w:rPr>
            </w:pPr>
            <w:r>
              <w:rPr>
                <w:sz w:val="14"/>
                <w:szCs w:val="14"/>
              </w:rPr>
              <w:t>Miraflores</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exact" w:line="150" w:before="24" w:after="30"/>
              <w:ind w:hanging="0"/>
              <w:rPr>
                <w:sz w:val="14"/>
                <w:szCs w:val="14"/>
              </w:rPr>
            </w:pPr>
            <w:r>
              <w:rPr>
                <w:sz w:val="14"/>
                <w:szCs w:val="14"/>
              </w:rPr>
              <w:t>Santiago BCS20</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exact" w:line="150" w:before="24" w:after="30"/>
              <w:ind w:hanging="0"/>
              <w:rPr>
                <w:sz w:val="14"/>
                <w:szCs w:val="14"/>
              </w:rPr>
            </w:pPr>
            <w:r>
              <w:rPr>
                <w:sz w:val="14"/>
                <w:szCs w:val="14"/>
              </w:rPr>
              <w:t>Santiago, B.C.S.</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0 Santiag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San Barto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1 San Bartolo</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Bartolo BCS21</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El Carriz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2 El Carrizal</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Carrizal BCS22</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El Carrizal BCS22</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Valle de “El Carrizal”</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Los Plan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Juan de Los Planes (BCS-23)</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os Planes BCS23</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Juan de Los Planes BCS23</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3 Los Planes</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4"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La Pa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4 La Paz</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a Paz BCS24</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Valle de La Paz</w:t>
            </w:r>
          </w:p>
        </w:tc>
        <w:tc>
          <w:tcPr>
            <w:tcW w:w="152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ahía de La Paz</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El Coyo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5 El Coyote</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9.5</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El Coyote BCS25</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Alfredo V. Bonfi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Alfredo V. Bonfil BCS26</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08</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26 A. V. Bonfil</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Tepentú</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Tepentú (B.C.S.-2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ore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Loreto-Puerto Escondid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San Juan B. Londó</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Juan B. Londó BCS29</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San Juan Bautista Londó BCS29</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5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5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exact" w:line="150" w:before="24" w:after="30"/>
              <w:ind w:hanging="0"/>
              <w:rPr>
                <w:sz w:val="14"/>
                <w:szCs w:val="14"/>
              </w:rPr>
            </w:pPr>
            <w:r>
              <w:rPr>
                <w:sz w:val="14"/>
                <w:szCs w:val="14"/>
              </w:rPr>
              <w:t>Rosar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4" w:after="30"/>
              <w:ind w:hanging="0"/>
              <w:rPr>
                <w:sz w:val="14"/>
                <w:szCs w:val="14"/>
              </w:rPr>
            </w:pPr>
            <w:r>
              <w:rPr>
                <w:sz w:val="14"/>
                <w:szCs w:val="14"/>
              </w:rPr>
              <w:t>BCS30 Rosarito</w:t>
            </w:r>
          </w:p>
        </w:tc>
        <w:tc>
          <w:tcPr>
            <w:tcW w:w="152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exact" w:line="15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El Rosarit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osarito BCS30</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ahía Concepc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ahía Concepci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Mulegé</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S32 Mulegé</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Mulegé BCS32</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San Marcos-Palo Verd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S33 San Marcos-Palo Verde</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8</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Marcos Palo Verde BCS33</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S-33 San Marcos-Palo Verd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Bru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Bruno BCS3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San Luc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Lucas BCS35</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33</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S-35 San Luc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Baja California Sur</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Santa Águe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BCS36 Santa Águeda</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ta Águeda BCS36</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Rosal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Rosalía BCS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Vírgen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Vírgenes BCS3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Baja California Su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alelo 28</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alelo 2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ampeche/Yucatá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enínsula de Yucat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enínsula de Hecelchak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1 Yuc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31 Yuc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de Yuc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Yuc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Yucatán 31</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lende-Piedras Negr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lend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iedras Neg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iedras Negras-Allen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lende -P. Negr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ñón del Derramad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ón de Derramade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ón Derramad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rramade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rro Colorado-La Parti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rro Colorado-La Partid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uatrociénegas-Ocamp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énegas-Ocamp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atrociénegas-Ocampo-San Migue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left"/>
              <w:rPr>
                <w:sz w:val="14"/>
                <w:szCs w:val="14"/>
              </w:rPr>
            </w:pPr>
            <w:r>
              <w:rPr>
                <w:sz w:val="14"/>
                <w:szCs w:val="14"/>
              </w:rPr>
              <w:t>C. Ciéngas-Ocampo-San Migue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General Cepeda-Sauce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 Cepeda-Sauced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eneral Cepeda-La Sauce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ral. Cepeda-Sauced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Hundi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Hundid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peda-Sauce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 Cepeda-Sauced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onclov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ronte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Pai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Pi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i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il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ltillo-Ramos Arizp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amos-Saltill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amos Ariz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tillo-Ram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egión Manzanera-Zapalinam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nzaner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nzanera-Zapalinam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 Manzan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 Manzanera-Zapalinam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ón Manzan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Manzanera-Zapalinam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uanito Zapalinam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apalinam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Manzane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egión Carboníf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rboner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rboníf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 Carbonífer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eg. Carbonífe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Palest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Palesti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Hidal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ta Fe del Pi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ta Fe del Pi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Hércu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Hércul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El Guaj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Guaj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Guaj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una del Guaje-Lipan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 El Guaj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una El Coyo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una El Coyo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Presa La Amistad</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ío Bravo Presa La Amista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cat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Acati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Las Delici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Las Delicias</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Delici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erranía del Bur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erranía del Bur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San Mar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San Marc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uatrociéneg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uatro Ciéneg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7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ancho Dent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ancho Dent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ahuila/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Oriente Aguanav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Oriente Aguanav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7.9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li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oli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 Colim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rmería-Tecomán-Periquil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m.-Tec.-Periq.</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merí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mería-Teco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mería-Tecomán-Manzan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rm.-Tec.-Periqu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rm.-Tec.-Pe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ueblo Juáre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Armería-Tecomán-Periqu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rmería-Tecomán-Periqu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rmería-Tecomán-Periqu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Pueblo Juárez</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enustiano Carranz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enustiano Carranz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Los Rey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Buenaventu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Rey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enustiano Carranz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Colom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El Colom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Colomo y La Are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El Colo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lo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olo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Colom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Jalipa-Tapeixt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Jalipa-Tapeixtle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Jalipa-Tepeixtl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iago-Salagu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iago-Salahu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o-Salahu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tiago-Salagu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o-Salagu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La Central-Peña Blan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Central-Peña Blanca</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La Central</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La Central Peña Blanc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Peña Blanc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 Central</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Marabas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ío Marabasco</w:t>
            </w:r>
          </w:p>
        </w:tc>
        <w:tc>
          <w:tcPr>
            <w:tcW w:w="1529" w:type="dxa"/>
            <w:tcBorders>
              <w:top w:val="single" w:sz="4"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Marabas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Marabas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ina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Minat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Ixtlahuac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xtlahuac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Valle de Ixtlahuac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olim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zada-Tepam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lzada-Tepame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lzada-Tepam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lenqu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lenqu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for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form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ux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rijalva-Tuxt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xtla Gt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xtla Gutiérrez</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ozocoa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ozocoau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Frayles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Fraylesc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flor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mit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mit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Trinita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Trinta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rinita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petahu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petahu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conus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conus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rriaga-Pijiji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iaga-Pijijiapan, Tonalá, Chiap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iaga-Tonalá</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 Costera del Pacífi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ijijia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iag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Cristóbal Las Cas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Cristób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qués de Comill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qués de Comill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icomuse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icomusel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os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osin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apas/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Sier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 Sierr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er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erra (II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 La Sier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I Sier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de La Sier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scens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scenci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scens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a Babíc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a Babíco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ja Babíc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amiqui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Buenaventu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enaventura-Galean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ale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rineñ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ta Marí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Buenaventu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illa de Bustill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auhtémo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V. Cuauhtémo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sas Grand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sas Grandes-Jan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uevo Casas Grand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asas Grand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Casas Grand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Casas Grand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asas Grand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Sauz-Encinillas</w:t>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El Sau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Santa R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uz-Encinill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de Mexican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 Bustillos y Mex.</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 Bustillos y Mexica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 de Bustillos y Mexica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 de Mexica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Mexican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malayu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malayu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Palm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Palm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alomas-Guadalupe Vict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lomas-Gpe. Victo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lom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Tres Castil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Tres Castill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Tres Cast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3 Castill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Tarabill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Tarabill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El Diab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Diabl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dama-El Cuer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Cuerv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El Cuerv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Pat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Pat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Santa Mar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Santa Marí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La Viej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Viej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La Viej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gnacio Zaragoz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Zaragoz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 Zaragoz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Flores Magón-Villa Ahuma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o Río del Carme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rmen-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l Carmen-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arme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armen-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armen-V.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armen-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 Magón-V.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 Magón-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Magón-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lores M.-V.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lores Mag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lores Magón-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lores Magón-V.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F. Magón-V.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del Carme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del Carmen -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Ahumada-F. Mag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hu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humada-F. Mag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humada-Flores Mag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Ahumada-F. Mag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humad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a Cla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Clara-Flores Mag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ta Cla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nejos-Médan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El Barre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de Hormigas</w:t>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rPr>
                <w:sz w:val="14"/>
                <w:szCs w:val="14"/>
              </w:rPr>
            </w:pPr>
            <w:r>
              <w:rPr>
                <w:sz w:val="14"/>
                <w:szCs w:val="14"/>
              </w:rPr>
              <w:t>Laguna Hormig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Hormig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Sabin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bin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Luis-El Salin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Luis-El Sabin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Luis-Sabina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Lament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Lament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uaren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uaren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os Mos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os Mosc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Josefa Ortiz de Domíngu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Josefa Ortiz de Domíngu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Chihuahua-Sacramen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hihuahua</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ío Chuvisca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Meoqui-Delici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Delicias-Meoqui</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Manantial Bosque Chic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 Die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Z.V. Delici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Delici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Jiménez-Camar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lto Río Florido</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llende</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amar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amargo-Jiménez</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Jiménez</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Jiménez-Parral</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Florid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J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olsón de Hueco o Valle de Juár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lsas del Hueco-Valle de Juáre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uáre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de Juárez</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arral-Valle del Vera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r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ral-V. del Ve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ral-V. Ve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ral-Valle Ve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ral-Ve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Par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eran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abalaopa-Alda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dama Tabalaop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dama-San Diego de Alcalá</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abalaop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dama-San Die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dama-San Diego de Alcalá</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ldam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Bajo Río Conch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jinag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nchos-P. El Grane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to Río San Ped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lto San Ped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tevó</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nuel Benavid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nuel Benavid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lb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lb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otrero del Lla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otrero del Lla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Álamo Chap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Álamo Chap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Zaragoz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Zaragoz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lipe de Jesú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lipe de Jesú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richi-Nonoav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onoava-Carich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richi</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Jun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Junc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Laguna de Palom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 de Palomas</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7</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 Palomas-Gpe. 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guna Palomas</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lano de Gigant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lano Gigant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s Pamp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Las Pamp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ancho El Astill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ancho El Astill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una de Ja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Jac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Ja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ancho La Gl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 Glo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 La Gl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Los Alazan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Los Alazan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El Rey</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Rey</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scal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Escal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scalón-Palom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d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de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Guerrero-Yepómera</w:t>
            </w:r>
          </w:p>
        </w:tc>
        <w:tc>
          <w:tcPr>
            <w:tcW w:w="2137"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Guerre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La Jarita Pedernal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left w:val="single" w:sz="6" w:space="0" w:color="000000"/>
              <w:right w:val="single" w:sz="6" w:space="0" w:color="000000"/>
            </w:tcBorders>
          </w:tcPr>
          <w:p>
            <w:pPr>
              <w:pStyle w:val="Texto"/>
              <w:spacing w:lineRule="auto" w:line="240" w:before="24" w:after="30"/>
              <w:ind w:hanging="0"/>
              <w:rPr>
                <w:sz w:val="14"/>
                <w:szCs w:val="14"/>
              </w:rPr>
            </w:pPr>
            <w:r>
              <w:rPr>
                <w:sz w:val="14"/>
                <w:szCs w:val="14"/>
              </w:rPr>
              <w:t>Las Coronel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ancho La Ten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Pes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Pes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 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Fuer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Fuer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josory</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rranco de Los Ced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tequi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banillas</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ñada Guamuchi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lex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nicar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ro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icu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inip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inobamp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oix</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Álam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abu</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j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jonc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e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hap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hicu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hi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ho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Desier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Dispara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a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Horn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l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O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alm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anch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eal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ep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epa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Sabi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Sauce</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Sibiral</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Silló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Tasajal</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Tigre</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Tri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Veran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Zapot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uásim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Higuera El Sauc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Jambiolabamp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Jecolu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Ciéneg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Culeb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Guacha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Higuer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Ladrill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Lagu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Palm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Vina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Ánim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olme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ruc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hicur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Guásimas</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Mes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Mul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andu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ied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il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Tinaj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 de Cast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Amol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Berruc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Cauqu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Chapit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Leo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Lla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Rinco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Tablo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Mamapech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Nogalit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iedras Prie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ileñ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Rep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itu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Ben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Ju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Láza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Sim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o Domin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o Tomá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ibajah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bucah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saje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cuhuahu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ie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rranca San Anton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1 El Fuer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1 Río Fuer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Álam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Jaco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Huguer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1 Río Fuert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 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Sinalo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Aguacalien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Aguaje de Leonar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rranco El Pot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tamo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calo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tali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erro Pel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pal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rti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Cabr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Los Algodo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Rosar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Sauc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molito</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rme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ran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ind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apir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Noro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as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in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ot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anch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Sal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Ta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Cal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Co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Enram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Guásim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Hacien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Haciend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Joy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Laj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Manz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Sid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Soledad</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Tasaj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Tin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Tu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alabac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alabaz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Cuev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Chirimoy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Lis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Minit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Tun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Vig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Vinaterí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Alamillo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Algodon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Aliso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Creston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Chapot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Chinito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Hornit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Lob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Mezquit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Moli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Paraj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Sabi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Mananti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Mapir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Mautal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Nacaveb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Ocoron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Ocoron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Ocoro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alo Clav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ie de La Cues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lan de Ocote</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trero del Fie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za Prie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José de Grac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a Bárba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a Magdale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onocori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saj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scat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rr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osibue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inaterí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inaterí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Yecora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Zata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2 Río Sinalo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 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Culiac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adiragua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rasil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labrot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ñonc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rrizale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Las Guásim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Tom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Agu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Apom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Carric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Tul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m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rriz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ue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Encin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Higue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e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im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el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Sala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Vich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ran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uamúchi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Hon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Camp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Quebr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Vain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Flech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Higue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Ced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chot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rtezue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rtezue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trero de Los Ibar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Quebrada Hon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a Cru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in Nombr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uruta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liac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Badiraguato</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Humay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Tamazu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4 Río Culiac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Ama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arrizalejo, Afluente Del Rí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uamúchi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Bavisp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31 Río Bavisp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3 Río Bavis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1 Río Bavis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2 Río Bavisp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uchujaqu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3 Cuchujaqu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3 Río Cuchuj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1 Cuchuj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3 Arroyo Cuchujaqui</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hi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hi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Yéc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Yéco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ácori Chi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ácori Chi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Chihuahua/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Bernar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Bernardin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0 San Bernandin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u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iaguill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u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tiaguill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Can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Cana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na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l Guadia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La Guadiana-Libre Alumbramien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uadian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cente Guerrero-Poan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icente Guerrero-Poan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Vte. Gro.-Poa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icente Guerrero-Poa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te. Gro.-Poa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Vte. Guerrero-Poa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te. Gro.-Poa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uerrero-Poan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dero-Vict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co. I. Madero-Gpe. Victo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Francisco I. Madero- Gpe. Vic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lano Madero-Vic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lanos de Madero-Vic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ánuco de Coron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Madero-Vic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Guadi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Llanos Madero-Vic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Madero-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huanes-Santia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huanes-Santiago Papasquia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64"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o</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pehuanes-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pehuanes-Santiago Papasquia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Río 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ío 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tiago Papasquia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Tepehuanes-Santiag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Tepehuanes-Santiago Papasquiaro</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Río 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ío Santiag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rovidenc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Providenc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brera-Ocamp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amp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abrera-Ocamp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talotes-El O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Matalotes-El O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Matalotes-El O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osé de Nazare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osé de Nazare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aleana-Quema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aleana-Quemad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Vict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tor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enos Air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enos Air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orreón de Cañ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Zarca-Revoluci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La Zarca-Revolu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La Zarca-Revolu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Zarca-Revoluc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rmí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rmí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uan del Rí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Juan del Rí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Mezquit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Mezquit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eñón Blan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Peñón Blan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eñón Blan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Peñón Blan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auhtémo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uauhtémo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Cla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a Cla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edriceña-Velardeñ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Pedriceña-Velardeñ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elardeña-Pedriceñ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edriceña-Velardeñ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edriceña-Velardeñ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lla J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rincipal, Zona Geohidrológica Villa Juár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Cla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bal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ball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Naz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azas-Aguanav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azas-Rode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azas-Torre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Naz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Nazas Torre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ode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ente S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ente Suár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abr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Cabre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Durango</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La Zarca-Revoluc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La Zarca-Revolución</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La Zarca-Revolució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Zarca-Revoluc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voluc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voluci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Rey-Sierra Mojad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l Rey</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Coahui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rincipal-Región Lagun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rincip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Brav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Principa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ocoy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ocoy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Acaponeta-Cañ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poneta-Cañ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poneta-Tecu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caponeta-Cañ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caponeta-Cañ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pone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Pedro-Tux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uxpa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ío San Pedro-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 Pedro-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Río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Pedro-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l Río San Pedro-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Río San Pedro-Tux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Santiago-San Bl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tiago-San Bl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Santiago-San Bl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Santiago-San Bl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Río Santia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Valle de Santiag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Zona Santiago-San Bl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Río San Lorenz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Agua Salada</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Agua Zarc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Bail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Bonet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Cachahu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Negrit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Obisp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Oj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Palmar de Los Fonsec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Tapó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Tre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Higueras de Abuy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Culach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Escuel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Mor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Amargos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Laj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 de Bartol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Tomat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San Antoni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Santa An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Tacuichamon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royo El Taba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20"/>
              <w:ind w:hanging="0"/>
              <w:rPr>
                <w:b/>
                <w:b/>
                <w:sz w:val="14"/>
                <w:szCs w:val="14"/>
              </w:rPr>
            </w:pPr>
            <w:r>
              <w:rPr>
                <w:b/>
                <w:sz w:val="14"/>
                <w:szCs w:val="14"/>
              </w:rPr>
              <w:t>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20"/>
              <w:ind w:hanging="0"/>
              <w:rPr>
                <w:sz w:val="14"/>
                <w:szCs w:val="14"/>
              </w:rPr>
            </w:pPr>
            <w:r>
              <w:rPr>
                <w:sz w:val="14"/>
                <w:szCs w:val="14"/>
              </w:rPr>
              <w:t>Río Elo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Cosalá</w:t>
            </w:r>
          </w:p>
        </w:tc>
        <w:tc>
          <w:tcPr>
            <w:tcW w:w="152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Chiquit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de Las Higuer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del Tapó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Caimán</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El Rodeo</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Habit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Iboni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Ipuch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Coyoter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Cucarach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 Estancia</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as Habita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Bulito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Los Limon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Palos Dulces</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4"/>
                <w:szCs w:val="14"/>
              </w:rPr>
            </w:pPr>
            <w:r>
              <w:rPr>
                <w:sz w:val="14"/>
                <w:szCs w:val="14"/>
              </w:rPr>
              <w:t>Arroyo San José</w:t>
            </w:r>
          </w:p>
        </w:tc>
        <w:tc>
          <w:tcPr>
            <w:tcW w:w="152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ado Hondo</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Piax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yotitán</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La S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Milp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iedras de Lumbr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Frail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cuitap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er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7 Río Piaxt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Presidi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ncord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stanc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uacoyo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iviricoky</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renos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rmad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arbech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u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uerv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uajolo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Hab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Higu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Huajo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lor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agist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almill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lace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Tecolo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Jabali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N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Peñ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Revolca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almit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Peñ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Los Borracho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Los Brasile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Los Naranjo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Los Remo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Los Salto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Ojo de Agua</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Palos Verdes</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Potrerillo</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Rancho Viejo</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4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4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sz w:val="14"/>
                <w:szCs w:val="14"/>
              </w:rPr>
            </w:pPr>
            <w:r>
              <w:rPr>
                <w:sz w:val="14"/>
                <w:szCs w:val="14"/>
              </w:rPr>
              <w:t>Arroyo Santa Catarina</w:t>
            </w:r>
          </w:p>
        </w:tc>
        <w:tc>
          <w:tcPr>
            <w:tcW w:w="152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4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Zaragoz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9 Río Presid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in o Río Presidi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Durango/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Baluar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Buñig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upad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upade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eju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michi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arriz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har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latan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obl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Tecuán</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uaymol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Juana Góme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Barran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Sauced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Tacuach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Ti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Ti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Otat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os Picach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Matat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ánu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astori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late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lomos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onc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Ray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Rincón de Las Higue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Río Flori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Francis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Juli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 Migue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a R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San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ab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bai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comat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cu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Valont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nal Chilil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Río Pánu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Guanajuat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Xichú-Atarje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tarjea-Xichú</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Guanajuat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Ocamp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Ocamp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Laguna Se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uenca Cerrada de Laguna Seca</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uenca Cerrada de Lagunas</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uenca Cerrada Laguna Sec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uenca Cerrada de La Lagun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uenca Cerrada de La Laguna Se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Dr. Mora-San José Iturbid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Doctor Mora-San José Iturbide</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r. Mora-San José</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r. Mora-San José de Iturbi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r. Mora San J. Iturbi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osé Iturbide-Dr. Mo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Miguel de Allend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Miguel Allend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Miguel Allen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lend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del Río Laj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 La Laj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a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o del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o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 Alta del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 Alta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 Río Laj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de La Laja</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Río de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Río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del Alto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del Río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Río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lt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Antonio del Va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Feli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de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j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Feli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de Río Laj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ilao-Rom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omita-Sila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ila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ilao-Rom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ilao-Rom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 Silao Romi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Mural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Mural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Le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e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de Le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Le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Turbi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rbi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Río Turb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Turb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ío Turb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Alta Río Turb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Río Turbi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Celay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de Celay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lay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 Celay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Celaya</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La Cuev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Cuevita</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La Cuev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de La Cuev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uevi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Acámb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ámba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Acámba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cámbaro (Zona de Riego Presa 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vatierra-Acámb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vatierra-Acámba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rapuato-Vall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rapua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rapuato-Abaso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rapuato-Salaman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rapuato-Silao-Salaman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rapuato-Valle de 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resa Solí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laman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Riego Presa Solí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Irapuato-Vall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 de Riego Presa Solí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R. Presa Solís</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Riego de La Presa Solí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Riego Psa. Solí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Riego Presa Solí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énjamo-Abaso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énjamo Ler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énjam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Pénjamo-Abasolo</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Pénjamo-Abasol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o de Cuitze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Cuitze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Cuitze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itze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iénega Prieta-Morole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énega P. Morole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énega Prie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Prieta de Morole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oroleón-Ciéneg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oroleón-Ciénega Prie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Jaral de Berrios-Villa de Rey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Reye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Reyes-Jaral de Berri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ral de Berri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Jaral de Berri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Jaral de Berri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Jaral de Berrí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Jaral de Berri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anajuato/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a María del Rí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Marí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a María Ville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olonc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Poloncin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enavista de Cuélla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enavista de Cuélla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gu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guala-Altamiran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Igu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guala-Cocu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hila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ilapa de Álvar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G. Chilap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Chilap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ón Geohidrológica Chilap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laco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loloapan-Tlacotepec</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Teloloa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Teloloapan-Tlacotepe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so de Are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Paso de Are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ahuay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Coahuayut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Coahuayut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Naranj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aranji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El Naranj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Naranjit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Un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 Uni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La Un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La Un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n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n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xta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Ixta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Zihuatanej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Zihuatanej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acoyu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acoyu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Jeronim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erónim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Jeronimit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et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Peta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yuquil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Coyuquil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yuquil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Lui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San Lui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Lui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c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Tec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toy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oyac de Álvar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toya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yu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Coyuc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yu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Coyu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nch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nchero Pie de La Cuest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onch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nche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El Conche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Acapu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Acapul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Saba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La Saban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bana-Papagay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hilpanc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ilpancingo-Mochi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ilpancingo-Tepechico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epechico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chicotlán-Papagay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Tepechico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Hidrológica Tepechicotlán-Papag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Tepechicotlán-Papagay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pagay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pagay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Mar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n Marc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ex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Nex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p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Copa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rquel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Marquel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Marquel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Zimap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imapán-Pisaflore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Zimap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imapán-Pisaflor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riz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riza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otonilco-Jaltoc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otonilco-Jaltoc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Xochitlán-Huej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Xochicoatlán-Hueju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lapexco-Candela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lapexco-Candelar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laboz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laboz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Huichapan-Tecoza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cozaut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Moctezum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cozaut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Astill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Astill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apantongo-Alfajayuc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apantongo-Alfajayuc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jacub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jacub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xmiquil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Ixmiquilpa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xmiquilpan-Tasquill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topan-Santiago de Anay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to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sca-Zoquit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sca-Zoquit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Tulanc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lancing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Tulancig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maj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maja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Méxi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uautitlán-Pachu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autitlán-Pachuca y Zona Metropolitan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autitlán-Tizayu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V Cuau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chuca-Tizayu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V Cuautitlán-Pachu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Hidalgo/Puebla/ Veracruz</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Álamo-Tux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Álamo-Temapach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Colmena, Tuxpan, Ve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Álamo-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Tux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Álamo-Tuxpan, Ve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x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temaj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Atemajac-Tesist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Tesistán 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Tesistán Atemajac Oco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Atemajac-Tesistán-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Guadalaja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Acuífero 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a.- 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Zapo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Sistema Agua Azu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Sistema El De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Sistema Tesis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Sistema Vari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Sistema Zapo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 Toluquilla, Tesis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Tesis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emajac-Tesistán-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sist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sistán-Atemajac-Oco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sistán-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sistán-Atemajac-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sistán-Santia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1A.- 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A.- Atemaja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oluquil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 Toluquil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A.- 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 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5A.- 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oluquilla-Atemaj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 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A Toluquil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oluquilla Sistema Toluquil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aji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 Cajiti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A.- Caji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3.- Caji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3A.- Caji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4 (Caji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3A.- Cajiti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onc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4.- Ponci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4A.- Ponci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Oco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5.- Oco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5A.- Oco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7A.- Oco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iudad Guzm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 Ciudad Guzmán                 (Predio Tezonte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 Ciudad Guz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A.- Ciudad Guz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A1.- Cd. Guz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d. Guz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d. Guzmán (Tecal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6A.- Ciudad Guz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udad Guzmán-Tuz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guaca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B.- Aguaca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G.- Aguacat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Bar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5A.- La Barc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6A.- La Bar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7.- La Barca</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7A.- La Bar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Barca-Yurécuaro-Jamay</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7A La Bar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me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 Amec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8.- Río Ame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8.- Ame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8A.- Ame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me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 Río Ame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gos de More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 Lagos de Moren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A San Juan de Los Lag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A.- Lagos de More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B.- Lagos de More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Lagos de More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09A.- Lagos de More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 (Nueve) Lagos de Moren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Muer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Muer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20 de Noviembr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0 de Noviembr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A.- 20 de Noviembr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B.- 20 de Noviembr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D.- 20 de Noviembr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os de Jalis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 Altos de Jalis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epa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A.- Tepati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4A.- Lagu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a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A.- Altos de Jalis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Jalosto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A.- Jalostoti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B.- Jalostoti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B.- Altos de Jalis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Guadalup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C Altos de Jalis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C.- Valle de Guadalup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u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 Au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A.- Au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D.- Autl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6A.- Au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Unión de Tu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Unión de Tu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ecolo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 Tecolo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C.- Tecolo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iquil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E.- Jiquil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apal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1D.- Tapal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ncarnac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A.- Encarnaci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A.- Encarnación de Día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B.- Encarnación de Día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A-1.- Encarn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ncarnación de Día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 A-1.- Encarn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 A-1.- Encarnación de Día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A-2 .- Encarn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A-A.- Encarnac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165"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rimo Verdad</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A.- Primo de Verdad</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B.- Primo de Verdad</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rimo de Verdad</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B.- Francisco Primo de Verdad</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om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 Tomatl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A.- Toma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sta del Ma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A.- Vista del Mar</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B.- Vista del Ma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ta Mar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C.- Santa Marí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Crucero de Santa Marí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Puerto Vallar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3B.- Puerto Vallart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 Puerto Valla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A.- Puerto Valla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4A1.- Puerto Vallar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hap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2.- Lerma Santiag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 Chap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A.- Chap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A.- Lago de Chap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o de Chap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 Lago de Chapa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izap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izapán El Alt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B.- Tizap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5B.- Tizapán El Alt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Huer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6.- La Huert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6A.- La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6B.- La Huer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Cuau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6A.- Cuautitlán</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12</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6B.- Cuauti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Miguel 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6C.- Miguel Hidal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Cihu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6C.- Cihuatlán</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6D.- Cihua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Norte de Jalis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7.- Norte de Jalis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matit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8A.- Amatit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ren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8B.- Aren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Tequi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8A.- Tequila</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8.- Tequil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8C.- Tequi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olom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olom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Quitup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Quitup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Valle de J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Valle de Juár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Barrer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9D.- Barreras</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19A.- Barrer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sco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0A.- Masco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il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il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Diego de Alejandr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1.- San Diego de Alejandrí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1A.- San Die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1A.- San Diego de Alejandrí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1B.- San Diego de Alejandrí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José de Las Pil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1B.- San José de Las Pil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uquí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2.- Cuquí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2A.- Cuquí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Yahuali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2B.- Yahuali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Ojue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3.- Ojuel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3A.- Ojuel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Lagun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 Lagunas</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1</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A.- Laguna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A.- Lagunill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an Isid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 Isidro Mazatepec</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 San Isidr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A.- San Isidr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B.- San Isidr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 B.- San Isidro Mazatepe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uejo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C.- Huejot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Unión de Guadalup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D.- Unión de Guadalupe</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1</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4A.- Unión de Guadalup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Puent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Puent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Mezquiti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6.- Mezquitic</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9</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6A.- Mezquiti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lo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7A.- Colo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ix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ix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sús Mar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esús Marí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Valle de Tolu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erma Toluca</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luc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oluca-Ixtlahuac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le Toluc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Toluca-Ixtlahua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xtlahuaca-Atlacomu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lacomulco-Ixtlahuac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xtlahuac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le Atlacomulco-Ixtlahuac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tlacomul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Méxi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o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olot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Tenanc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nancingo-Villa Guerrero</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1</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nancingo-Zumpahuac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lla Guerrero-Tenancing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enancingo-Coatepec Harina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lle de Tenancing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lla Guerre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Villa Victoria-Valle de Bra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lla Victoria-Zacazonapan</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halco-Amecame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 Chal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I 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al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exco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Texco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I Texco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mascal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mascaltepe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Ciudad de Méxi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Zona Metropolitana de la Cd. de Méxi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Méxi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C. de Méxi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Cd. de Méxi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Ciudad de Méxi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Ciudad Méxi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Guerre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tamirano-Cutzam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d. Altamiran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tzamala-Altami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gráfica Altami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Altami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Hidrológica Altami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ltamiran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tzama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 Altamiran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cel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Arcel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l Mezquit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ji-Tula-Actopan (Valle Mezquit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México/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ji del Rí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ji del Río de Ocamp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ravatío-Contepec-E. Huer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pitacio Huerta-Con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Contepec-E.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Cont.-E.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Contepec- E.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atí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atío-Contepe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atío-Contepec-Epitacio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ntepec-Maravatío-E. Huer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avatío-Epitacio Huerta-Contepe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Morelia-Querénd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Huandacare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Morelia-Char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unillas Pátzcu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o de Pátzcua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1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Pastor Ortiz-La Piedad</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P. Ortiz-La Piedad</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4</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Pastor Ortiz-La Piedad-Zacapu</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 Piedad</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Pastor Ortiz-Chapal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Zacapu</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4 Zacapu-Huanique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Zacapu-Huanique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iénega de Chap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 Chapala</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 de Chapal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iénega Chapal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Río Lerma-Toluc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Zam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Zamo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Briseñas-Yurécu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Briseñas de Yurécuar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Yurécuaro-Briseñas</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iudad Hidalgo-Tux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Hidalgo-Tuxpan</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1</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d. Hidalgo-Tiquicheo</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d. Hidalgo-Tuxpan</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Tacámbaro-Turica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Tacámba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7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Huetam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Huetam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hurumu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hurumu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Uru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Uruapa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La Huaca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Uruapan-La Huaca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Nueva Ital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Nueva Itali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Lázaro Cárden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L. Cárden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laya Azu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Playa Azu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8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Ostu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Ostu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Apatzing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otija-Apatzingán</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Río Apatzingán</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oahuaya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oahuayana</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mería-Coahuayan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oahuayana-Ostul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otij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otija-Los Rey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ichoacá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 Piedad</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Pastor Orti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orelos</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uernava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uernavaca-Yautepec</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Miacatlán</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Cuernavac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orelos</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uautla-Yau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Yautepec-Cuautla</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Cuautl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Tepoztlán</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Jiutepe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Río Cuautla-Yautepe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Cuautla-Yautepe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Cuautla-Yautpe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Yautepec</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orelos</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Zaca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Zacatepec Yautepec</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Zacatepec</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orelos</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Tepalcingo-Axochi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Tepalcingo-Axochiapan</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Tepalcingo-Axochiapan</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Morelos/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Huitzu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Zona Geohidrológica Huitzu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Valle de Matatip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Huachines-Valle de Matatipac</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Matatipa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NAY 04 Matatipa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Río Mololo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Composte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Compostel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Composte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mposte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Zacualpan-Las Var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Peñit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Varas-La Peñi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s Varas-Zacual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Compostela-Las Va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Zacualpan-Las Va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acual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Zacualpan-Las Var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Bander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hía de Bander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nta de Mi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Punta de Mi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Valle Ixtlán-Ahuac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Ixtlán-Ahuacatlán</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Río Ixtlán-Ahuacatlán</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Valle de Ahuacatlán</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Valle de Ixtlán</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Ixtlán-Ahuaca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Valle Amatlán de Cañ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ona Amatlán de Cañas</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Amatlán de Cañ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ayarit</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Isla Madre (Islas Marí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Isla Madre (Islas Marí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ta María del O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ta María del O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El Ahuaca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Santa María del O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l Aguaca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El Ahuacate y Lo de Lamed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Jali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Martín de Bolañ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6.- Mezquitic San Martín de Bolañ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26C.- San Martín de Bolañ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ayarit/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Cañ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atalin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s Chi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Palos Alt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Zanjón de La Tinajita</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Zar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El Huizach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guna de Huizach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mpazos-Villalda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mpazos-Villaldam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binas-Pará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stamante-Villalda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mpazos de Naranj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mpazos-Vallec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bin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binas Hidalgo-Pa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c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ldam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ldama-Bustamant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ustamante</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mpazos-Anáhu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náhuac</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udad Anáhuac</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gualeguas-Ramon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legu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eneral Treviñ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leguas-Los Ramone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Gral. Treviñ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Área Metropolitana de Monterrey</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Área Metropolitan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tropolitana-Apoda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Metropolit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A. Metropolitana 2. Apoda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poda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Buenos Air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Buenos Air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M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i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Duraz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Duraz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Topo Chi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mpo Topo Chi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ón del Huaju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ju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trícola Nor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trícola Nor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China-General Bra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hina Bravo</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hina-Gral. Bravo</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hina-Los Ángeles</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Doctor Coss</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Dr. Cos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itrícola Su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ona Citrícola Su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Soto La Mar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Soto La Mari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Navidad-Potosí-Raíc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Navidad-Potosí-Raíces</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Valle Navidad-Potosí-Raíces</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V. Navidad-Potosí-Raíce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Jarit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Jarit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Cerrit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Cerrit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Papagay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ampo Papagay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l Peñuelo-San José El Palma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l Peñuelo-San José El Palma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Santa Rita-Cruz de Elorz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Santa Rita-Cruz de Elorz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Doctor Arroy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Dr. Arroyo</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imtatl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El Carmen-Salinas-Vict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l Carmen</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01</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inas 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ed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ed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Nuevo León/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stañ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stañ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San Luis Potosí/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Buenavis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Buenavis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atehuala-Huizach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atehuala-Huizach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 Tamaulipas</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Bajo Río Brav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Bajo Río Bravo</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ransfronterizo Bajo Río Brav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 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éndez -San Fernan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éndez-San Fernand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Nuevo León/ Tamaulipas</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Hidalgo-Villagr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Villagrán-San Carlos</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07</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illagr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Nuevo León/ 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Palmillas-Jaumav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Jaumave-Palmill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Jamil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Jamiltepec (Recar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iahu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iahuatlán (Recar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Tehuan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ehuantepec-S. Cruz</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Río Tehuantepec</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ehuantepec-Salina Cruz</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ehuantepec-Salina Cruz (Recarg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Ostu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Río Ostu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Río Verde-Ej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Río Verd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Huatu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Huatul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Cuica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ada Cuicatlá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ada Oaxaqueñ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ñad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La Cañad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Coatzacoal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lto Coatzacoalcos</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ostera de Coatzacoalc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Río Coatzacoalc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Tamazul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amasulapa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amazu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Nochix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Nochixtlá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Nochix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Juxtlahua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Juxtlahua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Pinotepa Nacion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Pinotepa N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hacahu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hacahu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Santiago Asta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Santiago Asta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Morro-Mazat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Morro-Mazat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jos de Chi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ajo de Chi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arisc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Marisca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8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Colotepec-Toname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ozoaltepec Tonameca</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Río Tonamec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Valles Centra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tla</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11</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lacolula</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ima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Chiapas</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Cintala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El Triunfo</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Jiquipilas</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Río Cintalap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Guerrero</w:t>
            </w:r>
          </w:p>
        </w:tc>
        <w:tc>
          <w:tcPr>
            <w:tcW w:w="1709" w:type="dxa"/>
            <w:tcBorders>
              <w:top w:val="single" w:sz="6" w:space="0" w:color="000000"/>
              <w:left w:val="single" w:sz="6" w:space="0" w:color="000000"/>
              <w:right w:val="single" w:sz="6" w:space="0" w:color="000000"/>
            </w:tcBorders>
          </w:tcPr>
          <w:p>
            <w:pPr>
              <w:pStyle w:val="Texto"/>
              <w:spacing w:lineRule="auto" w:line="240" w:before="32" w:after="30"/>
              <w:ind w:hanging="0"/>
              <w:rPr>
                <w:sz w:val="14"/>
                <w:szCs w:val="14"/>
              </w:rPr>
            </w:pPr>
            <w:r>
              <w:rPr>
                <w:sz w:val="14"/>
                <w:szCs w:val="14"/>
              </w:rPr>
              <w:t>Tlapa-Huamux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Tlapa</w:t>
            </w:r>
          </w:p>
        </w:tc>
        <w:tc>
          <w:tcPr>
            <w:tcW w:w="152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ona Geohidrológica Tlapa-Huamuxtitlán</w:t>
            </w:r>
          </w:p>
        </w:tc>
        <w:tc>
          <w:tcPr>
            <w:tcW w:w="152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Zona Geohidrológica-Huamuxtitl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b/>
                <w:b/>
                <w:sz w:val="14"/>
                <w:szCs w:val="14"/>
              </w:rPr>
            </w:pPr>
            <w:r>
              <w:rPr>
                <w:b/>
                <w:sz w:val="14"/>
                <w:szCs w:val="14"/>
              </w:rPr>
              <w:t>Oaxaca/Guerrer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uajinicuila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rPr>
                <w:sz w:val="14"/>
                <w:szCs w:val="14"/>
              </w:rPr>
            </w:pPr>
            <w:r>
              <w:rPr>
                <w:sz w:val="14"/>
                <w:szCs w:val="14"/>
              </w:rPr>
              <w:t>Cuajinicuila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camacha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ridional Sobreexplotad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ridional Zona I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 Valle d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onal d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onal del Vall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peaca-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camachalco-Tepeac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Regional d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ridional 2</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ón del Valle d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onal Valle de Tecamach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peaca-Tecamachal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ibres-Orient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rrada Libres Orient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rrada Orient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Cerrada de Libres-Orient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Cerrada de Orient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uenca de 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uenca 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Oriental 1</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La Cuenca Libres-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Libres-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uenca Cerrada de Libres 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uenca Cerrada Libres Orien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uenca Libres-Orienta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Puebl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Atlixco-Izúcar de Matamor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Nexapa</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tlixc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tlixco-Matamor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tlixco-I. de Matamor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tlixco-Izúcar</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tlixco-Matamor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xocopan</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Meriodional 1</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Atlixco-I. Mat.</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Atlixco-Izúcar de Matamor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tlixco, Matamo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tlixco-I. de Matamor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tlixco- Izúca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tilxco-Izúcar de Matamor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Pueb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ls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eb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onal Valle de Pueb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xmeluc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Pueb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huac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Tehuac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ada Poblana (Resto del Est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ada Poblana (Tehuac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ada Poblana-Oaxaqueñ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paloap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Tehuacán No.1</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huac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Tehuac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ñada Pobla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egional de Tehuac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xcaquix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Ixcaquix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xoch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axoch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cocomu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cocomul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Oaxaca/ 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x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xtepe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Oaxac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Huajuapan de Le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juapam (Recarg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jua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oza Ri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oza Ri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ecol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Tecolu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Puebla/Veracruz</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rtínez de La Torre-Nau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tínez de La Torr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tínez-Naut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tínez de La Torre, Ver.</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tínez de La Torre-Misantl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Mtz. de La Torre-Naut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Querét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Querétaro-San Juan del Río</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Querétaro-San Juan del Rí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Querétar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Queréta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Amazc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mazcala-La Griega</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Amazcal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Amazcala La Grieg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Amazcala-La Grieg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mazca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San Juan del Rí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San Jua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San Juan del Rí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Zona Geohidrológica del Valle de S.J.R.</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Límite de San Juan del Rí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San Juan del Rí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San Juan del Rí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Buenavis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Buenavista</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Buenavis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Tequisqui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equisquiapan Ezequiel Montes</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Tequisquiapan</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equisquia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Valle de Caderey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dereyta Jiménez</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Caderey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Tolim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Valle de Tolimán</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de Toli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Toli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Tolimá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Huimil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Huimilpa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imil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Amea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arte de La Zona de Amealc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4</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hidrológica Amealc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meal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octezu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Moctezu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Geogidrológica Moctezum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erétar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Tampaón-Zona de Sier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ampaón-Zona de Sierr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de La Sier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erétaro/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steca Potos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ste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intana Ro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erros y Val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Quintana Roo Nort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Quintana Roo Su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intana Ro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Isla de Cozume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enínsula de Yucat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Quintana Ro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ozume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Quintana Roo/ Campeche</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Xpuji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Xpuji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negas-Catorc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negas-Catorc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El Barri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El Barril-Los Hernánd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Ram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rri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inas de 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lin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to Domin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to. Domin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hualul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hualulc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Arriag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rriag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edral-Matehua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dral-Vaneg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tehuala-Ced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tehuala-Cedral-Vaneg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lla de Aris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Arist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is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Arista</w:t>
            </w:r>
          </w:p>
        </w:tc>
        <w:tc>
          <w:tcPr>
            <w:tcW w:w="152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Hidalgo</w:t>
            </w:r>
          </w:p>
        </w:tc>
        <w:tc>
          <w:tcPr>
            <w:tcW w:w="152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4"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Luis Potosí</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Lui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Lui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cuífero Valle de San Luis Potosí</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Luis Potosí</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 Lui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rritos-Villa J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de Juár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Verd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Verd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Nicolás Tolenti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Nicolás Tolenti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4"/>
                <w:szCs w:val="14"/>
              </w:rPr>
            </w:pPr>
            <w:r>
              <w:rPr>
                <w:b/>
                <w:sz w:val="14"/>
                <w:szCs w:val="14"/>
              </w:rPr>
              <w:t>San Luis Potosí</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amuí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Tamuí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0"/>
              <w:ind w:hanging="0"/>
              <w:rPr>
                <w:b/>
                <w:b/>
                <w:sz w:val="14"/>
                <w:szCs w:val="14"/>
              </w:rPr>
            </w:pPr>
            <w:r>
              <w:rPr>
                <w:b/>
                <w:sz w:val="14"/>
                <w:szCs w:val="14"/>
              </w:rPr>
              <w:t>Sinaloa</w:t>
            </w:r>
          </w:p>
        </w:tc>
        <w:tc>
          <w:tcPr>
            <w:tcW w:w="1709" w:type="dxa"/>
            <w:tcBorders>
              <w:top w:val="single" w:sz="6" w:space="0" w:color="000000"/>
              <w:left w:val="single" w:sz="6" w:space="0" w:color="000000"/>
              <w:right w:val="single" w:sz="6" w:space="0" w:color="000000"/>
            </w:tcBorders>
          </w:tcPr>
          <w:p>
            <w:pPr>
              <w:pStyle w:val="Texto"/>
              <w:spacing w:lineRule="auto" w:line="240" w:before="40" w:after="30"/>
              <w:ind w:hanging="0"/>
              <w:rPr>
                <w:sz w:val="14"/>
                <w:szCs w:val="14"/>
              </w:rPr>
            </w:pPr>
            <w:r>
              <w:rPr>
                <w:sz w:val="14"/>
                <w:szCs w:val="14"/>
              </w:rPr>
              <w:t>Río Mocor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Bacamacari</w:t>
            </w:r>
          </w:p>
        </w:tc>
        <w:tc>
          <w:tcPr>
            <w:tcW w:w="152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Bequillit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ahuinahuat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arricito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erro Pint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ieneguill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Corral Quemad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arco Larg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hinit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 Las Mor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del Vall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renal</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olill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uasim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uayab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Guayav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Limonc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ezqui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o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Nacimien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almar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ioj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Rinc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Sal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Vall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Vallecit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Gato de Los Gallar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Guasimal</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Huisache</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a Higuer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a Pionill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as Calavera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os Beco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os Bonete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Los Chino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Mezquitill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Mocorit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Molinal</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Palmarit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Piedras Blanca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Seco</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Tatarigu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excalam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Tulimá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IN03 Río Mocorit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inalo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Queli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Colim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Aguaj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Ber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och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Conch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El Confi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El Chapot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El Maicero</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Meta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El Pocho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El Sombrerete</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El Varal</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La Ciudadel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royo La Map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La Tazajera</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Las Guasimilla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4"/>
                <w:szCs w:val="14"/>
              </w:rPr>
            </w:pPr>
            <w:r>
              <w:rPr>
                <w:sz w:val="14"/>
                <w:szCs w:val="14"/>
              </w:rPr>
              <w:t>Arroyo Las Mimbres</w:t>
            </w:r>
          </w:p>
        </w:tc>
        <w:tc>
          <w:tcPr>
            <w:tcW w:w="152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Las Peñitas</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Los Capomos</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Los Cerros</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Quebrada El Carbón</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Arroyo San Pabl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inalo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Escuina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Escuina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inaloa</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Laguna Agua Grand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Estero Teacapán</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una Agua Verde</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una del Caimaner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una Grande</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guna Pozo Puerc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Estero de Teacapan</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inalo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El Carriz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El Carriz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Valle de San Luis Río Colorad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an Luis Río Colorad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1 Mesa Arenos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1 Mesa Arenosa-S.L.R.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1 Mesa Arenosa San Luis Río Colorad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San Luis R.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Mesa Arenosa de San Luis Río Colorad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Mesa Arenosa S.L.R.C.</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Valle de San Luis</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os Vidri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02 Los Vidri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Sonoyta-Puerto Peñas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3 Río Sonoyta-Pto. Peñasc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3.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3 Sonoyta</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3 Sonoyta-Puerto Peñasc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03 Río Sonoyta</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03 Sonoyt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Arroyo Sahua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4 Arroyo El Sahuaro</w:t>
            </w:r>
          </w:p>
        </w:tc>
        <w:tc>
          <w:tcPr>
            <w:tcW w:w="15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04 Arroyo Sahuaro</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4 Sahuaro</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04 A. Sahuar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Cabor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5 Caborca Peñasco</w:t>
            </w:r>
          </w:p>
        </w:tc>
        <w:tc>
          <w:tcPr>
            <w:tcW w:w="15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5 Caborca</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Valle de Caborca</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Los Chirrion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6 Chirriones</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6 Los Chirriones</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5 Los Chirriones</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Arroyo Sec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7 Río Sozo</w:t>
            </w:r>
          </w:p>
        </w:tc>
        <w:tc>
          <w:tcPr>
            <w:tcW w:w="15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07 Río Seco</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 xml:space="preserve">SON 07 Arroyo Seco </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Río Alta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8 Altar</w:t>
            </w:r>
          </w:p>
        </w:tc>
        <w:tc>
          <w:tcPr>
            <w:tcW w:w="15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5 Río Altar</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7 Altar</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7 Río Altar</w:t>
            </w:r>
          </w:p>
        </w:tc>
        <w:tc>
          <w:tcPr>
            <w:tcW w:w="152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8 Río Altar</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4"/>
              </w:rPr>
            </w:pPr>
            <w:r>
              <w:rPr>
                <w:sz w:val="14"/>
                <w:szCs w:val="14"/>
              </w:rPr>
              <w:t>Busan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 09 Busani</w:t>
            </w:r>
          </w:p>
        </w:tc>
        <w:tc>
          <w:tcPr>
            <w:tcW w:w="152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0.05</w:t>
            </w:r>
          </w:p>
        </w:tc>
        <w:tc>
          <w:tcPr>
            <w:tcW w:w="157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09 Río Busani</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exact" w:line="160" w:before="24" w:after="30"/>
              <w:ind w:hanging="0"/>
              <w:rPr>
                <w:sz w:val="14"/>
                <w:szCs w:val="14"/>
              </w:rPr>
            </w:pPr>
            <w:r>
              <w:rPr>
                <w:sz w:val="14"/>
                <w:szCs w:val="14"/>
              </w:rPr>
              <w:t>Coyot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10 El Coyotillo</w:t>
            </w:r>
          </w:p>
        </w:tc>
        <w:tc>
          <w:tcPr>
            <w:tcW w:w="152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2</w:t>
            </w:r>
          </w:p>
        </w:tc>
        <w:tc>
          <w:tcPr>
            <w:tcW w:w="1579" w:type="dxa"/>
            <w:tcBorders>
              <w:top w:val="single" w:sz="6" w:space="0" w:color="000000"/>
              <w:left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10 Arroyo Coyotill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10 Coyotillo</w:t>
            </w:r>
          </w:p>
        </w:tc>
        <w:tc>
          <w:tcPr>
            <w:tcW w:w="152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10 Río Coyotillo</w:t>
            </w:r>
          </w:p>
        </w:tc>
        <w:tc>
          <w:tcPr>
            <w:tcW w:w="152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exact" w:line="16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La Tinaj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rPr>
                <w:sz w:val="14"/>
                <w:szCs w:val="14"/>
              </w:rPr>
            </w:pPr>
            <w:r>
              <w:rPr>
                <w:sz w:val="14"/>
                <w:szCs w:val="14"/>
              </w:rPr>
              <w:t>SON 11 La Tinaj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0.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agdale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1 Magdalen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2 Magdalen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2 Río Magdalen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Alis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3 Los Alis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3 Róo Alis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3 Río Los Alis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cósp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4 Río Cocósper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4 Cocósp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4 Coyotill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Santa Cru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25 Río Santa Cru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5 Santa Cru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5 Río Santa Cruz</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l Río Santa Cruz</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San Ped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6 San Pedr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16 Río San Pedr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Del Río San Ped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erto Libertad</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7 Puerto Liberta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rivai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18 Arivai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sta de Hermos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B Costa de Hermosillo</w:t>
            </w:r>
          </w:p>
        </w:tc>
        <w:tc>
          <w:tcPr>
            <w:tcW w:w="152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0.4</w:t>
            </w:r>
          </w:p>
        </w:tc>
        <w:tc>
          <w:tcPr>
            <w:tcW w:w="1579" w:type="dxa"/>
            <w:tcBorders>
              <w:top w:val="single" w:sz="6" w:space="0" w:color="000000"/>
              <w:left w:val="single" w:sz="6" w:space="0" w:color="000000"/>
              <w:bottom w:val="single" w:sz="4"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enca Baja Río Sonora (Costa de Hillo)</w:t>
            </w:r>
          </w:p>
        </w:tc>
        <w:tc>
          <w:tcPr>
            <w:tcW w:w="1529" w:type="dxa"/>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9 Costa de Hermosillo</w:t>
            </w:r>
          </w:p>
        </w:tc>
        <w:tc>
          <w:tcPr>
            <w:tcW w:w="1529" w:type="dxa"/>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huar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20 Sahuaral</w:t>
            </w:r>
          </w:p>
        </w:tc>
        <w:tc>
          <w:tcPr>
            <w:tcW w:w="152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8</w:t>
            </w:r>
          </w:p>
        </w:tc>
        <w:tc>
          <w:tcPr>
            <w:tcW w:w="1579" w:type="dxa"/>
            <w:tcBorders>
              <w:top w:val="single" w:sz="4"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0 Zona Sahuar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20 El Sahuara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esa del Seri-La Victori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eri-La Victo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21 Mesa del Ser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1 Mesa del Seri-La 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Poz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2 Arroyo La Poz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2 La Poz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Santa Rosal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29 Santa Rosalía</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9</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3 Santa Rosalí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ío Son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4 Río Sono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ío San Migue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5 San Miguel</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ío San Miguel de Horcasitas</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6 Río San Miguel</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1 Río San Miguel</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ío Zanj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25 Río Zanjón</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6 Río Zanjón</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6 Río Zanj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ío Bacoach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7 Río Bacoachi</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Bacanuch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8 Río Bacanuchi</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ío Agua Prie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9 Agua Prieta</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05</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9 Río Agua Priet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royo San Bernardin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0 Arroyo San Bernardi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ío Front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3 Río Fronteras</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2 Río Fronter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29 Río Fronter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Río Moctezum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ío Moctezuma</w:t>
            </w:r>
          </w:p>
        </w:tc>
        <w:tc>
          <w:tcPr>
            <w:tcW w:w="152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2 Río Moctezum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3 Moctezuma</w:t>
            </w:r>
          </w:p>
        </w:tc>
        <w:tc>
          <w:tcPr>
            <w:tcW w:w="152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ON 33 Río Moctezum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Mátap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4 Río Mátape-San Marcial</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C Río Mátape San Marcial</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4 Río Mátap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4 Río Mátap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Guaym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5 Valle de Guaym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n José de Guaym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5 San José de Guaym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6 San José</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6 Río San José de Guaym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6 San José de Huayma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Bacano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7 Río Bacano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huari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8 Río Sahuari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Río Tecori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9 Tecorip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4"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39 Río Tecorip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4"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4"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l Yaqu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Yaqu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10 Valle del Y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0 Río Y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0 Valle del Y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2 Valle del Yaqu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48 Río Yaqui</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ocoraqu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41 Arroyo Cocoraque</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E Arroyo Cocoraqu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1 Cocoraqu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1 Río Cocoraqu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1 Cocoraqu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l May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9F Río May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M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2 Río M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42 Valle del M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24 Valle del M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2 Valle del May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0 Valle del May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Fuerte-May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4 Fuerte-Mayo</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10B Río Fuert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N 44 Río Fuerte</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osario-Tesopaco-El Quirie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osario Tesopaco-El Quirie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Ónav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Ónav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yo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ya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oga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Nogal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tev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tevi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lla Hidal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ásab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ásab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cadéhuach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acadéhuachi</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muri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murip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 Calien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gua Calien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ita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ita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1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mp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ump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Baja Californi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alle de Mexicali</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C-10 Mexical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sa Arenosa de San Luis 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sa de Andrade</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exical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Luis 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a de San Luis 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Lui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San Luis 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San Luis, Río Colorad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Mexicali</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Chihuahu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Jan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no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anos-Ascens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de Jan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alle Jan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Sonora/Chihuahu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Norteñ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Norteñ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imangu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imanguill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a Chontalp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ontalp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hontalpa (II)</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II La Chontalp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a Chontalpa (Pozo No.3)</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Samaria-Cunduac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Samaria-Cunduacá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maria-Cunduacán (1)</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maría-Usumacint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ma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Cen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ntla (IV)</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entla (V)</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cuspa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cuspana (VII)</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Los Rí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Ríos (V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 Los Rí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os Ríos (Libre Alumbramient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basco</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Boca del Cer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Boca del Cerro (VIII)</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II Boca del Cerr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Car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 Carlos-Villagr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Jiménez-Abaso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basolo-Jiménez</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4</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Jiménez-San Fernand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Márgenes del Río Purificac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gen Derecha del Río Purificació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argen Izquierda del Río Purific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árgenes Río Purific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Purific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Purific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árgenes de Purificación</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Márgenes del Río La Purificació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toria- Güém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toria-Gü+B619em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Victoria-Cas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iudad Victoria</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1</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toria-Llera</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d. Victoria-Cas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Victori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Aldama-Soto La Mari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ldama-Casas-Soto La Marina</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1.0</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ldama-Río Soto La Marin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Casas-Aldama-Soto La Marin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Río Soto La Marin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Aldama-La Marina</w:t>
            </w:r>
          </w:p>
        </w:tc>
        <w:tc>
          <w:tcPr>
            <w:tcW w:w="152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Sldsms-Soto La Marin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3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34" w:after="30"/>
              <w:ind w:hanging="0"/>
              <w:rPr>
                <w:sz w:val="14"/>
                <w:szCs w:val="14"/>
              </w:rPr>
            </w:pPr>
            <w:r>
              <w:rPr>
                <w:sz w:val="14"/>
                <w:szCs w:val="14"/>
              </w:rPr>
              <w:t>Llera-Xicoténcat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4"/>
                <w:szCs w:val="14"/>
              </w:rPr>
            </w:pPr>
            <w:r>
              <w:rPr>
                <w:sz w:val="14"/>
                <w:szCs w:val="14"/>
              </w:rPr>
              <w:t>Llera-Xicotécantl-Gómez Farías</w:t>
            </w:r>
          </w:p>
        </w:tc>
        <w:tc>
          <w:tcPr>
            <w:tcW w:w="152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3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Xicoténcatl-Gómez Faría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Ller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pacing w:val="-2"/>
                <w:sz w:val="14"/>
                <w:szCs w:val="14"/>
              </w:rPr>
            </w:pPr>
            <w:r>
              <w:rPr>
                <w:spacing w:val="-2"/>
                <w:sz w:val="14"/>
                <w:szCs w:val="14"/>
              </w:rPr>
              <w:t>Ocampo-Antiguo More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ampo-Gómez Farías</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45</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ntiguo Morelos-Ocamp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ampo-Ant. Morelos</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ampo-Antiguo</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Ocampo-Morel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Su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Zona Su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la-Bustaman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Tula-Miquihua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amaulipas/Nuevo León</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día-La Uni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andía-La Uni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24" w:after="30"/>
              <w:ind w:hanging="0"/>
              <w:rPr>
                <w:b/>
                <w:b/>
                <w:sz w:val="14"/>
                <w:szCs w:val="14"/>
              </w:rPr>
            </w:pPr>
            <w:r>
              <w:rPr>
                <w:b/>
                <w:sz w:val="14"/>
                <w:szCs w:val="14"/>
              </w:rPr>
              <w:t>Tlaxcala</w:t>
            </w:r>
          </w:p>
        </w:tc>
        <w:tc>
          <w:tcPr>
            <w:tcW w:w="1709" w:type="dxa"/>
            <w:tcBorders>
              <w:top w:val="single" w:sz="6" w:space="0" w:color="000000"/>
              <w:left w:val="single" w:sz="6" w:space="0" w:color="000000"/>
              <w:right w:val="single" w:sz="6" w:space="0" w:color="000000"/>
            </w:tcBorders>
          </w:tcPr>
          <w:p>
            <w:pPr>
              <w:pStyle w:val="Texto"/>
              <w:spacing w:lineRule="auto" w:line="240" w:before="24" w:after="30"/>
              <w:ind w:hanging="0"/>
              <w:rPr>
                <w:sz w:val="14"/>
                <w:szCs w:val="14"/>
              </w:rPr>
            </w:pPr>
            <w:r>
              <w:rPr>
                <w:sz w:val="14"/>
                <w:szCs w:val="14"/>
              </w:rPr>
              <w:t>Alto Atoya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Atoyac-Zahuapan</w:t>
            </w:r>
          </w:p>
        </w:tc>
        <w:tc>
          <w:tcPr>
            <w:tcW w:w="152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toyac</w:t>
            </w:r>
          </w:p>
        </w:tc>
        <w:tc>
          <w:tcPr>
            <w:tcW w:w="152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Río Atoyac-Zahua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24" w:after="30"/>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laxca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Sol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Calpulalpan-Soltepe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4"/>
                <w:szCs w:val="14"/>
              </w:rPr>
            </w:pPr>
            <w:r>
              <w:rPr>
                <w:b/>
                <w:sz w:val="14"/>
                <w:szCs w:val="14"/>
              </w:rPr>
              <w:t>Tlaxca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man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4"/>
                <w:szCs w:val="14"/>
              </w:rPr>
            </w:pPr>
            <w:r>
              <w:rPr>
                <w:sz w:val="14"/>
                <w:szCs w:val="14"/>
              </w:rPr>
              <w:t>Huaman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Tlaxca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miliano Zapa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miliano Zapa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Tlaxcala/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Á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 xml:space="preserve">Ápan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erote-Zalayet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erote-Zalayet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Valle de Acto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Actopan</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6</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Acto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le Acto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Costera de Veracru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Jamapa</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004</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Jamapa, La Torrecilla, Ver.</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eracruz</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Orizaba-Córdob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Blanco</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órdoba-Orizab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Cotax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uenca del Río Cotaxtla</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Jamapa-Cotaxtla</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Cotaxtla</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Omealca-Huixcolo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Omealca-Huixcolotl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Los Naranj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Los Naranjos, Mata de Caña, Ver.</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5</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Los Naranjos, Tlalixcoyan, Ve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Soteapan-Huey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oteapan-Huiloapan</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9</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oteapan-Mecay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oteapan-Hueyapan Ve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34"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34" w:after="32"/>
              <w:ind w:hanging="0"/>
              <w:rPr>
                <w:sz w:val="14"/>
                <w:szCs w:val="14"/>
              </w:rPr>
            </w:pPr>
            <w:r>
              <w:rPr>
                <w:sz w:val="14"/>
                <w:szCs w:val="14"/>
              </w:rPr>
              <w:t>Costera de Coatzacoalc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atzacoalcos</w:t>
            </w:r>
          </w:p>
        </w:tc>
        <w:tc>
          <w:tcPr>
            <w:tcW w:w="1529" w:type="dxa"/>
            <w:tcBorders>
              <w:top w:val="single" w:sz="6" w:space="0" w:color="000000"/>
              <w:left w:val="single" w:sz="6" w:space="0" w:color="000000"/>
              <w:right w:val="single" w:sz="6" w:space="0" w:color="000000"/>
            </w:tcBorders>
          </w:tcPr>
          <w:p>
            <w:pPr>
              <w:pStyle w:val="Texto"/>
              <w:spacing w:lineRule="auto" w:line="240" w:before="34" w:after="32"/>
              <w:ind w:hanging="0"/>
              <w:jc w:val="center"/>
              <w:rPr>
                <w:sz w:val="14"/>
                <w:szCs w:val="14"/>
              </w:rPr>
            </w:pPr>
            <w:r>
              <w:rPr>
                <w:sz w:val="14"/>
                <w:szCs w:val="14"/>
              </w:rPr>
              <w:t>0.7</w:t>
            </w:r>
          </w:p>
        </w:tc>
        <w:tc>
          <w:tcPr>
            <w:tcW w:w="1579" w:type="dxa"/>
            <w:tcBorders>
              <w:top w:val="single" w:sz="6" w:space="0" w:color="000000"/>
              <w:left w:val="single" w:sz="6" w:space="0" w:color="000000"/>
              <w:right w:val="single" w:sz="6" w:space="0" w:color="000000"/>
            </w:tcBorders>
          </w:tcPr>
          <w:p>
            <w:pPr>
              <w:pStyle w:val="Texto"/>
              <w:spacing w:lineRule="auto" w:line="240" w:before="34" w:after="32"/>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a de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de Coatzacoalcos, Jaltipan, Ver.</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de Río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uenca Río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Río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Sierra de Chiapa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de Coatzacoalcos, Ver.</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del Río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34"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34"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2"/>
              <w:ind w:hanging="0"/>
              <w:rPr>
                <w:sz w:val="14"/>
                <w:szCs w:val="14"/>
              </w:rPr>
            </w:pPr>
            <w:r>
              <w:rPr>
                <w:sz w:val="14"/>
                <w:szCs w:val="14"/>
              </w:rPr>
              <w:t>Costera Río Coatzacoalcos</w:t>
            </w:r>
          </w:p>
        </w:tc>
        <w:tc>
          <w:tcPr>
            <w:tcW w:w="152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34"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ierra de Coatzacoalcos</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Sierra de San Andrés Tux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ierra de San Andrés</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ierra Andrés Tuxtla</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ierra de San Andrés Tuxtla, Ve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Tampico-Misantl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Tampico-Misantla, Ver.</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79</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Tampico</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Jalapa-Coatepec</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Jalapa-Coatepe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Cuenca Río Papaloapa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Papaloapan</w:t>
            </w:r>
          </w:p>
        </w:tc>
        <w:tc>
          <w:tcPr>
            <w:tcW w:w="152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5</w:t>
            </w:r>
          </w:p>
        </w:tc>
        <w:tc>
          <w:tcPr>
            <w:tcW w:w="1579" w:type="dxa"/>
            <w:tcBorders>
              <w:top w:val="single" w:sz="6" w:space="0" w:color="000000"/>
              <w:left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uenca del Río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uenca del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uenca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uce del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apaloa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32"/>
              <w:ind w:hanging="0"/>
              <w:rPr>
                <w:b/>
                <w:b/>
                <w:sz w:val="14"/>
                <w:szCs w:val="14"/>
              </w:rPr>
            </w:pPr>
            <w:r>
              <w:rPr>
                <w:b/>
                <w:sz w:val="14"/>
                <w:szCs w:val="14"/>
              </w:rPr>
              <w:t>Veracruz</w:t>
            </w:r>
          </w:p>
        </w:tc>
        <w:tc>
          <w:tcPr>
            <w:tcW w:w="170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32"/>
              <w:ind w:hanging="0"/>
              <w:rPr>
                <w:sz w:val="14"/>
                <w:szCs w:val="14"/>
              </w:rPr>
            </w:pPr>
            <w:r>
              <w:rPr>
                <w:sz w:val="14"/>
                <w:szCs w:val="14"/>
              </w:rPr>
              <w:t>Costera del Papaloapan</w:t>
            </w:r>
          </w:p>
        </w:tc>
        <w:tc>
          <w:tcPr>
            <w:tcW w:w="213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32"/>
              <w:ind w:hanging="0"/>
              <w:rPr>
                <w:sz w:val="14"/>
                <w:szCs w:val="14"/>
              </w:rPr>
            </w:pPr>
            <w:r>
              <w:rPr>
                <w:sz w:val="14"/>
                <w:szCs w:val="14"/>
              </w:rPr>
              <w:t>Isla-Rodríguez Clara</w:t>
            </w:r>
          </w:p>
        </w:tc>
        <w:tc>
          <w:tcPr>
            <w:tcW w:w="152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32"/>
              <w:ind w:hanging="0"/>
              <w:jc w:val="center"/>
              <w:rPr>
                <w:sz w:val="14"/>
                <w:szCs w:val="14"/>
              </w:rPr>
            </w:pPr>
            <w:r>
              <w:rPr>
                <w:sz w:val="14"/>
                <w:szCs w:val="14"/>
              </w:rPr>
              <w:t>0.7</w:t>
            </w:r>
          </w:p>
        </w:tc>
        <w:tc>
          <w:tcPr>
            <w:tcW w:w="157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4" w:space="0" w:color="000000"/>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top w:val="single" w:sz="4" w:space="0" w:color="000000"/>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Papaloapan-Isla Rodríguez Clara</w:t>
            </w:r>
          </w:p>
        </w:tc>
        <w:tc>
          <w:tcPr>
            <w:tcW w:w="1529" w:type="dxa"/>
            <w:tcBorders>
              <w:top w:val="single" w:sz="4" w:space="0" w:color="000000"/>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top w:val="single" w:sz="4" w:space="0" w:color="000000"/>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stera de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stera del Río Papaloapan</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top w:val="single" w:sz="6" w:space="0" w:color="000000"/>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stera Papaloapan</w:t>
            </w:r>
          </w:p>
        </w:tc>
        <w:tc>
          <w:tcPr>
            <w:tcW w:w="1529" w:type="dxa"/>
            <w:tcBorders>
              <w:top w:val="single" w:sz="6" w:space="0" w:color="000000"/>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top w:val="single" w:sz="6" w:space="0" w:color="000000"/>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stera Río Papaloapan</w:t>
            </w:r>
          </w:p>
        </w:tc>
        <w:tc>
          <w:tcPr>
            <w:tcW w:w="152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Isla-Rodríguez Clara, Isla, Ver.</w:t>
            </w:r>
          </w:p>
        </w:tc>
        <w:tc>
          <w:tcPr>
            <w:tcW w:w="152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Veracruz/Hidalg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Mezt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Metz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bina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bina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le El Chicalo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rra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orral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paraís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paraís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Jeré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Jeréz (El Molin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Tlaltenango-Tepechi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Tlaltenango-Tepechi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arcía de La Caden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arcía de Caden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Nochistlá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Nochistlá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Benito J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Benito Juár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nuev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nuev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Ojocaliente</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Ojocalient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 Garcí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 Garcí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Aguanaval</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Río Aguanav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Ábre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Ábre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in Al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in Al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l Palma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le del Palma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edr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edr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l Salvado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l Salvado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Garzarón</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Garzaró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mach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mach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l Car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rdi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de Las Corrient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de Las Corriente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uerto Mad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uerto Mad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ler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le Caler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0</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hupader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Fresnillo Yes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Bañuel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uadalupe Bañuel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La Blanc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La Blanc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4</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right w:val="single" w:sz="6" w:space="0" w:color="000000"/>
            </w:tcBorders>
          </w:tcPr>
          <w:p>
            <w:pPr>
              <w:pStyle w:val="Texto"/>
              <w:spacing w:lineRule="auto" w:line="240" w:before="40" w:after="32"/>
              <w:ind w:hanging="0"/>
              <w:rPr>
                <w:sz w:val="14"/>
                <w:szCs w:val="14"/>
              </w:rPr>
            </w:pPr>
            <w:r>
              <w:rPr>
                <w:sz w:val="14"/>
                <w:szCs w:val="14"/>
              </w:rPr>
              <w:t>Villa Hidalg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 de Hidalg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rFonts w:ascii="Arial" w:hAnsi="Arial" w:cs="Arial"/>
                <w:b/>
                <w:b/>
                <w:sz w:val="14"/>
                <w:szCs w:val="14"/>
              </w:rPr>
            </w:pPr>
            <w:r>
              <w:rPr>
                <w:rFonts w:cs="Arial"/>
                <w:b/>
                <w:sz w:val="14"/>
                <w:szCs w:val="14"/>
              </w:rPr>
            </w:r>
          </w:p>
        </w:tc>
        <w:tc>
          <w:tcPr>
            <w:tcW w:w="1709" w:type="dxa"/>
            <w:tcBorders>
              <w:left w:val="single" w:sz="6" w:space="0" w:color="000000"/>
              <w:bottom w:val="single" w:sz="6" w:space="0" w:color="000000"/>
              <w:right w:val="single" w:sz="6" w:space="0" w:color="000000"/>
            </w:tcBorders>
          </w:tcPr>
          <w:p>
            <w:pPr>
              <w:pStyle w:val="Texto"/>
              <w:snapToGrid w:val="false"/>
              <w:spacing w:lineRule="auto" w:line="240" w:before="40" w:after="32"/>
              <w:ind w:hanging="0"/>
              <w:rPr>
                <w:b/>
                <w:b/>
                <w:sz w:val="14"/>
                <w:szCs w:val="14"/>
              </w:rPr>
            </w:pPr>
            <w:r>
              <w:rPr>
                <w:b/>
                <w:sz w:val="14"/>
                <w:szCs w:val="14"/>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 Hidalgo</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ino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in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spíritu San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Espíritu Sant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1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ino Suárez</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Pino Suárez</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ldaña</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ldañ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 Aguascalientes</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alle de Calvill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Calvill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Coahuila</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ltillo Sur</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Saltill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3</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b/>
                <w:b/>
                <w:sz w:val="14"/>
                <w:szCs w:val="14"/>
              </w:rPr>
            </w:pPr>
            <w:r>
              <w:rPr>
                <w:b/>
                <w:sz w:val="14"/>
                <w:szCs w:val="14"/>
              </w:rPr>
              <w:t>Zacatecas/Jalisco</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 Guerrer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Villa Guerrer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0.81</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w:t>
            </w:r>
          </w:p>
        </w:tc>
      </w:tr>
    </w:tbl>
    <w:p>
      <w:pPr>
        <w:pStyle w:val="Texto"/>
        <w:spacing w:lineRule="exact" w:line="255"/>
        <w:rPr/>
      </w:pPr>
      <w:r>
        <w:rPr/>
      </w:r>
    </w:p>
    <w:p>
      <w:pPr>
        <w:pStyle w:val="ANOTACION"/>
        <w:spacing w:lineRule="exact" w:line="255"/>
        <w:rPr/>
      </w:pPr>
      <w:r>
        <w:rPr/>
        <w:t>TRANSITORIO</w:t>
      </w:r>
    </w:p>
    <w:p>
      <w:pPr>
        <w:pStyle w:val="Texto"/>
        <w:spacing w:lineRule="exact" w:line="290"/>
        <w:rPr/>
      </w:pPr>
      <w:r>
        <w:rPr>
          <w:b/>
        </w:rPr>
        <w:t>ÚNICO.</w:t>
      </w:r>
      <w:r>
        <w:rPr/>
        <w:t xml:space="preserve"> El presente Acuerdo tendrá vigencia para efectos de facilitar a los contribuyentes del derecho por uso, explotación o aprovechamiento de aguas nacionales la determinación de la zona de disponibilidad a que pertenece cada cuenca y acuífero del país a que se refiere el artículo 231 de la Ley Federal de Derechos, para el ejercicio fiscal 2017.</w:t>
      </w:r>
    </w:p>
    <w:p>
      <w:pPr>
        <w:pStyle w:val="Texto"/>
        <w:spacing w:lineRule="exact" w:line="290" w:before="0" w:after="101"/>
        <w:rPr/>
      </w:pPr>
      <w:r>
        <w:rPr/>
        <w:t xml:space="preserve">Ciudad de México, a los 15 días del mes de marzo de dos mil diecisiet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RESCRIB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PRESCRIBE" w:hAnsi="PRESCRIBE" w:cs="PRESCRIBE"/>
      <w:lang w:val="es-ES_tradnl"/>
    </w:rPr>
  </w:style>
  <w:style w:type="character" w:styleId="TtuloCar">
    <w:name w:val="Título Car"/>
    <w:qFormat/>
    <w:rPr>
      <w:rFonts w:ascii="PRESCRIBE" w:hAnsi="PRESCRIBE" w:cs="PRESCRIBE"/>
      <w:lang w:val="es-ES"/>
    </w:rPr>
  </w:style>
  <w:style w:type="paragraph" w:styleId="Heading">
    <w:name w:val="Heading"/>
    <w:basedOn w:val="Normal"/>
    <w:next w:val="TextBody"/>
    <w:qFormat/>
    <w:pPr/>
    <w:rPr>
      <w:rFonts w:ascii="PRESCRIBE" w:hAnsi="PRESCRIBE" w:cs="PRESCRIB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PRESCRIBE" w:hAnsi="PRESCRIBE" w:cs="PRESCRIBE"/>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04:00Z</dcterms:created>
  <dc:creator/>
  <dc:description/>
  <cp:keywords/>
  <dc:language>en-US</dc:language>
  <cp:lastModifiedBy>Chuerta</cp:lastModifiedBy>
  <dcterms:modified xsi:type="dcterms:W3CDTF">2017-03-24T12:15:00Z</dcterms:modified>
  <cp:revision>13</cp:revision>
  <dc:subject/>
  <dc:title> </dc:title>
</cp:coreProperties>
</file>