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6 DE MARZO</w:t>
      </w:r>
    </w:p>
    <w:p>
      <w:pPr>
        <w:pStyle w:val="CABEZA"/>
        <w:rPr/>
      </w:pPr>
      <w:r>
        <w:rPr/>
        <w:t>DÍA DE LA PROMULGACIÓN DEL PLAN DE GUADALUPE</w:t>
      </w:r>
    </w:p>
    <w:p>
      <w:pPr>
        <w:pStyle w:val="Texto"/>
        <w:spacing w:lineRule="exact" w:line="344"/>
        <w:rPr/>
      </w:pPr>
      <w:r>
        <w:rPr/>
        <w:t>El 9 de febrero de 1913 comenzó la Decena Trágica. La madrugada de ese domingo, los seguidores de los generales Félix Díaz y Bernardo Reyes, apoyados por los militares porfiristas Manuel Mondragón y Gregorio Ruiz, se rebelaron contra el gobierno de Fran</w:t>
      </w:r>
      <w:bookmarkStart w:id="0" w:name="_GoBack"/>
      <w:bookmarkEnd w:id="0"/>
      <w:r>
        <w:rPr/>
        <w:t>cisco I. Madero. Ese golpe militar fracasó ante la resistencia de un sector del ejército federal que permaneció fiel a Madero y rechazó el asalto a Palacio Nacional, acción en la que murió Bernardo Reyes.</w:t>
      </w:r>
    </w:p>
    <w:p>
      <w:pPr>
        <w:pStyle w:val="Texto"/>
        <w:spacing w:lineRule="exact" w:line="344"/>
        <w:rPr/>
      </w:pPr>
      <w:r>
        <w:rPr/>
        <w:t>Victoriano Huerta fue nombrado jefe militar de la ciudad de México con la responsabilidad de acabar con los rebeldes que se refugiaron en la Ciudadela. Sin embargo, el general Huerta traicionó al presidente Madero y pactó con los rebeldes. La tarde del 18 de febrero apresó a Madero y al vicepresidente Pino Suárez y los obligó a renunciar, enviando sus renuncias al Congreso. Por ello fue nombrado Presidente Provisional el Secretario de Relaciones Exteriores, Pedro Lascuráin, quien inmediatamente después de tomar posesión nombró a Huerta Secretario de Gobernación y luego renunció a la Presidencia, con lo cual finalizó la farsa legaloide con la que Huerta tomó el poder.</w:t>
      </w:r>
    </w:p>
    <w:p>
      <w:pPr>
        <w:pStyle w:val="Texto"/>
        <w:spacing w:lineRule="exact" w:line="344"/>
        <w:rPr/>
      </w:pPr>
      <w:r>
        <w:rPr/>
        <w:t>Venustiano Carranza, gobernador constitucional de Coahuila, convocó al Congreso local, haciendo notar que el Senado carecía de facultades para legitimar un régimen emanado de un cuartelazo. En las primeras horas del día 19, los congresistas coahuilenses aprobaron el Decreto 1421, mediante el cual desconocieron al gobierno de Huerta y concedieron facultades extraordinarias a Carranza para que organizara fuerzas militares que coadyuvaran al sostenimiento de la legalidad. Carranza organizó el Ejército Constitucionalista, con el objetivo de restaurar el orden constitucional.</w:t>
      </w:r>
    </w:p>
    <w:p>
      <w:pPr>
        <w:pStyle w:val="Texto"/>
        <w:spacing w:lineRule="exact" w:line="344"/>
        <w:rPr/>
      </w:pPr>
      <w:r>
        <w:rPr/>
        <w:t>En la Ciudad de México, la usurpación se concretó el 22 de febrero con los asesinatos del presidente Madero y del vicepresidente José María Pino Suárez. En campaña para restablecer la legalidad constitucional, Carranza arribó a la Hacienda de Guadalupe, en el municipio de Monclova. Allí se redactó el texto del Plan de Guadalupe, el 26 de marzo. Entre los firmantes figuraron: Jacinto B. Treviño, Lucio Blanco y Francisco J. Múgica.</w:t>
      </w:r>
    </w:p>
    <w:p>
      <w:pPr>
        <w:pStyle w:val="Texto"/>
        <w:spacing w:lineRule="exact" w:line="344"/>
        <w:rPr/>
      </w:pPr>
      <w:r>
        <w:rPr/>
        <w:t>El Plan de Guadalupe desconocía al gobierno de Victoriano Huerta y a los Poderes Legislativo y Judicial de la Federación. Designaba a Venustiano Carranza como Primer Jefe del Ejército Constitucionalista, quien después del triunfo se encargaría interinamente el Poder Ejecutivo, y convocaría a elección de los poderes federales.</w:t>
      </w:r>
    </w:p>
    <w:p>
      <w:pPr>
        <w:pStyle w:val="Texto"/>
        <w:spacing w:lineRule="exact" w:line="344"/>
        <w:rPr/>
      </w:pPr>
      <w:r>
        <w:rPr/>
        <w:t>Con visión de estadista, Carranza condujo al Ejército Constitucionalista a la victoria. Entró triunfante a la Ciudad de México el 20 de agosto de 1914, restableciendo la legalidad interrumpida por el cuartelazo y convocó al Congreso Constituyente que elaboró la Constitución Política que actualmente nos rige.</w:t>
      </w:r>
    </w:p>
    <w:p>
      <w:pPr>
        <w:pStyle w:val="Texto"/>
        <w:spacing w:lineRule="exact" w:line="344"/>
        <w:rPr>
          <w:rFonts w:eastAsia="Calibri"/>
        </w:rPr>
      </w:pPr>
      <w:r>
        <w:rPr>
          <w:rFonts w:eastAsia="Calibri"/>
        </w:rPr>
        <w:t>Día de fiesta y solemne para la Nación. La Bandera Nacional deberá izarse a toda asta.</w:t>
      </w:r>
    </w:p>
    <w:p>
      <w:pPr>
        <w:pStyle w:val="Texto"/>
        <w:spacing w:lineRule="exact" w:line="344"/>
        <w:jc w:val="right"/>
        <w:rPr>
          <w:color w:val="000000"/>
        </w:rPr>
      </w:pPr>
      <w:r>
        <w:rPr>
          <w:rFonts w:eastAsia="Calibri"/>
        </w:rPr>
        <w:t>Instituto Nacional de Estudios Históricos de las Revoluciones de México</w:t>
      </w:r>
    </w:p>
    <w:p>
      <w:pPr>
        <w:pStyle w:val="Texto1"/>
        <w:spacing w:lineRule="exact" w:line="344" w:before="0" w:after="0"/>
        <w:rPr>
          <w:color w:val="000000"/>
        </w:rPr>
      </w:pPr>
      <w:r>
        <w:rPr>
          <w:color w:val="000000"/>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40317-21.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marzo de 2017</w:t>
      <w:tab/>
      <w:t>DIARIO OFICIAL</w:t>
      <w:tab/>
      <w:t xml:space="preserve">(Prim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30:00Z</dcterms:created>
  <dc:creator/>
  <dc:description/>
  <cp:keywords/>
  <dc:language>en-US</dc:language>
  <cp:lastModifiedBy>Chuerta</cp:lastModifiedBy>
  <dcterms:modified xsi:type="dcterms:W3CDTF">2017-03-24T12:12:00Z</dcterms:modified>
  <cp:revision>8</cp:revision>
  <dc:subject/>
  <dc:title> </dc:title>
</cp:coreProperties>
</file>