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>Decreto por el que se reforman los artículos 153 y 154, y se deroga el artículo 151 del Código Penal Federal.</w:t>
      </w:r>
      <w:r>
        <w:rPr>
          <w:szCs w:val="18"/>
          <w:lang w:val="es-MX"/>
        </w:rPr>
        <w:t xml:space="preserve">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Aguascalientes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Durang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Hidalg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Jalisco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Exequátur número uno expedido a favor de la señora </w:t>
      </w:r>
      <w:r>
        <w:rPr>
          <w:lang w:val="es-ES"/>
        </w:rPr>
        <w:t>Nadine Dina Karachi Estrada</w:t>
      </w:r>
      <w:r>
        <w:rPr/>
        <w:t xml:space="preserve">, para ejercer funciones de Cónsul Honoraria de Bosnia y Herzegovina, en la Ciudad de México, con circunscripción consular en toda la República Mexicana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Autorización Definitiva número cuatro expedida a favor de la señora </w:t>
      </w:r>
      <w:r>
        <w:rPr>
          <w:lang w:val="es-ES"/>
        </w:rPr>
        <w:t>Noelle Jill Flores</w:t>
      </w:r>
      <w:r>
        <w:rPr/>
        <w:t xml:space="preserve">, para ejercer funciones de Cónsul Honoraria de los Estados Unidos de América, en Mazatlán, con circunscripción consular en el Estado de Sinaloa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utorización Definitiva número cinco expedida a favor del señor </w:t>
      </w:r>
      <w:r>
        <w:rPr>
          <w:lang w:val="es-ES"/>
        </w:rPr>
        <w:t>Gregory Andrews Moore</w:t>
      </w:r>
      <w:r>
        <w:rPr/>
        <w:t xml:space="preserve">, para ejercer funciones de Cónsul Honorario de los Estados Unidos de América, en San Miguel de Allende, Estado de Guanajuato, con circunscripción consular en Irapuato, Salamanca, Celaya y Valle de Santiag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Convocatoria a todas las personas físicas y morales </w:t>
      </w:r>
      <w:r>
        <w:rPr>
          <w:szCs w:val="22"/>
        </w:rPr>
        <w:t xml:space="preserve">interesadas en fungir como Testigo Social en los procesos de negociación entre los asignatarios, contratistas, autorizados, permisionarios o interesados en el caso de la industria eléctrica y los propietarios o titulares de las tierras, bienes o derechos, para el desarrollo de los proyectos en materia de hidrocarburos y de la industria eléctrica en el país. </w:t>
        <w:tab/>
        <w:tab/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cuerdo por el que se establece el Sistema de Asuntos Jurídicos para la Inversión Extranjera y las reglas para su uso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>Modificación a las Reglas de Operación del Fondo Nacional Emprendedor para el ejercicio</w:t>
        <w:br/>
        <w:t xml:space="preserve">fiscal 2017.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 xml:space="preserve">Convenio Modificatorio a los Apéndices I, II, III y IV del Anexo Técnico de Ejecución para el Ejercicio Presupuestal 2016 del Estado de San Luis Potosí.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 xml:space="preserve">Manual de Organización del Centro de Investigación y de Estudios Avanzados del Instituto Politécnico Nacional.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viso por el que se dan a conocer las Reglas de Propiedad Intelectual del Hospital General de México Dr. Eduardo Liceaga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 xml:space="preserve">Aviso por el que se dan a conocer las Políticas de Transferencia de Tecnología del Hospital General de México Dr. Eduardo Liceaga.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rFonts w:eastAsia="Arial Unicode MS"/>
        </w:rPr>
      </w:pPr>
      <w:r>
        <w:rPr/>
        <w:t>Decreto por el que se reforma el artículo 71 y se adiciona un octavo párrafo al artículo 108 de la Ley Agraria.</w:t>
      </w:r>
      <w:r>
        <w:rPr>
          <w:rFonts w:eastAsia="Arial Unicode MS"/>
        </w:rPr>
        <w:t xml:space="preserve"> </w:t>
        <w:tab/>
        <w:tab/>
      </w:r>
    </w:p>
    <w:p>
      <w:pPr>
        <w:pStyle w:val="Sum"/>
        <w:spacing w:lineRule="exact" w:line="267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67"/>
        <w:rPr/>
      </w:pPr>
      <w:r>
        <w:rPr/>
        <w:t>Decreto por el que se reforma la fracción VI del artículo 185 de la Ley Agraria.</w:t>
      </w:r>
      <w:r>
        <w:rPr>
          <w:rFonts w:eastAsia="Arial Unicode MS"/>
        </w:rPr>
        <w:tab/>
        <w:tab/>
      </w:r>
    </w:p>
    <w:p>
      <w:pPr>
        <w:pStyle w:val="Sum"/>
        <w:spacing w:lineRule="exact" w:line="267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67"/>
        <w:rPr/>
      </w:pPr>
      <w:r>
        <w:rPr>
          <w:rFonts w:eastAsia="Arial Unicode MS"/>
        </w:rPr>
        <w:t>Convenio de Concertación para la distribución y ejercicio de los subsidios del Programa de Infraestructura, en su Vertiente Ampliación y/o Mejoramiento de la Vivienda, correspondiente al ejercicio fiscal 2016, que celebran la Secretaría de Desarrollo Agrario, Territorial y Urbano y la Organización de la Sociedad Civil Artate A.C.</w:t>
      </w:r>
      <w:r>
        <w:rPr>
          <w:rFonts w:eastAsia="Arial Unicode MS"/>
          <w:color w:val="000000"/>
        </w:rPr>
        <w:t xml:space="preserve"> </w:t>
        <w:tab/>
        <w:tab/>
      </w:r>
    </w:p>
    <w:p>
      <w:pPr>
        <w:pStyle w:val="Sum"/>
        <w:spacing w:lineRule="exact" w:line="2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um"/>
        <w:spacing w:lineRule="exact" w:line="267"/>
        <w:rPr/>
      </w:pPr>
      <w:r>
        <w:rPr>
          <w:rFonts w:eastAsia="Arial Unicode MS"/>
        </w:rPr>
        <w:t>Convenio de Concertación para la distribución y ejercicio de los subsidios del Programa de Infraestructura, en su Vertiente Ampliación y/o Mejoramiento de la Vivienda, correspondiente al ejercicio fiscal 2016, que celebran la Secretaría de Desarrollo Agrario, Territorial y Urbano y la Organización de la Sociedad Civil Corazón Urbano A.C.</w:t>
      </w:r>
      <w:r>
        <w:rPr>
          <w:rFonts w:eastAsia="Arial Unicode MS"/>
          <w:color w:val="000000"/>
        </w:rPr>
        <w:t xml:space="preserve"> </w:t>
        <w:tab/>
        <w:tab/>
      </w:r>
    </w:p>
    <w:p>
      <w:pPr>
        <w:pStyle w:val="Sum"/>
        <w:spacing w:lineRule="exact" w:line="2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um"/>
        <w:spacing w:lineRule="exact" w:line="267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9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Costo porcentual promedio de captación de los pasivos en moneda nacional a cargo de las instituciones de banca múltiple del país (CPP)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Costo de captación a plazo de pasivos denominados en unidades de inversión a cargo de las instituciones de banca múltiple del país (CCP-UDIS)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Costo de captación a plazo de pasivos denominados en moneda nacional a cargo de las instituciones de banca múltiple del país (CCP)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JUSTICIA ADMINISTRATIVA</w:t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0"/>
        <w:rPr/>
      </w:pPr>
      <w:r>
        <w:rPr/>
        <w:t>Nota Aclaratoria al</w:t>
      </w:r>
      <w:r>
        <w:rPr>
          <w:sz w:val="16"/>
          <w:szCs w:val="16"/>
        </w:rPr>
        <w:t xml:space="preserve"> </w:t>
      </w:r>
      <w:r>
        <w:rPr/>
        <w:t xml:space="preserve">Acuerdo Específico E/JGA/8/2017 relativo a la Abrogación del Acuerdo E/JGA/13/2010 por el que se expidió el Reglamento del Tribunal Federal de Justicia Fiscal y Administrativa para dar cumplimiento al artículo 61 de la Ley Federal de Transparencia y Acceso a la Información Pública Gubernamental. </w:t>
        <w:tab/>
        <w:tab/>
      </w:r>
    </w:p>
    <w:p>
      <w:pPr>
        <w:pStyle w:val="Sum1"/>
        <w:spacing w:lineRule="exact" w:line="29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Convenio Específico en materia de ministración de subsidios para el fortalecimiento de acciones de salud pública en las entidades federativas, que celebran la Secretaría de Salud y el Estado de Quintana Roo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Convenio Específico en materia de ministración de subsidios para el fortalecimiento de acciones de salud pública en las entidades federativas, que celebran la Secretaría de Salud y el Estado de San Luis Potosí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szCs w:val="18"/>
          <w:lang w:val="es-MX"/>
        </w:rPr>
      </w:pPr>
      <w:r>
        <w:rPr/>
        <w:t xml:space="preserve">Proyecto de Modificación de la Norma Oficial Mexicana NOM-06-TUR-2009, Requisitos mínimos de información, higiene y seguridad que deben cumplir los prestadores de servicios turísticos de campamentos, para quedar como PROY-NOM-06-TUR-2016, Requisitos mínimos de información, higiene y seguridad que deben cumplir los prestadores de servicios turísticos de campamentos (cancela a la NOM-06-TUR-2009). </w:t>
        <w:tab/>
        <w:tab/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9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1"/>
        <w:rPr/>
      </w:pPr>
      <w:r>
        <w:rPr/>
        <w:t xml:space="preserve">Reglamento Interior de la Comisión para Definir Tratamientos y Medicamentos Asociados a Enfermedades que Ocasionan Gastos Catastróficos. </w:t>
        <w:tab/>
        <w:tab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30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0"/>
        <w:rPr>
          <w:szCs w:val="18"/>
          <w:lang w:val="es-MX"/>
        </w:rPr>
      </w:pPr>
      <w:r>
        <w:rPr/>
        <w:t xml:space="preserve">Sentencia dictada por el Tribunal Pleno de la Suprema Corte de Justicia de la Nación en la Acción de Inconstitucionalidad 10/2016, así como los Votos Particulares formulados por los Ministros Norma Lucía Piña Hernández y Arturo Zaldívar Lelo de Larrea. </w:t>
        <w:tab/>
        <w:tab/>
      </w:r>
    </w:p>
    <w:p>
      <w:pPr>
        <w:pStyle w:val="Sum"/>
        <w:spacing w:lineRule="exact" w:line="30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300"/>
        <w:rPr>
          <w:b/>
          <w:b/>
        </w:rPr>
      </w:pPr>
      <w:r>
        <w:rPr>
          <w:b/>
        </w:rPr>
      </w:r>
    </w:p>
    <w:p>
      <w:pPr>
        <w:pStyle w:val="Sum"/>
        <w:spacing w:lineRule="exact" w:line="30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PARA LA EVALUACION DE LA EDUCACION</w:t>
      </w:r>
    </w:p>
    <w:p>
      <w:pPr>
        <w:pStyle w:val="Sum"/>
        <w:spacing w:lineRule="exact" w:line="30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0"/>
        <w:rPr/>
      </w:pPr>
      <w:r>
        <w:rPr/>
        <w:t xml:space="preserve">Lineamientos para llevar a cabo la evaluación del desempeño del personal docente y técnico docente en Educación Básica y Media Superior en el ciclo escolar 2017-2018. LINEE-04-2017. </w:t>
        <w:tab/>
        <w:tab/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Lineamientos para llevar a cabo la evaluación del desempeño del personal con funciones de Dirección y Supervisión en Educación Básica en el ciclo escolar 2017-2018. LINEE-05-2017. </w:t>
        <w:tab/>
        <w:tab/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Lineamientos para llevar a cabo la evaluación del desempeño del personal docente con funciones de Asesoría Técnica Pedagógica en Educación Básica al término de su periodo de inducción. LINEE-06-2017. </w:t>
        <w:tab/>
        <w:tab/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Lineamientos para llevar a cabo la evaluación con fines de diagnóstico del personal docente y técnico docente que ingresó en el ciclo escolar 2016-2017 al término de su primer año escolar en Educación Básica y Media Superior. LINEE-07-2017. </w:t>
        <w:tab/>
        <w:tab/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>
          <w:szCs w:val="18"/>
          <w:lang w:val="es-MX"/>
        </w:rPr>
      </w:pPr>
      <w:r>
        <w:rPr/>
        <w:t xml:space="preserve">Lineamientos para la selección del personal que participará con funciones de Tutoría en los programas de regularización del personal docente y técnico docente con resultado insuficiente en su primera y segunda evaluación del desempeño en Educación Básica y Media Superior. LINEE-08-2017. </w:t>
        <w:tab/>
        <w:tab/>
      </w:r>
    </w:p>
    <w:p>
      <w:pPr>
        <w:pStyle w:val="Sum"/>
        <w:spacing w:lineRule="exact" w:line="30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00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30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Lunes 27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marz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19:00Z</dcterms:created>
  <dc:creator/>
  <dc:description/>
  <cp:keywords/>
  <dc:language>en-US</dc:language>
  <cp:lastModifiedBy>Usuario</cp:lastModifiedBy>
  <cp:lastPrinted>2017-03-24T17:22:00Z</cp:lastPrinted>
  <dcterms:modified xsi:type="dcterms:W3CDTF">2017-03-27T15:57:00Z</dcterms:modified>
  <cp:revision>12</cp:revision>
  <dc:subject/>
  <dc:title/>
</cp:coreProperties>
</file>