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Lineamientos para la integración de los grupos colegiados que en cada entidad federativa supervisarán y evaluarán los programas de prevención que sean financiados con recursos públicos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Baja California Sur y los municipios de Comondú, La Paz, Los Cabos y Mulegé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Guerrero y los municipios de Acapulco de Juárez, Chilpancingo de los Bravo, Coyuca de Benítez, Iguala de la Independencia y Zihuatanejo de Azuet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Convenio Específico de Adhesión para el otorgamiento del subsidio para el fortalecimiento del desempeño en materia de Seguridad Pública a los municipios y demarcaciones territoriales de la Ciudad de México y, en su caso, a las entidades federativas que ejerzan de manera directa o coordinada la función, que celebran el Secretariado Ejecutivo del Sistema Nacional de Seguridad Pública, el Estado de Puebla y los municipios de Atlixco, Cuautlancingo, Huejotzingo, Puebla, San Andrés Cholula, San Martín Texmelucan, San Pedro Cholula, Tehuacán y Zacatlán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>
          <w:lang w:val="es-ES"/>
        </w:rPr>
        <w:t>Extracto de la solicitud de registro de la entidad interna denominada Templo de la Inmaculada Concepción para constituirse en asociación religiosa; derivada de Provincia Mercedaria Mexicana, A.R</w:t>
      </w:r>
      <w:r>
        <w:rPr/>
        <w:t xml:space="preserve">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Extracto de la solicitud de registro de la agrupación denominada Centro Cristiano Ebenezer de Tenancingo, para constituirse en asociación religios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>
          <w:lang w:val="es-ES"/>
        </w:rPr>
        <w:t>Extracto de la solicitud de registro de la entidad interna denominada H. Presbiterio Camino de Santidad, de Chiapas para constituirse en asociación religiosa; derivada de Iglesia Nacional Presbiteriana de México, A.R</w:t>
      </w:r>
      <w:r>
        <w:rPr/>
        <w:t xml:space="preserve">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Extracto de la solicitud de registro de la agrupación denominada Ministerio la Última Llamada, para constituirse en asociación religiosa.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bookmarkStart w:id="4" w:name="N_GoBack"/>
      <w:bookmarkEnd w:id="4"/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Políticas y Estrategias para la electrificación de Comunidades rurales y Zonas urbanas marginadas.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Resolución General por la que se determina el monto del valor total de los activos a que hace referencia el artículo 9o. de la Ley de Inversión Extranjera. </w:t>
        <w:tab/>
        <w:tab/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Declaratoria de dominio público relativa a la variedad protegida con el Título de Obtentor 0615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Acuerdo número DG-02/DCAJ-02/SSI-01/2016 mediante el que se informa de la publicación en la Normateca del CONALEP, el Acuerdo número DG-10/DCAJ-10/SSI-04/2014, por el cual se expiden los Lineamientos para el Otorgamiento de Reconocimiento de Validez Oficial de Estudios del Colegio Nacional de Educación Profesional Técnica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Convenio Específico en materia de ministración de subsidios para el fortalecimiento de acciones de salud pública en las entidades federativas, que celebran la Secretaría de Salud y el Estado de Tabasco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3"/>
        <w:rPr>
          <w:b/>
          <w:b/>
        </w:rPr>
      </w:pPr>
      <w:r>
        <w:rPr>
          <w:b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4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3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rPr>
          <w:szCs w:val="18"/>
          <w:lang w:val="es-MX"/>
        </w:rPr>
      </w:pPr>
      <w:r>
        <w:rPr/>
        <w:t xml:space="preserve">Acuerdo por el cual se da a conocer el informe sobre la recaudación federal participable y las participaciones federales, así como los procedimientos de cálculo, por el mes de febrero de 2017 y por el ajuste de participaciones del tercer cuatrimestre de 2016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3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3"/>
        <w:rPr>
          <w:b/>
          <w:b/>
        </w:rPr>
      </w:pPr>
      <w:r>
        <w:rPr>
          <w:b/>
        </w:rPr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43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Sum"/>
        <w:spacing w:lineRule="exact" w:line="243"/>
        <w:rPr>
          <w:lang w:val="es-MX"/>
        </w:rPr>
      </w:pPr>
      <w:bookmarkStart w:id="5" w:name="I1"/>
      <w:bookmarkEnd w:id="5"/>
      <w:r>
        <w:rPr>
          <w:lang w:val="es-MX"/>
        </w:rPr>
        <w:t xml:space="preserve">Convocatorias para concursos de plazas vacantes del Servicio Profesional de Carrera en la Administración Pública Federal. (Continúa en la Tercera Sección). </w:t>
        <w:tab/>
        <w:tab/>
      </w:r>
    </w:p>
    <w:p>
      <w:pPr>
        <w:pStyle w:val="Sum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Miércoles 29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9 de marz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32:00Z</dcterms:created>
  <dc:creator/>
  <dc:description/>
  <cp:keywords/>
  <dc:language>en-US</dc:language>
  <cp:lastModifiedBy>Usuario</cp:lastModifiedBy>
  <cp:lastPrinted>2017-03-28T15:49:00Z</cp:lastPrinted>
  <dcterms:modified xsi:type="dcterms:W3CDTF">2017-03-29T16:36:00Z</dcterms:modified>
  <cp:revision>12</cp:revision>
  <dc:subject/>
  <dc:title/>
</cp:coreProperties>
</file>