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079 M.N. (dieciocho pesos con siete mil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0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796 y 6.850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a Mifel S.A., Banco Invex S.A., Banco J.P. Morgan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0 de marz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1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1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libri" w:hAnsi="Calibri" w:cs="Calibri"/>
      <w:sz w:val="22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29:00Z</dcterms:created>
  <dc:creator/>
  <dc:description/>
  <cp:keywords/>
  <dc:language>en-US</dc:language>
  <cp:lastModifiedBy>Chuerta</cp:lastModifiedBy>
  <cp:lastPrinted>2017-03-28T18:08:00Z</cp:lastPrinted>
  <dcterms:modified xsi:type="dcterms:W3CDTF">2017-03-31T12:13:00Z</dcterms:modified>
  <cp:revision>8</cp:revision>
  <dc:subject/>
  <dc:title> </dc:title>
</cp:coreProperties>
</file>