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VISO mediante el cual se informa de la publicación en la página Web del Instituto Federal de Telecomunicaciones, de los Criterios de Registro de Asistencia y Políticas de Flexibilidad Laboral y el Acuerdo mediante el cual el Comité Directivo del Sistema de Servicio Profesional del Instituto Federal de Telecomunicaciones modifica los Lineamientos Específicos en Materia de Administración del Desempeño y Otorgamiento de Estímulo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Federal de Telecomunicaciones.</w:t>
      </w:r>
    </w:p>
    <w:p>
      <w:pPr>
        <w:pStyle w:val="Texto"/>
        <w:spacing w:lineRule="exact" w:line="280"/>
        <w:rPr>
          <w:bCs/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>AVISO MEDIANTE EL CUAL SE INFORMA DE LA PUBLICACIÓN EN LA PÁGINA WEB DEL INSTITUTO FEDERAL DE TELECOMUNICACIONES, DE LOS CRITERIOS DE REGISTRO DE ASISTENCIA Y POLÍTICAS DE FLEXIBILIDAD LABORAL Y EL ACUERDO MEDIANTE EL CUAL EL COMITÉ DIRECTIVO DEL SISTEMA DE SERVICIO PROFESIONAL DEL INSTITUTO FEDERAL DE TELECOMUNICACIONES MODIFICA LOS LINEAMIENTOS ESPECÍFICOS EN MATERIA DE ADMINISTRACIÓN DEL DESEMPEÑO Y OTORGAMIENTO DE ESTÍMULOS.</w:t>
      </w:r>
    </w:p>
    <w:p>
      <w:pPr>
        <w:pStyle w:val="ANOTACION"/>
        <w:spacing w:lineRule="exact" w:line="280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ROMANOS"/>
        <w:spacing w:lineRule="exact" w:line="280"/>
        <w:rPr>
          <w:lang w:eastAsia="es-MX"/>
        </w:rPr>
      </w:pPr>
      <w:r>
        <w:rPr>
          <w:b/>
          <w:lang w:val="es-ES_tradnl" w:eastAsia="es-MX"/>
        </w:rPr>
        <w:t>I.</w:t>
      </w:r>
      <w:r>
        <w:rPr>
          <w:lang w:eastAsia="es-MX"/>
        </w:rPr>
        <w:t xml:space="preserve"> </w:t>
        <w:tab/>
        <w:t xml:space="preserve">Que </w:t>
      </w:r>
      <w:r>
        <w:rPr/>
        <w:t>con fundamento en los artículos 20, fracciones III y XV de la Ley Federal de Telecomunicaciones y Radiodifusión; 14, fracción IV, 19, fracción III, 57 y 58 del Estatuto Orgánico del Instituto Federal de Telecomunicaciones, y 44, 47, 48, fracción I, 49, fracciones I, III, VIII y IX, 50, fracciones I, VII, X, XI y XIX, 54 y 59 a 66 de las Disposiciones por las que se establece el Sistema de Servicio Profesional del Instituto Federal de Telecomunicaciones, el Presidente del</w:t>
        <w:br/>
        <w:t>Instituto Federal de Telecomunicaciones emitió los Criterios de Registro de Asistencia y Políticas</w:t>
        <w:br/>
        <w:t>de Flexibilidad Laboral;</w:t>
      </w:r>
    </w:p>
    <w:p>
      <w:pPr>
        <w:pStyle w:val="ROMANOS"/>
        <w:spacing w:lineRule="exact" w:line="280"/>
        <w:rPr/>
      </w:pPr>
      <w:r>
        <w:rPr>
          <w:b/>
          <w:lang w:eastAsia="es-MX"/>
        </w:rPr>
        <w:t>II.</w:t>
      </w:r>
      <w:r>
        <w:rPr>
          <w:lang w:eastAsia="es-MX"/>
        </w:rPr>
        <w:t xml:space="preserve"> </w:t>
        <w:tab/>
        <w:t>Que con fundamento en los artículos 1o., fracciones II y III, 6, 7, 10 fracción I, 11, fracciones I, III y V, 14 fracciones IV y V, 34, 35,  37 y 38 de las Disposiciones  por las que se establece el Sistema de Servicio Profesional del Instituto Federal de Telecomunicaciones, el Comité Directivo del Sistema</w:t>
        <w:br/>
        <w:t>de Servicio Profesional del Instituto Federal de Telecomunicaciones, emitió el Acuerdo mediante el cual se modifica  los Lineamientos Específicos en Materia de Administración del Desempeño y Otorgamiento de Estímulos; y</w:t>
      </w:r>
    </w:p>
    <w:p>
      <w:pPr>
        <w:pStyle w:val="ROMANOS"/>
        <w:spacing w:lineRule="exact" w:line="280"/>
        <w:rPr/>
      </w:pPr>
      <w:r>
        <w:rPr>
          <w:b/>
          <w:lang w:eastAsia="es-MX"/>
        </w:rPr>
        <w:t>III.</w:t>
      </w:r>
      <w:r>
        <w:rPr>
          <w:lang w:eastAsia="es-MX"/>
        </w:rPr>
        <w:t xml:space="preserve"> </w:t>
        <w:tab/>
        <w:t>Que para dar cumplimiento a lo establecido en el artículo 100 del Estatuto Orgánico del Instituto Federal de Telecomunicaciones, he tenido a bien emitir el siguiente:</w:t>
      </w:r>
    </w:p>
    <w:p>
      <w:pPr>
        <w:pStyle w:val="ANOTACION"/>
        <w:spacing w:lineRule="exact" w:line="280"/>
        <w:rPr/>
      </w:pPr>
      <w:r>
        <w:rPr>
          <w:lang w:eastAsia="es-MX"/>
        </w:rPr>
        <w:t>AVISO MEDIANTE EL CUAL SE INFORMA DE LA PUBLICACIÓN EN LA PÁGINA WEB DEL</w:t>
        <w:br/>
        <w:t>INSTITUTO FEDERAL DE TELECOMUNICACIONES, DE LOS CRITERIOS DE REGISTRO DE ASISTENCIA Y POLÍTICAS DE FLEXIBILIDAD LABORAL Y EL ACUERDO MEDIANTE EL CUAL EL COMITÉ DIRECTIVO DEL SISTEMA DE SERVICIO PROFESIONAL DEL INSTITUTO FEDERAL DE TELECOMUNICACIONES MODIFICA LOS LINEAMIENTOS ESPECÍFICOS EN MATERIA DE ADMINISTRACIÓN DEL DESEMPEÑO Y OTORGAMIENTO DE ESTÍMULOS</w:t>
      </w:r>
    </w:p>
    <w:p>
      <w:pPr>
        <w:pStyle w:val="Texto"/>
        <w:spacing w:lineRule="exact" w:line="280"/>
        <w:rPr/>
      </w:pPr>
      <w:r>
        <w:rPr>
          <w:b/>
          <w:lang w:eastAsia="es-MX"/>
        </w:rPr>
        <w:t>Disposición; Objetivo, y Fecha de emisión</w:t>
      </w:r>
      <w:r>
        <w:rPr/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5"/>
        <w:gridCol w:w="2855"/>
        <w:gridCol w:w="3369"/>
        <w:gridCol w:w="1953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Disposició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Objetiv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Fecha de Emisió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1.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Criterios de Registro de Asistencia y Políticas de Flexibilidad Laboral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0" w:after="101"/>
              <w:ind w:hanging="0"/>
              <w:rPr/>
            </w:pPr>
            <w:r>
              <w:rPr>
                <w:lang w:eastAsia="es-MX"/>
              </w:rPr>
              <w:t>Fijar las modalidades de flexibilidad laboral permitidas para el Personal</w:t>
              <w:br/>
              <w:t>del Instituto Federal de Telecomunicaciones, así como establecer los mecanismos para la Administración, Control y Registro de asistencia e Incidencias, a efecto</w:t>
              <w:br/>
              <w:t>de vigilar su cumplimient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15 de marzo de 201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0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2.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0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Acuerdo mediante el cual el Comité Directivo del Sistema de Servicio Profesional del Instituto Federal de Telecomunicaciones modifica los Lineamientos Específicos en Materia de Administración del Desempeño y Otorgamiento de Estímulo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0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Modificar los artículos; 10, fracciones I y II; 17; 30; 33; 40 y 41 y Adicionar el artículo 10, fracción I, tercer párrafo, 42, segundo, tercer y cuarto párrafos y 49, segundo y tercer párrafos de los Lineamientos Específicos en Materia de Administración del Desempeño y Otorgamiento de Estímulos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0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9 de marzo de 2017</w:t>
            </w:r>
          </w:p>
        </w:tc>
      </w:tr>
    </w:tbl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420"/>
        <w:rPr>
          <w:lang w:eastAsia="es-MX"/>
        </w:rPr>
      </w:pPr>
      <w:r>
        <w:rPr>
          <w:b/>
          <w:lang w:eastAsia="es-MX"/>
        </w:rPr>
        <w:t>Medio de consulta</w:t>
      </w:r>
      <w:r>
        <w:rPr>
          <w:lang w:eastAsia="es-MX"/>
        </w:rPr>
        <w:t xml:space="preserve">: Página web institucional: </w:t>
      </w:r>
      <w:hyperlink r:id="rId2">
        <w:r>
          <w:rPr>
            <w:rStyle w:val="InternetLink"/>
            <w:color w:val="000000"/>
            <w:u w:val="none"/>
            <w:lang w:eastAsia="es-MX"/>
          </w:rPr>
          <w:t>http://www.ift.org.mx/transparencia/marco-normativo-categorias</w:t>
        </w:r>
      </w:hyperlink>
    </w:p>
    <w:p>
      <w:pPr>
        <w:pStyle w:val="Texto"/>
        <w:spacing w:lineRule="exact" w:line="420"/>
        <w:rPr/>
      </w:pPr>
      <w:r>
        <w:rPr/>
        <w:t xml:space="preserve">Ciudad de México, a 22 de marzo de 2017.- El </w:t>
      </w:r>
      <w:r>
        <w:rPr>
          <w:lang w:eastAsia="es-MX"/>
        </w:rPr>
        <w:t xml:space="preserve">Titular de la Unidad de Administración del Instituto Federal de Telecomunicaciones y Secretario Técnico del Comité Directivo del Sistema de Servicio Profesional </w:t>
        <w:br/>
        <w:t xml:space="preserve">del Instituto Federal de Telecomunicaciones, </w:t>
      </w:r>
      <w:r>
        <w:rPr>
          <w:b/>
          <w:lang w:eastAsia="es-MX"/>
        </w:rPr>
        <w:t>Mario Alberto Fócil Ortega</w:t>
      </w:r>
      <w:r>
        <w:rPr>
          <w:lang w:eastAsia="es-MX"/>
        </w:rPr>
        <w:t>.- Rúbrica.</w:t>
      </w:r>
    </w:p>
    <w:p>
      <w:pPr>
        <w:pStyle w:val="Texto"/>
        <w:spacing w:lineRule="exact" w:line="420"/>
        <w:jc w:val="right"/>
        <w:rPr>
          <w:b/>
          <w:b/>
        </w:rPr>
      </w:pPr>
      <w:r>
        <w:rPr>
          <w:b/>
        </w:rPr>
        <w:t>(R.- 44728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1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1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t.org.mx/transparencia/marco-normativo-categori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47:00Z</dcterms:created>
  <dc:creator/>
  <dc:description/>
  <cp:keywords/>
  <dc:language>en-US</dc:language>
  <cp:lastModifiedBy>Chuerta</cp:lastModifiedBy>
  <cp:lastPrinted>2017-03-27T15:59:00Z</cp:lastPrinted>
  <dcterms:modified xsi:type="dcterms:W3CDTF">2017-03-31T12:13:00Z</dcterms:modified>
  <cp:revision>11</cp:revision>
  <dc:subject/>
  <dc:title> </dc:title>
</cp:coreProperties>
</file>