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Baja California Sur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la Ciudad de México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Michoacán de Ocampo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Morelos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Puebla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San Luis Potosí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 xml:space="preserve">Reglamento del Sistema de Alertas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cuerdo por el que se dan a conocer los estímulos fiscales a la gasolina y al diésel en los sectores pesquero y agropecuario para el mes de abril de 2017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  <w:tab/>
        <w:tab/>
      </w:r>
    </w:p>
    <w:p>
      <w:pPr>
        <w:pStyle w:val="Sum"/>
        <w:spacing w:lineRule="exact" w:line="326"/>
        <w:rPr/>
      </w:pPr>
      <w:r>
        <w:rPr/>
        <w:t xml:space="preserve">Acuerdo por el cual se dan a conocer los montos de los estímulos fiscales aplicables a la enajenación de gasolinas en la región fronteriza con los Estados Unidos de América, correspondientes al periodo que se especifica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Lineamientos de Operación del Fondo de Apoyo a Migrantes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Lineamientos de Operación del Fondo para Fronteras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Aviso por el que se da a conocer los requisitos para la adquisición de Certificados de Energías Limpias en 2020, 2021 y 2022 establecidos por la Secretaría de Energía. </w:t>
        <w:tab/>
        <w:tab/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Aviso mediante el cual se da a conocer el monto al mes de marzo de 2017, del cupo máximo para exportar azúcar a los Estados Unidos de América durante el periodo comprendido entre </w:t>
        <w:br/>
        <w:t xml:space="preserve">el 1 de octubre de 2016 y el 30 de septiembre de 2017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Lineamientos que establecen especificaciones y características de imagen y sobre la promoción de obras de infraestructura y acciones que realizan las entidades federativas, los municipios y las demarcaciones territoriales de la Ciudad de México, con cargo a recursos del Presupuesto de Egresos de la Federación para el Ejercicio Fiscal 2017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Acuerdo de la Comisión Reguladora de Energía que aprueba la Convocatoria para que los laboratorios de ensayo o prueba, radicados en el extranjero obtengan el registro para evaluar la conformidad de la Norma Oficial Mexicana NOM-014-CRE-2016, Especificaciones de calidad de los petroquímicos, publicada el 9 de noviembre de 2016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326"/>
        <w:rPr>
          <w:b/>
          <w:b/>
        </w:rPr>
      </w:pPr>
      <w:r>
        <w:rPr>
          <w:b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FEDERAL DE TELECOMUNICACIONES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10"/>
        <w:rPr/>
      </w:pPr>
      <w:r>
        <w:rPr/>
        <w:t xml:space="preserve">Aviso mediante el cual se informa de la publicación en la página Web del Instituto Federal de Telecomunicaciones, de los Criterios de Registro de Asistencia y Políticas de Flexibilidad Laboral y el Acuerdo mediante el cual el Comité Directivo del Sistema de Servicio Profesional del Instituto Federal de Telecomunicaciones modifica los Lineamientos Específicos en Materia de Administración del Desempeño y Otorgamiento de Estímulos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310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szCs w:val="18"/>
          <w:lang w:val="es-MX"/>
        </w:rPr>
      </w:pPr>
      <w:r>
        <w:rPr/>
        <w:t xml:space="preserve">Disposiciones administrativas de carácter general que establecen los Lineamientos en materia de Seguridad Industrial, Seguridad Operativa y Protección al Medio Ambiente, para el transporte terrestre por medio de Ductos de Petróleo, Petrolíferos y Petroquímicos. </w:t>
        <w:tab/>
        <w:tab/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Convenio Específico en materia de ministración de subsidios para el fortalecimiento de acciones de salud pública en las entidades federativas, que celebran la Secretaría de Salud y el Estado </w:t>
        <w:br/>
        <w:t xml:space="preserve">de Chiapas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>
          <w:szCs w:val="18"/>
          <w:lang w:val="es-MX"/>
        </w:rPr>
      </w:pPr>
      <w:r>
        <w:rPr/>
        <w:t xml:space="preserve">Convenio Específico en materia de ministración de subsidios para el fortalecimiento de acciones de salud pública en las entidades federativas, que celebran la Secretaría de Salud y el Estado </w:t>
        <w:br/>
        <w:t xml:space="preserve">de Guanajuato. </w:t>
        <w:tab/>
        <w:tab/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Viernes 31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1 de marz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0:00Z</dcterms:created>
  <dc:creator/>
  <dc:description/>
  <cp:keywords/>
  <dc:language>en-US</dc:language>
  <cp:lastModifiedBy>Usuario</cp:lastModifiedBy>
  <cp:lastPrinted>2017-03-30T22:54:00Z</cp:lastPrinted>
  <dcterms:modified xsi:type="dcterms:W3CDTF">2017-03-31T18:19:00Z</dcterms:modified>
  <cp:revision>17</cp:revision>
  <dc:subject/>
  <dc:title/>
</cp:coreProperties>
</file>