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393"/>
        <w:rPr/>
      </w:pPr>
      <w:r>
        <w:rPr/>
        <w:t>2 DE ABRIL</w:t>
      </w:r>
    </w:p>
    <w:p>
      <w:pPr>
        <w:pStyle w:val="CABEZA"/>
        <w:spacing w:lineRule="exact" w:line="393"/>
        <w:rPr/>
      </w:pPr>
      <w:r>
        <w:rPr/>
        <w:t>ANIVERSARIO DE LA TOMA DE PUEBLA, EN 1867</w:t>
      </w:r>
    </w:p>
    <w:p>
      <w:pPr>
        <w:pStyle w:val="Texto"/>
        <w:spacing w:lineRule="exact" w:line="360"/>
        <w:rPr/>
      </w:pPr>
      <w:r>
        <w:rPr/>
        <w:t>El 2 de abril de 1867 el Ejército de Oriente comandado por el general Porfirio Díaz, tomó la ciudad de Puebla que permanecía en manos de los partidarios del Imperio, junto con las ciudades de México y Querétaro.</w:t>
      </w:r>
    </w:p>
    <w:p>
      <w:pPr>
        <w:pStyle w:val="Texto"/>
        <w:spacing w:lineRule="exact" w:line="360"/>
        <w:rPr/>
      </w:pPr>
      <w:r>
        <w:rPr/>
        <w:t>El Ejército de Oriente fue creado a principios de 1862 para hacer frente a la Intervención extranjera. Bajo el mando de Ignacio Zaragoza, este cuerpo obtuvo una victoria significativa frente a Puebla el 5 de mayo. Al año siguiente, tras una heroica resistencia de más de 60 días, la ciudad de Puebla fue tomada por los franceses y disuelto el Ejército de Oriente que, sin embargo, inició de inmediato su reorganización.</w:t>
      </w:r>
    </w:p>
    <w:p>
      <w:pPr>
        <w:pStyle w:val="Texto"/>
        <w:spacing w:lineRule="exact" w:line="360"/>
        <w:rPr/>
      </w:pPr>
      <w:r>
        <w:rPr/>
        <w:t>En febrero de 1865 las fuerzas imperialistas conquistaron la ciudad de Oaxaca, haciendo prisionero a Díaz y a buena parte de sus hombres, quedando nuevamente desintegrado el Ejército de Oriente. En septiembre de ese año, Díaz logró fugarse y reorganizar por segunda vez esa División que, en octubre de 1866, obtuvo importantes triunfos en las batallas de Miahuatlán, La Carbonera y la ciudad de Oaxaca, victorias que hicieron posible el avance de los republicanos sobre Puebla.</w:t>
      </w:r>
    </w:p>
    <w:p>
      <w:pPr>
        <w:pStyle w:val="Texto"/>
        <w:spacing w:lineRule="exact" w:line="360"/>
        <w:rPr/>
      </w:pPr>
      <w:r>
        <w:rPr/>
        <w:t>Díaz estableció el 9 de marzo su cuartel general en el cerro de San Juan, en las afueras de Puebla, e inició un cerco a la ciudad. No disponía de hombres ni materiales de guerra suficientes para efectuar un sitio de larga duración. Contaba con unos seis mil hombres; el enemigo refugiado en la ciudad tenía un número similar, pero tenía en su favor una posición más ventajosa, superaba a los republicanos en la cantidad y calidad de su artillería y conservaba en su poder los fuertes de Loreto y Guadalupe. Además, se esperaba que en cualquier momento llegara Leonardo Márquez desde México con 5 mil hombres de refuerzo.</w:t>
      </w:r>
    </w:p>
    <w:p>
      <w:pPr>
        <w:pStyle w:val="Texto"/>
        <w:spacing w:lineRule="exact" w:line="360"/>
        <w:rPr/>
      </w:pPr>
      <w:r>
        <w:rPr/>
        <w:t>Para tomar Puebla, los republicanos formaron 17 columnas de asalto, tres de ellas con instrucciones de realizar un ataque falso sobre el convento del Carmen con la intención de que el enemigo descuidara la defensa de los puntos desde los que se pretendía asaltar en la ciudad.</w:t>
      </w:r>
    </w:p>
    <w:p>
      <w:pPr>
        <w:pStyle w:val="Texto"/>
        <w:spacing w:lineRule="exact" w:line="360"/>
        <w:rPr/>
      </w:pPr>
      <w:r>
        <w:rPr/>
        <w:t>A las 2:45 de la madrugada del 2 de abril, los escasos 18 cañones con que contaba el ejército republicano abrieron fuego sobre las trincheras del Carmen. Al consumirse las municiones, las columnas encargadas de distraer al enemigo iniciaron el falso ataque. Poco tiempo después el resto de las columnas atacaron los puntos que les habían sido asignados. Al medio día la plaza fue ocupada.</w:t>
      </w:r>
    </w:p>
    <w:p>
      <w:pPr>
        <w:pStyle w:val="Texto"/>
        <w:spacing w:lineRule="exact" w:line="360"/>
        <w:rPr/>
      </w:pPr>
      <w:r>
        <w:rPr/>
        <w:t>La toma de Puebla fue una victoria clave para el triunfo definitivo de la República, pues despejó el camino hacia la capital del país y evitó que el archiduque Maximiliano de Habsburgo, cercado en la ciudad de Querétaro, recibiera refuerzos de sus partidarios.</w:t>
      </w:r>
    </w:p>
    <w:p>
      <w:pPr>
        <w:pStyle w:val="Texto"/>
        <w:spacing w:lineRule="exact" w:line="360"/>
        <w:rPr/>
      </w:pPr>
      <w:r>
        <w:rPr/>
        <w:t>Día de fiesta y solemne para la Nación. La Bandera Nacional deberá izarse a toda asta.</w:t>
      </w:r>
    </w:p>
    <w:p>
      <w:pPr>
        <w:pStyle w:val="Texto"/>
        <w:spacing w:lineRule="exact" w:line="360"/>
        <w:jc w:val="right"/>
        <w:rPr/>
      </w:pPr>
      <w:r>
        <w:rPr/>
        <w:t>Instituto Nacional de Estudios Históricos de las Revoluciones de México</w:t>
      </w:r>
    </w:p>
    <w:p>
      <w:pPr>
        <w:pStyle w:val="Texto1"/>
        <w:rPr/>
      </w:pPr>
      <w:r>
        <w:rPr/>
      </w:r>
    </w:p>
    <w:p>
      <w:pPr>
        <w:pStyle w:val="Texto1"/>
        <w:spacing w:lineRule="auto" w:line="240" w:before="0" w:after="101"/>
        <w:rPr/>
      </w:pPr>
      <w:r>
        <w:rPr>
          <w:rFonts w:cs="IDAutomation.com Code39;Courier New" w:ascii="IDAutomation.com Code39;Courier New" w:hAnsi="IDAutomation.com Code39;Courier New"/>
          <w:sz w:val="16"/>
          <w:szCs w:val="16"/>
        </w:rPr>
        <w:t>*310317-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rz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49:00Z</dcterms:created>
  <dc:creator/>
  <dc:description/>
  <cp:keywords/>
  <dc:language>en-US</dc:language>
  <cp:lastModifiedBy>Chuerta</cp:lastModifiedBy>
  <cp:lastPrinted>2017-03-27T16:56:00Z</cp:lastPrinted>
  <dcterms:modified xsi:type="dcterms:W3CDTF">2017-03-31T12:13:00Z</dcterms:modified>
  <cp:revision>5</cp:revision>
  <dc:subject/>
  <dc:title> </dc:title>
</cp:coreProperties>
</file>