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rPr/>
      </w:pPr>
      <w:r>
        <w:rPr/>
        <w:t xml:space="preserve">MODIFICACIONES AL PROGRAMA ANUAL DE AUDITORÍAS PARA LA </w:t>
        <w:br/>
        <w:t>FISCALIZACIÓN SUPERIOR DE LA CUENTA PÚBLICA 2016</w:t>
      </w:r>
    </w:p>
    <w:p>
      <w:pPr>
        <w:pStyle w:val="Texto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>PROGRAMA ANUAL DE AUDITORÍAS PARA LA FISCALIZACIÓN SUPERIOR DE LA CUENTA PÚBLICA 2016</w:t>
      </w:r>
      <w:r>
        <w:rPr/>
        <w:t xml:space="preserve"> Publicado en Diario Oficial de la Federación el 20 de Enero de 2017.</w:t>
      </w:r>
    </w:p>
    <w:p>
      <w:pPr>
        <w:pStyle w:val="Texto"/>
        <w:rPr>
          <w:color w:val="000000"/>
          <w:szCs w:val="22"/>
        </w:rPr>
      </w:pPr>
      <w:r>
        <w:rPr>
          <w:b/>
          <w:color w:val="000000"/>
          <w:szCs w:val="22"/>
        </w:rPr>
        <w:t>PRIMERO.</w:t>
      </w:r>
      <w:r>
        <w:rPr>
          <w:color w:val="000000"/>
          <w:szCs w:val="22"/>
        </w:rPr>
        <w:t xml:space="preserve">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35"/>
        <w:gridCol w:w="2713"/>
        <w:gridCol w:w="1322"/>
        <w:gridCol w:w="540"/>
        <w:gridCol w:w="180"/>
        <w:gridCol w:w="864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Federal de Electricidad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ición Financiera de la Comisión Federal de Electricida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0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Quintanarroense de Comunicación Soci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Desarrollo Agrario, Territorial y Urban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Universidades Públicas y Entes Públicos Estatales para el Desarrollo de Diversos Proyectos, Adquisiciones y Otros Servic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2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Politécnica de Quintana Ro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3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Televisora de Hermosillo </w:t>
              <w:br/>
              <w:t>S. A. de C. V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del Agu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de Emergencias y Desastres Natu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Electo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Fiscalización de los Recursos de los Partidos Polític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6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de Seguridad y Servicios Sociales de los Trabajadores del Estad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rendamiento de Ambulanci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7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Relaciones Exteriore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ogaciones para la Atención, Protección, Servicios y Asistencia Consular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8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de Seguridad y Servicios Sociales de los Trabajadores del Estad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quisición de Material de Titanio para la Atención de los Derechohabient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9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Transformación Industri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tación y Suministro de Etano al Complejo Petroquímico Etileno XX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ciedad Hipotecaria Federal, S.N.C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dos Financieros Consolidados de la Sociedad Hipotecaria Federal, Sociedad Nacional de Crédito, Institución de Banca de Desarrollo (SHF); sus Subsidiarias y Fideicomis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ión Federal de Servicios Educativos en el Distrito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 para los Servicios de Educación Básica y Normal en el Distrito Feder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2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ipio de Tepexco, Puebl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la Infraestructura Física Educativ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Programa Escuelas al CIE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4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la Función Públic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de los Acuerdos de Coordinación Suscritos con los Órganos Estatales de Control, Respecto de los Compromisos en Materia de Contraloría Social en los Programas Federales de Desarrollo Soci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cretaría de Comunicaciones y Transportes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Libramiento Poniente de Acapulco, La Venta-Bajos del Ejido, del Km 0+000 al Km 21+000, Mediante Terracerías, Obras de Drenaje, Pavimentos, Obras Complementarias, Viaductos, Entronques, Túneles, Estructuras y Señalamiento, en el Estado de Guerrer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cretaría de Comunicaciones y Transportes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bramiento Sur de Tuxtla Gutiérrez, en el Estado de Chiap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Exploración y Producció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isión de los Contratos Núms. 423024809, 423114813, 423024824, 423114600, 423022812, 423024812 y 423024802 de la Unidad de Negocios de Perforación de Pemex Exploración y Producció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8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jo de la Judicatura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Centro de Justicia Penal Federal Definitivo y Edificio Sede del Poder Judicial de la Federación en Torreón, Coahuila; Centro de Justicia Penal Federal en Mexicali, Baja California y Edificio Sede en Durango, Duran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jo de la Judicatura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 los Centros de Justicia Penal Federal en Puebla, Puebla; Guanajuato, Guanajuato; y Tapachula, Chiap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jo de la Judicatura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tación del Proyecto Integral para la Construcción del Edificio Sede del Poder Judicial de la Federación, en el Inmueble Denominado Fracción No. 2, en el Estado de Aguascalient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1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jo de la Judicatura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tación de la Construcción del Centro de Justicia Penal Federal El Altiplano Ubicado en el Municipio de Almoloya de Juárez, Estado de México; Edificio Sede de Juzgados y Sótanos de Tribunales (Primera Etapa) en Tepic, Nayarit; Edificio Sede en Colima, Colima; Edificio Sede del Poder Judicial de la Federación, en Apizaco, Tlaxcala; Centro de Justicia Penal Federal en Acapulco, Guerrero y Adecuación de Áreas y Construcción del Centro de Justicia Penal Federal en Tijuana, Baja Californ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2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oca del Río, Veracruz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y Equipamiento e Instalaciones de la Sala de Conciertos Foro Boca, en el Municipio de Boca del Río, en el Estado de Veracruz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Marin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pliación y Equipamiento de la Escuela de Aviación Naval, en el Estado de Baja California Sur, Construcción de Hospital General Naval de Segundo Nivel y del Centro de Estudios Navales en Ciencias de la Salud, en la Ciudad de Méxic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5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7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0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2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3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5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6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8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1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2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3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4 -DE-GF</w:t>
            </w:r>
          </w:p>
        </w:tc>
      </w:tr>
    </w:tbl>
    <w:p>
      <w:pPr>
        <w:pStyle w:val="Tex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rPr/>
      </w:pPr>
      <w:r>
        <w:rPr>
          <w:b/>
          <w:color w:val="000000"/>
          <w:szCs w:val="18"/>
        </w:rPr>
        <w:t xml:space="preserve">SEGUNDO. </w:t>
      </w:r>
      <w:r>
        <w:rPr/>
        <w:t>Se modific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78"/>
        <w:gridCol w:w="2687"/>
        <w:gridCol w:w="1395"/>
        <w:gridCol w:w="513"/>
        <w:gridCol w:w="164"/>
        <w:gridCol w:w="817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amiento Público Local: Estado de Coahuil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amiento Público Local: Estado de Veracruz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tróleos Mexican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ición Financiera de Petróleos Mexican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Hacienda y Crédito Públ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gos y Transferencias por Asignaciones y Contratos de Exploración y Extracción de Hidrocarbur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de Administración Tributar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orporación de Bienes Muebles e Inmuebles al Patrimonio de la Feder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Educación Públi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ogaciones para la Formación y el Desarrollo Profesional del Personal Docent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la Infraestructura Física Educativ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 Planteles de Educación Media Superior, en los Estados de Guanajuato y Baja Californi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Hospital General Tapachula, en el Estado de Chiap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de Seguridad y Servicios Sociales de los Trabajadores del Estad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Hospital General Tuxtla Gutiérrez, en el Estado de Chiapas, y del Hospital Regional en Mérida, en el Estado de Yucatá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Comunicaciones y Transpor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ol Interno del Programa de Caminos Rurales y Alimentador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para el Uso Eficiente de la Energí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ción del Ahorro y Uso Eficiente de la Energía Eléctr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Fertiliza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stión Financier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Federal de Electricid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horro y Uso Eficiente de la Energía Eléctr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Reguladora de Energí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valuación del Control Interno en la Integración, Cálculo y Registro de las Tarifas de Energía Eléctrica y el Ciclo de su Apli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Federal de Electricid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inistro e Instalación de Medidores Tipo AMI y Adquisición de Medidores Electrónic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guascalientes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guascalientes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sío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l Llano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esús María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incón de Romos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pezalá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nsenad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nsenad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nsenad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ijuan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ijuan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os Cabos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 Paz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 Paz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os Cabos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os Cabos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lakmul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mpeche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ndelaria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rmen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rmen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ampotón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scárcega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scárcega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Ocozocoautla de Espinosa,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lto de Agua,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uxtla Gutiérrez,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pachula,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humada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scensión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sas Grandes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ihuahua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ihuahua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ihuahua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anos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uárez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uárez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iva Palacio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osales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Álvaro Obregón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Cuajimalpa de Morelos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Gustavo A. Madero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Gustavo A. Madero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Iztapalapa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Iztapalapa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cuña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rreón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tamoros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arras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ltillo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ltillo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edro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rreón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rreón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rreón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quimatlán,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xtlahuacán,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lima,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illa de Álvarez,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Juárez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Durang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ómez Palaci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rd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pimí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uevo Ideal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ueblo Nuev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ueblo Nuev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ómez Palaci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ezahualcóyotl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tizapán de Zaragoza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alco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itlán Izcalli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itlán Izcalli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catepec de Morelos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ixquilucan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aucalpan de Juárez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ezahualcóyotl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cámac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xcoco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ultitlán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elaya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rapuato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rapuato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ón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ón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ón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lamanca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rapuato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Miguel de Allende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ilao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capulco de Juárez,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onardo Bravo,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Municipio de Chilpancingo de </w:t>
            </w:r>
            <w:r>
              <w:rPr>
                <w:color w:val="008080"/>
                <w:sz w:val="14"/>
                <w:szCs w:val="14"/>
              </w:rPr>
              <w:t>l</w:t>
            </w:r>
            <w:r>
              <w:rPr>
                <w:color w:val="000000"/>
                <w:sz w:val="14"/>
                <w:szCs w:val="14"/>
              </w:rPr>
              <w:t>os Bravo,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xco de Alarcón,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caxochitlán,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ulancingo de Bravo,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ineral de la Reforma,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achuca de Soto,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Guadalaja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yotlán,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dalajara,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gos de Moreno,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cuitzi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urintzi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cuandure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iquilpan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 Piedad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 Piedad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orelia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orelia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rímbar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rímbar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enustiano Carranza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l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ernavac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miliano Zapat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iutepec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ojutl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ojutl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ochitepec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ahía de Banderas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uíz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Blas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tiago Ixcuintla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pic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uxpan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ahía de Banderas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4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erralvo,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onterrey,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edro Garza García,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Oaxaca de Juárez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Oaxaca de Juárez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acinto Amilpas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osé Chil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uan Bautista Tux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uan Bautista Tux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orenzo Cacao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ablo Etla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ta Cruz Amilpas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ta Lucía del Camino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ta María Atzompa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uan Bautista Tux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emérita Universidad Autónoma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4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lancingo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uebla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Andrés Cholula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edro Cholula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huacán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2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peaca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icotepec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1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5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mealco de Bonfil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rregidora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l Marqués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Querétaro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uan del Río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quisquiapan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limán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9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acalar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enito Juárez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Othón P. Blanco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sla Mujeres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uerto Morelos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olidaridad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olidaridad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quismón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iudad Valles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1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tlapa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uis Potosí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uis Potosí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uis Potosí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mazunchale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ilitla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2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home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home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liacán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liacán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save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save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zatlán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inaloa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jeme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jeme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ymas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jeme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ermosillo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ermosillo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atabampo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avojoa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avojoa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uis Río Colorado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Juárez Autónoma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árdenas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árdenas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entla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malcalco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malcalco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1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imanguillo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imanguillo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cuspana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cotalpa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iudad Madero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tamoros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tamoros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uevo Laredo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eynosa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ío Bravo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mpico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lpulalpan,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amantla,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Damián Texóloc,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ablo del Monte,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Veracruzan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4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Álamo Temapache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s Choapas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apantl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alap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Andrés Tuxtl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ntoyuc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eracruz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eracruz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alap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alap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alap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Dzán,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érida,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Umán,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alladolid,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Zacatecas "Francisco García Salinas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Fresnillo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dalupe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erez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erez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oreto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illanueva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Zacatecas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-GB-GF</w:t>
            </w:r>
          </w:p>
        </w:tc>
      </w:tr>
    </w:tbl>
    <w:p>
      <w:pPr>
        <w:pStyle w:val="Tex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rPr/>
      </w:pPr>
      <w:r>
        <w:rPr>
          <w:b/>
          <w:color w:val="000000"/>
          <w:szCs w:val="18"/>
        </w:rPr>
        <w:t xml:space="preserve">TERCERO. </w:t>
      </w:r>
      <w:r>
        <w:rPr/>
        <w:t>Se dan de baja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03"/>
        <w:gridCol w:w="2752"/>
        <w:gridCol w:w="1405"/>
        <w:gridCol w:w="513"/>
        <w:gridCol w:w="164"/>
        <w:gridCol w:w="817"/>
      </w:tblGrid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Electoral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Profesional Electo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de Seguridad y Servicios Sociales de los Trabajadores del Estad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gos de Fune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Mexicano del Seguro Social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 Dos Hospitales de Zona de 180 Camas en la Localidad de Tapachula, en el Estado de Chiapas, y de 144 Camas en Bahía de Banderas, en el Estado de Nayarit, Bajo la Modalidad de Asociación Público Privad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del Agu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eración y Mantenimiento de Infraestructura Hídr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Exploración y Producció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gral El Golpe-Puerto Ceiba, en el Estado de Tabasc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Logístic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tos de Remediación de Suelos y Mantenimiento a Instalacione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dalupe, Chihuahu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raxedis G. Guerrero, Chihuahu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-DS-GF</w:t>
            </w:r>
          </w:p>
        </w:tc>
      </w:tr>
    </w:tbl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</w:rPr>
        <w:t xml:space="preserve">Ciudad de México, a los veintiún días del mes de abril de dos mil diecisiete.- Autorizó: el </w:t>
      </w:r>
      <w:r>
        <w:rPr/>
        <w:t xml:space="preserve">Auditor Superior de la Federación, </w:t>
      </w:r>
      <w:r>
        <w:rPr>
          <w:b/>
        </w:rPr>
        <w:t>Juan Manuel Portal M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43:00Z</dcterms:created>
  <dc:creator/>
  <dc:description/>
  <cp:keywords/>
  <dc:language>en-US</dc:language>
  <cp:lastModifiedBy>Chuerta</cp:lastModifiedBy>
  <dcterms:modified xsi:type="dcterms:W3CDTF">2017-05-04T11:26:00Z</dcterms:modified>
  <cp:revision>7</cp:revision>
  <dc:subject/>
  <dc:title> </dc:title>
</cp:coreProperties>
</file>