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8 DE MAYO</w:t>
      </w:r>
    </w:p>
    <w:p>
      <w:pPr>
        <w:pStyle w:val="CABEZA"/>
        <w:rPr/>
      </w:pPr>
      <w:r>
        <w:rPr/>
        <w:t>ANIVERSARIO DEL NACIMIENTO, EN 1753, DE</w:t>
        <w:br/>
        <w:t>MIGUEL HIDALGO Y COSTILLA, INICIADOR DE LA INDEPENDENCIA DE MEXICO</w:t>
      </w:r>
    </w:p>
    <w:p>
      <w:pPr>
        <w:pStyle w:val="Texto"/>
        <w:spacing w:lineRule="exact" w:line="324"/>
        <w:rPr>
          <w:szCs w:val="24"/>
        </w:rPr>
      </w:pPr>
      <w:r>
        <w:rPr>
          <w:szCs w:val="24"/>
        </w:rPr>
        <w:t>Don Miguel Hidalgo y Costilla es uno de los personajes más distinguidos de la historia nacional, por su ilustración y por haber convocado al pueblo a levantarse en armas para luchar contra la opresión y a favor de la independencia de México.</w:t>
      </w:r>
    </w:p>
    <w:p>
      <w:pPr>
        <w:pStyle w:val="Texto"/>
        <w:spacing w:lineRule="exact" w:line="324"/>
        <w:rPr>
          <w:szCs w:val="24"/>
        </w:rPr>
      </w:pPr>
      <w:r>
        <w:rPr>
          <w:szCs w:val="24"/>
        </w:rPr>
        <w:t>Nació el 8 de mayo de 1753, en la hacienda de Corralejo, en Pénjamo, Guanajuato. Estudió en los colegios de San Francisco Xavier y San Nicolás Obispo, en la ciudad de Valladolid de Michoacán, hoy Morelia. Por su inteligencia y agudeza fue conocido entre sus compañeros como “El Zorro”. A los 26 años de edad se ordenó sacerdote, fue catedrático y pronto destacó como un hombre de ideas progresistas.</w:t>
      </w:r>
    </w:p>
    <w:p>
      <w:pPr>
        <w:pStyle w:val="Texto"/>
        <w:spacing w:lineRule="exact" w:line="324"/>
        <w:rPr>
          <w:szCs w:val="24"/>
        </w:rPr>
      </w:pPr>
      <w:r>
        <w:rPr>
          <w:szCs w:val="24"/>
        </w:rPr>
        <w:t>Hidalgo se desempeñó como rector del Colegio de San Nicolás y sucesivamente como párroco de Colima, de San Felipe de Jesús y del pueblo de Dolores, Guanajuato. Acorde con el pensamiento ilustrado de la época, Hidalgo fomentó el establecimiento de escuelas en sus comunidades, así como de talleres artesanales y la diversificación de cultivos agrícolas. Sus ideas heterodoxas sobre temas políticos y religiosos alertaron a la Inquisición que lo enjuició. No obstante, en esta primera ocasión salió airoso, gracias a su hábil defensa.</w:t>
      </w:r>
    </w:p>
    <w:p>
      <w:pPr>
        <w:pStyle w:val="Texto"/>
        <w:spacing w:lineRule="exact" w:line="324"/>
        <w:rPr>
          <w:szCs w:val="24"/>
        </w:rPr>
      </w:pPr>
      <w:r>
        <w:rPr>
          <w:szCs w:val="24"/>
        </w:rPr>
        <w:t>Al iniciar el siglo XIX, el imperio español padeció una grave crisis y se vio inmerso en guerras europeas. El malestar social, político y económico generado por tres siglos de dominación española iba en aumento. Hidalgo estaba convencido de que la solución radicaba en liberarse del gobierno español, por lo que se unió a las conspiraciones a favor de la Independencia de México. El primer intento en este sentido, tuvo lugar en Valladolid, en 1809, pero la conspiración fue descubierta. Un año después, en Querétaro, la conjura estuvo a punto de correr la misma suerte, pero Hidalgo apresuró los planes independentistas.</w:t>
      </w:r>
    </w:p>
    <w:p>
      <w:pPr>
        <w:pStyle w:val="Texto"/>
        <w:spacing w:lineRule="exact" w:line="324"/>
        <w:rPr>
          <w:szCs w:val="24"/>
        </w:rPr>
      </w:pPr>
      <w:r>
        <w:rPr>
          <w:szCs w:val="24"/>
        </w:rPr>
        <w:t>La madrugada del 16 de septiembre de 1810, en la parroquia de Dolores, don Miguel Hidalgo convocó al pueblo para levantarse en armas. Sus ejércitos cimbraron el corazón de Nueva España y sus decretos sobre abolición de la esclavitud, supresión de castas, anulación del pago de tributos indígenas y distribución de tierras a las comunidades quedaron como legado a favor de la independencia política, la igualdad y la justicia social entre los habitantes de nuestro país.</w:t>
      </w:r>
    </w:p>
    <w:p>
      <w:pPr>
        <w:pStyle w:val="Texto"/>
        <w:spacing w:lineRule="exact" w:line="324"/>
        <w:rPr>
          <w:szCs w:val="24"/>
        </w:rPr>
      </w:pPr>
      <w:r>
        <w:rPr>
          <w:szCs w:val="24"/>
        </w:rPr>
        <w:t>A pesar de que Hidalgo y los primeros jefes insurgentes fueron derrotados, apresados y fusilados por las autoridades virreinales a mediados de 1811, en la ciudad de Chihuahua, la causa que inició fue retomada por otros líderes como José María Morelos y Vicente Guerrero, culminando la Independencia de México, en 1821.</w:t>
      </w:r>
    </w:p>
    <w:p>
      <w:pPr>
        <w:pStyle w:val="Texto"/>
        <w:spacing w:lineRule="exact" w:line="324"/>
        <w:rPr>
          <w:szCs w:val="24"/>
        </w:rPr>
      </w:pPr>
      <w:r>
        <w:rPr>
          <w:szCs w:val="24"/>
        </w:rPr>
        <w:t>Para honrar su memoria, el Congreso de la Unión instituyó el estado de Hidalgo, en 1869. Su nombre figura en letras de oro en el Muro de Honor de la Cámara de Diputados y sus restos mortales reposan en la Columna de la Independencia, en la Ciudad de México. Hidalgo fue el iniciador, el ideólogo y el líder más importante de la Independencia, por lo que se le considera el Padre de la Patria mexicana.</w:t>
      </w:r>
    </w:p>
    <w:p>
      <w:pPr>
        <w:pStyle w:val="Texto"/>
        <w:spacing w:lineRule="exact" w:line="324"/>
        <w:rPr>
          <w:szCs w:val="24"/>
        </w:rPr>
      </w:pPr>
      <w:r>
        <w:rPr>
          <w:szCs w:val="24"/>
        </w:rPr>
        <w:t>Día de fiesta y solemne para la Nación. La Bandera Nacional deberá izarse a toda asta.</w:t>
      </w:r>
    </w:p>
    <w:p>
      <w:pPr>
        <w:pStyle w:val="Texto"/>
        <w:spacing w:lineRule="exact" w:line="324"/>
        <w:jc w:val="right"/>
        <w:rPr>
          <w:szCs w:val="24"/>
        </w:rPr>
      </w:pPr>
      <w:r>
        <w:rPr>
          <w:szCs w:val="24"/>
        </w:rPr>
        <w:t>Instituto Nacional de Estudios Históricos de las Revoluciones de México.</w:t>
      </w:r>
    </w:p>
    <w:p>
      <w:pPr>
        <w:pStyle w:val="Texto"/>
        <w:rPr>
          <w:szCs w:val="24"/>
        </w:rPr>
      </w:pPr>
      <w:r>
        <w:rPr>
          <w:szCs w:val="24"/>
        </w:rPr>
      </w:r>
    </w:p>
    <w:p>
      <w:pPr>
        <w:pStyle w:val="Texto"/>
        <w:spacing w:lineRule="auto" w:line="240" w:before="0" w:after="101"/>
        <w:rPr/>
      </w:pPr>
      <w:r>
        <w:rPr>
          <w:rFonts w:cs="IDAutomation.com Code39;Courier New" w:ascii="IDAutomation.com Code39;Courier New" w:hAnsi="IDAutomation.com Code39;Courier New"/>
          <w:sz w:val="16"/>
          <w:szCs w:val="16"/>
        </w:rPr>
        <w:t>*080517-17.0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20:25:00Z</dcterms:created>
  <dc:creator/>
  <dc:description/>
  <cp:keywords/>
  <dc:language>en-US</dc:language>
  <cp:lastModifiedBy>Chuerta</cp:lastModifiedBy>
  <cp:lastPrinted>2017-05-04T15:49:00Z</cp:lastPrinted>
  <dcterms:modified xsi:type="dcterms:W3CDTF">2017-05-08T11:21:00Z</dcterms:modified>
  <cp:revision>7</cp:revision>
  <dc:subject/>
  <dc:title> </dc:title>
</cp:coreProperties>
</file>