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dependencias y entidades de la Administración Pública Federal, Procuraduría General de la República, empresas productivas del Estado, empresas productivas subsidiarias y de los gobiernos de las entidades federativas, que deberán abstenerse de aceptar propuestas o celebrar contratos con la persona moral Saasa de Minatitlán, S.A. de C.V</w:t>
      </w:r>
      <w:r>
        <w:rPr>
          <w:rFonts w:cs="Arial" w:ascii="Arial" w:hAnsi="Arial"/>
        </w:rPr>
        <w:t>.</w:t>
      </w:r>
    </w:p>
    <w:p>
      <w:pPr>
        <w:pStyle w:val="Titulo2"/>
        <w:rPr/>
      </w:pPr>
      <w:r>
        <w:rPr/>
        <w:t>Al margen un sello con el Escudo Nacional, que dice: Estados Unidos Mexicanos.- Secretaría de la Función Pública.- Unidad de Responsabilidades en Petróleos Mexicanos, Empresa Productiva del Estado.- Delegación en Pemex Fertilizantes, Empresa Productiva del Estado, Subsidiaria de Petróleos Mexicanos.</w:t>
      </w:r>
    </w:p>
    <w:p>
      <w:pPr>
        <w:pStyle w:val="Texto"/>
        <w:spacing w:lineRule="exact" w:line="200" w:before="0" w:after="80"/>
        <w:rPr/>
      </w:pPr>
      <w:r>
        <w:rPr>
          <w:sz w:val="16"/>
        </w:rPr>
        <w:t xml:space="preserve">CIRCULAR POR LA QUE SE COMUNICA A LAS DEPENDENCIAS Y ENTIDADES DE LA ADMINISTRACIÓN PÚBLICA FEDERAL, PROCURADURÍA GENERAL DE LA REPÚBLICA, EMPRESAS PRODUCTIVAS DEL ESTADO, EMPRESAS PRODUCTIVAS SUBSIDIARIAS Y DE LOS GOBIERNOS DE LAS ENTIDADES FEDERATIVAS, </w:t>
        <w:br/>
        <w:t>QUE DEBERÁN ABSTENERSE DE ACEPTAR PROPUESTAS O CELEBRAR CONTRATOS CON LA PERSONA MORAL SAASA DE MINATITLÁN, S.A. DE C.V.</w:t>
      </w:r>
    </w:p>
    <w:p>
      <w:pPr>
        <w:pStyle w:val="Texto"/>
        <w:spacing w:lineRule="exact" w:line="203" w:before="0" w:after="0"/>
        <w:rPr/>
      </w:pPr>
      <w:r>
        <w:rPr/>
        <w:t>Oficiales mayores de las dependencias,</w:t>
      </w:r>
    </w:p>
    <w:p>
      <w:pPr>
        <w:pStyle w:val="Texto"/>
        <w:spacing w:lineRule="exact" w:line="203" w:before="0" w:after="0"/>
        <w:rPr/>
      </w:pPr>
      <w:r>
        <w:rPr/>
        <w:t>Procuraduría General de la República,</w:t>
      </w:r>
    </w:p>
    <w:p>
      <w:pPr>
        <w:pStyle w:val="Texto"/>
        <w:spacing w:lineRule="exact" w:line="203" w:before="0" w:after="0"/>
        <w:rPr/>
      </w:pPr>
      <w:r>
        <w:rPr/>
        <w:t>equivalentes de las entidades de la</w:t>
      </w:r>
    </w:p>
    <w:p>
      <w:pPr>
        <w:pStyle w:val="Texto"/>
        <w:spacing w:lineRule="exact" w:line="203" w:before="0" w:after="0"/>
        <w:rPr/>
      </w:pPr>
      <w:r>
        <w:rPr/>
        <w:t xml:space="preserve">Administración Pública Federal, </w:t>
      </w:r>
    </w:p>
    <w:p>
      <w:pPr>
        <w:pStyle w:val="Texto"/>
        <w:spacing w:lineRule="exact" w:line="203" w:before="0" w:after="0"/>
        <w:rPr/>
      </w:pPr>
      <w:r>
        <w:rPr/>
        <w:t xml:space="preserve">empresas productivas del Estado, </w:t>
      </w:r>
    </w:p>
    <w:p>
      <w:pPr>
        <w:pStyle w:val="Texto"/>
        <w:spacing w:lineRule="exact" w:line="203" w:before="0" w:after="0"/>
        <w:rPr/>
      </w:pPr>
      <w:r>
        <w:rPr/>
        <w:t xml:space="preserve">empresas productivas subsidiarias y de los </w:t>
      </w:r>
    </w:p>
    <w:p>
      <w:pPr>
        <w:pStyle w:val="Texto"/>
        <w:spacing w:lineRule="exact" w:line="203" w:before="0" w:after="80"/>
        <w:rPr/>
      </w:pPr>
      <w:r>
        <w:rPr/>
        <w:t>gobiernos de las entidades federativas.</w:t>
      </w:r>
    </w:p>
    <w:p>
      <w:pPr>
        <w:pStyle w:val="Texto"/>
        <w:spacing w:lineRule="exact" w:line="205" w:before="0" w:after="60"/>
        <w:rPr/>
      </w:pPr>
      <w:r>
        <w:rPr/>
        <w:t xml:space="preserve">Con fundamento en los artículos 14 párrafo segundo, 16 párrafo primero, 25 párrafo quinto, 134 de la Constitución Política de los Estados Unidos Mexicanos, 1, 2, 18, 26 y 37, fracciones XII y XXVII de la Ley Orgánica de la Administración Pública Federal, disposición vigente de conformidad con el segundo transitorio del Decreto por el que se reforman, adicionan y derogan diversas disposiciones de la Ley Orgánica de la Administración Pública Federal, publicado en el Diario Oficial de la Federación el 2 de enero de 2013, 62 de la Ley Federal de las Entidades Paraestatales, 59 de la Ley de Petróleos Mexicanos, publicada en el Diario Oficial de la Federación el 28 de noviembre de 2008, décimo primero transitorio de la Ley de Petróleos Mexicanos publicada en el mismo Órgano de Difusión Oficial el 11 de agosto de 2014, 48, y séptimo transitorio de su Reglamento, publicado en el Diario Oficial de la Federación el 31 de octubre de 2014, Acuerdo por el que se emite la declaratoria a que se refiere el décimo transitorio de la Ley de Petróleos Mexicanos, publicado en el Diario Oficial de la Federación el 2 de diciembre de 2014, 279 del Estatuto Orgánico de Petróleos Mexicanos, publicado el 28 de abril de 2015 en el Diario Oficial de la Federación, 1, 2, 6, 18 y primero transitorio del Acuerdo de creación de la empresa productiva del Estado subsidiaria de Petróleos Mexicanos, denominada Pemex Fertilizantes, que emite el Consejo de Administración de Petróleos Mexicanos, Acuerdo único de la declaratoria de entrada en vigor de esa última disposición, 42, 44 y 56 </w:t>
        <w:br/>
        <w:t xml:space="preserve">del Estatuto Orgánico de Pemex Fertilizantes, publicados en el citado Diario los días 28 de abril, 31 de julio </w:t>
        <w:br/>
        <w:t>y 4 de septiembre de 2015, respectivamente, primero del “Acuerdo por el que se delegan facultades en materia de inconformidades y conciliaciones, así como de sanción a licitantes, proveedores y contratistas, a los servidores públicos que se indican”, difundido en el mismo Diario Oficial el 8 de julio de 2015, y 2, fracción XIII, 3, apartado E, 79, fracción XIV y segundo párrafo del Reglamento Interior de la Secretaría de la Función Pública, publicado en el Diario Oficial de la Federación el 15 de abril de 2009, reformado mediante decretos publicados el 24 de agosto de 2009 y 20 de octubre de 2015; en cumplimiento a lo ordenado en los resolutivos tercero y cuarto de la resolución de fecha dieciocho de abril de dos mil diecisiete, emitida en el expediente SP/0001/2016, con la que se resolvió el procedimiento de sanción administrativa incoado a la empresa Saasa de Minatitlán, S.A. de C.V., se hace de su conocimiento que a partir del día siguiente al que se publique la presente Circular en el Diario Oficial de la Federación, deberán abstenerse de recibir propuestas o celebrar contrato con dicha empresa, por el plazo de tres meses con motivo de la inhabilitación que le fue impuesta.</w:t>
      </w:r>
    </w:p>
    <w:p>
      <w:pPr>
        <w:pStyle w:val="Texto"/>
        <w:spacing w:lineRule="exact" w:line="204" w:before="0" w:after="60"/>
        <w:rPr/>
      </w:pPr>
      <w:r>
        <w:rPr/>
        <w:t xml:space="preserve">Lo anterior de conformidad con lo establecido en el penúltimo párrafo del referido artículo 59 de la Ley de Petróleos Mexicanos, publicada en el Diario Oficial de la Federación el día veintiocho de noviembre </w:t>
        <w:br/>
        <w:t>de dos mil ocho, que prevé que la inhabilitación se extenderá a los procedimientos de contratación de todas las dependencias y entidades de la Administración Pública Federal.</w:t>
      </w:r>
    </w:p>
    <w:p>
      <w:pPr>
        <w:pStyle w:val="Texto"/>
        <w:spacing w:lineRule="exact" w:line="204" w:before="0" w:after="60"/>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04" w:before="0" w:after="60"/>
        <w:rPr/>
      </w:pPr>
      <w:r>
        <w:rPr/>
        <w:t>En caso contrario, una vez transcurrido el plazo antes señalado, concluirán los efectos de la presente Circular, sin que sea necesario algún otro comunicado.</w:t>
      </w:r>
    </w:p>
    <w:p>
      <w:pPr>
        <w:pStyle w:val="Texto"/>
        <w:spacing w:lineRule="exact" w:line="204" w:before="0" w:after="60"/>
        <w:rPr/>
      </w:pPr>
      <w:r>
        <w:rPr/>
        <w:t>Atentamente.</w:t>
      </w:r>
    </w:p>
    <w:p>
      <w:pPr>
        <w:pStyle w:val="Texto"/>
        <w:spacing w:lineRule="exact" w:line="204" w:before="0" w:after="60"/>
        <w:rPr/>
      </w:pPr>
      <w:r>
        <w:rPr/>
        <w:t xml:space="preserve">En la Ciudad de México, a diecinueve de abril de dos mil diecisiete.- El Delegado de la Unidad de Responsabilidades de Petróleos Mexicanos, Empresa Productiva del Estado, en Pemex Fertilizantes, Empresa Productiva del Estado, Subsidiaria de Petróleos Mexicanos, </w:t>
      </w:r>
      <w:r>
        <w:rPr>
          <w:b/>
        </w:rPr>
        <w:t>Alfonso Javier Arredondo Huert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Martes 9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mayo de 2017</w:t>
      <w:tab/>
      <w:t>DIARIO OFICIAL</w:t>
      <w:tab/>
      <w:t xml:space="preserve">(Primera Sección)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6:15:00Z</dcterms:created>
  <dc:creator/>
  <dc:description/>
  <cp:keywords/>
  <dc:language>en-US</dc:language>
  <cp:lastModifiedBy>Chuerta</cp:lastModifiedBy>
  <dcterms:modified xsi:type="dcterms:W3CDTF">2017-05-09T11:19:00Z</dcterms:modified>
  <cp:revision>7</cp:revision>
  <dc:subject/>
  <dc:title> </dc:title>
</cp:coreProperties>
</file>