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500-05-2017-16004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szCs w:val="16"/>
        </w:rPr>
      </w:pPr>
      <w:r>
        <w:rPr/>
        <w:t>Al margen un sello con el Escudo Nacional, que dice: Estados Unidos Mexicanos.- Secretaría de Hacienda y Crédito Público.- Servicio de Administración Tributaria.- Administración General de Auditoría Fiscal Federal.-</w:t>
      </w:r>
      <w:r>
        <w:rPr>
          <w:szCs w:val="16"/>
        </w:rPr>
        <w:t xml:space="preserve"> Administración Central de Fiscalización Estratégica.</w:t>
      </w:r>
    </w:p>
    <w:p>
      <w:pPr>
        <w:pStyle w:val="Texto"/>
        <w:spacing w:lineRule="exact" w:line="275" w:before="0" w:after="60"/>
        <w:rPr>
          <w:b/>
          <w:b/>
          <w:szCs w:val="22"/>
        </w:rPr>
      </w:pPr>
      <w:r>
        <w:rPr>
          <w:b/>
          <w:szCs w:val="22"/>
        </w:rPr>
        <w:t>Oficio: 500-05-2017-16004</w:t>
      </w:r>
    </w:p>
    <w:p>
      <w:pPr>
        <w:pStyle w:val="Texto"/>
        <w:spacing w:lineRule="exact" w:line="280"/>
        <w:ind w:left="288" w:right="4882" w:hanging="0"/>
        <w:rPr>
          <w:szCs w:val="22"/>
        </w:rPr>
      </w:pPr>
      <w:r>
        <w:rPr>
          <w:b/>
          <w:szCs w:val="22"/>
        </w:rPr>
        <w:t>Asunto:</w:t>
      </w:r>
      <w:r>
        <w:rPr>
          <w:szCs w:val="22"/>
        </w:rPr>
        <w:t xml:space="preserve"> 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275"/>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75"/>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75"/>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5"/>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8"/>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w:t>
      </w:r>
    </w:p>
    <w:p>
      <w:pPr>
        <w:pStyle w:val="Texto"/>
        <w:spacing w:lineRule="exact" w:line="258"/>
        <w:rPr>
          <w:szCs w:val="22"/>
        </w:rPr>
      </w:pPr>
      <w:r>
        <w:rPr>
          <w:szCs w:val="22"/>
        </w:rPr>
        <w:t>Lo anterior de conformidad con la prelación establecida en el artículo 69, primer párrafo del Reglamento del Código Fiscal de la Federación vigente.</w:t>
      </w:r>
    </w:p>
    <w:p>
      <w:pPr>
        <w:pStyle w:val="Texto"/>
        <w:spacing w:lineRule="exact" w:line="258"/>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58"/>
        <w:rPr>
          <w:szCs w:val="22"/>
        </w:rPr>
      </w:pPr>
      <w:r>
        <w:rPr>
          <w:szCs w:val="22"/>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58"/>
        <w:rPr>
          <w:szCs w:val="22"/>
        </w:rPr>
      </w:pPr>
      <w:r>
        <w:rPr>
          <w:szCs w:val="22"/>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58"/>
        <w:rPr>
          <w:szCs w:val="22"/>
        </w:rPr>
      </w:pPr>
      <w:r>
        <w:rPr>
          <w:szCs w:val="22"/>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rPr>
        <w:t xml:space="preserve">transcurrido dicho plazo </w:t>
      </w:r>
      <w:r>
        <w:rPr>
          <w:szCs w:val="22"/>
        </w:rPr>
        <w:t>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58"/>
        <w:rPr>
          <w:szCs w:val="22"/>
        </w:rPr>
      </w:pPr>
      <w:r>
        <w:rPr>
          <w:szCs w:val="22"/>
        </w:rPr>
        <w:t>Atentamente,</w:t>
      </w:r>
    </w:p>
    <w:p>
      <w:pPr>
        <w:pStyle w:val="Texto"/>
        <w:spacing w:lineRule="exact" w:line="258"/>
        <w:rPr>
          <w:szCs w:val="22"/>
        </w:rPr>
      </w:pPr>
      <w:r>
        <w:rPr>
          <w:szCs w:val="22"/>
        </w:rPr>
        <w:t xml:space="preserve">Ciudad de México, a 24 de abril de 2017.- El Administrador Central de Fiscalización Estratégica, </w:t>
      </w:r>
      <w:r>
        <w:rPr>
          <w:b/>
          <w:szCs w:val="22"/>
        </w:rPr>
        <w:t>Francisco Hugolino Cruz Ortiz</w:t>
      </w:r>
      <w:r>
        <w:rPr>
          <w:szCs w:val="22"/>
        </w:rPr>
        <w:t>.- Rúbrica.</w:t>
      </w:r>
    </w:p>
    <w:p>
      <w:pPr>
        <w:pStyle w:val="Texto"/>
        <w:rPr>
          <w:szCs w:val="22"/>
        </w:rPr>
      </w:pPr>
      <w:r>
        <w:rPr>
          <w:b/>
          <w:szCs w:val="22"/>
        </w:rPr>
        <w:t xml:space="preserve">Anexo 1 </w:t>
      </w:r>
      <w:r>
        <w:rPr>
          <w:szCs w:val="22"/>
        </w:rPr>
        <w:t xml:space="preserve">del oficio número </w:t>
      </w:r>
      <w:r>
        <w:rPr>
          <w:b/>
          <w:szCs w:val="22"/>
        </w:rPr>
        <w:t>500-05-2017-16004</w:t>
      </w:r>
      <w:r>
        <w:rPr>
          <w:szCs w:val="22"/>
        </w:rPr>
        <w:t xml:space="preserve"> de fecha 24 de abril de 2017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466"/>
        <w:gridCol w:w="1175"/>
        <w:gridCol w:w="1282"/>
        <w:gridCol w:w="1082"/>
        <w:gridCol w:w="8"/>
        <w:gridCol w:w="864"/>
        <w:gridCol w:w="766"/>
        <w:gridCol w:w="779"/>
        <w:gridCol w:w="757"/>
        <w:gridCol w:w="769"/>
        <w:gridCol w:w="764"/>
      </w:tblGrid>
      <w:tr>
        <w:trPr>
          <w:tblHeader w:val="true"/>
          <w:trHeight w:val="23" w:hRule="atLeast"/>
        </w:trPr>
        <w:tc>
          <w:tcPr>
            <w:tcW w:w="46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0"/>
                <w:szCs w:val="10"/>
              </w:rPr>
            </w:pPr>
            <w:r>
              <w:rPr>
                <w:sz w:val="10"/>
                <w:szCs w:val="10"/>
              </w:rPr>
            </w:r>
          </w:p>
        </w:tc>
        <w:tc>
          <w:tcPr>
            <w:tcW w:w="117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R.F.C.</w:t>
            </w:r>
          </w:p>
        </w:tc>
        <w:tc>
          <w:tcPr>
            <w:tcW w:w="128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mbre del Contribuyente</w:t>
            </w:r>
          </w:p>
        </w:tc>
        <w:tc>
          <w:tcPr>
            <w:tcW w:w="1082"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4707"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edio de notificación al contribuyente</w:t>
            </w:r>
          </w:p>
        </w:tc>
      </w:tr>
      <w:tr>
        <w:trPr>
          <w:tblHeader w:val="true"/>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17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2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090" w:type="dxa"/>
            <w:gridSpan w:val="2"/>
            <w:vMerge w:val="restart"/>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b/>
                <w:sz w:val="10"/>
                <w:szCs w:val="10"/>
              </w:rPr>
              <w:t>Número y fecha de oficio individual de presunción</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b/>
                <w:sz w:val="10"/>
                <w:szCs w:val="10"/>
              </w:rPr>
              <w:t>Estrados de la autoridad</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b/>
                <w:sz w:val="10"/>
                <w:szCs w:val="10"/>
              </w:rPr>
              <w:t>Notificación personal</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tificación por buzón tributario</w:t>
            </w:r>
          </w:p>
        </w:tc>
      </w:tr>
      <w:tr>
        <w:trPr>
          <w:tblHeader w:val="true"/>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17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28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090" w:type="dxa"/>
            <w:gridSpan w:val="2"/>
            <w:vMerge w:val="continue"/>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fijación en los estrados de la Autoridad Fiscal</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0"/>
                <w:szCs w:val="10"/>
              </w:rPr>
              <w:t>Fecha en que surtió efectos la notificación</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notificación</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0"/>
                <w:szCs w:val="10"/>
              </w:rPr>
              <w:t>Fecha en que surtió efectos la notificación</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notificación</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0"/>
                <w:szCs w:val="10"/>
              </w:rPr>
              <w:t>Fecha en que surtió efectos la notificación</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AHE730926N6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AME HUIZAR ENRIQUE RENE</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3-00-06-01-2016-13413 de fecha 28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8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1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R130729Q9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RAX, S.C.</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44-00-05-00-2016-13008 de fecha 13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4 de noviem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7 de noviem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IL13081916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ESORÍA INTEGRAL LIZA, S.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9-00-05-01-2016-02606 de fecha 8 de jul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4 de julio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 de julio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IP0903312E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ONES INTEGRALES DEL PUERT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34-00-05-02-2016-5107 de fecha 12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8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9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MA110323HP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GROPRODUCTORES DEL MAYAB, S.P.R.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69-00-03-00-2016-18927 de fecha 22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7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0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MM130605D3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FALTOS MATERIALES Y MAQUINARIA DEL GUADIANA,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3-00-04-02-2016-14510 de fecha 4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1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2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NN090909D6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LIANZA 999,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2-00-06-04-2016-13414 de fecha 23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6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OP1202142E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PLICACIONES OPERATIVA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4-00-00-00-2016-34781 de fecha 3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5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8 de nov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PC141215IX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FALTOS Y PAVIMENTOS CASTILL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3-00-04-01-2016-13239 de fecha 21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1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4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PE0203229R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UTOFLETES PEGASS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02 de fecha 28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 de dic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B111125BP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lang w:val="en-US"/>
              </w:rPr>
            </w:pPr>
            <w:r>
              <w:rPr>
                <w:sz w:val="10"/>
                <w:szCs w:val="10"/>
                <w:lang w:val="en-US"/>
              </w:rPr>
              <w:t>A&amp;H SURE BUSINESS, S.C.</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70-00-03-00-2016-8059 de fecha 6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6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7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S090616PK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THENA SUPERVISIÓN Y SERVICIOS PROFESIONALES, S.C.</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9-00-07-02-2016-11822 de fecha 18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7 de octu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8 de octu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TO110905BQ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CTUALIZACIONES PARA TODO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4-00-00-00-2016-34784 de fecha 3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5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8 de nov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TO140805MX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OCIADOS TOYAMY, S.C.</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3-00-05-02-2016-13399 de fecha 2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9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4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BPE111008DW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BECO PENINSULAR,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69-00-03-00-2016-19602 de fecha 2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7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0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AR941118D7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ERCIALIZADORA ARGARZA,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41-00-06-01-2016-14274 de fecha 22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4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AS1201192W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pPr>
            <w:r>
              <w:rPr>
                <w:sz w:val="10"/>
                <w:szCs w:val="10"/>
              </w:rPr>
              <w:t xml:space="preserve">COMERCIAL AGRÍCOLA Y </w:t>
              <w:br/>
              <w:t xml:space="preserve">DE SERVICIOS DE OCCIDENTE, S.A. </w:t>
              <w:br/>
              <w:t xml:space="preserve">DE C.V.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2-00-02-02-2016-900 de fecha 18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9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BA120321FP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ERCIALIZADORA DE BIENES AREVIC,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4-00-00-00-2016-5051 de fecha 31 de marz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4 de juni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CR101217GN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ERCIALIZADORA CHROME,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4-00-00-00-2016-26671 de fecha 3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2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EC13112646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STRUCCIONES Y ELECTRIFICACIONES CADIMI,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3-00-05-01-2016-13175 de fecha 14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4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0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ER060220R6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ENTRO ECOTURÍSTICO RANCHO VIEJO, S.C. DE R.L.</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35-00-06-01-2016-15221 de fecha 25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 de diciem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 de diciem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C150326BL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TORA E INMOBILIARIA CRISMAL,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3-03-07-01-2016-8103 de fecha 7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 de sept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V140224BF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TORA IVOIRE,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1-00-04-02-2016-4327 de fecha 13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LR120712F7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ITRÍCOLA LA REFORMA, S.C.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8-00-02-00-2016-010825 de fecha 1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r>
              <w:rPr>
                <w:sz w:val="10"/>
                <w:szCs w:val="10"/>
              </w:rPr>
              <w:t>23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r>
              <w:rPr>
                <w:sz w:val="10"/>
                <w:szCs w:val="10"/>
              </w:rPr>
              <w:t>26 de sept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MA120913FY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PONENTES Y MATICE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4-00-00-00-2016-34787 de fecha 3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octu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MM1408055K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CIONES Y MATERIALES MORIT,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3-00-05-01-2016-13149 de fecha 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AK9206093U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BAS AGUIRRE KAREN MONSSERRAT</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15-05-02-2016-0676 de fecha 20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7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140218PG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SURTEC,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9-00-03-00-2016-19449 de fecha 28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2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140604DU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SILK, S.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9-00-07-02-2016-11018 de fecha 20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PA150114CE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PACLOY,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1-00-04-02-2016-4885 de fecha 13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1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PR12030362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ÍTRICOS EL PROGRESO, S.C.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8-00-02-00-2016-010815 de fecha 7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 de sept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PR831116T7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TORA PREMIER,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72-03-01-2016-44845 de fecha 10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PZ130716ER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STRUCTORA Y PROVEEDORA ZUVA,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7-00-04-01-2016-760 de fecha 12 de jul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 de juli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RE0907246F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REGAR,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4-00-00-00-2016-26670 de fecha 3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5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SI120417T5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TACTOS Y SERVICIOS INTEGRALE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4-00-00-00-2016-34783 de fecha 3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octu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SL100610E8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DE SERVICIOS LOGÍSTICOS Y CONSTRUCCIÓN,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9-00-03-00-2016-23537 de fecha 9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SL130427VA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ERCIALIZADORA Y SERVICIOS LINORA,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5-00-06-02-2016-039234 de fecha 20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septiem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septiem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SU120618SU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MC DEL SURESTE,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9-00-03-00-2016-19597 de fecha 2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3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TA120620LS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NCEPTOS A TU ALCANCE,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4-00-00-00-2016-34788 de fecha 3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octu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TR120323TV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ÍTRICOS LAS TRANCAS, S.C.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8-00-03-00-2016-013123 de fecha 7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CE0801309Y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ARTRISI CONSTRUCCIONES E INMOBILIARIA,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9-00-03-00-2016-19691 de fecha 4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1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5 de nov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DP860326SP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DINÁMICA DE DISEÑOS P G, S.A.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59-00-04-00-2016-2832 de fecha 24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5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0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IM151023DX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TECTING INGENIERÍA Y MANTENIMIENTO INDUSTRIAL,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3-03-04-02-2016-8356 de fecha 15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sept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IN110210LW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IJOBI INGENUUS, S. DE R. L. DE C. 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34-00-04-02-2016-2878 de fecha 13 de jun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8 de juni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OT060629UI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SARROLLADORA DE OPERARIOS TÉCNICO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3-03-06-2016-9256 de fecha 6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octu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octu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4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DSA120214DE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DIEL SAGGEZZA,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25-00-04-02-2016-11910 de fecha 27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6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7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4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CM130614DQ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MPORIO CONSULTIVO MONTERREY,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41-00-05-02-2016-20528 de fecha 15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3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4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4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CO120713GC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KLOSION CONSTRUCCIONE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2314 de fecha 1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0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3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4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LE140523N1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LEM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4-00-00-00-2016-26500 de fecha 30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5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8 de nov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MD140711C4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STRUCTURAS METÁLICAS 2014,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17-00-02-00-2016-6329 de fecha 21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7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0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PN110922KR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xml:space="preserve">ESTRATO PLANEACIÓN DE NEGOCIOS, S.A. DE C.V.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5-26779 de fecha 13 de agosto de 2015</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0 de septiembre de 2015</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6 de octubre de 2015</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PP131115JG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EQUIPOS Y PROYECTOS DE PUBLICIDAD HA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51-00-01-02-2016-19855 de fecha 5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4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7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AT6505135I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ABRICACIONES ATLA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15-05-02-2016-0624 de fecha 29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8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1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EN0808219H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INANCIERA EMPRESARIAL NACIONAL DE MÉXICO, S. DE R.L.</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69-00-03-00-2016-20852 de fecha 12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0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1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IMA911103AW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IGUEROA MARTÍNEZ ÁNGEL ADRIÁN</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4-00-00-00-2016-34792 de fecha 3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8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LH120420C4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pPr>
            <w:r>
              <w:rPr>
                <w:sz w:val="10"/>
                <w:szCs w:val="10"/>
                <w:lang w:val="en-US"/>
              </w:rPr>
              <w:t>FLY HUMAN RESOURCES, S.A.P.I.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72-03-01-2016-44844 de fecha 9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6 de noviem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7 de noviem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NS111116HE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IERRSON NEGOCIOS Y SERVICIOS INTELIGENTE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4-00-00-00-2016-4847 de fecha 29 de febrer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5 de abril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1 de may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OGA7508097F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xml:space="preserve">FLORES GARCÍA MARÍA ANTONIA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66-00-00-00-2016-13933 de fecha 18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9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0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5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SE120708ID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RAGA SERVICIOS ESPECIALIZADOS, S.P.R.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69-00-02-00-2016-19038 de fecha 23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6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TC120706PJ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FRAGA TÉCNICOS PARA EL CAMPO, S.P.R.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69-00-03-00-2016-17587 de fecha 8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4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0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AM140325RH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ANADERÍA AGRICULTURA Y MADERERÍA CEBU, S. DE P.R. DE R.L.</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23-00-04-02-2016-13455 de fecha 30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0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5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API680425T3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ARCÍA PÉREZ ISAAC</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29-00-05-01-2016-10062 de fecha 15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6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8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ARR880830SM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ARCÍA RIVAS ROSA EDITH</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23-00-04-02-2016-13351 de fecha 27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7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0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ASA910104KY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ARCÍA SALAZAR ANDREA SARAHÍ</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17-00-01-2016-5832 de fecha 2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6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9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CL150114A2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RUPO CONSTRUCTOR LOYPAC,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21-00-04-02-2016-4827 de fecha 11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3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4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CN1504087N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RUPO COMERCIAL NOINU, S.C.</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23-00-06-02-2016-14649 de fecha 10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4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7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EM080506DA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ARANTÍA EMPRESARIAL, S.A.</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41-00-05-01-2016-20525 de fecha 15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3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4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FA140409L6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RUPO FARSAY,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27132 de fecha 8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5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0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6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IA090218A3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RUPO INTEGRAL ARMENT,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51-00-04-02-2016-22264 de fecha 30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5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6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7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ME100519V4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GLOBAL MÉXIC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57-00-04-01-2016-005604 de fecha 4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3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5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8"/>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OJA770310BS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ONZÁLEZ JARAMILLO JOSÉ ANTONI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33-00-02-00-2016-2974 de fecha 9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3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5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PH130424KL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RUPO PHARKM,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04-00-00-00-2016-25686 de fecha 30 de jun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2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6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PR130517BE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OYA PROYECTO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04-00-00-00-2016-34785 de fecha 3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4 de octu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 de octu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SE050909SI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RUPO SER EMPRESARI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22-00-06-04-2016-13270 de fecha 5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7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3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TI141112CF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RUPO TRASCENDENCIA INDUSTRIAL,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43-03-04-02-2016-10086 de fecha 18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8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9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UBR791120GI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xml:space="preserve">GUTIÉRREZ BURCIAGA ROBERTO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23-00-06-01-2016-13265 de fecha 22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2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7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US140404KS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USTAPIEL,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25-00-01-02-2016-8026 de fecha 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0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3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HCI9810023Z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HOTELERA DE CHIHUAHUA,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21-00-04-02-2016-4651 de fecha 30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7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8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7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HEBJ620621B9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HERRERA BUSTAMANTE JUAN MANUEL</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54-00-05-04-2016-3303 de fecha 9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2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6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HECV871222QQ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HERNÁNDEZ CASTAÑEDA VICENTE</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29-00-07-02-2016-10107 de fecha 17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8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2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HEGL75020719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xml:space="preserve">HERNÁNDEZ GINEZ JOSÉ LEOBARDO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20-00-05-02-2016-5080 de fecha 7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7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8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HEME740801B5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HERNÁNDEZ MONTEMAYOR EDUARD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04-00-00-00-2016-37650 de fecha 30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9 de octu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0 de octu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HEP130717KT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HERRAMIENTAS ESPECIALIZADAS PANCHO, S.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23-00-06-01-2016-13281 de fecha 23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3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8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BG080513MZ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BGMC, S.C.</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54-00-03-01-2016-3108 de fecha 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8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2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EM1503057M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xml:space="preserve">ICONAMAS EMPRESARIAL, S.A. DE C.V.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36-06-04-01-2016-58621 de fecha 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1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2 de sept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GE071101F1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GRUPO INDUSTRIAL LUXA,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21-00-04-02-2016-4553 de fecha 27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6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IC150311SG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CN INTEGRADORA COMERCIAL DEL NORTE,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41-00-05-01-2016-20527 de fecha 15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3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4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MO100504VC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NDUSTRIAS MOGUE,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41-00-05-01-2016-20520 de fecha 15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3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4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8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SD111027LD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NSUMOS SERVICIOS Y DISEÑOS INDUSTRIALES, S.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22-00-06-04-2016-17527 de fecha 22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9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30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9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ST13112149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NGENIERÍA Y SUMINISTROS DEL TRÓPIC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67-00-04-01-2016-761 de fecha 12 de jul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4 de juli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2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9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ST151023T1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INDUSTRIAS STEPHENSON,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43-03-07-02-2016-9221 de fecha 5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2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3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9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JIM1507272G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lang w:val="en-US"/>
              </w:rPr>
            </w:pPr>
            <w:r>
              <w:rPr>
                <w:sz w:val="10"/>
                <w:szCs w:val="10"/>
                <w:lang w:val="en-US"/>
              </w:rPr>
              <w:t>JEFFERSON, ENGINEERING AND INDUSTRIAL MAINTENANCE,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43-03-07-02-2016-8741 de fecha 1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6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7 de sept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9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JSR140314R8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J&amp;R SOLUCIONES EN RECURSOS HUMANOS, S.C.</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74-01-02-01-2016-31823 de fecha 18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1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24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9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JUPM820119R2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JUÁREZ PÉREZ MARIO ALBERT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23-00-04-01-2016-13167 de fecha 15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5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1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9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KAS1410062X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KAMP Y ASOCIADOS, S.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500-21-00-04-02-2016-4719 de fecha 6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2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0"/>
                <w:szCs w:val="10"/>
              </w:rPr>
            </w:pPr>
            <w:r>
              <w:rPr>
                <w:sz w:val="10"/>
                <w:szCs w:val="10"/>
              </w:rPr>
              <w:t>13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9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KME110324I9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KOLNAAL MESTIZO, S.P.R.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69-00-03-00-2016-17405 de fecha 7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2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6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9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ARA740613BJ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ANDA REBOLLEDO ANTONI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22-00-06-04-2016-17526 de fecha 22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9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30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9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EAF710819E9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EÓN ALONSO FIDEL</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29-00-05-01-2016-10063 de fecha 15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6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8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9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ME1310311T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IRUPAT DE MÉXIC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69-00-03-00-2016-18640 de fecha 20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3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8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OCA741208UL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ÓPEZ CRUZ ANTONI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04-00-00-00-2016-25706 de fecha 30 de jun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2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6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PO131031NG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ARCO POLAR,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22-00-06-04-2016-13327 de fecha 7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8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4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SU13103112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OTACAMEX DEL SURESTE,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69-00-03-00-2016-19226 de fecha 26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3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4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ULV870310MK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UGO LÓPEZ VICTORIA</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29-00-07-02-2016-10849 de fecha 12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3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7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UOG61072482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UNA ORTIZ GUADALUPE MARÍA CRISTINA</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29-00-06-01-2016-9703 de fecha 4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30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UPP8802118F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UCIO PÉREZ PABLO ALEJANDR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04-00-00-00-2016-37648 de fecha 30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9 de octu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0 de octu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URM910210A3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UCIO RÍOS MARIO ALBERT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17-00-02-00-2016-5872 de fecha 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6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9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YU11031838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LU'UM DE YUCATÁN, S.P.R.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69-00-03-00-2016-17691 de fecha 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4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0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AC97081576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EDIOS ACCESORIOS Y COMPUTADORA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43-00-04-01-2016-9326 de fecha 11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5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8 de nov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0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AE110303UU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ETALES ACEROS Y EMPAQUE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65-00-05-02-2016-23674 de fecha 5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2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3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AG120702BQ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ULTISERVICIOS PARA EL AGRICULTOR, S.P.R.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69-00-03-00-2016-17966 de fecha 13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3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8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AR980114GQ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COMPA&amp;IA MINERA EL ARCA,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70-00-06-01-2016-09605 de fecha 6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9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AS0911273S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ETALES Y ALEACIONES SIDERÚRGICA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15-05-02-2016-0696 de fecha 28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30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5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CT150109NV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AQUINADOS, CONSTRUCCIÓN Y TRANSPORTE ROMER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17-00-04-00-2016-5827 de fecha 1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2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3 de sept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EGA780131F7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ENDOZA GUTIÉRREZ AMAD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29-00-02-01-2016-8614 de fecha 7 de jul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1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EGC770515GR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ENA GARCÍA CARLOS JAVIER</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15-06-02-2016-0546 de fecha 3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9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1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EI111214EP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ATERIALES E INSUMOS PARA LA CONSTRUCCIÓN MALLORCA,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44-00-05-02-2016-10133 de fecha 3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7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8 de sept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ET120509D2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ETALITO, S.C. DE C.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52-00-05-00-2016-08598 de fecha 23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6 de octu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7 de octu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IV150710N1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ULTISERVICIOS INDUSTRIALES VENCER,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41-00-05-02-2016-20526 de fecha 15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6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17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1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OV031117R3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OVILACTION,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36-06-04-01-2016-58612 de fecha 5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0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1 de sept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4"/>
              <w:ind w:hanging="0"/>
              <w:jc w:val="center"/>
              <w:rPr>
                <w:sz w:val="10"/>
                <w:szCs w:val="10"/>
              </w:rPr>
            </w:pPr>
            <w:r>
              <w:rPr>
                <w:sz w:val="10"/>
                <w:szCs w:val="10"/>
              </w:rPr>
              <w:t>12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SE130320CD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MULIER SERVICIOS, S.C.</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500-41-00-05-01-2016-20521 de fecha 15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3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0"/>
                <w:szCs w:val="10"/>
              </w:rPr>
            </w:pPr>
            <w:r>
              <w:rPr>
                <w:sz w:val="10"/>
                <w:szCs w:val="10"/>
              </w:rPr>
              <w:t>24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2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MTA8101151P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MAQUINARIA TAYK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21-00-04-02-2016-4197 de fecha 2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8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1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2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MVT1302182L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MOYAFEL VÍAS TERRESTRES Y OBRAS CONSTRUCTIVA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04-00-00-00-2016-5050 de fecha 31 de marz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3 de juni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2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OEMJ680529H3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OLVERA MORENO JORGE</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65-00-06-03-2016-10926 de fecha 23 de jun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4 de junio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7 de junio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2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ONE100713AK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OPERADORA DE NEGOCIOS EGE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05-2016-38614 de fecha 18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8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4 de nov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2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AR1005171B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CM ARQUITECTO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70-00-03-00-2016-8007 de fecha 22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1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2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2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ARM731117A1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AREDES RUVALCABA MIGUEL ÁNGEL</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15-05-01-2016-9840 de fecha 17 de jun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9 de juni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2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CO111114F3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ROMOCIÓN COMUNICACIÓN,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20-00-05-01-2016-5127 de fecha 12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4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5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2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EBA550723CP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EÑUELAS BARRAZA ALONSO MANUEL</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51-00-05-01-2016-0017598 de fecha 12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3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5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2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EGL760303T5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xml:space="preserve">PÉREZ COVARRUBIAS GARCÍA LUIS FERNANDO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29-00-05-01-2016-10064 de fecha 15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6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8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3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ELA891201MH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ESINA LUIS ALEJANDRO VALENTÍN</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17-00-01-2016-5837 de fecha 5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7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9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3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EMG670409K3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ERLIN MONZALVO GUSTAV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29-00-07-02-2016-10654 de fecha 1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7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3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MS0803289J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LOTTERS MÉXICO SJ,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74-04-03-01-2016-27017 de fecha 17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5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8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3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RA1208138B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RACTIRENT, S.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69-00-03-00-2016-19347 de fecha 27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3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6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3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TI100202JN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ROVEEDURÍA Y TECNOLOGÍA INDUSTRIAL,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67-00-05-01-2016-2246 de fecha 30 de jun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2 de juli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8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3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YC140304DK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PROYECTOS Y COMERCIO PALVER,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51-00-01-01-2016-19856 de fecha 5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4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7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3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QUCJ720210JN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QUINTANAR CONTRERAS JORGE LUCI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15-06-02-2016-0547 de fecha 3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3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5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3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QUHR740908FH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QUINTANAR HERNÁNDEZ REBECA SARAIH</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29-00-06-01-2016-9280 de fecha 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30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3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AJ131031B7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AJOMEX,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69-00-03-00-2016-18758 de fecha 21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6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9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3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ARL670213G5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ANGEL ROMERO LUIS</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29-00-07-02-2016-10108 de fecha 17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8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2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4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FA011012CL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xml:space="preserve">ROMERO FALCONI Y ASOCIADOS, S.C.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22-00-02-02-2016-898 de fecha 18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9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4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IGM770411US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IVERA GONZÁLEZ MIA</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29-00-07-02-2016-10106 de fecha 17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8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2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4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OAJ831115AF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OSAS ARAIZA JAVIER</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34-00-05-02-2016-4921 de fecha 23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6 de septiem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7 de septiem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4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OMC950603UP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ODRÍGUEZ MONTERO CLAUDIA MARLEM</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63-00-02-01-2016-6193 de fecha 2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2 de agosto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3 de agosto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4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OME880826SC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OMERO MONTERO ELSA LORENA</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63-00-05-02-2016-5455 de fecha 8 de jul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4 de julio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5 de julio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4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OMH890817UU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OMERO MONTERO HUGO CÉSAR</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63-00-02-01-2016-6194 de fecha 2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8 de agosto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19 de agosto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1"/>
              <w:ind w:hanging="0"/>
              <w:jc w:val="center"/>
              <w:rPr>
                <w:sz w:val="10"/>
                <w:szCs w:val="10"/>
              </w:rPr>
            </w:pPr>
            <w:r>
              <w:rPr>
                <w:sz w:val="10"/>
                <w:szCs w:val="10"/>
              </w:rPr>
              <w:t>14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ON1406048B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RONCECK, S.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500-29-00-07-02-2016-11389 de fecha 2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3 de octu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26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1"/>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1"/>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RSI0904031Y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RV SOLUCIONES INTELIGENTES, S.C.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2-00-02-02-2016-899 de fecha 18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9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A101022KQ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RVICIOS ASESORÍA Y ANÁLISIS EMPRESARIALES ALONS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4-00-00-00-2016-37659 de fecha 30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noviem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4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G131121H9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RVICIOS APLICADOS GOLDEN,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7-00-04-01-2016-662 de fecha 29 de jun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juli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LA860324NJ1</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ÁNCHEZ LUNA ANDRÉS</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9-00-06-01-2016-9743 de fecha 4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0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ARE691002QJ5</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ÁNCHEZ RAMÍREZ ESTEBAN</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9-00-06-01-2016-9704 de fecha 4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0 de agost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MA150326JK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STEMAS MAYERT,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3-03-07-03-2016-9052 de fecha 26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MF101216UX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TEEL MFC,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1-00-05-01-2016-20523 de fecha 15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4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NG060221TT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OLUCIONES PARA NEGOCIOS GOSMAR,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22 de fecha 6 de dic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dic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dic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A1211176S2</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RCAM SERVICIOS AL AGRICULTOR, S.P.R.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69-00-03-00-2016-17283 de fecha 6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E070427HK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POT SERVICES, S.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2361 de fecha 13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E081003SU9</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EM SERVICIOS EJECUTIVOS DE MÉXICO,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3-03-04-02-2016-9547 de fecha 21 de octu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octu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7 de octu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S1306178I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n-US"/>
              </w:rPr>
            </w:pPr>
            <w:r>
              <w:rPr>
                <w:sz w:val="10"/>
                <w:szCs w:val="10"/>
                <w:lang w:val="en-US"/>
              </w:rPr>
              <w:t>SUN SYNC SOLUTIONS,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1-00-05-02-2016-18500 de fecha 9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5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H0110081W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 TAHARY,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9-00-05-01-2016-10745 de fecha 5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0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DS130128FW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ARIMAS Y DERIVADOS SÁNCHEZ,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3-00-05-02-2016-13211 de fecha 19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9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MC151023QC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n-US"/>
              </w:rPr>
            </w:pPr>
            <w:r>
              <w:rPr>
                <w:sz w:val="10"/>
                <w:szCs w:val="10"/>
                <w:lang w:val="en-US"/>
              </w:rPr>
              <w:t>THOMPSON MAT CONSTRUCTION,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3-03-07-03-2016-7814 de fecha 12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sept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SS120222K24</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TAURUS SERVICIOS Y SOLUCIONES, S.A. DE C.V. </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36-06-04-01-2016-68119 de fecha 9 de nov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2 de nov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nov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3</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UCD1107271M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URBANIZADORA Y CONSTRUCTORA DANNA,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3-00-04-02-2016-12115 de fecha 7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9 de septiembre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 de octu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4</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H731010V1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ENZUELA LARES HILDA MIREYA</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10-00-07-01-2016-20118 de fecha 5 de jul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 de julio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agosto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5</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ME570318GM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ÁZQUEZ MOYSEN ERIC EDUARD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36-06-02-03-2016-58573 de fecha 2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septiembre de 2016</w:t>
            </w:r>
          </w:p>
        </w:tc>
        <w:tc>
          <w:tcPr>
            <w:tcW w:w="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septiembre de 2016</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6</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ME8301285XA</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ÁZQUEZ MARTÍNEZ ELISE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15-06-02-2016-0548 de fecha 3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3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7</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RO850321MG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RGAS DEL REAL OCTAVIO ARTUR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4-00-00-00-2016-25691 de fecha 30 de juni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8</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VL730831HA8</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RGAS VÁZQUEZ LEOPOLD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70-00-04-00-2016-04891 de fecha 27 de may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 de juni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8 de julio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69</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VR900825330</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ENZUELA VALENZUELA ROMÁN ALFONSO</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54-00-03-01-2016-3107 de fecha 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6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0</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WSO130124D87</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n-US"/>
              </w:rPr>
            </w:pPr>
            <w:r>
              <w:rPr>
                <w:sz w:val="10"/>
                <w:szCs w:val="10"/>
                <w:lang w:val="en-US"/>
              </w:rPr>
              <w:t>WIND-TECH SOLUTIONS, S. DE R.L.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10-00-07-01-2016-29910 de fecha 8 de septiembre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6 de septiembre de 201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7 de septiembre de 2016</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1</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TP101230N53</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ARATE TOLEDO Y PACHECO GRUPO CONSULTOR, S.A. DE C.V.</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44-00-01-01-2016-09982 de fecha 3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72</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UMA760304AH6</w:t>
            </w:r>
          </w:p>
        </w:tc>
        <w:tc>
          <w:tcPr>
            <w:tcW w:w="12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ZÚÑIGA MARTÍNEZ JOSÉ ASCENCIÓN</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29-00-04-02-2016-9969 de fecha 11 de agosto de 2016</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8 de agosto de 2016</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septiembre de 2016</w:t>
            </w:r>
          </w:p>
        </w:tc>
        <w:tc>
          <w:tcPr>
            <w:tcW w:w="7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c>
          <w:tcPr>
            <w:tcW w:w="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0"/>
                <w:szCs w:val="10"/>
              </w:rPr>
            </w:pPr>
            <w:r>
              <w:rPr>
                <w:sz w:val="10"/>
                <w:szCs w:val="10"/>
              </w:rPr>
            </w:r>
          </w:p>
        </w:tc>
      </w:tr>
    </w:tbl>
    <w:p>
      <w:pPr>
        <w:pStyle w:val="Texto"/>
        <w:spacing w:lineRule="exact" w:line="14"/>
        <w:rPr>
          <w:b/>
          <w:b/>
          <w:szCs w:val="22"/>
        </w:rPr>
      </w:pPr>
      <w:r>
        <w:rPr>
          <w:b/>
          <w:szCs w:val="22"/>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57"/>
        <w:gridCol w:w="1671"/>
        <w:gridCol w:w="1824"/>
        <w:gridCol w:w="1745"/>
        <w:gridCol w:w="1570"/>
        <w:gridCol w:w="1445"/>
      </w:tblGrid>
      <w:tr>
        <w:trPr>
          <w:tblHeader w:val="true"/>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R.F.C.</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mbre del Contribuyent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úmero y fecha de oficio Global de presunción</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notificación en la página de Internet del Servicio de Administración Tributari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AHE730926N6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DAME HUIZAR ENRIQUE REN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DR130729Q9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DRAX, S.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IL13081916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SESORÍA INTEGRAL LIZA, S.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IP0903312E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DMINISTRACIONES INTEGRALES DEL PUERT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MA110323HP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GROPRODUCTORES DEL MAYAB, S.P.R.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MM130605D3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SFALTOS MATERIALES Y MAQUINARIA DEL GUADIANA,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NN090909D6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LIANZA 999,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OP1202142E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PLICACIONES OPERATIVA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PC141215IX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SFALTOS Y PAVIMENTOS CASTILL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1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PE0203229R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UTOFLETES PEGASS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 de enero de 201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enero de 2017</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1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SB111125BP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lang w:val="en-US"/>
              </w:rPr>
            </w:pPr>
            <w:r>
              <w:rPr>
                <w:sz w:val="10"/>
                <w:szCs w:val="10"/>
                <w:lang w:val="en-US"/>
              </w:rPr>
              <w:t>A&amp;H SURE BUSINESS, S.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1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SS090616PK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THENA SUPERVISIÓN Y SERVICIOS PROFESIONALES, S.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1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TO110905BQ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CTUALIZACIONES PARA TODO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1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TO140805MX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ASOCIADOS TOYAMY, S.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1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BPE111008DW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BECO PENINSULAR,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1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AR941118D7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MERCIALIZADORA ARGARZA,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1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AS1201192W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xml:space="preserve">COMERCIAL AGRÍCOLA Y DE SERVICIOS DE OCCIDENTE, S.A. DE C.V.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1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BA120321FP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MERCIALIZADORA DE BIENES AREVIC,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1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CR101217GN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MERCIALIZADORA CHROME,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2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EC13112646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NSTRUCCIONES Y ELECTRIFICACIONES CADIMI,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2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ER060220R6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ENTRO ECOTURÍSTICO RANCHO VIEJO, S.C. DE R.L.</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 de enero de 201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enero de 2017</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2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IC150326BL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NSTRUCTORA E INMOBILIARIA CRISMAL,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2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IV140224BF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NSTRUCTORA IVOIRE,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2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LR120712F7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ITRÍCOLA LA REFORMA, S.C.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2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MA120913FY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MPONENTES Y MATICE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2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MM1408055K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NSTRUCCIONES Y MATERIALES MORIT,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2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AK9206093U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BAS AGUIRRE KAREN MONSSERRAT</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2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M140218PG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MSURTEC,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2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N140604DU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NSTRUCSILK, S.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3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PA150114CE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MERCIALIZADORA PACLOY,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3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PR12030362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ÍTRICOS EL PROGRESO, S.C.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3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PR831116T7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NSTRUCTORA PREMIER,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 de enero de 201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enero de 2017</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3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PZ130716ER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NSTRUCTORA Y PROVEEDORA ZUVA,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3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RE0907246F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MERCIALIZADORA REGAR,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3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SI120417T5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NTACTOS Y SERVICIOS INTEGRALE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3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SL100610E8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MERCIALIZADORA DE SERVICIOS LOGÍSTICOS Y CONSTRUCCIÓN,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3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SL130427VA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MERCIALIZADORA Y SERVICIOS LINORA,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3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SU120618SU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MC DEL SURESTE,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3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TA120620LS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ONCEPTOS A TU ALCANCE,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4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TR120323TV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CÍTRICOS LAS TRANCAS, S.C.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4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DCE0801309Y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DARTRISI CONSTRUCCIONES E INMOBILIARIA,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4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DDP860326SP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xml:space="preserve">DINÁMICA DE DISEÑOS P G, S.A.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IM151023DX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TECTING INGENIERÍA Y MANTENIMIENTO INDUSTRIAL,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IN110210LW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IJOBI INGENUUS, S. DE R. L. DE C. 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OT060629UI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ESARROLLADORA DE OPERARIOS TÉCNICO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SA120214DE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IEL SAGGEZZA,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CM130614DQ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MPORIO CONSULTIVO MONTERREY,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CO120713GC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KLOSION CONSTRUCCIONE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4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E140523N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LEM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MD140711C4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STRUCTURAS METÁLICAS 2014,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PN110922KR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ESTRATO PLANEACIÓN DE NEGOCIOS, S.A. DE C.V.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9237 de fecha 18 de diciembre de 2015</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4 de enero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5 de enero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PP131115JG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QUIPOS Y PROYECTOS DE PUBLICIDAD HA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AT6505135I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ABRICACIONES ATLA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EN0808219H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INANCIERA EMPRESARIAL NACIONAL DE MÉXICO, S. DE R.L.</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IMA911103AW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IGUEROA MARTÍNEZ ÁNGEL ADRIÁN</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LH120420C4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0"/>
                <w:szCs w:val="10"/>
                <w:lang w:val="en-US"/>
              </w:rPr>
              <w:t>FLY HUMAN RESOURCES, S.A.P.I.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NS111116HE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IERRSON NEGOCIOS Y SERVICIOS INTELIGENTE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21365 de fecha 01 de junio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junio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junio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OGA7508097F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FLORES GARCÍA MARÍA ANTONIA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enero de 201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enero de 2017</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5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SE120708ID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RAGA SERVICIOS ESPECIALIZADOS, S.P.R.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TC120706PJ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RAGA TÉCNICOS PARA EL CAMPO, S.P.R.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M140325RH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NADERÍA AGRICULTURA Y MADERERÍA CEBU, S. DE P.R. DE R.L.</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PI680425T3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RCÍA PÉREZ ISAA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RR880830SM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RCÍA RIVAS ROSA EDITH</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SA910104KY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RCÍA SALAZAR ANDREA SARAHÍ</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CL150114A2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CONSTRUCTOR LOYPAC,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CN1504087N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COMERCIAL NOINU, S.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EM080506DA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ARANTÍA EMPRESARIAL, S.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FA140409L6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FARSAY,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6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IA090218A3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INTEGRAL ARMENT,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ME100519V4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LOBAL MÉXIC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JA770310BS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NZÁLEZ JARAMILLO JOSÉ ANTONI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PH130424KL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PHARKM,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PR130517BE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YA PROYECTO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SE050909SI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SER EMPRESARI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TI141112CF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TRASCENDENCIA INDUSTRIAL,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UBR791120GI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GUTIÉRREZ BURCIAGA ROBERTO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US140404KS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USTAPIEL,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CI9810023Z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OTELERA DE CHIHUAHUA,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7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BJ620621B9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RRERA BUSTAMANTE JUAN MANUEL</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CV871222QQ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RNÁNDEZ CASTAÑEDA VICENT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GL75020719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HERNÁNDEZ GINEZ JOSÉ LEOBARDO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ME740801B5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RNÁNDEZ MONTEMAYOR EDUARD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P130717KT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ERRAMIENTAS ESPECIALIZADAS PANCHO, S.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BG080513MZ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BGMC, S.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EM1503057M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ICONAMAS EMPRESARIAL, S.A. DE C.V.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GE071101F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RUPO INDUSTRIAL LUXA,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IC150311SG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CN INTEGRADORA COMERCIAL DEL NORTE,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MO100504VC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DUSTRIAS MOGUE,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8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SD111027LD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SUMOS SERVICIOS Y DISEÑOS INDUSTRIALES, S.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ST13112149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GENIERÍA Y SUMINISTROS DEL TRÓPIC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ST151023T1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INDUSTRIAS STEPHENSON,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IM1507272G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lang w:val="en-US"/>
              </w:rPr>
            </w:pPr>
            <w:r>
              <w:rPr>
                <w:sz w:val="10"/>
                <w:szCs w:val="10"/>
                <w:lang w:val="en-US"/>
              </w:rPr>
              <w:t>JEFFERSON, ENGINEERING AND INDUSTRIAL MAINTENANCE,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SR140314R8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amp;R SOLUCIONES EN RECURSOS HUMANOS, S.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UPM820119R2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JUÁREZ PÉREZ MARIO ALBERT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KAS1410062X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KAMP Y ASOCIADOS, S.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KME110324I9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KOLNAAL MESTIZO, S.P.R.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RA740613BJ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NDA REBOLLEDO ANTONI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EAF710819E9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EÓN ALONSO FIDEL</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9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ME1310311T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IRUPAT DE MÉXIC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CA741208UL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ÓPEZ CRUZ ANTONI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PO131031NG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ARCO POLAR,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SU13103112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OTACAMEX DEL SURESTE,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ULV870310MK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UGO LÓPEZ VICTORI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UOG61072482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UNA ORTIZ GUADALUPE MARÍA CRISTIN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UPP8802118F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UCIO PÉREZ PABLO ALEJANDR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URM910210A3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UCIO RÍOS MARIO ALBERT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YU11031838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U'UM DE YUCATÁN, S.P.R.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C97081576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DIOS ACCESORIOS Y COMPUTADORA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0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E110303UU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TALES ACEROS Y EMPAQUE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G120702BQ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LTISERVICIOS PARA EL AGRICULTOR, S.P.R.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980114GQ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OMPA&amp;IA MINERA EL ARCA,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S0911273S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TALES Y ALEACIONES SIDERÚRGICA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CT150109NV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QUINADOS, CONSTRUCCIÓN Y TRANSPORTE ROMER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GA780131F7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NDOZA GUTIÉRREZ AMAD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GC770515GR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NA GARCÍA CARLOS JAVIER</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I111214EP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TERIALES E INSUMOS PARA LA CONSTRUCCIÓN MALLORCA,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T120509D2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TALITO, S.C. DE C.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IV150710N1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LTISERVICIOS INDUSTRIALES VENCER,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1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V031117R3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VILACTION,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SE130320CD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ULIER SERVICIOS, S.C.</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TA8101151P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QUINARIA TAYK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VT1302182L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YAFEL VÍAS TERRESTRES Y OBRAS CONSTRUCTIVA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EMJ680529H3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LVERA MORENO JORGE</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21479 de fecha 01 de julio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julio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julio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NE100713AK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ERADORA DE NEGOCIOS EGE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R1005171B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CM ARQUITECTO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RM731117A1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AREDES RUVALCABA MIGUEL ÁNGEL</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CO111114F3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ROMOCIÓN COMUNICACIÓN,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0"/>
                <w:szCs w:val="10"/>
              </w:rPr>
            </w:pPr>
            <w:r>
              <w:rPr>
                <w:sz w:val="10"/>
                <w:szCs w:val="10"/>
              </w:rPr>
              <w:t>12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BA550723CP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EÑUELAS BARRAZA ALONSO MANUEL</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2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EGL760303T5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xml:space="preserve">PÉREZ COVARRUBIAS GARCÍA LUIS FERNANDO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ELA891201MH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ESINA LUIS ALEJANDRO VALENTÍN</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EMG670409K3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ERLIN MONZALVO GUSTAV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MS0803289J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LOTTERS MÉXICO SJ,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enero de 201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enero de 2017</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RA1208138B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RACTIRENT, S.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TI100202JN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ROVEEDURÍA Y TECNOLOGÍA INDUSTRIAL,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YC140304DK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PROYECTOS Y COMERCIO PALVER,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QUCJ720210JN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QUINTANAR CONTRERAS JORGE LUCI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QUHR740908FH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QUINTANAR HERNÁNDEZ REBECA SARAIH</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AJ131031B7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AJOMEX,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3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ARL670213G5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ANGEL ROMERO LUI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4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FA011012CL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xml:space="preserve">ROMERO FALCONI Y ASOCIADOS, S.C.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4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IGM770411US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IVERA GONZÁLEZ MI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4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OAJ831115AF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OSAS ARAIZA JAVIER</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4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OMC950603UP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ODRÍGUEZ MONTERO CLAUDIA MARLEM</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4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OME880826SC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OMERO MONTERO ELSA LOREN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4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OMH890817UU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OMERO MONTERO HUGO CÉSAR</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4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ON1406048B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ONCECK, S.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4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RSI0904031Y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xml:space="preserve">RV SOLUCIONES INTELIGENTES, S.C.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4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A101022KQ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ERVICIOS ASESORÍA Y ANÁLISIS EMPRESARIALES ALONS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4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G131121H9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ERVICIOS APLICADOS GOLDEN,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LA860324NJ1</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ÁNCHEZ LUNA ANDRÉS</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ARE691002QJ5</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ÁNCHEZ RAMÍREZ ESTEBAN</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MA150326JK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ISTEMAS MAYERT,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MF101216UX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TEEL MFC,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NG060221TT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OLUCIONES PARA NEGOCIOS GOSMAR,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728 de fecha 16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enero de 2017</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enero de 2017</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SA1211176S2</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ERCAM SERVICIOS AL AGRICULTOR, S.P.R.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SE070427HK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POT SERVICES, S.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SE081003SU9</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EM SERVICIOS EJECUTIVOS DE MÉXICO,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SSS1306178I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lang w:val="en-US"/>
              </w:rPr>
            </w:pPr>
            <w:r>
              <w:rPr>
                <w:sz w:val="10"/>
                <w:szCs w:val="10"/>
                <w:lang w:val="en-US"/>
              </w:rPr>
              <w:t>SUN SYNC SOLUTIONS,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5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TAH0110081W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DE TAHARY,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6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TDS130128FW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TARIMAS Y DERIVADOS SÁNCHEZ,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6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TMC151023QC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lang w:val="en-US"/>
              </w:rPr>
            </w:pPr>
            <w:r>
              <w:rPr>
                <w:sz w:val="10"/>
                <w:szCs w:val="10"/>
                <w:lang w:val="en-US"/>
              </w:rPr>
              <w:t>THOMPSON MAT CONSTRUCTION,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6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TSS120222K24</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 xml:space="preserve">TAURUS SERVICIOS Y SOLUCIONES, S.A. DE C.V.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63</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UCD1107271M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URBANIZADORA Y CONSTRUCTORA DANNA,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655 de fecha 01 de nov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nov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nov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64</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ALH731010V1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ALENZUELA LARES HILDA MIREYA</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2291 de fecha de 1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sept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sept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65</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AME570318GM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ÁZQUEZ MOYSEN ERIC EDUARD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6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AME8301285XA</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ÁZQUEZ MARTÍNEZ ELISE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67</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ARO850321MG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ARGAS DEL REAL OCTAVIO ARTUR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68</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AVL730831HA8</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ARGAS VÁZQUEZ LEOPOLD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27034 de fecha de 01 de agosto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agosto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2 de agosto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69</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AVR900825330</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VALENZUELA VALENZUELA ROMÁN ALFONSO</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7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WSO130124D87</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lang w:val="en-US"/>
              </w:rPr>
            </w:pPr>
            <w:r>
              <w:rPr>
                <w:sz w:val="10"/>
                <w:szCs w:val="10"/>
                <w:lang w:val="en-US"/>
              </w:rPr>
              <w:t>WIND-TECH SOLUTIONS, S. DE R.L.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8710 de fecha 01 de dic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1 de diciem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02 de diciem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71</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ZTP101230N53</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ZARATE TOLEDO Y PACHECO GRUPO CONSULTOR, S.A. DE C.V.</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r>
        <w:trPr>
          <w:trHeight w:val="23" w:hRule="atLeast"/>
        </w:trPr>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sz w:val="10"/>
                <w:szCs w:val="10"/>
              </w:rPr>
            </w:pPr>
            <w:r>
              <w:rPr>
                <w:sz w:val="10"/>
                <w:szCs w:val="10"/>
              </w:rPr>
              <w:t>172</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ZUMA760304AH6</w:t>
            </w:r>
          </w:p>
        </w:tc>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ZÚÑIGA MARTÍNEZ JOSÉ ASCENCIÓN</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500-05-2016-36420 de fecha 30 de septiembre de 2016</w:t>
            </w:r>
          </w:p>
        </w:tc>
        <w:tc>
          <w:tcPr>
            <w:tcW w:w="15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3 de octubre de 2016</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8"/>
              <w:ind w:hanging="0"/>
              <w:rPr>
                <w:sz w:val="10"/>
                <w:szCs w:val="10"/>
              </w:rPr>
            </w:pPr>
            <w:r>
              <w:rPr>
                <w:sz w:val="10"/>
                <w:szCs w:val="10"/>
              </w:rPr>
              <w:t>4 de octubre de 2016</w:t>
            </w:r>
          </w:p>
        </w:tc>
      </w:tr>
    </w:tbl>
    <w:p>
      <w:pPr>
        <w:pStyle w:val="Texto"/>
        <w:spacing w:lineRule="exact" w:line="14"/>
        <w:rPr>
          <w:b/>
          <w:b/>
          <w:szCs w:val="22"/>
        </w:rPr>
      </w:pPr>
      <w:r>
        <w:rPr>
          <w:b/>
          <w:szCs w:val="22"/>
        </w:rPr>
      </w:r>
    </w:p>
    <w:p>
      <w:pPr>
        <w:pStyle w:val="Texto"/>
        <w:rPr>
          <w:b/>
          <w:b/>
          <w:szCs w:val="22"/>
        </w:rPr>
      </w:pPr>
      <w:r>
        <w:rPr>
          <w:b/>
          <w:szCs w:val="22"/>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510"/>
        <w:gridCol w:w="1392"/>
        <w:gridCol w:w="1844"/>
        <w:gridCol w:w="1844"/>
        <w:gridCol w:w="1618"/>
        <w:gridCol w:w="1504"/>
      </w:tblGrid>
      <w:tr>
        <w:trPr>
          <w:tblHeader w:val="true"/>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0"/>
                <w:szCs w:val="10"/>
              </w:rPr>
            </w:pPr>
            <w:r>
              <w:rPr>
                <w:b/>
                <w:sz w:val="10"/>
                <w:szCs w:val="10"/>
              </w:rPr>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R.F.C.</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mbre del Contribuyente</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úmero y fecha de oficio Global de presunción</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notificación en el Diario Oficial de la Federación</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AHE730926N6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AME HUIZAR ENRIQUE RENE</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R130729Q9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RAX, S.C.</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IL13081916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ESORÍA INTEGRAL LIZA, S.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IP0903312E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DMINISTRACIONES INTEGRALES DEL PUERT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MA110323HP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GROPRODUCTORES DEL MAYAB, S.P.R.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MM130605D3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FALTOS MATERIALES Y MAQUINARIA DEL GUADIANA,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NN090909D6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LIANZA 999,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OP1202142E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PLICACIONES OPERATIVA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PC141215IX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FALTOS Y PAVIMENTOS CASTILL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PE0203229R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UTOFLETES PEGASS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0 de enero de 2017</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B111125BP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lang w:val="en-US"/>
              </w:rPr>
            </w:pPr>
            <w:r>
              <w:rPr>
                <w:sz w:val="10"/>
                <w:szCs w:val="10"/>
                <w:lang w:val="en-US"/>
              </w:rPr>
              <w:t>A&amp;H SURE BUSINESS, S.C.</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S090616PK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THENA SUPERVISIÓN Y SERVICIOS PROFESIONALES, S.C.</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TO110905BQ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CTUALIZACIONES PARA TODO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TO140805MX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ASOCIADOS TOYAMY, S.C.</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BPE111008DW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BECO PENINSULAR,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AR941118D7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ERCIALIZADORA ARGARZA,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AS1201192W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xml:space="preserve">COMERCIAL AGRÍCOLA Y DE SERVICIOS DE OCCIDENTE, S.A. DE C.V.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BA120321FP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ERCIALIZADORA DE BIENES AREVIC,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CR101217GN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ERCIALIZADORA CHROME,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EC13112646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STRUCCIONES Y ELECTRIFICACIONES CADIMI,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ER060220R6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ENTRO ECOTURÍSTICO RANCHO VIEJO, S.C. DE R.L.</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0 de enero de 2017</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IC150326BL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STRUCTORA E INMOBILIARIA CRISMAL,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IV140224BF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STRUCTORA IVOIRE,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LR120712F7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ITRÍCOLA LA REFORMA, S.C.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MA120913FY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PONENTES Y MATICE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MM1408055K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STRUCCIONES Y MATERIALES MORIT,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AK9206093U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BAS AGUIRRE KAREN MONSSERRAT</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140218PG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SURTEC,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140604DU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STRUCSILK, S.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PA150114CE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ERCIALIZADORA PACLOY,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PR12030362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ÍTRICOS EL PROGRESO, S.C.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PR831116T7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STRUCTORA PREMIER,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0 de enero de 2017</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PZ130716ER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STRUCTORA Y PROVEEDORA ZUVA,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RE0907246F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ERCIALIZADORA REGAR,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SI120417T5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TACTOS Y SERVICIOS INTEGRALE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SL100610E8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ERCIALIZADORA DE SERVICIOS LOGÍSTICOS Y CONSTRUCCIÓN,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SL130427VA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MERCIALIZADORA Y SERVICIOS LINORA,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SU120618SU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MC DEL SURESTE,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TA120620LS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ONCEPTOS A TU ALCANCE,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TR120323TV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CÍTRICOS LAS TRANCAS, S.C.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DCE0801309Y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DARTRISI CONSTRUCCIONES E INMOBILIARIA,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DDP860326SP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xml:space="preserve">DINÁMICA DE DISEÑOS P G, S.A.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DIM151023DX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DETECTING INGENIERÍA Y MANTENIMIENTO INDUSTRIAL,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DIN110210LW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DIJOBI INGENUUS, S. DE R. L. DE C. 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DOT060629UI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DESARROLLADORA DE OPERARIOS TÉCNICO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DSA120214DE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DIEL SAGGEZZA,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ECM130614DQ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EMPORIO CONSULTIVO MONTERREY,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ECO120713GC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EKLOSION CONSTRUCCIONE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ELE140523N1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ELEM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EMD140711C4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ESTRUCTURAS METÁLICAS 2014,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EPN110922KR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 xml:space="preserve">ESTRATO PLANEACIÓN DE NEGOCIOS, S.A. DE C.V.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5-39237 de fecha 18 de diciembre de 2015</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5 de enero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8 de enero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EPP131115JG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EQUIPOS Y PROYECTOS DE PUBLICIDAD HA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AT6505135I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ABRICACIONES ATLA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EN0808219H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INANCIERA EMPRESARIAL NACIONAL DE MÉXICO, S. DE R.L.</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IMA911103AW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IGUEROA MARTÍNEZ ÁNGEL ADRIÁN</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LH120420C4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 L Y HUMAN RESOURCES, S.A.P.I.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NS111116HE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IERRSON NEGOCIOS Y SERVICIOS INTELIGENTE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21365 de fecha 01 de junio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4 de junio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5 de junio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OGA7508097F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 xml:space="preserve">FLORES GARCÍA MARÍA ANTONIA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20 de enero de 2017</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SE120708ID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RAGA SERVICIOS ESPECIALIZADOS, S.P.R.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TC120706PJ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FRAGA TÉCNICOS PARA EL CAMPO, S.P.R.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AM140325RH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ANADERÍA AGRICULTURA Y MADERERÍA CEBU, S. DE P.R. DE R.L.</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API680425T3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ARCÍA PÉREZ ISAAC</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ARR880830SM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ARCÍA RIVAS ROSA EDITH</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ASA910104KY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ARCÍA SALAZAR ANDREA SARAHÍ</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CL150114A2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RUPO CONSTRUCTOR LOYPAC,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CN1504087N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RUPO COMERCIAL NOINU, S.C.</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EM080506DA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ARANTÍA EMPRESARIAL, S.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FA140409L6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RUPO FARSAY,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IA090218A3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RUPO INTEGRAL ARMENT,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ME100519V4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LOBAL MÉXIC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OJA770310BS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ONZÁLEZ JARAMILLO JOSÉ ANTONI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PH130424KL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RUPO PHARKM,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PR130517BE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OYA PROYECTO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SE050909SI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RUPO SER EMPRESARI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TI141112CF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RUPO TRASCENDENCIA INDUSTRIAL,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UBR791120GI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 xml:space="preserve">GUTIÉRREZ BURCIAGA ROBERTO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US140404KS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GUSTAPIEL,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HCI9810023Z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HOTELERA DE CHIHUAHUA,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7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HEBJ620621B9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HERRERA BUSTAMANTE JUAN MANUEL</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HECV871222QQ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HERNÁNDEZ CASTAÑEDA VICENTE</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HEGL75020719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 xml:space="preserve">HERNÁNDEZ GINEZ JOSÉ LEOBARDO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HEME740801B5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HERNÁNDEZ MONTEMAYOR EDUARD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HEP130717KT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HERRAMIENTAS ESPECIALIZADAS PANCHO, S.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IBG080513MZ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IBGMC, S.C.</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5"/>
              <w:ind w:hanging="0"/>
              <w:jc w:val="center"/>
              <w:rPr>
                <w:sz w:val="10"/>
                <w:szCs w:val="10"/>
              </w:rPr>
            </w:pPr>
            <w:r>
              <w:rPr>
                <w:sz w:val="10"/>
                <w:szCs w:val="10"/>
              </w:rPr>
              <w:t>8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IEM1503057M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 xml:space="preserve">ICONAMAS EMPRESARIAL, S.A. DE C.V.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8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IGE071101F1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GRUPO INDUSTRIAL LUXA,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8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IIC150311SG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ICN INTEGRADORA COMERCIAL DEL NORTE,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8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IMO100504VC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INDUSTRIAS MOGUE,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8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ISD111027LD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INSUMOS SERVICIOS Y DISEÑOS INDUSTRIALES, S.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9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IST13112149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INGENIERÍA Y SUMINISTROS DEL TRÓPIC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9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IST151023T1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INDUSTRIAS STEPHENSON,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9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JIM1507272G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lang w:val="en-US"/>
              </w:rPr>
            </w:pPr>
            <w:r>
              <w:rPr>
                <w:sz w:val="10"/>
                <w:szCs w:val="10"/>
                <w:lang w:val="en-US"/>
              </w:rPr>
              <w:t>JEFFERSON, ENGINEERING AND INDUSTRIAL MAINTENANCE,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9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JSR140314R8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J&amp;R SOLUCIONES EN RECURSOS HUMANOS, S.C.</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9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JUPM820119R2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JUÁREZ PÉREZ MARIO ALBERT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9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KAS1410062X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KAMP Y ASOCIADOS, S.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9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KME110324I9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KOLNAAL MESTIZO, S.P.R.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9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ARA740613BJ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ANDA REBOLLEDO ANTONI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9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EAF710819E9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EÓN ALONSO FIDEL</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9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ME1310311T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IRUPAT DE MÉXIC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OCA741208UL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ÓPEZ CRUZ ANTONI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PO131031NG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ARCO POLAR,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SU13103112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OTACAMEX DEL SURESTE,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ULV870310MK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UGO LÓPEZ VICTORI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UOG61072482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UNA ORTIZ GUADALUPE MARÍA CRISTIN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UPP8802118F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UCIO PÉREZ PABLO ALEJANDR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URM910210A3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UCIO RÍOS MARIO ALBERT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YU11031838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LU'UM DE YUCATÁN, S.P.R.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AC97081576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EDIOS ACCESORIOS Y COMPUTADORA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0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AE110303UU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ETALES ACEROS Y EMPAQUE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AG120702BQ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ULTISERVICIOS PARA EL AGRICULTOR, S.P.R.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AR980114GQ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COMPA&amp;IA MINERA EL ARCA,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AS0911273S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ETALES Y ALEACIONES SIDERÚRGICA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CT150109NV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AQUINADOS, CONSTRUCCIÓN Y TRANSPORTE ROMER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EGA780131F7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ENDOZA GUTIÉRREZ AMAD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EGC770515GR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ENA GARCÍA CARLOS JAVIER</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EI111214EP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ATERIALES E INSUMOS PARA LA CONSTRUCCIÓN MALLORCA,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ET120509D2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ETALITO, S.C. DE C.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IV150710N1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ULTISERVICIOS INDUSTRIALES VENCER,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1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OV031117R3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OVILACTION,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2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SE130320CD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ULIER SERVICIOS, S.C.</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2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TA8101151P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AQUINARIA TAYK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2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VT1302182L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MOYAFEL VÍAS TERRESTRES Y OBRAS CONSTRUCTIVA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2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OEMJ680529H3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OLVERA MORENO JORGE</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21479 de fecha 01 de julio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4 de agosto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 de agosto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2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ONE100713AK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OPERADORA DE NEGOCIOS EGE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2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AR1005171B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CM ARQUITECTO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2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ARM731117A1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AREDES RUVALCABA MIGUEL ÁNGEL</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2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CO111114F3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ROMOCIÓN COMUNICACIÓN,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0"/>
                <w:szCs w:val="10"/>
              </w:rPr>
            </w:pPr>
            <w:r>
              <w:rPr>
                <w:sz w:val="10"/>
                <w:szCs w:val="10"/>
              </w:rPr>
              <w:t>12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EBA550723CP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PEÑUELAS BARRAZA ALONSO MANUEL</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2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EGL760303T5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 xml:space="preserve">PÉREZ COVARRUBIAS GARCÍA LUIS FERNANDO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3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ELA891201MH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ESINA LUIS ALEJANDRO VALENTÍN</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3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EMG670409K3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ERLIN MONZALVO GUSTAV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3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MS0803289J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LOTTERS MÉXICO SJ,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20 de enero de 2017</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3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RA1208138B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RACTIRENT, S.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3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TI100202JN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ROVEEDURÍA Y TECNOLOGÍA INDUSTRIAL,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3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YC140304DK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PROYECTOS Y COMERCIO PALVER,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3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QUCJ720210JN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QUINTANAR CONTRERAS JORGE LUCI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3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QUHR740908FH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QUINTANAR HERNÁNDEZ REBECA SARAIH</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3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AJ131031B7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AJOMEX,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3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ARL670213G5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ANGEL ROMERO LUIS</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4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FA011012CL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 xml:space="preserve">ROMERO FALCONI Y ASOCIADOS, S.C.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4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IGM770411US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IVERA GONZÁLEZ MI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4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OAJ831115AF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OSAS ARAIZA JAVIER</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4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OMC950603UP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ODRÍGUEZ MONTERO CLAUDIA MARLEM</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4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OME880826SC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OMERO MONTERO ELSA LOREN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4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OMH890817UU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OMERO MONTERO HUGO CÉSAR</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4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ON1406048B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ONCECK, S.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4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RSI0904031Y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 xml:space="preserve">RV SOLUCIONES INTELIGENTES, S.C.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4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AA101022KQ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ERVICIOS ASESORÍA Y ANÁLISIS EMPRESARIALES ALONS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4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AG131121H9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ERVICIOS APLICADOS GOLDEN,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5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ALA860324NJ1</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ÁNCHEZ LUNA ANDRÉS</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ARE691002QJ5</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ÁNCHEZ RAMÍREZ ESTEBAN</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5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MA150326JK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ISTEMAS MAYERT,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5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MF101216UX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TEEL MFC,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5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NG060221TT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OLUCIONES PARA NEGOCIOS GOSMAR,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728 de fecha 16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9 de enero de 201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20 de enero de 2017</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5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SA1211176S2</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ERCAM SERVICIOS AL AGRICULTOR, S.P.R.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5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SE070427HK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POT SERVICES, S.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5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SE081003SU9</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EM SERVICIOS EJECUTIVOS DE MÉXICO,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5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SSS1306178I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lang w:val="en-US"/>
              </w:rPr>
            </w:pPr>
            <w:r>
              <w:rPr>
                <w:sz w:val="10"/>
                <w:szCs w:val="10"/>
                <w:lang w:val="en-US"/>
              </w:rPr>
              <w:t>SUN SYNC SOLUTIONS,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5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TAH0110081W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DE TAHARY,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6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TDS130128FW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TARIMAS Y DERIVADOS SÁNCHEZ,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6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TMC151023QC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lang w:val="en-US"/>
              </w:rPr>
            </w:pPr>
            <w:r>
              <w:rPr>
                <w:sz w:val="10"/>
                <w:szCs w:val="10"/>
                <w:lang w:val="en-US"/>
              </w:rPr>
              <w:t>THOMPSON MAT CONSTRUCTION,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6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TSS120222K24</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 xml:space="preserve">TAURUS SERVICIOS Y SOLUCIONES, S.A. DE C.V. </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6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UCD1107271M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URBANIZADORA Y CONSTRUCTORA DANNA,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655 de fecha 01 de nov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nov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nov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6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ALH731010V1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ALENZUELA LARES HILDA MIREY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2291 de fecha de 1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sept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sept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6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AME570318GM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ÁZQUEZ MOYSEN ERIC EDUARD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6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AME8301285XA</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ÁZQUEZ MARTÍNEZ ELISE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6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ARO850321MG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ARGAS DEL REAL OCTAVIO ARTUR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6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AVL730831HA8</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ARGAS VÁZQUEZ LEOPOLD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27034 de fecha de 01 de agosto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7 de agosto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8 de agosto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6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AVR900825330</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VALENZUELA VALENZUELA ROMÁN ALFONSO</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7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WSO130124D87</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lang w:val="en-US"/>
              </w:rPr>
            </w:pPr>
            <w:r>
              <w:rPr>
                <w:sz w:val="10"/>
                <w:szCs w:val="10"/>
                <w:lang w:val="en-US"/>
              </w:rPr>
              <w:t>WIND-TECH SOLUTIONS, S. DE R.L.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8710 de fecha 01 de dic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5 de diciem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6 de diciem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7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ZTP101230N53</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ZARATE TOLEDO Y PACHECO GRUPO CONSULTOR, S.A. DE C.V.</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3"/>
              <w:ind w:hanging="0"/>
              <w:jc w:val="center"/>
              <w:rPr>
                <w:sz w:val="10"/>
                <w:szCs w:val="10"/>
              </w:rPr>
            </w:pPr>
            <w:r>
              <w:rPr>
                <w:sz w:val="10"/>
                <w:szCs w:val="10"/>
              </w:rPr>
              <w:t>17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ZUMA760304AH6</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ZÚÑIGA MARTÍNEZ JOSÉ ASCENCIÓN</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500-05-2016-36420 de fecha 30 de septiembre de 20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2 de octubre de 2016</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3"/>
              <w:ind w:hanging="0"/>
              <w:rPr>
                <w:sz w:val="10"/>
                <w:szCs w:val="10"/>
              </w:rPr>
            </w:pPr>
            <w:r>
              <w:rPr>
                <w:sz w:val="10"/>
                <w:szCs w:val="10"/>
              </w:rPr>
              <w:t>13 de octubre de 2016</w:t>
            </w:r>
          </w:p>
        </w:tc>
      </w:tr>
    </w:tbl>
    <w:p>
      <w:pPr>
        <w:pStyle w:val="Texto"/>
        <w:spacing w:lineRule="exact" w:line="14"/>
        <w:rPr>
          <w:b/>
          <w:b/>
          <w:szCs w:val="22"/>
        </w:rPr>
      </w:pPr>
      <w:r>
        <w:rPr>
          <w:b/>
          <w:szCs w:val="22"/>
        </w:rPr>
      </w:r>
    </w:p>
    <w:p>
      <w:pPr>
        <w:pStyle w:val="Texto"/>
        <w:rPr>
          <w:b/>
          <w:b/>
          <w:szCs w:val="22"/>
        </w:rPr>
      </w:pPr>
      <w:r>
        <w:rPr>
          <w:b/>
          <w:szCs w:val="22"/>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461"/>
        <w:gridCol w:w="1181"/>
        <w:gridCol w:w="1283"/>
        <w:gridCol w:w="1080"/>
        <w:gridCol w:w="767"/>
        <w:gridCol w:w="740"/>
        <w:gridCol w:w="853"/>
        <w:gridCol w:w="853"/>
        <w:gridCol w:w="748"/>
        <w:gridCol w:w="746"/>
      </w:tblGrid>
      <w:tr>
        <w:trPr>
          <w:tblHeader w:val="true"/>
          <w:trHeight w:val="23" w:hRule="atLeast"/>
        </w:trPr>
        <w:tc>
          <w:tcPr>
            <w:tcW w:w="461"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sz w:val="10"/>
                <w:szCs w:val="10"/>
              </w:rPr>
            </w:pPr>
            <w:r>
              <w:rPr>
                <w:sz w:val="10"/>
                <w:szCs w:val="10"/>
              </w:rPr>
            </w:r>
          </w:p>
        </w:tc>
        <w:tc>
          <w:tcPr>
            <w:tcW w:w="1181"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0"/>
                <w:szCs w:val="10"/>
              </w:rPr>
            </w:pPr>
            <w:r>
              <w:rPr>
                <w:b/>
                <w:sz w:val="10"/>
                <w:szCs w:val="10"/>
              </w:rPr>
              <w:t>R.F.C.</w:t>
            </w:r>
          </w:p>
        </w:tc>
        <w:tc>
          <w:tcPr>
            <w:tcW w:w="1283"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0"/>
                <w:szCs w:val="10"/>
              </w:rPr>
            </w:pPr>
            <w:r>
              <w:rPr>
                <w:b/>
                <w:sz w:val="10"/>
                <w:szCs w:val="10"/>
              </w:rPr>
              <w:t>Nombre del Contribuyente</w:t>
            </w:r>
          </w:p>
        </w:tc>
        <w:tc>
          <w:tcPr>
            <w:tcW w:w="1080" w:type="dxa"/>
            <w:vMerge w:val="restart"/>
            <w:tcBorders>
              <w:top w:val="single" w:sz="6" w:space="0" w:color="000000"/>
              <w:left w:val="single" w:sz="6" w:space="0" w:color="000000"/>
              <w:right w:val="single" w:sz="6" w:space="0" w:color="000000"/>
            </w:tcBorders>
          </w:tcPr>
          <w:p>
            <w:pPr>
              <w:pStyle w:val="Texto"/>
              <w:spacing w:lineRule="auto" w:line="240" w:before="20" w:after="30"/>
              <w:ind w:hanging="0"/>
              <w:jc w:val="center"/>
              <w:rPr>
                <w:b/>
                <w:b/>
                <w:sz w:val="10"/>
                <w:szCs w:val="10"/>
              </w:rPr>
            </w:pPr>
            <w:r>
              <w:rPr>
                <w:b/>
                <w:sz w:val="10"/>
                <w:szCs w:val="10"/>
              </w:rPr>
              <w:t>Número y fecha de oficio de resolución definitiva</w:t>
            </w:r>
          </w:p>
        </w:tc>
        <w:tc>
          <w:tcPr>
            <w:tcW w:w="4707"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0"/>
                <w:szCs w:val="10"/>
              </w:rPr>
            </w:pPr>
            <w:r>
              <w:rPr>
                <w:b/>
                <w:sz w:val="10"/>
                <w:szCs w:val="10"/>
              </w:rPr>
              <w:t>Medio de notificación al contribuyente</w:t>
            </w:r>
          </w:p>
        </w:tc>
      </w:tr>
      <w:tr>
        <w:trPr>
          <w:tblHeader w:val="true"/>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b/>
                <w:b/>
                <w:sz w:val="10"/>
                <w:szCs w:val="10"/>
              </w:rPr>
            </w:pPr>
            <w:r>
              <w:rPr>
                <w:b/>
                <w:sz w:val="10"/>
                <w:szCs w:val="10"/>
              </w:rPr>
            </w:r>
          </w:p>
        </w:tc>
        <w:tc>
          <w:tcPr>
            <w:tcW w:w="118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sz w:val="10"/>
                <w:szCs w:val="10"/>
              </w:rPr>
            </w:pPr>
            <w:r>
              <w:rPr>
                <w:sz w:val="10"/>
                <w:szCs w:val="10"/>
              </w:rPr>
            </w:r>
          </w:p>
        </w:tc>
        <w:tc>
          <w:tcPr>
            <w:tcW w:w="128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sz w:val="10"/>
                <w:szCs w:val="10"/>
              </w:rPr>
            </w:pPr>
            <w:r>
              <w:rPr>
                <w:sz w:val="10"/>
                <w:szCs w:val="10"/>
              </w:rPr>
            </w:r>
          </w:p>
        </w:tc>
        <w:tc>
          <w:tcPr>
            <w:tcW w:w="108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sz w:val="10"/>
                <w:szCs w:val="10"/>
              </w:rPr>
            </w:pPr>
            <w:r>
              <w:rPr>
                <w:sz w:val="10"/>
                <w:szCs w:val="10"/>
              </w:rPr>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b/>
                <w:sz w:val="10"/>
                <w:szCs w:val="10"/>
              </w:rPr>
              <w:t>Estrados de la autoridad</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0"/>
                <w:szCs w:val="10"/>
              </w:rPr>
            </w:pPr>
            <w:r>
              <w:rPr>
                <w:b/>
                <w:sz w:val="10"/>
                <w:szCs w:val="10"/>
              </w:rPr>
              <w:t>Notificación personal</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0"/>
                <w:szCs w:val="10"/>
              </w:rPr>
            </w:pPr>
            <w:r>
              <w:rPr>
                <w:b/>
                <w:sz w:val="10"/>
                <w:szCs w:val="10"/>
              </w:rPr>
              <w:t>Notificación por buzón tributario</w:t>
            </w:r>
          </w:p>
        </w:tc>
      </w:tr>
      <w:tr>
        <w:trPr>
          <w:tblHeader w:val="true"/>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30"/>
              <w:ind w:hanging="0"/>
              <w:jc w:val="center"/>
              <w:rPr>
                <w:b/>
                <w:b/>
                <w:sz w:val="10"/>
                <w:szCs w:val="10"/>
              </w:rPr>
            </w:pPr>
            <w:r>
              <w:rPr>
                <w:b/>
                <w:sz w:val="10"/>
                <w:szCs w:val="10"/>
              </w:rPr>
            </w:r>
          </w:p>
        </w:tc>
        <w:tc>
          <w:tcPr>
            <w:tcW w:w="118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sz w:val="10"/>
                <w:szCs w:val="10"/>
              </w:rPr>
            </w:pPr>
            <w:r>
              <w:rPr>
                <w:sz w:val="10"/>
                <w:szCs w:val="10"/>
              </w:rPr>
            </w:r>
          </w:p>
        </w:tc>
        <w:tc>
          <w:tcPr>
            <w:tcW w:w="128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sz w:val="10"/>
                <w:szCs w:val="10"/>
              </w:rPr>
            </w:pPr>
            <w:r>
              <w:rPr>
                <w:sz w:val="10"/>
                <w:szCs w:val="10"/>
              </w:rPr>
            </w:r>
          </w:p>
        </w:tc>
        <w:tc>
          <w:tcPr>
            <w:tcW w:w="108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30"/>
              <w:ind w:hanging="0"/>
              <w:jc w:val="center"/>
              <w:rPr>
                <w:sz w:val="10"/>
                <w:szCs w:val="10"/>
              </w:rPr>
            </w:pPr>
            <w:r>
              <w:rPr>
                <w:sz w:val="10"/>
                <w:szCs w:val="10"/>
              </w:rPr>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0"/>
                <w:szCs w:val="10"/>
              </w:rPr>
            </w:pPr>
            <w:r>
              <w:rPr>
                <w:b/>
                <w:sz w:val="10"/>
                <w:szCs w:val="10"/>
              </w:rPr>
              <w:t>Fecha de fijación en los estrados de la Autoridad Fiscal</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0"/>
                <w:szCs w:val="10"/>
              </w:rPr>
              <w:t>Fecha en que surtió efectos la notificació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0"/>
                <w:szCs w:val="10"/>
              </w:rPr>
            </w:pPr>
            <w:r>
              <w:rPr>
                <w:b/>
                <w:sz w:val="10"/>
                <w:szCs w:val="10"/>
              </w:rPr>
              <w:t>Fecha de notificació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0"/>
                <w:szCs w:val="10"/>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0"/>
                <w:szCs w:val="10"/>
              </w:rPr>
            </w:pPr>
            <w:r>
              <w:rPr>
                <w:b/>
                <w:sz w:val="10"/>
                <w:szCs w:val="10"/>
              </w:rPr>
              <w:t>Fecha de notificación</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pPr>
            <w:r>
              <w:rPr>
                <w:b/>
                <w:sz w:val="10"/>
                <w:szCs w:val="10"/>
              </w:rPr>
              <w:t>Fecha en que surtió efectos la notificación</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AHE730926N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DAME HUIZAR ENRIQUE REN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23-00-06-01-2017-01145 de fecha 4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30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DR130729Q9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DRAX, S.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44-00-05-00-2017-01509 de fecha 1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0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IL13081916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SESORÍA INTEGRAL LIZA, S.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09-00-04-02-2017-00787 de fecha 20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7 de marz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IP0903312E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DMINISTRACIONES INTEGRALES DEL PUERT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34-00-05-02-2017-1043 de fecha 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2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3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MA110323HP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GROPRODUCTORES DEL MAYAB, S.P.R.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69-00-03-00-2017-00692 de fecha 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MM130605D3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SFALTOS MATERIALES Y MAQUINARIA DEL GUADIAN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23-00-04-02-2017-01394 de fecha 1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5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6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NN090909D6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LIANZA 999,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22-00-05-04-2017-4721 de fecha 2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7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OP1202142E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PLICACIONES OPERATIVA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04-00-00-00-2017-8167 de fecha 10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7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PC141215IX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SFALTOS Y PAVIMENTOS CASTILL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23-00-04-01-2017-01341 de fecha 17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8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0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1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PE0203229R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UTOFLETES PEGASS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05-2017-2500 de fecha 17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0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1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1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SB111125BP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lang w:val="en-US"/>
              </w:rPr>
            </w:pPr>
            <w:r>
              <w:rPr>
                <w:sz w:val="10"/>
                <w:szCs w:val="10"/>
                <w:lang w:val="en-US"/>
              </w:rPr>
              <w:t>A&amp;H SURE BUSINESS, S.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70-00-03-00-2017-158 de fecha 13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9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0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1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SS090616PK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THENA SUPERVISIÓN Y SERVICIOS PROFESIONALES, S.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29-00-07-02-2017-1012 de fecha 9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6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7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1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TO110905BQ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CTUALIZACIONES PARA TODO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04-00-00-00-2017-8166 de fecha 10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6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7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1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TO140805MX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ASOCIADOS TOYAMY, S.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23-00-05-02-2017-01144 de fecha 4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31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1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BPE111008DW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BECO PENINSULAR,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69-00-03-00-2017-00689 de fecha 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7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30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1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AR941118D7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OMERCIALIZADORA ARGARZ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41-00-06-01-2017-1294 de fecha 7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3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4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1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AS1201192W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xml:space="preserve">COMERCIAL AGRÍCOLA Y DE SERVICIOS DE OCCIDENTE, S.A. DE C.V.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22-00-02-02-2017-91 de fecha 17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3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6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1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BA120321FP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OMERCIALIZADORA DE BIENES AREVIC,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04-00-00-00-2016-38356 de fecha 31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8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8"/>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1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CR101217GN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OMERCIALIZADORA CHROME,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04-00-00-00-2017-8207 de fecha 15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7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2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EC13112646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ONSTRUCCIONES Y ELECTRIFICACIONES CADIMI,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23-00-05-01-2017-01272 de fecha 13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7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2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ER060220R6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ENTRO ECOTURÍSTICO RANCHO VIEJO, S.C. DE R.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35-00-06-01-2017-400 de fecha 16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2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2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IC150326BL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ONSTRUCTORA E INMOBILIARIA CRISMAL,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43-03-07-01-2017-2508 de fecha 1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20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5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8"/>
              <w:ind w:hanging="0"/>
              <w:jc w:val="center"/>
              <w:rPr>
                <w:sz w:val="10"/>
                <w:szCs w:val="10"/>
              </w:rPr>
            </w:pPr>
            <w:r>
              <w:rPr>
                <w:sz w:val="10"/>
                <w:szCs w:val="10"/>
              </w:rPr>
              <w:t>2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IV140224BF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CONSTRUCTORA IVOIRE,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500-21-00-04-02-2017-457 de fecha 2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4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15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8"/>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LR120712F7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ITRÍCOLA LA REFORMA, S.C.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68-00-02-00-2017-001617 de fecha 31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0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1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MA120913FY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MPONENTES Y MATICE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04-00-00-00-2016-38108 de fecha 16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0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1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MM1408055K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NSTRUCCIONES Y MATERIALES MORIT,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23-00-05-01-2017-01273 de fecha 13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1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8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AK9206093U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BAS AGUIRRE KAREN MONSSERRA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15-05-02-2017-0040 de fecha 1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4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17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M140218PG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MSURTEC,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69-00-03-00-2017-00688 de fecha 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1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2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N140604DU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NSTRUCSILK, S.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29-00-07-02-2017-389 de fecha 12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19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14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PA150114CE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MERCIALIZADORA PACLOY,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21-00-04-02-2017-460 de fecha 2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9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1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PR12030362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ÍTRICOS EL PROGRESO, S.C.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68-00-02-00-2017-001613 de fecha 31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9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1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PR831116T7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NSTRUCTORA PREMIER,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72-03-01-2017-17844 de fecha 15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4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7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PZ130716ER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NSTRUCTORA Y PROVEEDORA ZUV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67-00-04-01-2017-0167 de fecha 2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7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RE0907246F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MERCIALIZADORA REGAR,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04-00-00-00-2017-8206 de fecha 15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1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2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SI120417T5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NTACTOS Y SERVICIOS INTEGRALE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04-00-00-00-2016-38106 de fecha 16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0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1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SL100610E8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MERCIALIZADORA DE SERVICIOS LOGÍSTICOS Y CONSTRUCCIÓN,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69-00-03-00-2017-03442 de fecha 8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0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1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SL130427VA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MERCIALIZADORA Y SERVICIOS LINOR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45-00-06-02-2017-20293 de fecha 1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17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18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SU120618SU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MC DEL SURESTE,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69-00-03-00-2017-00691 de fecha 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1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3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TA120620LS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ONCEPTOS A TU ALCANCE,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04-00-00-00-2016-38109 de fecha 16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0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1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4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TR120323TV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CÍTRICOS LAS TRANCAS, S.C.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68-00-02-00-2017-001610 de fecha 31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8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9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4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DCE0801309Y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DARTRISI CONSTRUCCIONES E INMOBILIARI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69-00-03-00-2017-2488 de fecha 2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8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9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4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DDP860326SP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xml:space="preserve">DINÁMICA DE DISEÑOS P G, S.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59-00-02-00-2017-0059 de fecha 2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30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4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DIM151023DX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DETECTING INGENIERÍA Y MANTENIMIENTO INDUSTRIAL,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43-03-04-02-2017-2557 de fecha 18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4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17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4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DIN110210LW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DIJOBI INGENUUS, S. DE R. L. DE C. 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34-00-05-02-2016-5925 de fecha 9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8 de nov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4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4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DOT060629UI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DESARROLLADORA DE OPERARIOS TÉCNICO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43-03-07-01-2017-2617 de fecha 20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4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5 de en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4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DSA120214DE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DIEL SAGGEZZ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25-00-04-02-2016-20870 de fecha 16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7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30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9"/>
              <w:ind w:hanging="0"/>
              <w:jc w:val="center"/>
              <w:rPr>
                <w:sz w:val="10"/>
                <w:szCs w:val="10"/>
              </w:rPr>
            </w:pPr>
            <w:r>
              <w:rPr>
                <w:sz w:val="10"/>
                <w:szCs w:val="10"/>
              </w:rPr>
              <w:t>4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ECM130614DQ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EMPORIO CONSULTIVO MONTERREY,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500-41-00-05-02-2017-4448 de fecha 16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9"/>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4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9"/>
              <w:ind w:hanging="0"/>
              <w:rPr>
                <w:sz w:val="10"/>
                <w:szCs w:val="10"/>
              </w:rPr>
            </w:pPr>
            <w:r>
              <w:rPr>
                <w:sz w:val="10"/>
                <w:szCs w:val="10"/>
              </w:rPr>
              <w:t>27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4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CO120713GC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KLOSION CONSTRUCCIONE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44395 de fecha 14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0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5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4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LE140523N1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LEM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4-00-00-00-2017-8186 de fecha 14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1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2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5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MD140711C4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STRUCTURAS METÁLICAS 2014,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17-00-02-00-2017-1095 de fecha 20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7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2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5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PN110922KR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xml:space="preserve">ESTRATO PLANEACIÓN DE NEGOCIOS, S.A. DE C.V.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7-2413 de fecha 17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7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5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PP131115JG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EQUIPOS Y PROYECTOS DE PUBLICIDAD HA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51-00-01-02-2017-02024 de fecha 1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5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AT6505135I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ABRICACIONES ATLA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15-05-02-2017-0053 de fecha 23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4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7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5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EN0808219H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INANCIERA EMPRESARIAL NACIONAL DE MÉXICO, S. DE R.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69-00-03-00-2017-01004 de fecha 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7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0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5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IMA911103AW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IGUEROA MARTÍNEZ ÁNGEL ADRIÁ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4-00-00-00-2016-43747 de fecha 15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8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5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LH120420C4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pPr>
            <w:r>
              <w:rPr>
                <w:sz w:val="10"/>
                <w:szCs w:val="10"/>
                <w:lang w:val="en-US"/>
              </w:rPr>
              <w:t>FLY HUMAN RESOURCES, S.A.P.I.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72-03-01-2017-17650 de fecha 2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0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5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NS111116HE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IERRSON NEGOCIOS Y SERVICIOS INTELIGENTE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4-00-00-00-2016-38322 de fecha 1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8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5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OGA7508097F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xml:space="preserve">FLORES GARCÍA MARÍA ANTONI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66-00-00-00-2017-2429 de fecha 23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7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8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5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SE120708ID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RAGA SERVICIOS ESPECIALIZADOS, S.P.R.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69-00-03-00-2017-00970 de fecha 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6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TC120706PJ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FRAGA TÉCNICOS PARA EL CAMPO, S.P.R.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69-00-03-00-2017-00697 de fecha 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6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AM140325RH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ANADERÍA AGRICULTURA Y MADERERÍA CEBU, S. DE P.R. DE R.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23-00-04-02-2017-01278 de fecha 1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7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0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6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API680425T3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ARCÍA PÉREZ ISAA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29-00-04-01-2016-12849 de fecha 7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8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6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6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ARR880830SM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ARCÍA RIVAS ROSA EDITH</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23-00-04-02-2017-01147 de fecha 4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0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6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ASA910104KY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ARCÍA SALAZAR ANDREA SARAHÍ</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17-00-02-00-2017-1190 de fecha 8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9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6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CL150114A2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RUPO CONSTRUCTOR LOYPAC,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21-00-04-02-2017-454 de fecha 2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9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6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CN1504087N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RUPO COMERCIAL NOINU, S.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23-00-06-02-2017-01879 de fecha 15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7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6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EM080506DA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ARANTÍA EMPRESARIAL, 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41-00-05-02-2017-4449 de fecha 16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0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1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6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FA140409L6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RUPO FARSAY,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5-2016-38676 de fecha 11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5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0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6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IA090218A3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RUPO INTEGRAL ARMENT,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51-00-04-01-2017-03296 de fecha 1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8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9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7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ME100519V4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LOBAL MÉXIC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57-00-04-03-2016-007927 de fecha 11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1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7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OJA770310BS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ONZÁLEZ JARAMILLO JOSÉ ANTON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33-00-03-00-2016-6146 de fecha 13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15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23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1"/>
              <w:ind w:hanging="0"/>
              <w:jc w:val="center"/>
              <w:rPr>
                <w:sz w:val="10"/>
                <w:szCs w:val="10"/>
              </w:rPr>
            </w:pPr>
            <w:r>
              <w:rPr>
                <w:sz w:val="10"/>
                <w:szCs w:val="10"/>
              </w:rPr>
              <w:t>7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PH130424KL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GRUPO PHARKM,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500-04-00-00-00-2016-43689 de fecha 14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8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1"/>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1"/>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7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GPR130517BE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GOYA PROYECTO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04-00-00-00-2016-38107 de fecha 16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0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1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7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GSE050909SI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GRUPO SER EMPRESARI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2-00-05-04-2017-4722 de fecha 2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7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2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7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GTI141112CF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GRUPO TRASCENDENCIA INDUSTRIAL,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43-03-04-02-2017-2779 de fecha 2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7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30 de en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7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GUBR791120GI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xml:space="preserve">GUTIÉRREZ BURCIAGA ROBERT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3-00-06-01-2017-01146 de fecha 4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30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7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GUS140404KS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GUSTAPIEL,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5-00-01-02-2016-8043 de fecha 16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1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3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7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HCI9810023Z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HOTELERA DE CHIHUAHU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1-00-04-02-2017-458 de fecha 2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7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8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7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HEBJ620621B9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HERRERA BUSTAMANTE JUAN MANUE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54-00-05-04-2017-0226 de fecha 13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4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5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8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HECV871222QQ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HERNÁNDEZ CASTAÑEDA VIC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9-00-07-02-2016-12933 de fecha 14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6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4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8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HEGL75020719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xml:space="preserve">HERNÁNDEZ GINEZ JOSÉ LEOBARD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0-00-04-00-2017-1208 de fecha 14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6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7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8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HEME740801B5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HERNÁNDEZ MONTEMAYOR EDUAR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04-00-00-00-2017-8208 de fecha 15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7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8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8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HEP130717KT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HERRAMIENTAS ESPECIALIZADAS PANCHO, S.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3-00-06-01-2017-01095 de fecha 3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3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6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8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BG080513MZ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BGMC, S.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54-00-02-01-2017-0181 de fecha 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8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0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8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EM1503057M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xml:space="preserve">ICONAMAS EMPRESARIAL, S.A. DE C.V.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36-06-04-01-2017-4783 de fecha 2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4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5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8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GE071101F1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GRUPO INDUSTRIAL LUX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1-00-04-02-2017-461 de fecha 2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9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8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IC150311SG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CN INTEGRADORA COMERCIAL DEL NORTE,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41-00-05-02-2017-3962 de fecha 16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4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7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8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MO100504VC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NDUSTRIAS MOGUE,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41-00-05-02-2017-4450 de fecha 16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4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7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8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SD111027LD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NSUMOS SERVICIOS Y DISEÑOS INDUSTRIALES, S.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2-00-05-04-2017-4860 de fecha 15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2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3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9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ST13112149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NGENIERÍA Y SUMINISTROS DEL TRÓPIC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67-00-04-01-2017-0166 de fecha 3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7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9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ST151023T1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INDUSTRIAS STEPHENSON,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43-03-07-02-2017-2129 de fecha 18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5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0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9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JIM1507272G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lang w:val="en-US"/>
              </w:rPr>
            </w:pPr>
            <w:r>
              <w:rPr>
                <w:sz w:val="10"/>
                <w:szCs w:val="10"/>
                <w:lang w:val="en-US"/>
              </w:rPr>
              <w:t>JEFFERSON, ENGINEERING AND INDUSTRIAL MAINTENANCE,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43-03-07-02-2017-2128 de fecha 18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7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2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9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JSR140314R8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J&amp;R SOLUCIONES EN RECURSOS HUMANOS, S.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74-01-01-02-2017-1055 de fecha 1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3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4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9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JUPM820119R2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JUÁREZ PÉREZ MARIO ALBER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3-00-04-01-2016-16573 de fecha 13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5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23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9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KAS1410062X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KAMP Y ASOCIADOS, S.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1-00-04-02-2017-456 de fecha 2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9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9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KME110324I9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KOLNAAL MESTIZO, S.P.R.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69-00-03-00-2017-00698 de fecha 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sz w:val="10"/>
                <w:szCs w:val="10"/>
              </w:rPr>
            </w:pPr>
            <w:r>
              <w:rPr>
                <w:sz w:val="10"/>
                <w:szCs w:val="10"/>
              </w:rPr>
              <w:t>9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LARA740613BJ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LANDA REBOLLEDO ANTON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500-22-00-05-04-2017-04806 de fecha 8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9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0"/>
                <w:szCs w:val="10"/>
              </w:rPr>
            </w:pPr>
            <w:r>
              <w:rPr>
                <w:sz w:val="10"/>
                <w:szCs w:val="10"/>
              </w:rPr>
              <w:t>1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9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EAF710819E9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EÓN ALONSO FIDE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29-00-04-01-2016-12850 de fecha 7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8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6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9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ME1310311T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IRUPAT DE MÉXIC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69-00-03-00-2017-00693 de fecha 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7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30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OCA741208UL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ÓPEZ CRUZ ANTON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04-00-00-00-2016-43759 de fecha 15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8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PO131031NG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ARCO POLAR,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22-00-05-04-2017-4719 de fecha 2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8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SU13103112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OTACAMEX DEL SURESTE,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69-00-03-00-2017-00860 de fecha 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7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30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ULV870310MK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UGO LÓPEZ VICTO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29-00-07-02-2017-388 de fecha 12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9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4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UOG61072482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UNA ORTIZ GUADALUPE MARÍA CRISTI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29-00-05-01-2016-11725 de fecha 12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5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3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UPP8802118F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UCIO PÉREZ PABLO ALEJAND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04-00-00-00-2017-8173 de fecha 10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7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8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URM910210A3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UCIO RÍOS MARIO ALBER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17-00-02-00-2017-1096 de fecha 20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0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YU11031838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LU'UM DE YUCATÁN, S.P.R.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69-00-03-00-2017-00695 de fecha 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AC97081576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EDIOS ACCESORIOS Y COMPUTADORA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43-00-04-01-2017-2769 de fecha 27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31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4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0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AE110303UU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ETALES ACEROS Y EMPAQUE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65-00-05-02-2017-213 de fecha 1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3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4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AG120702BQ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ULTISERVICIOS PARA EL AGRICULTOR, S.P.R.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69-00-03-00-2017-00969 de fecha 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0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5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AR980114GQ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COMPA&amp;IA MINERA EL ARC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70-00-06-01-2017-01508 de fecha 2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9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AS0911273S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ETALES Y ALEACIONES SIDERÚRGICA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15-05-02-2017-0050 de fecha 1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4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7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CT150109NV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AQUINADOS, CONSTRUCCIÓN Y TRANSPORTE ROMER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17-00-02-00-2017-1181 de fecha 3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9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EGA780131F7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ENDOZA GUTIÉRREZ AM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29-00-03-01-2016-12374 de fecha 6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8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6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EGC770515GR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ENA GARCÍA CARLOS JAVIE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15-05-02-2017-0004 de fecha 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0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EI111214EP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ATERIALES E INSUMOS PARA LA CONSTRUCCIÓN MALLORC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44-00-05-00-2016-14495 de fecha 22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0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5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ET120509D2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ETALITO, S.C. DE C.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52-00-05-00-2017-01992 de fecha 21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3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4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IV150710N1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ULTISERVICIOS INDUSTRIALES VENCER,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41-00-05-02-2017-3961 de fecha 22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8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1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OV031117R3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OVILACTION,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36-06-04-01-2017-4301 de fecha 27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9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2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SE130320CD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ULIER SERVICIOS, S.C.</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41-00-05-02-2017-3963 de fecha 16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4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27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2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TA8101151P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AQUINARIA TAYK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21-00-04-02-2017-455 de fecha 2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9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10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sz w:val="10"/>
                <w:szCs w:val="10"/>
              </w:rPr>
            </w:pPr>
            <w:r>
              <w:rPr>
                <w:sz w:val="10"/>
                <w:szCs w:val="10"/>
              </w:rPr>
              <w:t>12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VT1302182L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MOYAFEL VÍAS TERRESTRES Y OBRAS CONSTRUCTIVA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500-04-00-00-00-2016-38354 de fecha 31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8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OEMJ680529H3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OLVERA MORENO JORG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65-00-05-03-2017-208 de fecha 12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en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ONE100713AK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OPERADORA DE NEGOCIOS EGE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5-2017-2444 de fecha 2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7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AR1005171B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CM ARQUITECTO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70-00-03-00-2017-157 de fecha 13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 de en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en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ARM731117A1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AREDES RUVALCABA MIGUEL ÁNGE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15-04-01-2017-4843 de fecha 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9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4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CO111114F3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ROMOCIÓN COMUNICACIÓN,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0-00-04-00-2017-1224 de fecha 15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2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3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EBA550723CP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EÑUELAS BARRAZA ALONSO MANUE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51-00-07-01-2016-0026473 de fecha 2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3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2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EGL760303T5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xml:space="preserve">PÉREZ COVARRUBIAS GARCÍA LUIS FERNAND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9-00-04-01-2016-12848 de fecha 7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8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ELA891201MH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ESINA LUIS ALEJANDRO VALENTÍ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17-00-02-00-2017-1189 de fecha 8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9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6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EMG670409K3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ERLIN MONZALVO GUSTA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9-00-07-02-2016-12936 de fecha 14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4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MS0803289J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LOTTERS MÉXICO SJ,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74-04-03-01-2017-18552 de fecha 15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2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3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RA1208138B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RACTIRENT, S.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69-00-03-00-2017-00968 de fecha 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0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TI100202JN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ROVEEDURÍA Y TECNOLOGÍA INDUSTRIAL,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67-00-05-01-2016-5160 de fecha 9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4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0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YC140304DK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PROYECTOS Y COMERCIO PALVER,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51-00-01-02-2017-02026 de fecha 1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QUCJ720210JN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QUINTANAR CONTRERAS JORGE LUC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15-05-02-2017-0012 de fecha 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0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QUHR740908FH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QUINTANAR HERNÁNDEZ REBECA SARAIH</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9-00-05-01-2016-11724 de fecha 12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5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3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AJ131031B7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AJOMEX,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69-00-03-00-2017-00694 de fecha 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3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ARL670213G5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ANGEL ROMERO LUI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9-00-07-02-2016-12932 de fecha 14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4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FA011012CL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xml:space="preserve">ROMERO FALCONI Y ASOCIADOS, S.C.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2-00-02-02-2017-93 de fecha 17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7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2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IGM770411US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IVERA GONZÁLEZ M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9-00-07-02-2016-12934 de fecha 14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4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OAJ831115AF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OSAS ARAIZA JAVIE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34-00-05-02-2017-1073 de fecha 11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2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 de en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OMC950603UP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ODRÍGUEZ MONTERO CLAUDIA MARLEM</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63-00-04-01-2017-1244 de fecha 1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7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30 de en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OME880826SC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OMERO MONTERO ELSA LOREN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63-00-04-01-2017-1255 de fecha 17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6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27 de en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OMH890817UU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OMERO MONTERO HUGO CÉSA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63-00-04-01-2017-1543 de fecha 31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0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3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ON1406048B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ONCECK, S.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9-00-07-02-2017-390 de fecha 12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9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4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RSI0904031Y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xml:space="preserve">RV SOLUCIONES INTELIGENTES, S.C.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22-00-02-02-2017-92 de fecha 17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0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7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0"/>
                <w:szCs w:val="10"/>
              </w:rPr>
            </w:pPr>
            <w:r>
              <w:rPr>
                <w:sz w:val="10"/>
                <w:szCs w:val="10"/>
              </w:rPr>
              <w:t>14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SAA101022KQ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SERVICIOS ASESORÍA Y ANÁLISIS EMPRESARIALES ALONS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500-04-00-00-00-2017-8165 de fecha 10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7"/>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6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7"/>
              <w:ind w:hanging="0"/>
              <w:rPr>
                <w:sz w:val="10"/>
                <w:szCs w:val="10"/>
              </w:rPr>
            </w:pPr>
            <w:r>
              <w:rPr>
                <w:sz w:val="10"/>
                <w:szCs w:val="10"/>
              </w:rPr>
              <w:t>17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4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AG131121H9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RVICIOS APLICADOS GOLDEN,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67-00-04-01-2017-0090 de fecha 24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1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5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ALA860324NJ1</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ÁNCHEZ LUNA ANDRÉ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29-00-05-01-2016-11726 de fecha 12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5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3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5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ARE691002QJ5</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ÁNCHEZ RAMÍREZ ESTEBA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29-00-05-01-2016-11727 de fecha 12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5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3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5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MA150326JK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ISTEMAS MAYERT,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43-03-07-03-2017-2436 de fecha 11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0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5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5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MF101216UX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TEEL MFC,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41-00-05-01-2017-4451 de fecha 16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4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7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5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NG060221TT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OLUCIONES PARA NEGOCIOS GOSMAR,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05-2017-2503 de fecha 17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0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1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5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SA1211176S2</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RCAM SERVICIOS AL AGRICULTOR, S.P.R.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69-00-03-00-2017-00690 de fecha 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5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SE070427HK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POT SERVICES, S.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05-2016-44394 de fecha 14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8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3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5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SE081003SU9</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EM SERVICIOS EJECUTIVOS DE MÉXICO,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43-03-04-02-2017-2807 de fecha 27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31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5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SSS1306178I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lang w:val="en-US"/>
              </w:rPr>
            </w:pPr>
            <w:r>
              <w:rPr>
                <w:sz w:val="10"/>
                <w:szCs w:val="10"/>
                <w:lang w:val="en-US"/>
              </w:rPr>
              <w:t>SUN SYNC SOLUTIONS,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41-00-05-02-2017-3956 de fecha 16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3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4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5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TAH0110081W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DE TAHARY,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29-00-05-01-2017-407 de fecha 13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8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3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6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TDS130128FW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TARIMAS Y DERIVADOS SÁNCHEZ,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23-00-05-02-2017-01298 de fecha 16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8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0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6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TMC151023QC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lang w:val="en-US"/>
              </w:rPr>
            </w:pPr>
            <w:r>
              <w:rPr>
                <w:sz w:val="10"/>
                <w:szCs w:val="10"/>
                <w:lang w:val="en-US"/>
              </w:rPr>
              <w:t>THOMPSON MAT CONSTRUCTION,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43-03-07-03-2017-2127 de fecha 18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0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5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6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TSS120222K24</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xml:space="preserve">TAURUS SERVICIOS Y SOLUCIONES, S.A. DE C.V.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36-06-04-01-2017-7108 de fecha 23 de febr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6 de marz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7 de marz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63</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UCD1107271M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URBANIZADORA Y CONSTRUCTORA DANNA,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23-00-04-02-2017-01270 de fecha 13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6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8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64</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ALH731010V1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ALENZUELA LARES HILDA MIREY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10-00-07-01-2016-3441 de fecha 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65</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AME570318GM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ÁZQUEZ MOYSEN ERIC EDUAR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36-06-02-03-2017-2858 de fecha 25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9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0 de febrero de 2017</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66</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AME8301285XA</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ÁZQUEZ MARTÍNEZ ELISE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15-05-02-2017-0013 de fecha 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0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67</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ARO850321MG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ARGAS DEL REAL OCTAVIO ARTU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04-00-00-00-2016-38325 de fecha 1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8 de febr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3 de marz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68</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AVL730831HA8</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ARGAS VÁZQUEZ LEOPOL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70-00-04-00-2016-11325 de fecha 15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9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69</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AVR900825330</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VALENZUELA VALENZUELA ROMÁN ALFONS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54-00-02-01-2017-0180 de fecha 9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8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0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7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WSO130124D87</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lang w:val="en-US"/>
              </w:rPr>
            </w:pPr>
            <w:r>
              <w:rPr>
                <w:sz w:val="10"/>
                <w:szCs w:val="10"/>
                <w:lang w:val="en-US"/>
              </w:rPr>
              <w:t>WIND-TECH SOLUTIONS, S. DE R.L.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10-00-07-01-2017-7222 de fecha 30 de enero de 2017</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8 de febrero de 201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9 de febrero de 2017</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71</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ZTP101230N53</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ZARATE TOLEDO Y PACHECO GRUPO CONSULTOR, S.A. DE C.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44-00-05-00-2016-14338 de fecha 1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0 de enero de 2017</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5 de febr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4"/>
              <w:ind w:hanging="0"/>
              <w:jc w:val="center"/>
              <w:rPr>
                <w:sz w:val="10"/>
                <w:szCs w:val="10"/>
              </w:rPr>
            </w:pPr>
            <w:r>
              <w:rPr>
                <w:sz w:val="10"/>
                <w:szCs w:val="10"/>
              </w:rPr>
              <w:t>172</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ZUMA760304AH6</w:t>
            </w:r>
          </w:p>
        </w:tc>
        <w:tc>
          <w:tcPr>
            <w:tcW w:w="1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ZÚÑIGA MARTÍNEZ JOSÉ ASCEN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500-29-00-07-02-2016-12935 de fecha 14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16 de diciembre de 2016</w:t>
            </w:r>
          </w:p>
        </w:tc>
        <w:tc>
          <w:tcPr>
            <w:tcW w:w="7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24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4"/>
              <w:ind w:hanging="0"/>
              <w:rPr>
                <w:sz w:val="10"/>
                <w:szCs w:val="10"/>
              </w:rPr>
            </w:pPr>
            <w:r>
              <w:rPr>
                <w:sz w:val="10"/>
                <w:szCs w:val="10"/>
              </w:rPr>
              <w:t> </w:t>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4"/>
              <w:ind w:hanging="0"/>
              <w:rPr>
                <w:sz w:val="10"/>
                <w:szCs w:val="10"/>
              </w:rPr>
            </w:pPr>
            <w:r>
              <w:rPr>
                <w:sz w:val="10"/>
                <w:szCs w:val="10"/>
              </w:rPr>
            </w:r>
          </w:p>
        </w:tc>
      </w:tr>
    </w:tbl>
    <w:p>
      <w:pPr>
        <w:pStyle w:val="Texto"/>
        <w:rPr>
          <w:szCs w:val="14"/>
        </w:rPr>
      </w:pPr>
      <w:r>
        <w:rPr>
          <w:szCs w:val="14"/>
        </w:rPr>
      </w:r>
    </w:p>
    <w:p>
      <w:pPr>
        <w:pStyle w:val="Texto"/>
        <w:ind w:hanging="0"/>
        <w:jc w:val="center"/>
        <w:rPr>
          <w:szCs w:val="14"/>
        </w:rPr>
      </w:pPr>
      <w:r>
        <w:rPr>
          <w:szCs w:val="14"/>
        </w:rPr>
        <w:t>__________________________________</w:t>
      </w:r>
    </w:p>
    <w:p>
      <w:pPr>
        <w:pStyle w:val="Titulo1"/>
        <w:rPr/>
      </w:pPr>
      <w:r>
        <w:rPr/>
        <w:t>ACUERDO mediante el cual se otorga la patente de agente aduanal número 1749 a la ciudadana Martha Alicia Lorenzo Licona, para ejercer funciones con tal carácter ante la aduana de Veracruz, como aduana de adscripción, en virtud del retiro voluntario de la agente aduanal Guadalupe Lorenzo Licona.</w:t>
      </w:r>
    </w:p>
    <w:p>
      <w:pPr>
        <w:pStyle w:val="Titulo2"/>
        <w:rPr/>
      </w:pPr>
      <w:r>
        <w:rPr/>
        <w:t>Al margen un sello con el Escudo Nacional, que dice: Estados Unidos Mexicanos.- Secretaría de Hacienda y Crédito Público.- Servicio de Administración Tributaria.- Administración General de Aduanas.- Administración Central de Apoyo Jurídico de Aduanas.</w:t>
      </w:r>
    </w:p>
    <w:p>
      <w:pPr>
        <w:pStyle w:val="Texto"/>
        <w:spacing w:lineRule="exact" w:line="312"/>
        <w:rPr/>
      </w:pPr>
      <w:r>
        <w:rPr/>
        <w:t>Acuerdo 800-02-00-00-00-2017-199</w:t>
      </w:r>
    </w:p>
    <w:p>
      <w:pPr>
        <w:pStyle w:val="Texto"/>
        <w:spacing w:lineRule="exact" w:line="312"/>
        <w:rPr/>
      </w:pPr>
      <w:r>
        <w:rPr/>
        <w:t xml:space="preserve">Visto el escrito recibido en esta Administración, mediante el cual la </w:t>
      </w:r>
      <w:r>
        <w:rPr>
          <w:b/>
        </w:rPr>
        <w:t>C. MARTHA ALICIA LORENZO LICONA</w:t>
      </w:r>
      <w:r>
        <w:rPr/>
        <w:t xml:space="preserve">, solicitó se le otorgara patente de Agente Aduanal, en virtud del retiro voluntario de la Agente Aduanal </w:t>
      </w:r>
      <w:r>
        <w:rPr>
          <w:b/>
        </w:rPr>
        <w:t>GUADALUPE LORENZO LICONA</w:t>
      </w:r>
      <w:r>
        <w:rPr/>
        <w:t xml:space="preserve">, titular de la patente número 814, con adscripción en la aduana de VERACRUZ, y considerando que la </w:t>
      </w:r>
      <w:r>
        <w:rPr>
          <w:b/>
        </w:rPr>
        <w:t>C. MARTHA ALICIA LORENZO LICONA</w:t>
      </w:r>
      <w:r>
        <w:rPr/>
        <w:t xml:space="preserve">, ha cumplido con lo que establecía el entonces resolutivo Décimo Segundo, actualmente Décimo primero de las Regalas Generales de Comercio Exterior para 2017, y que mediante acuerdo emitido por esta Administración, se autorizó el retiro voluntario de manera definitiva e irrevocable de la Agente Aduanal </w:t>
      </w:r>
      <w:r>
        <w:rPr>
          <w:b/>
        </w:rPr>
        <w:t>GUADALUPE LORENZO LICONA</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49 </w:t>
      </w:r>
      <w:r>
        <w:rPr/>
        <w:t xml:space="preserve">a la </w:t>
      </w:r>
      <w:r>
        <w:rPr>
          <w:b/>
        </w:rPr>
        <w:t>C. MARTHA ALICIA LORENZO LICONA</w:t>
      </w:r>
      <w:r>
        <w:rPr/>
        <w:t xml:space="preserve">, para ejercer funciones con tal carácter ante la aduana de VERACRUZ, como aduana de adscripción, en virtud del retiro voluntario de la Agente Aduanal </w:t>
      </w:r>
      <w:r>
        <w:rPr>
          <w:b/>
        </w:rPr>
        <w:t xml:space="preserve">GUADALUPE LORENZO LICONA, </w:t>
      </w:r>
      <w:r>
        <w:rPr/>
        <w:t>por lo cual, a partir de la publicación del presente acuerdo en el Diario Oficial de la Federación, será inactivada la patente 814, que había sido asignada a la citada Agente Aduanal.</w:t>
        <w:br/>
        <w:t xml:space="preserve">SEGUNDO.- Notifíquese el presente acuerdo mediante oficio a las </w:t>
      </w:r>
      <w:r>
        <w:rPr>
          <w:b/>
        </w:rPr>
        <w:t>CC. MARTHA ALICIA LORENZO</w:t>
        <w:br/>
        <w:t>LICONA</w:t>
      </w:r>
      <w:r>
        <w:rPr/>
        <w:t xml:space="preserve"> y </w:t>
      </w:r>
      <w:r>
        <w:rPr>
          <w:b/>
        </w:rPr>
        <w:t>GUADALUPE LORENZO LICONA</w:t>
      </w:r>
      <w:r>
        <w:rPr/>
        <w:t>, anexando un ejemplar con firma autógrafa del mismo. TERCERO.- Gírense oficio al administrador de la aduana de VERACRUZ, remitiéndole copia simple del presente acuerdo.</w:t>
      </w:r>
    </w:p>
    <w:p>
      <w:pPr>
        <w:pStyle w:val="Texto"/>
        <w:spacing w:lineRule="exact" w:line="312"/>
        <w:rPr/>
      </w:pPr>
      <w:r>
        <w:rPr/>
        <w:t xml:space="preserve">Publíquese este acuerdo en el Diario Oficial de la Federación, por una sola vez a costa de la </w:t>
      </w:r>
      <w:r>
        <w:rPr>
          <w:b/>
        </w:rPr>
        <w:t>C. MARTHA ALICIA LORENZO LICONA,</w:t>
      </w:r>
      <w:r>
        <w:rPr/>
        <w:t xml:space="preserve"> y surta efectos de notificación.</w:t>
      </w:r>
    </w:p>
    <w:p>
      <w:pPr>
        <w:pStyle w:val="Texto"/>
        <w:spacing w:lineRule="exact" w:line="312"/>
        <w:rPr/>
      </w:pPr>
      <w:r>
        <w:rPr/>
        <w:t>Atentamente</w:t>
      </w:r>
    </w:p>
    <w:p>
      <w:pPr>
        <w:pStyle w:val="Texto"/>
        <w:spacing w:lineRule="exact" w:line="312"/>
        <w:rPr/>
      </w:pPr>
      <w:r>
        <w:rPr/>
        <w:t xml:space="preserve">Ciudad de México, 20 de abril de 2017.- El Administrador Central de Apoyo Jurídico de Aduanas, </w:t>
      </w:r>
      <w:r>
        <w:rPr>
          <w:b/>
        </w:rPr>
        <w:t>Marcoflavio Rigada Soto</w:t>
      </w:r>
      <w:r>
        <w:rPr/>
        <w:t>.- Rúbrica.</w:t>
      </w:r>
    </w:p>
    <w:p>
      <w:pPr>
        <w:pStyle w:val="Texto"/>
        <w:spacing w:lineRule="exact" w:line="286" w:before="0" w:after="0"/>
        <w:jc w:val="right"/>
        <w:rPr>
          <w:b/>
          <w:b/>
        </w:rPr>
      </w:pPr>
      <w:r>
        <w:rPr>
          <w:b/>
        </w:rPr>
        <w:t>(R.- 448896)</w:t>
      </w:r>
    </w:p>
    <w:p>
      <w:pPr>
        <w:pStyle w:val="Texto"/>
        <w:spacing w:before="0" w:after="0"/>
        <w:rPr>
          <w:b/>
          <w:b/>
        </w:rPr>
      </w:pPr>
      <w:r>
        <w:rPr>
          <w:b/>
        </w:rPr>
      </w:r>
    </w:p>
    <w:p>
      <w:pPr>
        <w:pStyle w:val="Texto"/>
        <w:spacing w:before="0" w:after="0"/>
        <w:rPr/>
      </w:pPr>
      <w:r>
        <w:rPr/>
      </w:r>
    </w:p>
    <w:p>
      <w:pPr>
        <w:pStyle w:val="Titulo1"/>
        <w:rPr/>
      </w:pPr>
      <w:r>
        <w:rPr/>
        <w:t xml:space="preserve">ACUERDO por el que se establecen los criterios para la determinación de los porcentajes y montos de incremento o reducción a los valores comerciales determinados en los dictámenes valuatorios emitidos por el Instituto de Administración y Avalúos de Bienes Nacionales, conforme a lo previsto en el artículo 147 de la Ley General </w:t>
        <w:br/>
        <w:t>de Bienes Nacionales.</w:t>
      </w:r>
    </w:p>
    <w:p>
      <w:pPr>
        <w:pStyle w:val="Titulo2"/>
        <w:rPr/>
      </w:pPr>
      <w:r>
        <w:rPr/>
        <w:t xml:space="preserve">Al margen un sello con el Escudo Nacional, que dice: Estados Unidos Mexicanos.- Secretaría de Hacienda </w:t>
        <w:br/>
        <w:t>y Crédito Público.- Instituto de Administración y Avalúos de Bienes Nacionales.</w:t>
      </w:r>
    </w:p>
    <w:p>
      <w:pPr>
        <w:pStyle w:val="Texto"/>
        <w:spacing w:lineRule="exact" w:line="320"/>
        <w:rPr/>
      </w:pPr>
      <w:r>
        <w:rPr/>
        <w:t>SORAYA PÉREZ MUNGUÍA, Presidente del Instituto de Administración y Avalúos de Bienes Nacionales, Órgano Desconcentrado de la Secretaría de Hacienda y Crédito Público, con fundamento en lo dispuesto por los artículos 27 de la Constitución Política de los Estados Unidos Mexicanos; 2, 17, 26 y 31, fracciones XXIX, XXX y XXXIII de la Ley Orgánica de la Administración Pública Federal, 2o. Apartado D, fracción VI y 98-C del Reglamento Interior de la Secretaría de Hacienda y Crédito Público, 1, 3 fracción V y 6, fracción V, del Reglamento del Instituto de Administración y Avalúos de Bienes Nacionales publicado el 12 de enero de 2017; 142 y 147 de la Ley General de Bienes Nacionales y Norma Séptima del Acuerdo por el que se establecen las Normas conforme a las cuales se llevarán a cabo los servicios valuatorios regulados por el Instituto de Administración y Avalúos de Bienes Nacionales y</w:t>
      </w:r>
    </w:p>
    <w:p>
      <w:pPr>
        <w:pStyle w:val="ANOTACION"/>
        <w:spacing w:lineRule="exact" w:line="280"/>
        <w:rPr/>
      </w:pPr>
      <w:r>
        <w:rPr/>
        <w:t>CONSIDERANDO</w:t>
      </w:r>
    </w:p>
    <w:p>
      <w:pPr>
        <w:pStyle w:val="Texto"/>
        <w:spacing w:lineRule="exact" w:line="280"/>
        <w:rPr>
          <w:lang w:val="es-MX"/>
        </w:rPr>
      </w:pPr>
      <w:r>
        <w:rPr>
          <w:lang w:val="es-MX"/>
        </w:rPr>
        <w:t>Que el Instituto de Administración y Avalúos de Bienes Nacionales (INDAABIN), es un órgano administrativo desconcentrado de dicha Secretaría, creado para ejercer, entre otras, diversas atribuciones en las materias inmobiliaria y valuatoria que le confiere a esta dependencia del Ejecutivo Federal la Ley General de Bienes Nacionales, Reglamentos, ordenamientos jurídicos de carácter federal y demás leyes aplicables.</w:t>
      </w:r>
    </w:p>
    <w:p>
      <w:pPr>
        <w:pStyle w:val="Texto"/>
        <w:spacing w:lineRule="exact" w:line="280"/>
        <w:rPr>
          <w:lang w:val="es-MX"/>
        </w:rPr>
      </w:pPr>
      <w:r>
        <w:rPr>
          <w:lang w:val="es-MX"/>
        </w:rPr>
        <w:t>Que en el Plan Nacional de Desarrollo se estableció dentro del Programa Transversal para un Gobierno Cercano y Moderno 2013-2018, publicado en el Diario Oficial de la Federación el 30 de agosto de 2013, en la estrategia 3.4 Promover una administración moderna y transparente del patrimonio inmobiliario federal se estableció la Línea de acción 3.4.5 Establecer mecanismos de coordinación interinstitucional para dictaminar de forma más certera y expedita los avalúos, de acuerdo a estándares internacionales, lo cual es fundamental para optimizar el uso de los recursos en la Administración Pública Federal.</w:t>
      </w:r>
    </w:p>
    <w:p>
      <w:pPr>
        <w:pStyle w:val="Texto"/>
        <w:spacing w:lineRule="exact" w:line="280"/>
        <w:rPr>
          <w:lang w:val="es-MX"/>
        </w:rPr>
      </w:pPr>
      <w:r>
        <w:rPr>
          <w:lang w:val="es-MX"/>
        </w:rPr>
        <w:t>Que la Ley General de Bienes Nacionales en su artículo 147, confiere a la Secretaría la facultad de definir los criterios para la determinación de los porcentajes y montos de incremento o reducción a los valores comerciales que la misma hubiere fijado en los dictámenes valuatorios que le compete emitir expedir,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w:t>
      </w:r>
    </w:p>
    <w:p>
      <w:pPr>
        <w:pStyle w:val="Texto"/>
        <w:spacing w:lineRule="exact" w:line="280"/>
        <w:rPr>
          <w:lang w:val="es-MX"/>
        </w:rPr>
      </w:pPr>
      <w:r>
        <w:rPr>
          <w:lang w:val="es-MX"/>
        </w:rPr>
        <w:t>Que la definición de los criterios a que se refiere la disposición legal señalada, contribuirá a cumplir los objetivos y estrategias de la Administración Pública y de los demás entes públicos y brindará las herramientas necesarias para llevar a cabo el incremento o la reducción a los valores comerciales que sobre bienes haya determinado la Secretaría de Hacienda y Crédito Público, a través de su órgano desconcentrado el Instituto de Administración y Avalúos de Bienes Nacionales.</w:t>
      </w:r>
    </w:p>
    <w:p>
      <w:pPr>
        <w:pStyle w:val="Texto"/>
        <w:spacing w:lineRule="exact" w:line="284"/>
        <w:rPr>
          <w:lang w:val="es-MX"/>
        </w:rPr>
      </w:pPr>
      <w:r>
        <w:rPr>
          <w:lang w:val="es-MX"/>
        </w:rPr>
        <w:t>Que es conveniente que durante la etapa de planeación de los proyectos para apoyar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se establezca una estrecha coordinación con el Instituto de Administración y Avalúos de Bienes Nacionales para que, con base en trabajos de valuación previos, se prevean los recursos presupuestarios suficientes para el pago de las contraprestaciones que habrán de cubrirse a los propietarios de los inmuebles que sea necesario adquirir, a fin de evitar el riesgo en la construcción, terminación y operación de obras que contemplen los proyectos de primordial interés para el servicio de la población y de importancia económica o social para el desarrollo</w:t>
        <w:br/>
        <w:t>del país.</w:t>
      </w:r>
    </w:p>
    <w:p>
      <w:pPr>
        <w:pStyle w:val="Texto"/>
        <w:spacing w:lineRule="exact" w:line="284"/>
        <w:rPr>
          <w:lang w:val="es-MX"/>
        </w:rPr>
      </w:pPr>
      <w:r>
        <w:rPr>
          <w:lang w:val="es-MX"/>
        </w:rPr>
        <w:t>Que con el objeto de garantizar que la Administración Pública Federal y demás entes públicos realicen con eficacia y oportunidad los proyectos de infraestructura y la regularización de la tenencia de la tierra, es relevante contar con el instrumento normativo que fije los criterios a los que deberá sujetarse la aplicación de las medidas señaladas en el artículo 147 de la Ley General de Bienes Nacionales, he tenido a bien expedir el siguiente:</w:t>
      </w:r>
    </w:p>
    <w:p>
      <w:pPr>
        <w:pStyle w:val="Texto"/>
        <w:spacing w:lineRule="exact" w:line="300"/>
        <w:rPr>
          <w:b/>
          <w:b/>
          <w:sz w:val="16"/>
          <w:szCs w:val="16"/>
        </w:rPr>
      </w:pPr>
      <w:r>
        <w:rPr>
          <w:b/>
          <w:sz w:val="16"/>
          <w:szCs w:val="16"/>
        </w:rPr>
        <w:t>ACUERDO POR EL QUE SE ESTABLECEN LOS CRITERIOS PARA LA DETERMINACIÓN DE LOS PORCENTAJES Y MONTOS DE INCREMENTO O REDUCCIÓN A LOS VALORES COMERCIALES DETERMINADOS EN LOS DICTÁMENES VALUATORIOS EMITIDOS POR EL INSTITUTO DE ADMINISTRACIÓN Y AVALÚOS DE BIENES NACIONALES, CONFORME A LO PREVISTO EN EL ARTÍCULO 147 DE LA LEY GENERAL DE BIENES NACIONALES</w:t>
      </w:r>
    </w:p>
    <w:p>
      <w:pPr>
        <w:pStyle w:val="Texto"/>
        <w:spacing w:lineRule="exact" w:line="300"/>
        <w:rPr>
          <w:lang w:val="es-ES_tradnl"/>
        </w:rPr>
      </w:pPr>
      <w:r>
        <w:rPr>
          <w:b/>
          <w:lang w:val="es-ES_tradnl"/>
        </w:rPr>
        <w:t xml:space="preserve">PRIMERO.- </w:t>
      </w:r>
      <w:r>
        <w:rPr>
          <w:lang w:val="es-ES_tradnl"/>
        </w:rPr>
        <w:t>El presente Acuerdo tiene por objeto definir los criterios conforme a los cuales la Secretaría de Hacienda y Crédito Público, a través del Instituto de Administración y Avalúos de Bienes Nacionales, podrá determinar los porcentajes y montos de incremento o reducción a los valores comerciales determinados en los dictámenes emitidos por el Instituto, para la adquisición o enajenación de los inmuebles que sean necesarios para realizar las acciones que señala el artículo 147 de la Ley General de Bienes Nacionales, a través de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que lleven a cabo las dependencias y entidades de la Administración Pública y demás entes públicos.</w:t>
      </w:r>
    </w:p>
    <w:p>
      <w:pPr>
        <w:pStyle w:val="Texto"/>
        <w:spacing w:lineRule="exact" w:line="300"/>
        <w:rPr/>
      </w:pPr>
      <w:r>
        <w:rPr>
          <w:b/>
          <w:lang w:val="es-ES_tradnl"/>
        </w:rPr>
        <w:t>SEGUNDO.-</w:t>
      </w:r>
      <w:r>
        <w:rPr>
          <w:lang w:val="es-ES_tradnl"/>
        </w:rPr>
        <w:t xml:space="preserve"> Los promoventes podrán solicitar al INDAABIN el incremento o reducción a los valores comerciales que determine el Instituto, a través del dictamen valuatorio correspondiente, mediante solicitud escrita debidamente firmada por un servidor público con nivel mínimo de Director General o equivalente. En la solicitud se deberá:</w:t>
      </w:r>
    </w:p>
    <w:p>
      <w:pPr>
        <w:pStyle w:val="Texto"/>
        <w:spacing w:lineRule="exact" w:line="300"/>
        <w:rPr/>
      </w:pPr>
      <w:r>
        <w:rPr>
          <w:b/>
          <w:lang w:val="es-ES_tradnl"/>
        </w:rPr>
        <w:t>I.</w:t>
      </w:r>
      <w:r>
        <w:rPr>
          <w:lang w:val="es-ES_tradnl"/>
        </w:rPr>
        <w:t xml:space="preserve"> Exponer y justificar la fundamentación de alguno de los supuestos a que se refiere el artículo 147 de la Ley;</w:t>
      </w:r>
    </w:p>
    <w:p>
      <w:pPr>
        <w:pStyle w:val="Texto"/>
        <w:spacing w:lineRule="exact" w:line="300"/>
        <w:rPr/>
      </w:pPr>
      <w:r>
        <w:rPr>
          <w:b/>
          <w:lang w:val="es-ES_tradnl"/>
        </w:rPr>
        <w:t>II.</w:t>
      </w:r>
      <w:r>
        <w:rPr>
          <w:lang w:val="es-ES_tradnl"/>
        </w:rPr>
        <w:t xml:space="preserve"> Acreditar que se cumple con alguno de los criterios señalados en los numerales cuarto o sexto de este Acuerdo, según sea el caso;</w:t>
      </w:r>
    </w:p>
    <w:p>
      <w:pPr>
        <w:pStyle w:val="Texto"/>
        <w:spacing w:lineRule="exact" w:line="300"/>
        <w:rPr/>
      </w:pPr>
      <w:r>
        <w:rPr>
          <w:b/>
          <w:lang w:val="es-ES_tradnl"/>
        </w:rPr>
        <w:t>III.</w:t>
      </w:r>
      <w:r>
        <w:rPr>
          <w:lang w:val="es-ES_tradnl"/>
        </w:rPr>
        <w:t xml:space="preserve"> En el caso de adquisición de inmuebles, demostrar mediante documentación original que en el proceso para dicha adquisición, no se logró un acuerdo para la contraprestación respectiva conforme al valor comercial dictaminado por un servicio valuatorio emitido previamente por el INDAABIN.</w:t>
      </w:r>
    </w:p>
    <w:p>
      <w:pPr>
        <w:pStyle w:val="Texto"/>
        <w:spacing w:lineRule="exact" w:line="300"/>
        <w:rPr>
          <w:lang w:val="es-ES_tradnl"/>
        </w:rPr>
      </w:pPr>
      <w:r>
        <w:rPr>
          <w:lang w:val="es-ES_tradnl"/>
        </w:rPr>
        <w:t>Los promoventes deberán acompañar a la solicitud, la información y documentación que se establezca en las metodologías y/o los procedimientos técnicos a que se refiere el numeral séptimo del presente Acuerdo.</w:t>
      </w:r>
    </w:p>
    <w:p>
      <w:pPr>
        <w:pStyle w:val="Texto"/>
        <w:spacing w:lineRule="exact" w:line="300"/>
        <w:rPr>
          <w:lang w:val="es-ES_tradnl"/>
        </w:rPr>
      </w:pPr>
      <w:r>
        <w:rPr>
          <w:b/>
          <w:lang w:val="es-ES_tradnl"/>
        </w:rPr>
        <w:t>TERCERO.-</w:t>
      </w:r>
      <w:r>
        <w:rPr>
          <w:lang w:val="es-ES_tradnl"/>
        </w:rPr>
        <w:t xml:space="preserve"> El valor comercial que haya sido dictaminado por el INDAABIN, al que se le aplique un porcentaje o monto de incremento, se le denominará valor de oportunidad, y al que se le aplique un porcentaje o monto de decremento se le denominará valor de regularización.</w:t>
      </w:r>
    </w:p>
    <w:p>
      <w:pPr>
        <w:pStyle w:val="Texto"/>
        <w:spacing w:lineRule="exact" w:line="304"/>
        <w:rPr/>
      </w:pPr>
      <w:r>
        <w:rPr>
          <w:b/>
          <w:lang w:val="es-ES_tradnl"/>
        </w:rPr>
        <w:t>CUARTO.-</w:t>
      </w:r>
      <w:r>
        <w:rPr>
          <w:lang w:val="es-ES_tradnl"/>
        </w:rPr>
        <w:t xml:space="preserve"> Para determinar los porcentajes y montos de incremento al valor comercial dictaminado por el INDAABIN, para la adquisición de inmuebles que se requieran para apoyar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se atenderán los siguientes criterios:</w:t>
      </w:r>
    </w:p>
    <w:p>
      <w:pPr>
        <w:pStyle w:val="Texto"/>
        <w:spacing w:lineRule="exact" w:line="300"/>
        <w:rPr/>
      </w:pPr>
      <w:r>
        <w:rPr>
          <w:b/>
          <w:lang w:val="es-ES_tradnl"/>
        </w:rPr>
        <w:t>I.</w:t>
      </w:r>
      <w:r>
        <w:rPr>
          <w:lang w:val="es-ES_tradnl"/>
        </w:rPr>
        <w:t xml:space="preserve"> La posibilidad de pago fundamentado en el estudio costo beneficio del proyecto presentado por el promovente dado que la existencia de características en los inmuebles, bienes o derechos que, sin reflejarse en su valor comercial, los hace técnica y económicamente idóneos para el desarrollo del proyecto de que</w:t>
        <w:br/>
        <w:t>se trate.</w:t>
      </w:r>
    </w:p>
    <w:p>
      <w:pPr>
        <w:pStyle w:val="Texto"/>
        <w:spacing w:lineRule="exact" w:line="300"/>
        <w:rPr>
          <w:lang w:val="es-ES_tradnl"/>
        </w:rPr>
      </w:pPr>
      <w:r>
        <w:rPr>
          <w:b/>
          <w:lang w:val="es-ES_tradnl"/>
        </w:rPr>
        <w:t>II.</w:t>
      </w:r>
      <w:r>
        <w:rPr>
          <w:lang w:val="es-ES_tradnl"/>
        </w:rPr>
        <w:t xml:space="preserve"> El impedimento o la afectación que genere el proyecto, para las actividades económicas que se realizan en la porción remanente del inmueble del cual forme parte la fracción por adquirir.</w:t>
      </w:r>
    </w:p>
    <w:p>
      <w:pPr>
        <w:pStyle w:val="Texto"/>
        <w:spacing w:lineRule="exact" w:line="300"/>
        <w:rPr>
          <w:lang w:val="es-ES_tradnl"/>
        </w:rPr>
      </w:pPr>
      <w:r>
        <w:rPr>
          <w:b/>
          <w:lang w:val="es-ES_tradnl"/>
        </w:rPr>
        <w:t>III.</w:t>
      </w:r>
      <w:r>
        <w:rPr>
          <w:lang w:val="es-ES_tradnl"/>
        </w:rPr>
        <w:t xml:space="preserve"> La generación de gastos complementarios que no se contemplan en el valor comercial dictaminado, para que los afectados por el proyecto sustituyan el inmueble por adquirir, cuando dicho proyecto por su magnitud, características o especialidad, implique la necesaria emigración de los afectados fuera de la zona de influencia del mismo. Estos podrán incluir las afectaciones por lucro cesante a actividades económicas que se desarrollan en el bien, y</w:t>
      </w:r>
    </w:p>
    <w:p>
      <w:pPr>
        <w:pStyle w:val="Texto"/>
        <w:spacing w:lineRule="exact" w:line="300"/>
        <w:rPr>
          <w:lang w:val="es-ES_tradnl"/>
        </w:rPr>
      </w:pPr>
      <w:r>
        <w:rPr>
          <w:b/>
          <w:lang w:val="es-ES_tradnl"/>
        </w:rPr>
        <w:t>IV.</w:t>
      </w:r>
      <w:r>
        <w:rPr>
          <w:lang w:val="es-ES_tradnl"/>
        </w:rPr>
        <w:t xml:space="preserve"> Los daños y perjuicios que se puedan ocasionar, ya sea por la necesaria emigración o alguna otra afectación.</w:t>
      </w:r>
    </w:p>
    <w:p>
      <w:pPr>
        <w:pStyle w:val="Texto"/>
        <w:spacing w:lineRule="exact" w:line="300"/>
        <w:rPr>
          <w:lang w:val="es-ES_tradnl"/>
        </w:rPr>
      </w:pPr>
      <w:r>
        <w:rPr>
          <w:lang w:val="es-ES_tradnl"/>
        </w:rPr>
        <w:t>El valor de oportunidad que resulte de la aplicación de uno o varios de estos criterios, no deberá ocasionar que el beneficio neto del proyecto resulte negativo, de acuerdo con el análisis costo y beneficio que deberá ser presentado por el promovente.</w:t>
      </w:r>
    </w:p>
    <w:p>
      <w:pPr>
        <w:pStyle w:val="Texto"/>
        <w:spacing w:lineRule="exact" w:line="300"/>
        <w:rPr>
          <w:lang w:val="es-ES_tradnl"/>
        </w:rPr>
      </w:pPr>
      <w:r>
        <w:rPr>
          <w:b/>
          <w:lang w:val="es-ES_tradnl"/>
        </w:rPr>
        <w:t>QUINTO.-</w:t>
      </w:r>
      <w:r>
        <w:rPr>
          <w:lang w:val="es-ES_tradnl"/>
        </w:rPr>
        <w:t xml:space="preserve"> Las reducciones al valor comercial procederán con el fin de apoyar la regularización de la tenencia de la tierra respecto de inmuebles cuya ocupación se pretenda regularizar a favor de quienes se encuentran en posesión de los mismos. Entendiendo por regularización cuando en un inmueble de propiedad federal existen ocupaciones, edificaciones o asentamientos humanos irregulares, que por sus características se determine la desincorporación del régimen de dominio público de la Federación y ,en su caso, su posterior titulación a favor del ocupante irregular, mediante una contraprestación a favor del Gobierno Federal.</w:t>
      </w:r>
    </w:p>
    <w:p>
      <w:pPr>
        <w:pStyle w:val="Texto"/>
        <w:spacing w:lineRule="exact" w:line="300"/>
        <w:rPr>
          <w:lang w:val="es-ES_tradnl"/>
        </w:rPr>
      </w:pPr>
      <w:r>
        <w:rPr>
          <w:b/>
          <w:lang w:val="es-ES_tradnl"/>
        </w:rPr>
        <w:t>SEXTO.-</w:t>
      </w:r>
      <w:r>
        <w:rPr>
          <w:lang w:val="es-ES_tradnl"/>
        </w:rPr>
        <w:t xml:space="preserve"> Para determinar los porcentajes y montos de reducción al valor comercial dictaminado por el INDAABIN para efectos de regularización de la tierra producto de una ocupación irregular, se atenderá al criterio basado en el valor comercial del inmueble en la fecha y en las condiciones en que se encontraba al momento de la ocupación irregular, actualizado a valor presente utilizando de forma supletoria el mecanismo previsto en el artículo 6 fracción II de la Ley del Impuesto Sobre la Renta en la fecha en que se encontraba al momento de la ocupación irregular o la metodología que para el caso emita el INDAABIN.</w:t>
      </w:r>
    </w:p>
    <w:p>
      <w:pPr>
        <w:pStyle w:val="Texto"/>
        <w:spacing w:lineRule="exact" w:line="300"/>
        <w:rPr>
          <w:lang w:val="es-ES_tradnl"/>
        </w:rPr>
      </w:pPr>
      <w:r>
        <w:rPr>
          <w:b/>
          <w:lang w:val="es-ES_tradnl"/>
        </w:rPr>
        <w:t>SÉPTIMO.-</w:t>
      </w:r>
      <w:r>
        <w:rPr>
          <w:lang w:val="es-ES_tradnl"/>
        </w:rPr>
        <w:t xml:space="preserve"> El INDAABIN emitirá las metodologías y/o los procedimientos técnicos aplicables para determinar el incremento o reducción al valor comercial dictaminado, a que se refiere este Acuerdo.</w:t>
      </w:r>
    </w:p>
    <w:p>
      <w:pPr>
        <w:pStyle w:val="Texto"/>
        <w:spacing w:lineRule="exact" w:line="300"/>
        <w:rPr>
          <w:lang w:val="es-ES_tradnl"/>
        </w:rPr>
      </w:pPr>
      <w:r>
        <w:rPr>
          <w:b/>
          <w:lang w:val="es-ES_tradnl"/>
        </w:rPr>
        <w:t>OCTAVO.-</w:t>
      </w:r>
      <w:r>
        <w:rPr>
          <w:lang w:val="es-ES_tradnl"/>
        </w:rPr>
        <w:t xml:space="preserve"> El presente Acuerdo no se aplicará para las adquisiciones o enajenaciones de inmuebles que se hayan finiquitado, o bien cuando se solicite una reclamación, solicitud de rectificación o reconsideración del dictamen valuatorio.</w:t>
      </w:r>
    </w:p>
    <w:p>
      <w:pPr>
        <w:pStyle w:val="ANOTACION"/>
        <w:spacing w:lineRule="exact" w:line="300"/>
        <w:rPr/>
      </w:pPr>
      <w:r>
        <w:rPr/>
        <w:t>TRANSITORIOS</w:t>
      </w:r>
    </w:p>
    <w:p>
      <w:pPr>
        <w:pStyle w:val="Texto"/>
        <w:spacing w:lineRule="exact" w:line="300"/>
        <w:rPr/>
      </w:pPr>
      <w:r>
        <w:rPr>
          <w:b/>
        </w:rPr>
        <w:t xml:space="preserve">PRIMERO.- </w:t>
      </w:r>
      <w:r>
        <w:rPr/>
        <w:t>El presente Acuerdo entrará en vigor al día siguiente a la fecha de su publicación en el Diario Oficial de la Federación.</w:t>
      </w:r>
    </w:p>
    <w:p>
      <w:pPr>
        <w:pStyle w:val="Texto"/>
        <w:spacing w:lineRule="exact" w:line="304"/>
        <w:rPr/>
      </w:pPr>
      <w:r>
        <w:rPr>
          <w:b/>
        </w:rPr>
        <w:t xml:space="preserve">SEGUNDO.- </w:t>
      </w:r>
      <w:r>
        <w:rPr/>
        <w:t>Se abroga el Acuerdo por el que se establecen los criterios para la determinación de los porcentajes y montos de incremento o reducción a los valores comerciales determinados en los dictámenes valuatorios emitidos por el Instituto de Administración y Avalúos de Bienes Nacionales, publicado en el Diario Oficial de la Federación el 18 de enero de 2008; PROCEDIMIENTO Técnico PT-VR que define los criterios que habrán e considerarse en la elaboración de trabajos valuatorios que permitan determinar el valor de regularización de bienes inmuebles, en cumplimiento del artículo 147 de la Ley General de Bienes Nacionales; y el PROCEDIMIENTO Técnico PT-VO que define los criterios que habrán de considerarse en la elaboración de trabajos valuatorios que permitan determinar el valor de oportunidad, en cumplimiento del artículo 147 de la Ley General de Bienes Nacionales.</w:t>
      </w:r>
    </w:p>
    <w:p>
      <w:pPr>
        <w:pStyle w:val="Texto"/>
        <w:spacing w:lineRule="exact" w:line="300" w:before="0" w:after="101"/>
        <w:rPr/>
      </w:pPr>
      <w:r>
        <w:rPr/>
        <w:t xml:space="preserve">Ciudad de México, a los veinticinco días del mes de abril de dos mil diecisiete.- La Presidente del Instituto de Administración y Avalúos de Bienes Nacionales, </w:t>
      </w:r>
      <w:r>
        <w:rPr>
          <w:b/>
          <w:szCs w:val="22"/>
        </w:rPr>
        <w:t>Soraya Pérez Munguía</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tuloCar">
    <w:name w:val="Título Car"/>
    <w:qFormat/>
    <w:rPr>
      <w:rFonts w:ascii="Arial" w:hAnsi="Arial" w:cs="Arial"/>
      <w:sz w:val="28"/>
      <w:lang w:val="es-ES_tradnl"/>
    </w:rPr>
  </w:style>
  <w:style w:type="character" w:styleId="SubttuloCar">
    <w:name w:val="Subtítulo Car"/>
    <w:qFormat/>
    <w:rPr>
      <w:rFonts w:ascii="Arial" w:hAnsi="Arial" w:cs="Arial"/>
      <w:sz w:val="28"/>
      <w:lang w:val="es-ES_tradnl"/>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alloonText">
    <w:name w:val="Balloon Text"/>
    <w:basedOn w:val="Normal"/>
    <w:qFormat/>
    <w:pPr/>
    <w:rPr>
      <w:rFonts w:ascii="Tahoma" w:hAnsi="Tahoma" w:cs="Tahoma"/>
      <w:sz w:val="16"/>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33:00Z</dcterms:created>
  <dc:creator/>
  <dc:description/>
  <cp:keywords/>
  <dc:language>en-US</dc:language>
  <cp:lastModifiedBy>Chuerta</cp:lastModifiedBy>
  <dcterms:modified xsi:type="dcterms:W3CDTF">2017-05-10T11:27:00Z</dcterms:modified>
  <cp:revision>14</cp:revision>
  <dc:subject/>
  <dc:title> </dc:title>
</cp:coreProperties>
</file>