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7594 M.N. (dieciocho pesos con siete mil quinientos noventa y cuatr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2 de may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8906 y 6.9756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Inbursa S.A., Banco J.P. Morgan S.A., Banco Azteca S.A. y ScotiaBank Inverlat,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2 de may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5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5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36:00Z</dcterms:created>
  <dc:creator/>
  <dc:description/>
  <cp:keywords/>
  <dc:language>en-US</dc:language>
  <cp:lastModifiedBy>Chuerta</cp:lastModifiedBy>
  <cp:lastPrinted>2017-04-11T15:21:00Z</cp:lastPrinted>
  <dcterms:modified xsi:type="dcterms:W3CDTF">2017-05-15T11:11:00Z</dcterms:modified>
  <cp:revision>6</cp:revision>
  <dc:subject/>
  <dc:title> </dc:title>
</cp:coreProperties>
</file>