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5 DE MAYO</w:t>
      </w:r>
    </w:p>
    <w:p>
      <w:pPr>
        <w:pStyle w:val="CABEZA"/>
        <w:rPr/>
      </w:pPr>
      <w:r>
        <w:rPr/>
        <w:t xml:space="preserve">ANIVERSARIO DE LA TOMA DE QUERETARO, </w:t>
        <w:br/>
        <w:t>POR LAS FUERZAS DE LA REPUBLICA, EN 1867</w:t>
      </w:r>
    </w:p>
    <w:p>
      <w:pPr>
        <w:pStyle w:val="Texto"/>
        <w:spacing w:lineRule="exact" w:line="305"/>
        <w:rPr>
          <w:szCs w:val="24"/>
        </w:rPr>
      </w:pPr>
      <w:r>
        <w:rPr>
          <w:szCs w:val="24"/>
        </w:rPr>
        <w:t>El 15 de mayo de 1867, después de un sitio de más de tres meses, el ejército republicano tomó la ciudad de Querétaro. Aprehendió a Maximiliano de Habsburgo y sus principales colaboradores, con lo que acabó el efímero segundo imperio sostenido por el gobierno francés.</w:t>
      </w:r>
    </w:p>
    <w:p>
      <w:pPr>
        <w:pStyle w:val="Texto"/>
        <w:spacing w:lineRule="exact" w:line="305"/>
        <w:rPr>
          <w:szCs w:val="24"/>
        </w:rPr>
      </w:pPr>
      <w:r>
        <w:rPr>
          <w:szCs w:val="24"/>
        </w:rPr>
        <w:t>Los antecedentes de la intervención francesa se remontan al inicio del siglo XIX cuando Maurice de Talleyrand propuso a Napoleón I intervenir en América para detener el avance de Estados Unidos. En 1859 en plena guerra civil, José María Gutiérrez de Estrada pidió a Napoleón III intervenir en México para establecer una monarquía. La moratoria por dos años del gobierno de Benito Juárez, debido a la bancarrota del erario público tras la Guerra de Reforma y la Guerra de Secesión en Estados Unidos, dio a Francia la coyuntura perfecta para intervenir. Logró formar una alianza tripartita con Inglaterra y España para exigir el cumplimiento de los compromisos financieros. Enterado el gobierno juarista de los acontecimientos, derogó la moratoria y logró que los británicos y los ibéricos retiraran sus exigencias, mientras las tropas francesas avanzaron hacia el centro de la República. El 5 de mayo de 1862 las armas nacionales se cubrieron de gloria al vencer al ejército más poderoso de la época, deteniendo un año el avance de las tropas invasoras.</w:t>
      </w:r>
    </w:p>
    <w:p>
      <w:pPr>
        <w:pStyle w:val="Texto"/>
        <w:spacing w:lineRule="exact" w:line="305"/>
        <w:rPr>
          <w:szCs w:val="24"/>
        </w:rPr>
      </w:pPr>
      <w:r>
        <w:rPr>
          <w:szCs w:val="24"/>
        </w:rPr>
        <w:t>Las tropas napoleónicas ocuparon la capital de la nación en mayo de 1863 e impusieron a un príncipe extranjero, Maximiliano de Habsburgo, como emperador de los mexicanos, con el respaldo del sector conservador y de la Iglesia.</w:t>
      </w:r>
    </w:p>
    <w:p>
      <w:pPr>
        <w:pStyle w:val="Texto"/>
        <w:spacing w:lineRule="exact" w:line="305"/>
        <w:rPr>
          <w:szCs w:val="24"/>
        </w:rPr>
      </w:pPr>
      <w:r>
        <w:rPr>
          <w:szCs w:val="24"/>
        </w:rPr>
        <w:t>El presidente Benito Juárez encabezó la resistencia republicana y la defensa de la soberanía nacional. Condujo su gobierno hacia el norte, fuera del alcance de los franceses. A lo largo de todo el territorio nacional, creció la organización popular y la resistencia para repeler la agresión extranjera. Se impidió así la consolidación del Imperio antes del fin de la Guerra de Secesión en Estados Unidos, mientras la oposición a la intervención en México crecía en el congreso francés y el poderío de Prusia aumentaba; todo ello obligó a Napoleón III a retirar su ejército a fines de 1866.</w:t>
      </w:r>
    </w:p>
    <w:p>
      <w:pPr>
        <w:pStyle w:val="Texto"/>
        <w:spacing w:lineRule="exact" w:line="305"/>
        <w:rPr>
          <w:szCs w:val="24"/>
        </w:rPr>
      </w:pPr>
      <w:r>
        <w:rPr>
          <w:szCs w:val="24"/>
        </w:rPr>
        <w:t>Maximiliano se quedó con el único apoyo de sus partidarios mexicanos y algunos destacamentos menores de austriacos y belgas. La defensa mexicana se dividió en cuatro grandes cuerpos militares: el del Norte, encabezado por Mariano Escobedo; el del Centro, al mando del general Vicente Riva Palacio; el de Occidente, con Ramón Corona; y el de Oriente, de Porfirio Díaz.</w:t>
      </w:r>
    </w:p>
    <w:p>
      <w:pPr>
        <w:pStyle w:val="Texto"/>
        <w:spacing w:lineRule="exact" w:line="305"/>
        <w:rPr>
          <w:szCs w:val="24"/>
        </w:rPr>
      </w:pPr>
      <w:r>
        <w:rPr>
          <w:szCs w:val="24"/>
        </w:rPr>
        <w:t>Maximiliano hizo un intento desesperado por vencer a los republicanos. Reunió a 9,000 soldados y a sus mejores generales en la ciudad de Querétaro, donde quedó sitiado el 9 de marzo de 1867 por las fuerzas republicanas.</w:t>
      </w:r>
    </w:p>
    <w:p>
      <w:pPr>
        <w:pStyle w:val="Texto"/>
        <w:spacing w:lineRule="exact" w:line="305"/>
        <w:rPr>
          <w:szCs w:val="24"/>
        </w:rPr>
      </w:pPr>
      <w:r>
        <w:rPr>
          <w:szCs w:val="24"/>
        </w:rPr>
        <w:t>Durante casi cien días ambos ejércitos combatieron en Querétaro, mientras en otras partes del país los partidarios del imperio iban siendo derrotados por los republicanos. Cuando se agotaron las posibilidades de resistencia, Maximiliano entregó Querétaro a los jefes republicanos el 15 de mayo de 1867. Un mes después, el emperador y los generales Miguel Miramón y Tomás Mejía, fueron fusilados.</w:t>
      </w:r>
    </w:p>
    <w:p>
      <w:pPr>
        <w:pStyle w:val="Texto"/>
        <w:spacing w:lineRule="exact" w:line="305"/>
        <w:rPr>
          <w:szCs w:val="24"/>
        </w:rPr>
      </w:pPr>
      <w:r>
        <w:rPr>
          <w:szCs w:val="24"/>
        </w:rPr>
        <w:t>Día de fiesta y solemne para la Nación. La Bandera Nacional deberá izarse a toda asta.</w:t>
      </w:r>
    </w:p>
    <w:p>
      <w:pPr>
        <w:pStyle w:val="Texto"/>
        <w:spacing w:lineRule="exact" w:line="305"/>
        <w:jc w:val="right"/>
        <w:rPr>
          <w:szCs w:val="24"/>
        </w:rPr>
      </w:pPr>
      <w:r>
        <w:rPr>
          <w:szCs w:val="24"/>
        </w:rPr>
        <w:t>Instituto Nacional de Estudios Históricos de las Revoluciones de México.</w:t>
      </w:r>
    </w:p>
    <w:p>
      <w:pPr>
        <w:pStyle w:val="Texto"/>
        <w:rPr>
          <w:rFonts w:eastAsia="Calibri"/>
          <w:szCs w:val="24"/>
          <w:lang w:val="es-MX" w:eastAsia="en-US"/>
        </w:rPr>
      </w:pPr>
      <w:r>
        <w:rPr>
          <w:rFonts w:eastAsia="Calibri"/>
          <w:szCs w:val="24"/>
          <w:lang w:val="es-MX" w:eastAsia="en-US"/>
        </w:rPr>
      </w:r>
    </w:p>
    <w:p>
      <w:pPr>
        <w:pStyle w:val="Texto"/>
        <w:spacing w:lineRule="auto" w:line="240" w:before="0" w:after="101"/>
        <w:rPr/>
      </w:pPr>
      <w:r>
        <w:rPr>
          <w:rFonts w:cs="IDAutomation.com Code39;Courier New" w:ascii="IDAutomation.com Code39;Courier New" w:hAnsi="IDAutomation.com Code39;Courier New"/>
          <w:sz w:val="16"/>
          <w:szCs w:val="16"/>
        </w:rPr>
        <w:t>*150517-25.00*</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5:00Z</dcterms:created>
  <dc:creator/>
  <dc:description/>
  <cp:keywords/>
  <dc:language>en-US</dc:language>
  <cp:lastModifiedBy>Chuerta</cp:lastModifiedBy>
  <dcterms:modified xsi:type="dcterms:W3CDTF">2017-05-15T11:13:00Z</dcterms:modified>
  <cp:revision>4</cp:revision>
  <dc:subject/>
  <dc:title> </dc:title>
</cp:coreProperties>
</file>