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UARTA SECCION</w:t>
      </w:r>
    </w:p>
    <w:p>
      <w:pPr>
        <w:pStyle w:val="CABEZA"/>
        <w:pBdr>
          <w:top w:val="single" w:sz="4" w:space="1" w:color="000000"/>
        </w:pBdr>
        <w:ind w:left="432" w:right="432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</w:t>
        <w:br/>
        <w:t>de abril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/>
      </w:pPr>
      <w:r>
        <w:rPr/>
        <w:t>ÍNDICE NACIONAL DE PRECIOS AL CONSUMIDOR</w:t>
      </w:r>
    </w:p>
    <w:p>
      <w:pPr>
        <w:pStyle w:val="Texto"/>
        <w:spacing w:lineRule="exact" w:line="24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ABRIL 2017.</w:t>
      </w:r>
    </w:p>
    <w:p>
      <w:pPr>
        <w:pStyle w:val="Texto"/>
        <w:spacing w:lineRule="exact" w:line="240"/>
        <w:rPr/>
      </w:pPr>
      <w:r>
        <w:rPr>
          <w:lang w:val="es-ES_tradnl"/>
        </w:rPr>
        <w:t xml:space="preserve">Al respecto, hago de su conocimiento que de conformidad con los artículos 59, fracción III, inciso a) </w:t>
        <w:br/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abril de 2017 como precio de referencia.</w:t>
      </w:r>
    </w:p>
    <w:p>
      <w:pPr>
        <w:pStyle w:val="Texto"/>
        <w:spacing w:lineRule="exact" w:line="240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</w:t>
      </w:r>
      <w:r>
        <w:rPr/>
        <w:t>9 de mayo de 2017</w:t>
      </w:r>
      <w:r>
        <w:rPr>
          <w:lang w:val="es-ES_tradnl" w:eastAsia="es-MX"/>
        </w:rPr>
        <w:t xml:space="preserve">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ANOTACION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17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1057</w:t>
        <w:tab/>
        <w:t>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3014</w:t>
        <w:tab/>
        <w:t>MP, HARINA DE MAIZ, PAQ DE 1 KG</w:t>
        <w:tab/>
        <w:t>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3024</w:t>
        <w:tab/>
        <w:t>MAIZENA, FECULA DE MAIZ, CAJA DE 160 GR</w:t>
        <w:tab/>
        <w:t>82.8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7014</w:t>
        <w:tab/>
        <w:t>BIMBO, BLANCO, BOLSA DE 640 GR</w:t>
        <w:tab/>
        <w:t>42.1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8002</w:t>
        <w:tab/>
        <w:t>MARINELA, PASTELILLOS, PINGÜINOS, MINI, C/8 PZAS, CAJA DE 24</w:t>
        <w:tab/>
        <w:t>1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8016</w:t>
        <w:tab/>
        <w:t>TAIFELD´S, PAN DULCE, PANECILLOS DE SALVADO C/MIEL Y AVENA,</w:t>
        <w:tab/>
        <w:t>135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0034</w:t>
        <w:tab/>
        <w:t>GAMESA, DULCES, MARIAS, PAQ DE 170 GR</w:t>
        <w:tab/>
        <w:t>58.8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1005</w:t>
        <w:tab/>
        <w:t>BARILLA, FUSILLI, BOLSA DE 500 GR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5004</w:t>
        <w:tab/>
        <w:t>ABETO, SUPER EXTRA, BOLSA DE 900 GR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6001</w:t>
        <w:tab/>
        <w:t>PILGRIM´S, EN PZAS, PECHUGA, C/HUESO, A GRANEL</w:t>
        <w:tab/>
        <w:t>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8012</w:t>
        <w:tab/>
        <w:t>BISTEC, LOMO, A GRANEL</w:t>
        <w:tab/>
        <w:t>19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2019</w:t>
        <w:tab/>
        <w:t>FUD, DE CERDO, PAQ DE 1 KG</w:t>
        <w:tab/>
        <w:t>73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9010</w:t>
        <w:tab/>
        <w:t>PONTO, OSTIONES, AHUMADOS, LATA DE 105 GR</w:t>
        <w:tab/>
        <w:t>392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0024</w:t>
        <w:tab/>
        <w:t>LALA, PASTEURIZADA, ENTERA, BOTE DE 1 LT</w:t>
        <w:tab/>
        <w:t>16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0034</w:t>
        <w:tab/>
        <w:t>ALPURA 2000, ULTRAPASTEURIZADA, ENTERA, BOTE DE 1 LT</w:t>
        <w:tab/>
        <w:t>17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8008</w:t>
        <w:tab/>
        <w:t>NESTLE, MANCHEGO, PAQ DE 400 GR</w:t>
        <w:tab/>
        <w:t>166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0006</w:t>
        <w:tab/>
        <w:t>LALA, S/SAL, BARRA DE 9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0010</w:t>
        <w:tab/>
        <w:t>LALA, S/SAL, BARRA DE 9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1011</w:t>
        <w:tab/>
        <w:t>LALA, AMERICANO, PAQ DE 144 GR</w:t>
        <w:tab/>
        <w:t>136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2014</w:t>
        <w:tab/>
        <w:t>BLANCO, A GRANEL</w:t>
        <w:tab/>
        <w:t>2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08</w:t>
        <w:tab/>
        <w:t>CAPULLO, ACEITE VEGETAL, BOTELLA DE 840 ML</w:t>
        <w:tab/>
        <w:t>33.9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11</w:t>
        <w:tab/>
        <w:t>CAPULLO, ACEITE DE CANOLA, BOTELLA DE 905 ML</w:t>
        <w:tab/>
        <w:t>37.7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20</w:t>
        <w:tab/>
        <w:t>LA VILLITA, MARGARINA, UNTABLE S/SAL, CHAROLA DE 190 GR</w:t>
        <w:tab/>
        <w:t>93.0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40</w:t>
        <w:tab/>
        <w:t>CAPULLO, ACEITE DE CANOLA, BOTELLA DE 840 ML</w:t>
        <w:tab/>
        <w:t>34.4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56011</w:t>
        <w:tab/>
        <w:t>CHARLESTON, A GRANEL</w:t>
        <w:tab/>
        <w:t>1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8006</w:t>
        <w:tab/>
        <w:t>DEL VALLE, NECTAR, DE FRUTAS, BOTELLA DE 413 ML</w:t>
        <w:tab/>
        <w:t>26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8016</w:t>
        <w:tab/>
        <w:t>CAMPBELL´S, JUGO, DE VERDURAS, LATA DE 34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9014</w:t>
        <w:tab/>
        <w:t>VALENTINA, SALSA, PICANTE, FCO DE 370 ML</w:t>
        <w:tab/>
        <w:t>2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9019</w:t>
        <w:tab/>
        <w:t>MORENA, JALAPEÑOS, VERDES, EN RAJAS, LATA DE 265 GR</w:t>
        <w:tab/>
        <w:t>33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01</w:t>
        <w:tab/>
        <w:t>CLEMENTE JACQUES, EN ALMIBAR, DURAZNOS EN MITADES, LATA DE 8</w:t>
        <w:tab/>
        <w:t>44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24</w:t>
        <w:tab/>
        <w:t>CLEMENTE JACQUES, MERMELADA, DE FRESA, FCO DE 270 GR</w:t>
        <w:tab/>
        <w:t>59.2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28</w:t>
        <w:tab/>
        <w:t>MC CORMICK, MERMELADA, DE FRESA, FCO DE 980 GR</w:t>
        <w:tab/>
        <w:t>46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2014</w:t>
        <w:tab/>
        <w:t>GERBER, COLADO DE FRUTAS, TROPICALES, ETAPA 2, FCO DE 113 GR</w:t>
        <w:tab/>
        <w:t>1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3024</w:t>
        <w:tab/>
        <w:t>MARUCHAN, SOPA INSTANTANEA, C/CAMARON, BOTE DE 64 GR</w:t>
        <w:tab/>
        <w:t>144.5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3027</w:t>
        <w:tab/>
        <w:t>CAMPBELL´S, CREMA, DE CHAMPIÑONES, LATA DE 420 GR</w:t>
        <w:tab/>
        <w:t>6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4014</w:t>
        <w:tab/>
        <w:t>ZULKA, ESTANDAR, BOLSA DE 1 KG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4</w:t>
        <w:tab/>
        <w:t>LEGAL, C/CAFEINA, DE GRANO, BOLSA DE 400 GR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7</w:t>
        <w:tab/>
        <w:t>NESCAFE, C/CAFEINA, CLASICO, FCO DE 225 GR</w:t>
        <w:tab/>
        <w:t>308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6014</w:t>
        <w:tab/>
        <w:t>LEGAL, MOLIDO C/AZUCAR, SOBRE DE 30 GR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7034</w:t>
        <w:tab/>
        <w:t>SIDRAL MUNDET, REFRESCO, BOTELLA DE 600 ML</w:t>
        <w:tab/>
        <w:t>1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8024</w:t>
        <w:tab/>
        <w:t>BONAFONT, NATURAL, BOTELLA DE 1 LT</w:t>
        <w:tab/>
        <w:t>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8038</w:t>
        <w:tab/>
        <w:t>BONAFONT, NATURAL, BOTELLA DE 1 LT</w:t>
        <w:tab/>
        <w:t>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2014</w:t>
        <w:tab/>
        <w:t>SABRITAS, PAPAS FRITAS, C/SAL, ORIGINAL, BOLSA DE 45 GR</w:t>
        <w:tab/>
        <w:t>222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4001</w:t>
        <w:tab/>
        <w:t>CAL-C-TOSE, EN POLVO, BOLSA DE 350 GR</w:t>
        <w:tab/>
        <w:t>6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4014</w:t>
        <w:tab/>
        <w:t>MORELIA PRESIDENCIAL, EN POLVO, TRADICIONAL, BOLSA DE 155 GR</w:t>
        <w:tab/>
        <w:t>72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5019</w:t>
        <w:tab/>
        <w:t>CARLOTA, MIEL, DE ABEJA, FCO DE 300 GR</w:t>
        <w:tab/>
        <w:t>15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5024</w:t>
        <w:tab/>
        <w:t>CARLOS V, DULCES, CHOCOLATE, C/LECHE, BARRA DE 20 GR</w:t>
        <w:tab/>
        <w:t>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7017</w:t>
        <w:tab/>
        <w:t>N PESCADOS Y MARISCOS, PESCADO EMPANIZADO, PAPAS Y ENSALA</w:t>
        <w:tab/>
        <w:t>70.00</w:t>
        <w:tab/>
        <w:t>ORD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24</w:t>
        <w:tab/>
        <w:t>INDIO, OSCURA, BOTELLA DE 1.2 LT 1200</w:t>
        <w:tab/>
        <w:t>25.8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40</w:t>
        <w:tab/>
        <w:t>LEON, OSCURA, MEGA FAMILIAR, BOTELLA DE 1.2 LT 1200</w:t>
        <w:tab/>
        <w:t>27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44</w:t>
        <w:tab/>
        <w:t>BARRILITO, CLARA, PAQ DE 6 BOTELLAS DE 325 ML C/U 1950</w:t>
        <w:tab/>
        <w:t>43.0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4009</w:t>
        <w:tab/>
        <w:t>PRESIDENTE, CLASICO, BOTELLA DE 200 ML</w:t>
        <w:tab/>
        <w:t>1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4010</w:t>
        <w:tab/>
        <w:t>FUNDADOR, SOLERA, RESERVA, BOTELLA DE 700 ML</w:t>
        <w:tab/>
        <w:t>28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8024</w:t>
        <w:tab/>
        <w:t>TI MONTANA SHOTS, CON FILTRO, CAJETILLA CON 15 PZAS</w:t>
        <w:tab/>
        <w:t>27.00</w:t>
        <w:tab/>
        <w:t>C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17</w:t>
        <w:tab/>
        <w:t>ARISTOS, CAMISA, 70% ALGODON - 30% POLIESTER</w:t>
        <w:tab/>
        <w:t>3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53</w:t>
        <w:tab/>
        <w:t>NEW WAVE, CAMISA, 50% ALGODON - 50% POLIESTER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10</w:t>
        <w:tab/>
        <w:t>OGGI RED, 81% ALGODON - 18% POLIESTER - 1% ELASTANO</w:t>
        <w:tab/>
        <w:t>569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48</w:t>
        <w:tab/>
        <w:t>CHEROKEE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67</w:t>
        <w:tab/>
        <w:t>PIERRE CARDIN, 70% POLIESTER - 30% VISCOSA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97</w:t>
        <w:tab/>
        <w:t>GUSSINI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11</w:t>
        <w:tab/>
        <w:t>COSMO&amp;AMP CO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26</w:t>
        <w:tab/>
        <w:t>E EPSILON, TRAJE, 50% LANA - 48% POLIESTER - 2% ELASTANO</w:t>
        <w:tab/>
        <w:t>3990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39</w:t>
        <w:tab/>
        <w:t>TOMMY HILFIGER, SACO, 52% LANA - 48% LINO</w:t>
        <w:tab/>
        <w:t>3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59</w:t>
        <w:tab/>
        <w:t>E CARLO CORINTO, TRAJE, 100% LINO</w:t>
        <w:tab/>
        <w:t>2590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36</w:t>
        <w:tab/>
        <w:t>PIERRE CARDIN, CORBATA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37</w:t>
        <w:tab/>
        <w:t>STARWARS, PIJAM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0</w:t>
        <w:tab/>
        <w:t>CTY &amp; CO, BERMUD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7</w:t>
        <w:tab/>
        <w:t>WEEKEND, SUDADERA, 47% ALGODON - 47% POLIESTER - 3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9</w:t>
        <w:tab/>
        <w:t>LONDONDERRY, CORBATA, 100% POLIESTER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0</w:t>
        <w:tab/>
        <w:t>CTY &amp; CO, BLUSA, 100% RAY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40</w:t>
        <w:tab/>
        <w:t>4KF, BLUSA, 80% ALGODON - 20% POLIAMIDA</w:t>
        <w:tab/>
        <w:t>275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60</w:t>
        <w:tab/>
        <w:t>CHEROKEE, BLUSA, 100% ALGODON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36</w:t>
        <w:tab/>
        <w:t>MISTIC, BRASIER, 96% POLIAMIDA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46</w:t>
        <w:tab/>
        <w:t>DORIAN GREY, PANTIMEDIAS, 87% POLIAMIDA - 13% ELASTANO</w:t>
        <w:tab/>
        <w:t>52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45</w:t>
        <w:tab/>
        <w:t>CTY &amp; AMP CO, 81% ALGODON - 17% POLIESTER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0</w:t>
        <w:tab/>
        <w:t>ACA, 100% VISCOSA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9</w:t>
        <w:tab/>
        <w:t>ROXI, 98% ALGODON - 2% ELASTANO</w:t>
        <w:tab/>
        <w:t>428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89</w:t>
        <w:tab/>
        <w:t>SAHARA, 83% ALGODON - 16% POLIESTER - 1% ELASTANO</w:t>
        <w:tab/>
        <w:t>348.6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14</w:t>
        <w:tab/>
        <w:t>PIA KASSAVA, 96% POLIESTER - 4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6</w:t>
        <w:tab/>
        <w:t>MP, VESTIDO, 67% POLIESTER - 3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1</w:t>
        <w:tab/>
        <w:t>WANDA AMIEIRO, VESTIDO, 70% LINO - 30% VISCOSA</w:t>
        <w:tab/>
        <w:t>23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7</w:t>
        <w:tab/>
        <w:t>725ORIGINALS, FALDA, 74% ALGODON - 22% POLIESTER - 3% VISCOS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5</w:t>
        <w:tab/>
        <w:t>KAROO, VESTIDO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7</w:t>
        <w:tab/>
        <w:t>COSMO &amp; CO, VESTIDO, 96% POLIESTER - 4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6</w:t>
        <w:tab/>
        <w:t>ESCORPION, FALDA, 100% ACRILICO</w:t>
        <w:tab/>
        <w:t>7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06</w:t>
        <w:tab/>
        <w:t>RC MONSERRAT OLIVIER, FALDA, 95% POLIESTER - 5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5</w:t>
        <w:tab/>
        <w:t>LOOK KOOL, VESTIDO, 95% ALGODON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4</w:t>
        <w:tab/>
        <w:t>OP, VESTIDO, 60% POLIESTER - 40% ALGODON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9</w:t>
        <w:tab/>
        <w:t>VIANNI, VESTIDO, 83% POLIESTER - 17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0</w:t>
        <w:tab/>
        <w:t>ZARA BASIC, VESTIDO, 71% ALGODON - 29% SED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7</w:t>
        <w:tab/>
        <w:t>SOPHIA, VESTIDO, 95% POLIESTER - 5% SPANDEX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7</w:t>
        <w:tab/>
        <w:t>SOPHIA, FALDA, 9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15</w:t>
        <w:tab/>
        <w:t>VIANNI, BAT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18</w:t>
        <w:tab/>
        <w:t>SARAH TAYLOR, PIJAMA, 50% ALGODON - 40% POLIESTER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37</w:t>
        <w:tab/>
        <w:t>VIANNI CLASSIC, BAT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53</w:t>
        <w:tab/>
        <w:t>INTIME, BATA, 50% ALGODON - 50% POLIESTER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7</w:t>
        <w:tab/>
        <w:t>CHERSI, VESTIDO, 55% ALGODON - 45% POLIESTER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60</w:t>
        <w:tab/>
        <w:t>GET IT, VESTID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14</w:t>
        <w:tab/>
        <w:t>SIMPLE FASHION, 70% ALGODON - 3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37</w:t>
        <w:tab/>
        <w:t>NON STOP, 75% ALGODON - 23% POLIESTER - 2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68</w:t>
        <w:tab/>
        <w:t>URBAN DENI, 97% ALGODON - 3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7</w:t>
        <w:tab/>
        <w:t>NORTH CREEK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16</w:t>
        <w:tab/>
        <w:t>CATAMARAN, PLAYERA, 100% ALGODON</w:t>
        <w:tab/>
        <w:t>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30</w:t>
        <w:tab/>
        <w:t>CHEROKEE, PLAYERA, 50% ALGODON - 50% POLIESTER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40</w:t>
        <w:tab/>
        <w:t>GET IT, CAMIS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08</w:t>
        <w:tab/>
        <w:t>WILSON, CALCETINES, 98% ALGODON - 2% ELASTANO, 3 PARES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19</w:t>
        <w:tab/>
        <w:t>POLO, CALCETAS, 64% ALGODON - 31% POLIESTER - 2% ELASTANO -</w:t>
        <w:tab/>
        <w:t>1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31</w:t>
        <w:tab/>
        <w:t>BABY MAGY, CONJUNTO, 50% ALGODON - 50% POLIESTER</w:t>
        <w:tab/>
        <w:t>234.6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0</w:t>
        <w:tab/>
        <w:t>CARTER´S, MAMELUCO, 60% ALGODON - 40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60</w:t>
        <w:tab/>
        <w:t>BE THE BEST, TRAJE, 99% ALGODON - 1% VISCOSA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11</w:t>
        <w:tab/>
        <w:t>EMOJI, GORRA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8</w:t>
        <w:tab/>
        <w:t>CHEROKEE, GORRA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80</w:t>
        <w:tab/>
        <w:t>ZARA KNIT, SUETER, 68% ALGODON - 32% NYL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15</w:t>
        <w:tab/>
        <w:t>POLO CLUB, CORTE TEXTIL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37</w:t>
        <w:tab/>
        <w:t>CHARLY, CORTE SINTETICO - SUELA SINTETICA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1</w:t>
        <w:tab/>
        <w:t>KAROSSO, CORTE SINTETICO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5</w:t>
        <w:tab/>
        <w:t>CHARLY MIRO, CORTE TEXTIL - SUELA SINTETICA</w:t>
        <w:tab/>
        <w:t>5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9</w:t>
        <w:tab/>
        <w:t>UMBRO, CORTE TEXTIL - SUELA SINTETICA</w:t>
        <w:tab/>
        <w:t>6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53</w:t>
        <w:tab/>
        <w:t>CHARLY, CORTE TEXTIL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10</w:t>
        <w:tab/>
        <w:t>HUSH PUPPIES, ZAPATOS, CORTE PIEL - SUELA SINTETICA</w:t>
        <w:tab/>
        <w:t>58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50</w:t>
        <w:tab/>
        <w:t>DOGI, ZAPATOS, CORTE PIEL - SUELA SINTETICA</w:t>
        <w:tab/>
        <w:t>45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30</w:t>
        <w:tab/>
        <w:t>FLEXI, ZAPATOS, CORTE PIEL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48</w:t>
        <w:tab/>
        <w:t>JULIO DE LUCHA, ZAPATOS, CORTE PIE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13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15</w:t>
        <w:tab/>
        <w:t>FERRIONI, ZAPATOS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50</w:t>
        <w:tab/>
        <w:t>CLOE, BOLSA, 100% SINTETICO, MOD ELIU213 MAGEGR</w:t>
        <w:tab/>
        <w:t>1329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57</w:t>
        <w:tab/>
        <w:t>PIERRE CARDIN, CINTURON, 100% PIEL, MOD P52- 5014-28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60</w:t>
        <w:tab/>
        <w:t>ACA JOE, CINTURON, FIBRA DE CUERO, MOD M-3023P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47</w:t>
        <w:tab/>
        <w:t>CASIO, RELOJ, P/CABALLERO, MOD G-SHOC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10</w:t>
        <w:tab/>
        <w:t>BERLIN, COMEDOR, 10 PZAS (M-8S-BUFFET)</w:t>
        <w:tab/>
        <w:t>748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03</w:t>
        <w:tab/>
        <w:t>DESPENSERO, MOD OSAKA, ROJO</w:t>
        <w:tab/>
        <w:t>6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7</w:t>
        <w:tab/>
        <w:t>AD ACROS, 6 QUEM, ENC ELECT, MOD AF5572B NEG</w:t>
        <w:tab/>
        <w:t>68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8</w:t>
        <w:tab/>
        <w:t>AD MABE, 6 QUEM, SILVER, MOD BFIS0A</w:t>
        <w:tab/>
        <w:t>8498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12</w:t>
        <w:tab/>
        <w:t>AD WHIRLPOOL, 6 QUEM, ENC ELECT, MOD WF5145D</w:t>
        <w:tab/>
        <w:t>66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10</w:t>
        <w:tab/>
        <w:t>ARTABAN, 3-2-1, COLOR CHOCOLATE, MOD VIVIAN</w:t>
        <w:tab/>
        <w:t>10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09</w:t>
        <w:tab/>
        <w:t>AD MABE, 14 PIES, 1 PTA, MOD RME 1436XMX5</w:t>
        <w:tab/>
        <w:t>796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10</w:t>
        <w:tab/>
        <w:t>AD DAEWOO, 11 PIES, 2 PTAS, SILVER, MOD DFR-32210GN</w:t>
        <w:tab/>
        <w:t>64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2</w:t>
        <w:tab/>
        <w:t>AD WHIRLPOOL, 19 KG, AUTOMATICO, BLANCO, MOD 7MWTW4925EW</w:t>
        <w:tab/>
        <w:t>161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18</w:t>
        <w:tab/>
        <w:t>AD WHIRLPOOL, 20 KG, AUTOMATICA, XPERT SYSTEMA, MOD WH LAVA 20K</w:t>
        <w:tab/>
        <w:t>9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04</w:t>
        <w:tab/>
        <w:t>AD SYMPHONY, ENFRIADOR, 3 VEL, DEPOSITO 8 LT, TIMER, MOD DIET8I</w:t>
        <w:tab/>
        <w:t>3227.1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09</w:t>
        <w:tab/>
        <w:t>AD SYMPHONY, AP AIRE ACONDIC, ELECTRICO, MOD DIET T8T/T8CR/T81</w:t>
        <w:tab/>
        <w:t>2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20</w:t>
        <w:tab/>
        <w:t>AD KUL, AP AIRE ACONDIC, TIPO SPLIT, 220V, 18000 BTU, MOD KU-DA</w:t>
        <w:tab/>
        <w:t>6795.75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8</w:t>
        <w:tab/>
        <w:t>AD PANASONIC, INALAMBRICO, MOD KX-TG1712</w:t>
        <w:tab/>
        <w:t>13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3010</w:t>
        <w:tab/>
        <w:t>AD OSTER, 3 VEL, 600 WATTS, VASO DE VIDRIO, BASE DE METAL, MOD</w:t>
        <w:tab/>
        <w:t>114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8</w:t>
        <w:tab/>
        <w:t>AD LG, 1.4 PIES, EASYCLEAN, GRILL, MOD SILVER ESPEJO</w:t>
        <w:tab/>
        <w:t>2698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17</w:t>
        <w:tab/>
        <w:t>AD OSTER, VAPOR, C/ROCIO, MOD GCSTCS2002P-13</w:t>
        <w:tab/>
        <w:t>64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0</w:t>
        <w:tab/>
        <w:t>AD HISENSE, 32", PANTALLA PLANA, HD, SMART, MOD 32H5B2</w:t>
        <w:tab/>
        <w:t>7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6</w:t>
        <w:tab/>
        <w:t>AD LG, 55", PANTALLA LED, MOD 55LH5750, METALIC</w:t>
        <w:tab/>
        <w:t>24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9</w:t>
        <w:tab/>
        <w:t>AD PHILIPS, 40", PANTALLA FULL HD, MOD 40PFL4409/4709</w:t>
        <w:tab/>
        <w:t>6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7</w:t>
        <w:tab/>
        <w:t>AD LG, 32″, PANTALLA LED, SMART, MOD 32LH550B</w:t>
        <w:tab/>
        <w:t>6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4</w:t>
        <w:tab/>
        <w:t>AD LG, MINICOMPONENTE, FM, CD, 2 USB REC, BLUETOOTH, MOD CM 246</w:t>
        <w:tab/>
        <w:t>2699.25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20</w:t>
        <w:tab/>
        <w:t>AD SONY, RADIOGRABADORA, CD, MP3, AM/FM, WMA, MOD ZS-PS50</w:t>
        <w:tab/>
        <w:t>164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0</w:t>
        <w:tab/>
        <w:t>AD YES, RADIOGRABADORA, 500 WATTS, MP3, CD, USB, AUX, BLUETOOTH</w:t>
        <w:tab/>
        <w:t>1390.02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09</w:t>
        <w:tab/>
        <w:t>AD LG, REPRODUCTOR DVD, MOD DP132</w:t>
        <w:tab/>
        <w:t>6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0003</w:t>
        <w:tab/>
        <w:t>MP, AHORRADOR, LUZ BLANCA 13 W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0018</w:t>
        <w:tab/>
        <w:t>MP, AHORRADOR, LUZ BLANCA, LED A19 LUZ BLANCA, 10 W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4009</w:t>
        <w:tab/>
        <w:t>CLOROX, ESPONJA, DOBLE US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6014</w:t>
        <w:tab/>
        <w:t>KROSNO, CRISTALERIA, VASO, MOD 21781</w:t>
        <w:tab/>
        <w:t>112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6017</w:t>
        <w:tab/>
        <w:t>GIBSON, LOZA, VAJILLA, 16 PZAS, MOD SABINNA CIRCULOS</w:t>
        <w:tab/>
        <w:t>279.2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6020</w:t>
        <w:tab/>
        <w:t>SANTA ANITA, LOZA, VAJILLA, 16 PZAS, DE CERAMICA, MOD ANTART</w:t>
        <w:tab/>
        <w:t>4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8001</w:t>
        <w:tab/>
        <w:t>PLASVIC, RECIPIENTE, DE PLASTICO, CAP 1 LT, ESTRELLA, MOD 27</w:t>
        <w:tab/>
        <w:t>3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24</w:t>
        <w:tab/>
        <w:t>LUMA, COLCHA, MATRI/QUEEN, 90% ALGODON - 10% POLIESTER, MOD</w:t>
        <w:tab/>
        <w:t>125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11</w:t>
        <w:tab/>
        <w:t>MP, JERGA, P/COCINA, 100% ALGODON, DE 30 X 60 CM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3020</w:t>
        <w:tab/>
        <w:t>CONCORD, CORTINA, 2 PANELES, TRASLUCIDA, BLANCA C/CUADROS, 1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14</w:t>
        <w:tab/>
        <w:t>PERSIL, EN POLVO, REGULAR, BOLSA DE 900 GR</w:t>
        <w:tab/>
        <w:t>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9004</w:t>
        <w:tab/>
        <w:t>GLADE, AMBIENTAL, FLORAL FRESCO, BOTE DE 150 GR</w:t>
        <w:tab/>
        <w:t>3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9011</w:t>
        <w:tab/>
        <w:t>MP, SANITARIO, PASTILLA DE 90 GR</w:t>
        <w:tab/>
        <w:t>8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1013</w:t>
        <w:tab/>
        <w:t>RHINOCORT, SUSPENSION, NASAL, C/32 MCG DOSIS 6 ML, LAB ASTRA</w:t>
        <w:tab/>
        <w:t>41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2001</w:t>
        <w:tab/>
        <w:t>HIPOGLOS, POMADA, TUBO CON 110 GR, LAB ANDROMACO</w:t>
        <w:tab/>
        <w:t>7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3001</w:t>
        <w:tab/>
        <w:t>RAYBAN, LENTES, ARMAZON, COLOR 5405, MOD RB5228A0</w:t>
        <w:tab/>
        <w:t>26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29</w:t>
        <w:tab/>
        <w:t>COLGATE, PASTA DENTAL, MAX WHITE, TUBO DE 100 ML</w:t>
        <w:tab/>
        <w:t>24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9013</w:t>
        <w:tab/>
        <w:t>HINDS, CREMA, LIQUIDA, INSPIRACION, BOTE DE 400 ML</w:t>
        <w:tab/>
        <w:t>80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1028</w:t>
        <w:tab/>
        <w:t>REVLON, MAQ FACIAL, LAPIZ LABIAL, MAXIMA, PZA DE 4 GR</w:t>
        <w:tab/>
        <w:t>9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2006</w:t>
        <w:tab/>
        <w:t>CONAIR, CEPILLO P/CABELLO, REDONDO, MOD MADERA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3014</w:t>
        <w:tab/>
        <w:t>COTTONELLE, PAPEL HIGIENICO, UNIQUE, PAQ C/12 ROLLOS DE 180</w:t>
        <w:tab/>
        <w:t>7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6015</w:t>
        <w:tab/>
        <w:t>SUAVEL, SERVILLETAS, PAQ DE 400 PZAS</w:t>
        <w:tab/>
        <w:t>22.1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01</w:t>
        <w:tab/>
        <w:t>AD SUBCOMPACTO B</w:t>
        <w:tab/>
        <w:t>98000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06</w:t>
        <w:tab/>
        <w:t>AD SUBCOMPACTO B</w:t>
        <w:tab/>
        <w:t>331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11</w:t>
        <w:tab/>
        <w:t>AD COMPACTO B</w:t>
        <w:tab/>
        <w:t>356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19</w:t>
        <w:tab/>
        <w:t>AD USOS MULTIPLES E</w:t>
        <w:tab/>
        <w:t>484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1</w:t>
        <w:tab/>
        <w:t>AD COMPACTO A</w:t>
        <w:tab/>
        <w:t>308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3</w:t>
        <w:tab/>
        <w:t>AD COMPACTO A</w:t>
        <w:tab/>
        <w:t>1874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36</w:t>
        <w:tab/>
        <w:t>AD SUBCOMPACTO B</w:t>
        <w:tab/>
        <w:t>29121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39</w:t>
        <w:tab/>
        <w:t>AD DE LUJO C</w:t>
        <w:tab/>
        <w:t>706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48</w:t>
        <w:tab/>
        <w:t>AD USOS MULTIPLES C</w:t>
        <w:tab/>
        <w:t>5887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0</w:t>
        <w:tab/>
        <w:t>AD DE LUJO C</w:t>
        <w:tab/>
        <w:t>654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9</w:t>
        <w:tab/>
        <w:t>AD USOS MULTIPLES C</w:t>
        <w:tab/>
        <w:t>301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1</w:t>
        <w:tab/>
        <w:t>AD BIMEX, BICICLETA, R-20, 1 VEL, MOD AVENGER</w:t>
        <w:tab/>
        <w:t>18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6</w:t>
        <w:tab/>
        <w:t>MICHELIN, RIN 13, 175/70 R13, ENERGYXHZ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7</w:t>
        <w:tab/>
        <w:t>WEST LAKE, RIN 13, 175/70 R13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11</w:t>
        <w:tab/>
        <w:t>ESCRIBE, BLOCK, TAMAÑO CARTA, DE RAYA, 80 HOJAS, PZA</w:t>
        <w:tab/>
        <w:t>42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10</w:t>
        <w:tab/>
        <w:t>A JUEGOS INFANTILES, LABERINTO POR 20 MINUTOS, POR NIÑO</w:t>
        <w:tab/>
        <w:t>20.00</w:t>
        <w:tab/>
        <w:t>CUO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13</w:t>
        <w:tab/>
        <w:t>O/DIVERSIONES, FRONTENIS, RENTA DE CANCHA, HORA, DURANT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3004</w:t>
        <w:tab/>
        <w:t>BEBIDA, COCTEL, PIÑA COLADA, COPA</w:t>
        <w:tab/>
        <w:t>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3014</w:t>
        <w:tab/>
        <w:t>BEBIDA, RON, BACARDI AÑEJO, COPA 2 X 1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7016</w:t>
        <w:tab/>
        <w:t>GANADOR, ALIM SECO P/PERRO, ADULTO, PREMIUM, BOLSA DE 10 KG</w:t>
        <w:tab/>
        <w:t>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1 328029</w:t>
        <w:tab/>
        <w:t>XBOX ONE, VIDEO JUEGO, GEARS OF WAR 4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0027</w:t>
        <w:tab/>
        <w:t>HASBRO, MUÑECO, SPIDERMAN, SINIESTER6, MOD B5753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1010</w:t>
        <w:tab/>
        <w:t>VOIT, BALON, DE FUTBOL SOCCER, NO 5, MOD 76090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2010</w:t>
        <w:tab/>
        <w:t>YAMAHA, TECLADO, PORTATIL, C/ADAPTADOR, MOD PSRE-253</w:t>
        <w:tab/>
        <w:t>42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2047</w:t>
        <w:tab/>
        <w:t>N LONCHERIA, THE ORIGINAL, HAMBURGUESA, PAPAS MEDIANAS Y</w:t>
        <w:tab/>
        <w:t>88.00</w:t>
        <w:tab/>
        <w:t>ORD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78003</w:t>
        <w:tab/>
        <w:t>JUMEX, JUGO, DE DURAZNO, BOTE DE 1 LT</w:t>
        <w:tab/>
        <w:t>2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19006</w:t>
        <w:tab/>
        <w:t>ZAGA, BOXER, PAQ DE 2 PZAS, 100% ALGODON</w:t>
        <w:tab/>
        <w:t>9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0001</w:t>
        <w:tab/>
        <w:t>BOS, CALCETINES, 70% ALGODON - 20% POLIESTER - 5% SPANDEX</w:t>
        <w:tab/>
        <w:t>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0008</w:t>
        <w:tab/>
        <w:t>PLAY, CALCETAS, PAQ DE 2 PZAS, 56% POLIESTER - 41% ALGODON</w:t>
        <w:tab/>
        <w:t>4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2011</w:t>
        <w:tab/>
        <w:t>PERRY ELLYS, SACO, 100% LINO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9</w:t>
        <w:tab/>
        <w:t>CARUSO, VESTIDO, 100% RAYON</w:t>
        <w:tab/>
        <w:t>3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7</w:t>
        <w:tab/>
        <w:t>FEMININE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30</w:t>
        <w:tab/>
        <w:t>LOOK KOOL, FALDA, 60% ALGODON - 4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1001</w:t>
        <w:tab/>
        <w:t>HOLLY AMOUR, 80% ALGODON - 18% POLIESTER - 2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1012</w:t>
        <w:tab/>
        <w:t>WINDTER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3</w:t>
        <w:tab/>
        <w:t>YALE, PLAYERA, 100% ALGODON</w:t>
        <w:tab/>
        <w:t>24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9</w:t>
        <w:tab/>
        <w:t>MARCO MARINE, CAMISA, 65% POLIESTER - 35% ALGOD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10</w:t>
        <w:tab/>
        <w:t>EXTREMA, PLAYERA, 50% ALGODON - 5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1003</w:t>
        <w:tab/>
        <w:t>PARIS, ZAPATOS, CORTE Y FORRO TEXTIL - SUELA SINTETICA</w:t>
        <w:tab/>
        <w:t>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2003</w:t>
        <w:tab/>
        <w:t>JARTH, ZAPATOS, CORTE VACUNO - FORRO PORCINO - SUELA SINTETI</w:t>
        <w:tab/>
        <w:t>4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5003</w:t>
        <w:tab/>
        <w:t>BOAL, 3-2, CONTEMPORANEO, MOD BONET</w:t>
        <w:tab/>
        <w:t>349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39001</w:t>
        <w:tab/>
        <w:t>GLISER, NATURISTA, POMADA, ARNICA MONTANA, TUBO DE 50 GR</w:t>
        <w:tab/>
        <w:t>6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53004</w:t>
        <w:tab/>
        <w:t>PESTAÑAS, POSTIZAS, APLICACION DEL PAR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53006</w:t>
        <w:tab/>
        <w:t>DEPILACION, CEJAS, PLANCHAD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61002</w:t>
        <w:tab/>
        <w:t>PUPA, LAPIZ LABIAL, MOD I´M, PZA DE 135 GR</w:t>
        <w:tab/>
        <w:t>3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02</w:t>
        <w:tab/>
        <w:t>AD USOS MULTIPLES D</w:t>
        <w:tab/>
        <w:t>3623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9003</w:t>
        <w:tab/>
        <w:t>AC DELCO, 13 PLACAS, MOD 47600 G P/AVEO</w:t>
        <w:tab/>
        <w:t>2130.5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94004</w:t>
        <w:tab/>
        <w:t>PULIDO Y ENCERADO, AUTO CHICO, C/PAST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20008</w:t>
        <w:tab/>
        <w:t>TO ADO, O/DIVERSIONES, PASEO, TURIBUS, POR DIA</w:t>
        <w:tab/>
        <w:t>120.00</w:t>
        <w:tab/>
        <w:t>BOL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29002</w:t>
        <w:tab/>
        <w:t>REVELADO E IMPRESION, FOTOGRAFIA, INFANTIL, 6 FOTOS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03001</w:t>
        <w:tab/>
        <w:t>SAN BLAS,  HARINA DE MAIZ, NIXTAMALIZADA, PAQ DE 1 KG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10006</w:t>
        <w:tab/>
        <w:t>LILI, DULCES, CHISPAS CJOC, CAJA DE (252 GR)</w:t>
        <w:tab/>
        <w:t>124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24002</w:t>
        <w:tab/>
        <w:t>KIR, DE CERDO, PAQ DE 250 GR</w:t>
        <w:tab/>
        <w:t>192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34003</w:t>
        <w:tab/>
        <w:t>LALA, FRESCO, PAQ DE 300 GR</w:t>
        <w:tab/>
        <w:t>13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2002</w:t>
        <w:tab/>
        <w:t>DORITOS, OTROS, FRITURAS DE MAIZ, NACHOS, BOLSA DE 58 GR</w:t>
        <w:tab/>
        <w:t>172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5006</w:t>
        <w:tab/>
        <w:t>NIKOLO, DULCES, CHOCOLATE, PAQ C/5 PZAS DE 33 GR (165 GR)</w:t>
        <w:tab/>
        <w:t>12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8001</w:t>
        <w:tab/>
        <w:t>TI MALBORO, CON FILTRO, ROJO, CAJETILLA CON 20 PZAS</w:t>
        <w:tab/>
        <w:t>49.00</w:t>
        <w:tab/>
        <w:t>CAJ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9012</w:t>
        <w:tab/>
        <w:t>PORTOFINO, BOXER, 90% POLIAMIDA - 10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1012</w:t>
        <w:tab/>
        <w:t>TGS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3001</w:t>
        <w:tab/>
        <w:t>EUROSOL, TRAJE DE BAÑO, 80% POLIAMIDA - 20% ELASTANO</w:t>
        <w:tab/>
        <w:t>11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3011</w:t>
        <w:tab/>
        <w:t>FUNCTION, BERMUD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1</w:t>
        <w:tab/>
        <w:t>AREA CODE, BLUSA, 50% ALGODON - 5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9</w:t>
        <w:tab/>
        <w:t>SHAMBALA, BLUSA, 100% ALGODON</w:t>
        <w:tab/>
        <w:t>198.2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5004</w:t>
        <w:tab/>
        <w:t>VICKY FORM, BRASIER, 86% POLIAMIDA - 14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5011</w:t>
        <w:tab/>
        <w:t>MISTIC, BRASSIER, 90% POLIESTER - 10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6</w:t>
        <w:tab/>
        <w:t>AREA CODE, VESTIDO, 97% POLIESTER - 3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7</w:t>
        <w:tab/>
        <w:t>LADY LARATOGA, FALD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9</w:t>
        <w:tab/>
        <w:t>KAROO, VESTIDO, 95% ALGODON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0</w:t>
        <w:tab/>
        <w:t>PAMMY, FALDA, 100 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2</w:t>
        <w:tab/>
        <w:t>CONTACTO, VESTIDO, 65% POLIESTER - 35% POLIAMIDA</w:t>
        <w:tab/>
        <w:t>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1</w:t>
        <w:tab/>
        <w:t>VIANNI, FALDA, 93% POLIESTER - 7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4</w:t>
        <w:tab/>
        <w:t>RBD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1</w:t>
        <w:tab/>
        <w:t>ELLE, FALDA, 65% POLIESTER - 35% ELASTANO, CORTA</w:t>
        <w:tab/>
        <w:t>35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2</w:t>
        <w:tab/>
        <w:t>DENNISE, VESTIDO, 97% POLIESTER - 3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3</w:t>
        <w:tab/>
        <w:t>VIANNI, VESTIDO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1</w:t>
        <w:tab/>
        <w:t>ISOTONER, PIJAMA, 50%ALGODON - 50% POLIESTER, 2 PZAS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6</w:t>
        <w:tab/>
        <w:t>VIANNI, BATA, 50% POLIESTER - 5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8</w:t>
        <w:tab/>
        <w:t>ILUSION, CAMISON, 50% ALGODON - 5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1</w:t>
        <w:tab/>
        <w:t>TRIK-TRAH, VESTIDO, 70% ALGODON - 3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5</w:t>
        <w:tab/>
        <w:t>HELEN, VESTIDO, 50% ALGODON - 5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7</w:t>
        <w:tab/>
        <w:t>BOSSELINI, VESTIDO, 95% ALGODON - 5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9</w:t>
        <w:tab/>
        <w:t>NEW ARMY, VESTIDO, 100% ALGODON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11</w:t>
        <w:tab/>
        <w:t>LIFE, VESTIDO, 10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4</w:t>
        <w:tab/>
        <w:t>BABY COLORS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9</w:t>
        <w:tab/>
        <w:t>OSCAR COLLECTION, 100% ALGODON</w:t>
        <w:tab/>
        <w:t>349.1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7</w:t>
        <w:tab/>
        <w:t>BUTTON, CAMISA, 100% ALGODON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9</w:t>
        <w:tab/>
        <w:t>TOMMY HILFIGER, PLAYERA, T/POLO, 100% ALGODON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3024</w:t>
        <w:tab/>
        <w:t>CYLYO, P/NIÑA, CORPIÑO, 50% ALGODON - 50% POLIESTER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4002</w:t>
        <w:tab/>
        <w:t>TEBI, CALCETAS, 65% ACRILICO - 35% POLIAMIDA, PAQ C/3 PZAS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01</w:t>
        <w:tab/>
        <w:t>BASIC BABY, CONJUNTO, 3 PZAS, 50% ALGODON - 50% POLIESTER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05</w:t>
        <w:tab/>
        <w:t>TOMBI, CONJUNTO, 50% ALGODON -50% POLIESTER, 3 PZAS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11</w:t>
        <w:tab/>
        <w:t>TE ATRAPE, PAÑALERO, 50% ALGODON - 50% POLIESTER, 2 PZAS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6012</w:t>
        <w:tab/>
        <w:t>PEPPA PIG, CAMISETA, 95% ALGODON - 5% ELASTANO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0005</w:t>
        <w:tab/>
        <w:t>DURANDIN, ZAPATOS, P/NIÑO, CORTE PIEL - SUELA SINTETICA</w:t>
        <w:tab/>
        <w:t>25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2007</w:t>
        <w:tab/>
        <w:t>PORTO SUR, ZAPATOS, CORTE PIEL - SUELA SINTETICA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3004</w:t>
        <w:tab/>
        <w:t>GABRIELA, HUARACHE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7004</w:t>
        <w:tab/>
        <w:t>BONGO, BOLSA P/DAMA, 100% POLICLORURO DE VINIL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3002</w:t>
        <w:tab/>
        <w:t>AD REGIOMONTANA, COLCHONES, MATRIMONIAL, MOD ELITE</w:t>
        <w:tab/>
        <w:t>2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5002</w:t>
        <w:tab/>
        <w:t>LOMA ALTA, ESQUINERA, MOD MALAGA</w:t>
        <w:tab/>
        <w:t>123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6002</w:t>
        <w:tab/>
        <w:t>FICSA, 5 PZAS, MOD IRLANDA, KS</w:t>
        <w:tab/>
        <w:t>134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3 188004</w:t>
        <w:tab/>
        <w:t>AD WHIRPOOL, 20 KG, MOD 7MWGD90HEFC</w:t>
        <w:tab/>
        <w:t>24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3 189004</w:t>
        <w:tab/>
        <w:t xml:space="preserve">AD HONEY WELL, AP.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AIRE ACOND., PORTATIL, SKU 122004</w:t>
        <w:tab/>
        <w:t>86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0004</w:t>
        <w:tab/>
        <w:t>AD NWELAKE, DE PEDESTAL, 3 VEL, 18", SKU 112201</w:t>
        <w:tab/>
        <w:t>123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2001</w:t>
        <w:tab/>
        <w:t>PANASONIC, INALAMBRICO, BLANCO</w:t>
        <w:tab/>
        <w:t>9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7004</w:t>
        <w:tab/>
        <w:t>AD LG, 43", PANTALLA, LED, COD 225385</w:t>
        <w:tab/>
        <w:t>10699.00</w:t>
        <w:tab/>
        <w:t>UNI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8</w:t>
        <w:tab/>
        <w:t>AD RCA, RADIOGRABADORA, COD 257188</w:t>
        <w:tab/>
        <w:t>1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5001</w:t>
        <w:tab/>
        <w:t>ECKO, RALLADOR, INOXIDABLE, GRANDE, CUADRADO</w:t>
        <w:tab/>
        <w:t>9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6004</w:t>
        <w:tab/>
        <w:t>HOME GALLERY, VASOS, GLASS TUMBLER, 4 DE 340 ML, 4 DE 260 ML</w:t>
        <w:tab/>
        <w:t>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7002</w:t>
        <w:tab/>
        <w:t>T-FAL, BATERIA, 6 PZAS, MODELO JUST NEGRO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9006</w:t>
        <w:tab/>
        <w:t>HOME STYLE, COBIJA, COBERTOR, MATRIMONIAL, MOD FLORAL</w:t>
        <w:tab/>
        <w:t>18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3003</w:t>
        <w:tab/>
        <w:t>PRECISISIMO, CORTINA DE BAÑO, 100% VINIL, 1.80 X 1.80 C/GANC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4006</w:t>
        <w:tab/>
        <w:t>BLANCANIEVES, EN POLVO, BOLSA DE 250 GR</w:t>
        <w:tab/>
        <w:t>2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7005</w:t>
        <w:tab/>
        <w:t>MP, BARRA, PZA DE 300 GR</w:t>
        <w:tab/>
        <w:t>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8004</w:t>
        <w:tab/>
        <w:t>REUMOPHAN, TABLETAS, C/10, LAB GRISI</w:t>
        <w:tab/>
        <w:t>9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56004</w:t>
        <w:tab/>
        <w:t>CREST, PASTA DENTAL, PRO-SALUD, TUBO DE 100 ML</w:t>
        <w:tab/>
        <w:t>23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3003</w:t>
        <w:tab/>
        <w:t>AD ITALIKA, MOTOCICLETA, VOLTIUM CITY</w:t>
        <w:tab/>
        <w:t>259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7003</w:t>
        <w:tab/>
        <w:t>TORNEL, R13, 175/70, TURB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3 328006</w:t>
        <w:tab/>
        <w:t>WARNER BROTHERS, PELICULA, DVD, HARRY POTTER, PZA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03009</w:t>
        <w:tab/>
        <w:t>MAIZENA, FECULA DE MAIZ, C/AVENA, VARIOS SAB, SOBRE DE 47</w:t>
        <w:tab/>
        <w:t>142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06007</w:t>
        <w:tab/>
        <w:t>BOLILLO, FLEYMAN, POR PZA</w:t>
        <w:tab/>
        <w:t>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23014</w:t>
        <w:tab/>
        <w:t>CHATA, CARNES SECAS, CHILORIO, DE CERDO, PAQ DE 250 GR</w:t>
        <w:tab/>
        <w:t>1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9006</w:t>
        <w:tab/>
        <w:t>SAN MARCOS, CHILES ENVASADOS, CHIPOTLES, DULCES, LATA DE</w:t>
        <w:tab/>
        <w:t>92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0001</w:t>
        <w:tab/>
        <w:t>HERDEZ, CHICHAROS, LATA DE 215 GR</w:t>
        <w:tab/>
        <w:t>29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3006</w:t>
        <w:tab/>
        <w:t>TANG, POLVO, P/PREPARAR TE, SOBRE DE 15 GR</w:t>
        <w:tab/>
        <w:t>3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0</w:t>
        <w:tab/>
        <w:t>LAMBAR, VESTIDO, 100% POLIESTER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1</w:t>
        <w:tab/>
        <w:t>LAMBAR, VESTIDO, 100% POLIESTER</w:t>
        <w:tab/>
        <w:t>6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9002</w:t>
        <w:tab/>
        <w:t>AD YORK, MINISPLIT, 12K, SOLO FRIO, MOD YCHFXC012BBB</w:t>
        <w:tab/>
        <w:t>6199.01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8</w:t>
        <w:tab/>
        <w:t>CHEROKEE, COBIJA, FRAZADA, 100% POLIESTER, 1.52 X 1.27 MT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7004</w:t>
        <w:tab/>
        <w:t>KUMHO, RIN 16, 205/60 R16, MOD KH32</w:t>
        <w:tab/>
        <w:t>14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43021</w:t>
        <w:tab/>
        <w:t>CAFETERIA, CAFE CAPUCCINO, MEDIANO Y PASTEL INDIV. CHOC</w:t>
        <w:tab/>
        <w:t>1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16005</w:t>
        <w:tab/>
        <w:t>BACHOCO, EN PZAS, PIERNA, C/PIEL, A GRANEL</w:t>
        <w:tab/>
        <w:t>5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18014</w:t>
        <w:tab/>
        <w:t>MP, MOLIDA, ESPECIAL 90 - 10, A GRANEL</w:t>
        <w:tab/>
        <w:t>10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7005</w:t>
        <w:tab/>
        <w:t>CALAMAR, COCIDO, A GRANEL</w:t>
        <w:tab/>
        <w:t>1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9004</w:t>
        <w:tab/>
        <w:t>CROWN PRINCE, OSTIONES, EN ACEITE, PAQ 6 LATAS DE 106 GR C/</w:t>
        <w:tab/>
        <w:t>297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1002</w:t>
        <w:tab/>
        <w:t>CARNATION CLAVEL, DESCREMADA, BOLSA DE 540 GR</w:t>
        <w:tab/>
        <w:t>75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2009</w:t>
        <w:tab/>
        <w:t>LA LECHERA, CONDENSADA, LATA DE 387 GR</w:t>
        <w:tab/>
        <w:t>43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2010</w:t>
        <w:tab/>
        <w:t>MP, EVAPORADA, LATA DE 354 ML</w:t>
        <w:tab/>
        <w:t>35.3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2011</w:t>
        <w:tab/>
        <w:t>LA LECHERA, CONDENSADA, LATA DE 387 GR</w:t>
        <w:tab/>
        <w:t>45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47010</w:t>
        <w:tab/>
        <w:t>O/FRUTAS, KIWI, A GRANEL</w:t>
        <w:tab/>
        <w:t>7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52013</w:t>
        <w:tab/>
        <w:t>RED GLOBO, ROJA, A GRANEL</w:t>
        <w:tab/>
        <w:t>62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0007</w:t>
        <w:tab/>
        <w:t>LA HUERTA, VERDURAS MIXTAS, BOLSA DE 500 GR</w:t>
        <w:tab/>
        <w:t>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1004</w:t>
        <w:tab/>
        <w:t>DEL MONTE, MERMELADA, DE FRESA, FCO DE 270 GR</w:t>
        <w:tab/>
        <w:t>70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1005</w:t>
        <w:tab/>
        <w:t>CLEMENTE JACQUES, MERMELADA, DE FRESA, FCO DE 450 GR</w:t>
        <w:tab/>
        <w:t>5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2007</w:t>
        <w:tab/>
        <w:t>NESTLE, CEREAL, NESTUM, DE 4 CEREALES, 6 MESES, BOLSA DE 375</w:t>
        <w:tab/>
        <w:t>100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5002</w:t>
        <w:tab/>
        <w:t>LOS PORTALES, C/CAFEINA, FCO DE 50 GR</w:t>
        <w:tab/>
        <w:t>2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7007</w:t>
        <w:tab/>
        <w:t>COCA-COLA, REFRESCO, SIN AZUCAR, LATA DE 355 ML</w:t>
        <w:tab/>
        <w:t>35.4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4002</w:t>
        <w:tab/>
        <w:t>CAL-C TOSE, EN POLVO, BOLSA DE 160 GR</w:t>
        <w:tab/>
        <w:t>15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0005</w:t>
        <w:tab/>
        <w:t>SAM´S, COCINADA, DE PEPERONI, GRANDE, PZ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2001</w:t>
        <w:tab/>
        <w:t>TECATE, CLARA, LIGTH, CAGUAMA, BOTELLA RET 1200 ML</w:t>
        <w:tab/>
        <w:t>28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2012</w:t>
        <w:tab/>
        <w:t>CORONA, CLARA, MEGA, BOTELLA DE 12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2019</w:t>
        <w:tab/>
        <w:t>INDIO, OSCURA, BOTELLA NO RET DE 355 ML</w:t>
        <w:tab/>
        <w:t>39.0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4002</w:t>
        <w:tab/>
        <w:t>PEDRO DOMEC, GRAN RESERVA, FUNDADOR, BOTELLA DE 700 ML</w:t>
        <w:tab/>
        <w:t>333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5006</w:t>
        <w:tab/>
        <w:t>SANTIAGO 1541, TINTO, SAUVIGNON, BOTELLA DE 750 ML</w:t>
        <w:tab/>
        <w:t>17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6006</w:t>
        <w:tab/>
        <w:t>ANIS DEL MONO, ANIS, LICOR, BOTELLA DE 1 LT</w:t>
        <w:tab/>
        <w:t>221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03</w:t>
        <w:tab/>
        <w:t>SANTORI, CAMISA, 50% POLIESTER - 5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17</w:t>
        <w:tab/>
        <w:t>POLO CLUB, CAMISA, 50% POLIESTER - 50% ALGODON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3</w:t>
        <w:tab/>
        <w:t>REST, CALCETINES, 88% POLIAMIDA - 12% ELASTANO</w:t>
        <w:tab/>
        <w:t>3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1026</w:t>
        <w:tab/>
        <w:t>HAGGAR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1037</w:t>
        <w:tab/>
        <w:t>OGGI, 86% ALGODON - 10% POLIESTER - 4% ELASTANO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03</w:t>
        <w:tab/>
        <w:t>E CAVALIER, TRAJE, 100% LANA</w:t>
        <w:tab/>
        <w:t>5199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17</w:t>
        <w:tab/>
        <w:t>E PERRY ELLIS, TRAJE, 80% POLIESTER - 20% VISCOSA</w:t>
        <w:tab/>
        <w:t>3999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20</w:t>
        <w:tab/>
        <w:t>PIERRE CARDIN, CORBAT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03</w:t>
        <w:tab/>
        <w:t>VANTARA, BLUSA, 96% POLIESTER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04</w:t>
        <w:tab/>
        <w:t>JEANIOUS, BLUSA, 100% VISCOSA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12</w:t>
        <w:tab/>
        <w:t>FERRIANO, PLAYERA, 95% POLIESTER - 5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15</w:t>
        <w:tab/>
        <w:t>CUIDADO CON EL PERRO, BLUSA, 100% RAY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5014</w:t>
        <w:tab/>
        <w:t>CALVIN KLEIN, BRASIER, 88% ALGODON -12% ELASTANO</w:t>
        <w:tab/>
        <w:t>7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5016</w:t>
        <w:tab/>
        <w:t>LOOK KOOL, PANTALETA, 95% ALGODON - 5% ELASTAN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6011</w:t>
        <w:tab/>
        <w:t>PRETTY LEGS, PANTIMEDIAS, 90% POLIAMIDA - 10% ELASTANO</w:t>
        <w:tab/>
        <w:t>3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6016</w:t>
        <w:tab/>
        <w:t>DORIAN GREY, PANTIMEDIAS, 87% POLIAMIDA - 13% ELASTANO</w:t>
        <w:tab/>
        <w:t>4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08</w:t>
        <w:tab/>
        <w:t>EGO, 90% POLIESTER - 10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14</w:t>
        <w:tab/>
        <w:t>AL DENIM, 70% POLIESTER - 30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17</w:t>
        <w:tab/>
        <w:t>NEWS, 64% ALGODON - 19% POLIESTER- 16% VISCOSA - 1% ELA</w:t>
        <w:tab/>
        <w:t>2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4</w:t>
        <w:tab/>
        <w:t>PINK TEAM, 70% ALGODON - 28% POLIESTER - 2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5</w:t>
        <w:tab/>
        <w:t>JULIO, 52% ALGODON - 46% VISCOSA - 2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7</w:t>
        <w:tab/>
        <w:t>SIX SEVEN, 64% VISCOSA - 30% POLIAMIDA - 6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11</w:t>
        <w:tab/>
        <w:t>SIX SEVEN, FALDA, 95% POLIESTER - 5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52</w:t>
        <w:tab/>
        <w:t>SACHA PACHA, FALDA, 78% RAYON - NYL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61</w:t>
        <w:tab/>
        <w:t>DENNISE COLINS, FALDA, 100% VISCOSA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02</w:t>
        <w:tab/>
        <w:t>VIANNI, PIJAMA, 50% ALGODON - 50% POLIESTER</w:t>
        <w:tab/>
        <w:t>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08</w:t>
        <w:tab/>
        <w:t>725 ORIGINALS, PIJAMA, 50% ALGODON - 50% POLIESTER</w:t>
        <w:tab/>
        <w:t>1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19</w:t>
        <w:tab/>
        <w:t>LOONEY TUNES, PIJAMA, 2 PZAS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5</w:t>
        <w:tab/>
        <w:t>NEW WEST JEANS, PANTALON, 76% ALGODON - 22% POLIESTER - 2% E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17</w:t>
        <w:tab/>
        <w:t>WEEKEND, VESTIDO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19</w:t>
        <w:tab/>
        <w:t>GUMMY BEAR, VESTIDO, 50% ALGODON - 5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15</w:t>
        <w:tab/>
        <w:t>MICHAEL, 100% ALGODON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32</w:t>
        <w:tab/>
        <w:t>PIEDRIN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37</w:t>
        <w:tab/>
        <w:t>WEST LINE, 100% ALGODON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10</w:t>
        <w:tab/>
        <w:t>GRAFITO, PLAYERA, 100% ALGODON</w:t>
        <w:tab/>
        <w:t>1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3003</w:t>
        <w:tab/>
        <w:t>BC UNDERWEAR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3015</w:t>
        <w:tab/>
        <w:t>HANES, P/NIÑO, TRUSA, PAQ C/3 PZAS, 100% ALGODON</w:t>
        <w:tab/>
        <w:t>75.6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3018</w:t>
        <w:tab/>
        <w:t>FRUIT OF THE LOOM, P/NIÑO, TRUSA, PAQ C/3 PZAS, 100% ALGODON</w:t>
        <w:tab/>
        <w:t>75.6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0</w:t>
        <w:tab/>
        <w:t>BAM - BU, MAMELUCO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4</w:t>
        <w:tab/>
        <w:t>GLOBAL KIDS, CONJUNTO, DE 3 PZAS, 50% ALGODON - 50% POLIESTE</w:t>
        <w:tab/>
        <w:t>1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7</w:t>
        <w:tab/>
        <w:t>E CHERSY, TRAJE, 55% ALGODON - 45% POLIESTER</w:t>
        <w:tab/>
        <w:t>298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12</w:t>
        <w:tab/>
        <w:t>PUPPY &amp; CO, PLAYERA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16</w:t>
        <w:tab/>
        <w:t>BABY CREYSI, CAMISETA, 100% ALGODON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7009</w:t>
        <w:tab/>
        <w:t>EAGLE, GOR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14</w:t>
        <w:tab/>
        <w:t>CARIOCAS, NEW, L 2, CORTE SINTETICO - SUELA SINTETICA</w:t>
        <w:tab/>
        <w:t>2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18</w:t>
        <w:tab/>
        <w:t>PANAM, CORTE TEXTIL - SUELA SINTETICA</w:t>
        <w:tab/>
        <w:t>35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16</w:t>
        <w:tab/>
        <w:t>CHABELO, ZAPATOS, CORTE PIEL - SUELA SINTETICA</w:t>
        <w:tab/>
        <w:t>5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11</w:t>
        <w:tab/>
        <w:t>DATEGATOR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03</w:t>
        <w:tab/>
        <w:t>ALEXA, ZAPATOS, CORTE PIEL - SUELA SINTETICA</w:t>
        <w:tab/>
        <w:t>5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13</w:t>
        <w:tab/>
        <w:t>DOCKERS, ZAPATOS, CORTE PIEL- SUELA SINTETICA</w:t>
        <w:tab/>
        <w:t>8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17</w:t>
        <w:tab/>
        <w:t>LA PAG, ZAPATOS, CORTE PIEL - SUELA SINTETICA</w:t>
        <w:tab/>
        <w:t>4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19</w:t>
        <w:tab/>
        <w:t>VERTICAL, ZAPATOS, CORTE PIEL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06</w:t>
        <w:tab/>
        <w:t>FERRIONI, ZAPATO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9</w:t>
        <w:tab/>
        <w:t>GRANDPIE, SANDALIAS, 100% SINTETICAS</w:t>
        <w:tab/>
        <w:t>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13</w:t>
        <w:tab/>
        <w:t>GIOCOMO ROSALDI, MALETA, 23 CM, MOD AIR</w:t>
        <w:tab/>
        <w:t>1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8002</w:t>
        <w:tab/>
        <w:t>MAINSTAYS, RELOJ, DE PARED, REDONDO, 22 CM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8013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8018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3003</w:t>
        <w:tab/>
        <w:t>AD SEALY, INDIVIDUAL, MOD FANTASY</w:t>
        <w:tab/>
        <w:t>2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4008</w:t>
        <w:tab/>
        <w:t>MESA DE CENTRO, MOD SAO PABLO</w:t>
        <w:tab/>
        <w:t>6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0001</w:t>
        <w:tab/>
        <w:t>AD LASKO, DE PISO, 3 VEL, MOD 3300M</w:t>
        <w:tab/>
        <w:t>78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1009</w:t>
        <w:tab/>
        <w:t>AD MIELE, ASPIRADORA, C3, MOD CAT &amp;DOG MORA</w:t>
        <w:tab/>
        <w:t>109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2008</w:t>
        <w:tab/>
        <w:t>MOTOROLA, INALAMBRICO, MOD GATE4500-2C, C/2 UNIDADES</w:t>
        <w:tab/>
        <w:t>9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3005</w:t>
        <w:tab/>
        <w:t>AD OSTERIZER, 1 VEL, VASO DE VIDRIO, BASE METALICA, MOD BPST02-</w:t>
        <w:tab/>
        <w:t>1074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5008</w:t>
        <w:tab/>
        <w:t>AD TAURUS, VAPOR, ROCIADOR DE AGUA, MOD ERIS</w:t>
        <w:tab/>
        <w:t>12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5 197002</w:t>
        <w:tab/>
        <w:t>AD SONY, 40", PANTALLA LED, FULL HD, MOD KDL-40W650D</w:t>
        <w:tab/>
        <w:t>112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5 197010</w:t>
        <w:tab/>
        <w:t>AD PHILIPS, 32", PANTALLA LED, SMART, 720P, MOD 3PFL4901/F8</w:t>
        <w:tab/>
        <w:t>5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5 198005</w:t>
        <w:tab/>
        <w:t>AD SONY, MICROCOMPONENTE, USB, CD, MP3, DVD, BT, KARAOKE, MOD MH</w:t>
        <w:tab/>
        <w:t>9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8012</w:t>
        <w:tab/>
        <w:t>AD YES, RADIOGRABADORA, MP3, USB, MOD CDY500</w:t>
        <w:tab/>
        <w:t>265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9001</w:t>
        <w:tab/>
        <w:t>AD LG, REPRODUCTOR BLU-RAY, MOD BP255</w:t>
        <w:tab/>
        <w:t>967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0001</w:t>
        <w:tab/>
        <w:t>OSRAM, AHORRADOR, 15 WATTS, SPIRAL, LUZ CALIDA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0004</w:t>
        <w:tab/>
        <w:t>GTC, AHORRADOR, 23 WATTS, LAMPARA FLUORESCENTE</w:t>
        <w:tab/>
        <w:t>4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8007</w:t>
        <w:tab/>
        <w:t>VILEDA, OTROS, CEPILLO SANITARIO C/TAZON</w:t>
        <w:tab/>
        <w:t>7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9008</w:t>
        <w:tab/>
        <w:t>PEPE JEANS, COLCHA, EDREDON, INDIVIDUAL, 100% ALGODON, MOD N</w:t>
        <w:tab/>
        <w:t>2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1003</w:t>
        <w:tab/>
        <w:t>NAUTICA, MATRIMONIAL, 100% ALGODON, MOD LEIGTHON</w:t>
        <w:tab/>
        <w:t>23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1005</w:t>
        <w:tab/>
        <w:t>MAINSTAYS, INDIVIDUAL, 3 PZAS, 100% POLIESTER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3010</w:t>
        <w:tab/>
        <w:t>BIOMETRIX, CAPSULAS, 30 PZAS, LAB SCHERING PLOUGH</w:t>
        <w:tab/>
        <w:t>99.99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3007</w:t>
        <w:tab/>
        <w:t>AIR OPTIX COLORS, LENTES, LENTES DE CONTACTO, MOD FRESH LOO</w:t>
        <w:tab/>
        <w:t>6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5013</w:t>
        <w:tab/>
        <w:t>ESPECIALISTA, ENDOCRINOLOGO, CONSULTA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1006</w:t>
        <w:tab/>
        <w:t>QUIMICA SANGUINEA, GLUCOSA, UREA, CREATININA, COLESTERO</w:t>
        <w:tab/>
        <w:t>6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09</w:t>
        <w:tab/>
        <w:t>KLEENEX, PAÑUELOS DESECHABLES, PAQ DE 8 SOBRES</w:t>
        <w:tab/>
        <w:t>28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10</w:t>
        <w:tab/>
        <w:t>KLEENEX, PAÑUELOS DESECHABLES, MENTOL, 4 HOJAS, CAJA CON 60</w:t>
        <w:tab/>
        <w:t>3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4001</w:t>
        <w:tab/>
        <w:t>KLEEN BEBE, MEDIANO, SUAVELASTIC, 7 A 10 KG, PAQ C/38 PZAS</w:t>
        <w:tab/>
        <w:t>14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4002</w:t>
        <w:tab/>
        <w:t>CHICOLASTIC, MEDIANO, PAQ DE 40 PZAS</w:t>
        <w:tab/>
        <w:t>97.4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77007</w:t>
        <w:tab/>
        <w:t>E ECOVIA TARIFA ORDINARIA</w:t>
        <w:tab/>
        <w:t>12.93</w:t>
        <w:tab/>
        <w:t>VIAJ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78003</w:t>
        <w:tab/>
        <w:t>E TARIFA, AEROPUERTO-ZONA HOTELERA CENTRO MONTERREY</w:t>
        <w:tab/>
        <w:t>310.00</w:t>
        <w:tab/>
        <w:t>VIAJ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3002</w:t>
        <w:tab/>
        <w:t>AD BIMEX, BICICLETA, R-20, MOD EXTRAVAGANCE</w:t>
        <w:tab/>
        <w:t>1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8001</w:t>
        <w:tab/>
        <w:t>FEDERAL MOGUL, BALATAS, DELANTERAS, JGO DE 2 PZAS</w:t>
        <w:tab/>
        <w:t>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9005</w:t>
        <w:tab/>
        <w:t>IZZI, AMPLIADO, PAQ TV+HD, 200 CANALES, MENSUAL</w:t>
        <w:tab/>
        <w:t>3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2003</w:t>
        <w:tab/>
        <w:t>TELCEL, SERV DE INTERNET, RENTA MENSUAL, 2000 MB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04</w:t>
        <w:tab/>
        <w:t>GOOGLE PLAY, PELICULA, MI VILLANO FAVORITO 2, DEFINICIÓN EST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05</w:t>
        <w:tab/>
        <w:t>WARNER, PELICULA, BLU-RAY, DVD, 3D, GRAVEDAD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0009</w:t>
        <w:tab/>
        <w:t>HASBRO, MUÑECA, PRINCESS BELLA</w:t>
        <w:tab/>
        <w:t>7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45008</w:t>
        <w:tab/>
        <w:t>INHUMACION, ATAUD METALICO, BASICO, TRASLADOS</w:t>
        <w:tab/>
        <w:t>2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23008</w:t>
        <w:tab/>
        <w:t>ISLAS, CARNES SECAS, MACHACA, BOLSA DE 100 GR</w:t>
        <w:tab/>
        <w:t>8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29004</w:t>
        <w:tab/>
        <w:t>VIGILANTE, MEJILLONES, EN ESCABECHE, CAJA DE 115 GR</w:t>
        <w:tab/>
        <w:t>619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7005</w:t>
        <w:tab/>
        <w:t>COCA-COLA, REFRESCO, BOTELLA DE 1 LT</w:t>
        <w:tab/>
        <w:t>1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10</w:t>
        <w:tab/>
        <w:t>FUROR, 82% ALGODON - 16% POLIESTER - 2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3002</w:t>
        <w:tab/>
        <w:t>HANES, P/NIÑA, PANTALETA, PAQ 3 PZAS, 100% ALGODON</w:t>
        <w:tab/>
        <w:t>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7010</w:t>
        <w:tab/>
        <w:t>PIA KASSAVA, CHAMARRA, 100% ALGODON</w:t>
        <w:tab/>
        <w:t>4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4</w:t>
        <w:tab/>
        <w:t>MON CARAMEL, CORTE SINTETICO - SUELA SINTETICA</w:t>
        <w:tab/>
        <w:t>2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5</w:t>
        <w:tab/>
        <w:t>CONVERSE, CORTE SINTETICO - SUELA SINTETICA</w:t>
        <w:tab/>
        <w:t>10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1</w:t>
        <w:tab/>
        <w:t>FLEXI, ZAPATOS, CORTE PIEL - SUELA SINTETICA</w:t>
        <w:tab/>
        <w:t>7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2002</w:t>
        <w:tab/>
        <w:t>JBE, ZAPATOS, CORTE PIEL - SUELA SINTETICA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2006</w:t>
        <w:tab/>
        <w:t>FENUTTI, ZAPATOS, CORTE PIEL - SUELA SINTETICA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79004</w:t>
        <w:tab/>
        <w:t>PARKER II, COMEDOR, 7 PZAS, MOD PARKER II TRIANGULAR</w:t>
        <w:tab/>
        <w:t>1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79005</w:t>
        <w:tab/>
        <w:t>BROVADA, COMEDOR, 5 PZAS (M-4S), MOD 1047892381</w:t>
        <w:tab/>
        <w:t>13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0004</w:t>
        <w:tab/>
        <w:t>TOSCANA, ALACENA, COLOR CHOCOLATE, MOD DESP CHO</w:t>
        <w:tab/>
        <w:t>5278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1004</w:t>
        <w:tab/>
        <w:t>AD KOBLENZ, 6 QUEM, ENC ELECT, 30", MOD 1042153318</w:t>
        <w:tab/>
        <w:t>12699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6002</w:t>
        <w:tab/>
        <w:t>TURIN, 5 PZAS, CABECERA, 2 BURO, TOCADOR-ESPEJO, MOD 1900099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9003</w:t>
        <w:tab/>
        <w:t>AD LG, AP AIRE ACONDIC, DE VENTANA, MOD W122CE</w:t>
        <w:tab/>
        <w:t>67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9004</w:t>
        <w:tab/>
        <w:t>AD MIRAGE, MINISPLIT, 1 TON, MOD 12001475</w:t>
        <w:tab/>
        <w:t>64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4002</w:t>
        <w:tab/>
        <w:t>AD DAEWOO, 0.7 PIES, MOD KOR-661S</w:t>
        <w:tab/>
        <w:t>13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5003</w:t>
        <w:tab/>
        <w:t>AD OSTER, VAPOR, MOD GCSTBS5856</w:t>
        <w:tab/>
        <w:t>57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6 197005</w:t>
        <w:tab/>
        <w:t>AD SAMSUNG, 58", PANTALLA LED, SMART TV, MOD 5203</w:t>
        <w:tab/>
        <w:t>179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9003</w:t>
        <w:tab/>
        <w:t>MOSLEY CLASSIC, COLCHA, MATRIMONIAL, 100% POLIESTER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7004</w:t>
        <w:tab/>
        <w:t>COLDAID, TABLETAS, DE 400 MG/4 MG/5 MG, C/12, LAB RAYERE</w:t>
        <w:tab/>
        <w:t>55.1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56002</w:t>
        <w:tab/>
        <w:t>CREST, PASTA DENTAL, PRO-SALUD, TUBO DE 120 ML</w:t>
        <w:tab/>
        <w:t>25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1003</w:t>
        <w:tab/>
        <w:t>MAJA, MAQ FACIAL POLVO, PZA DE 15 GR</w:t>
        <w:tab/>
        <w:t>53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2003</w:t>
        <w:tab/>
        <w:t>AD USOS MULTIPLES D</w:t>
        <w:tab/>
        <w:t>34590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10003</w:t>
        <w:tab/>
        <w:t>/M COLEGIATURAS, INSCRIPCION Y OTRAS CUOTAS PARA UN CICLO</w:t>
        <w:tab/>
        <w:t>3735.83</w:t>
        <w:tab/>
        <w:t>COS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16002</w:t>
        <w:tab/>
        <w:t>PRITT, OTROS, LAPIZ ADHESIVO, PZA DE 42 GR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9</w:t>
        <w:tab/>
        <w:t>EA SPORTS, VIDEO JUEGO, FIFA 2017, XBOX ONE, MOD 35605</w:t>
        <w:tab/>
        <w:t>133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45002</w:t>
        <w:tab/>
        <w:t>PAQUETE PREVISION, CREMACION DIRECTA, SERVICIO SERENIDA</w:t>
        <w:tab/>
        <w:t>8752.8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8005</w:t>
        <w:tab/>
        <w:t>DOLORES, ATUN, EN ACEITE, LATA DE 13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0001</w:t>
        <w:tab/>
        <w:t>LALA, PASTEURIZADA, ENTERA, BOTE DE 1892 ML</w:t>
        <w:tab/>
        <w:t>8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0003</w:t>
        <w:tab/>
        <w:t>LUCERNA, PASTEURIZADA, ENTERA, BOTE DE 1 LT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1003</w:t>
        <w:tab/>
        <w:t>ALPURA, ENTERA, KIDS, BOLSA DE 500 GR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2002</w:t>
        <w:tab/>
        <w:t>NESTLE, MATERNIZADA, NAN, OPTIPRO 1, LATA DE 350 GR</w:t>
        <w:tab/>
        <w:t>294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3002</w:t>
        <w:tab/>
        <w:t>DANONE, BATIDO, FRESA, VASO DE 125 GR</w:t>
        <w:tab/>
        <w:t>37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80003</w:t>
        <w:tab/>
        <w:t>LA COSTEÑA, ENSALADA DE VERDURAS, LATA DE 410 GR</w:t>
        <w:tab/>
        <w:t>27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2002</w:t>
        <w:tab/>
        <w:t>TAKIS, OTROS, FRITURAS DE MAIZ, BOLSA DE 190 GR</w:t>
        <w:tab/>
        <w:t>12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4002</w:t>
        <w:tab/>
        <w:t>IBARRA, EN TABLETA, CAJA DE 540 GR</w:t>
        <w:tab/>
        <w:t>104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19002</w:t>
        <w:tab/>
        <w:t>HANES, CAMISETA, PAQ 3 PZAS, 100% ALGODON</w:t>
        <w:tab/>
        <w:t>2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19009</w:t>
        <w:tab/>
        <w:t>RINBROS, PLAYERA, PAQ 3 PZAS, 100% ALGODON</w:t>
        <w:tab/>
        <w:t>4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0002</w:t>
        <w:tab/>
        <w:t>JACK &amp; AMP JONES, CALCETINES, 97% POLIESTER - 3% SPANDEX</w:t>
        <w:tab/>
        <w:t>8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2003</w:t>
        <w:tab/>
        <w:t>E JOE, TRAJE, 100% ALGODON</w:t>
        <w:tab/>
        <w:t>2599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3002</w:t>
        <w:tab/>
        <w:t>KENNETH COLE, CORBATA, 100% SE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4008</w:t>
        <w:tab/>
        <w:t>DIVA, BLUSA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04</w:t>
        <w:tab/>
        <w:t>LO´FASSI, VESTIDO, 100% POLIESTER</w:t>
        <w:tab/>
        <w:t>1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05</w:t>
        <w:tab/>
        <w:t>ACTIVE USA, VESTIDO, 95% RAYON - 5% SPANDEX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14</w:t>
        <w:tab/>
        <w:t>CIRCUS, VESTIDO, 80% POLIESTER - 20% ALGODON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18</w:t>
        <w:tab/>
        <w:t>CHOCOLATE, FALDA, 68% RAYON - 27% NYLON - 5% SPANDEX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33</w:t>
        <w:tab/>
        <w:t>PERFIL, VESTIDO, 100% POLIESTER</w:t>
        <w:tab/>
        <w:t>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9011</w:t>
        <w:tab/>
        <w:t>LILY, CAMISON, 82% NYLON - 18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3010</w:t>
        <w:tab/>
        <w:t>RINBROS, P/NIÑO, BOXER, PAQ C/2 PZAS, 100% ALGODON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9008</w:t>
        <w:tab/>
        <w:t>DHILA, CORTE PIEL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9012</w:t>
        <w:tab/>
        <w:t>LEVI´S, CORTE TEXTIL - SUELA SINTETICA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1003</w:t>
        <w:tab/>
        <w:t>FLEXI, ZAPATOS, CORTE PIEL - SUELA SINTETICA</w:t>
        <w:tab/>
        <w:t>7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3009</w:t>
        <w:tab/>
        <w:t>SAHARA, ZAPATOS, CORTE SINTETICO - SUELA SINTETICA</w:t>
        <w:tab/>
        <w:t>4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7002</w:t>
        <w:tab/>
        <w:t>YAMAMOTO, BOLSA, 100% PIEL, MOD ALSTON</w:t>
        <w:tab/>
        <w:t>5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7012</w:t>
        <w:tab/>
        <w:t>YAMAMOTO, PORTAFOLIO, 100% PIEL, MOD HORIZONTAL</w:t>
        <w:tab/>
        <w:t>9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7006</w:t>
        <w:tab/>
        <w:t>AD VIOS, 32", PANTALLA LED, HDMI, MOD TV130IS</w:t>
        <w:tab/>
        <w:t>35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6002</w:t>
        <w:tab/>
        <w:t>CRISA, CRISTALERIA, VASOS, JGO C/3 PZAS, MOD PEDRADA HB</w:t>
        <w:tab/>
        <w:t>115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12002</w:t>
        <w:tab/>
        <w:t>HILASAL, MEDIO BAÑO, MOD AURUM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34004</w:t>
        <w:tab/>
        <w:t>AGLUMENT, TABLETAS, C/30 DE 850 MG, LAB PROBIOMED</w:t>
        <w:tab/>
        <w:t>13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46004</w:t>
        <w:tab/>
        <w:t>HABITACION PRIVADA C/ALIMENTOS, POR 2 DIAS</w:t>
        <w:tab/>
        <w:t>255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58001</w:t>
        <w:tab/>
        <w:t>ZEST, BARRA, FRESCURA, PZA DE 100 GR</w:t>
        <w:tab/>
        <w:t>108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58003</w:t>
        <w:tab/>
        <w:t>PALMOLIVE, BARRA, NATURALS, PZA DE 160 GR</w:t>
        <w:tab/>
        <w:t>8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10</w:t>
        <w:tab/>
        <w:t>AD USOS MULTIPLES C</w:t>
        <w:tab/>
        <w:t>301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6001</w:t>
        <w:tab/>
        <w:t>QUAKER STATE, MULTIGRADO, SAE 20-50W, BOTE DE 946 ML</w:t>
        <w:tab/>
        <w:t>67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9001</w:t>
        <w:tab/>
        <w:t>LTH, 9 PLACAS, MEDIANA, MOD L 24-530</w:t>
        <w:tab/>
        <w:t>132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19003</w:t>
        <w:tab/>
        <w:t>SKY, BASICO, VE TV, 51 CANALES, MENSUAL</w:t>
        <w:tab/>
        <w:t>1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43004</w:t>
        <w:tab/>
        <w:t>RESTAURANTE, PORTAFOGLIO, ENSALADA DE LA CASA Y REFRESC</w:t>
        <w:tab/>
        <w:t>2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43006</w:t>
        <w:tab/>
        <w:t>RESTAURANTE, COCTEL DE CAMARON CHICO, FILETE DE PESCADO</w:t>
        <w:tab/>
        <w:t>14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81006</w:t>
        <w:tab/>
        <w:t>MP, MERMELADA, DE FRESA, FCO DE 270 GR</w:t>
        <w:tab/>
        <w:t>37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95006</w:t>
        <w:tab/>
        <w:t>SONRICS, PALETA, ROCKALETA DE 12.56 GR</w:t>
        <w:tab/>
        <w:t>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8001</w:t>
        <w:tab/>
        <w:t>PERGOLA, CAMISA, 80% POLIESTER - 2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9006</w:t>
        <w:tab/>
        <w:t>POLO CLUB, BOXER, 50% ALGODON - 50% POLIESTER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1014</w:t>
        <w:tab/>
        <w:t>DOCKERS, 98% ALGODON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01</w:t>
        <w:tab/>
        <w:t>REGENT STREET, BERMUD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5012</w:t>
        <w:tab/>
        <w:t>PLAYTEX, BRASIER, 88% POLIAMIDA - 12% ELASTANO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09</w:t>
        <w:tab/>
        <w:t>GUESS, 90% ALGODON - 8% POLIESTER - 2% ELASTANO</w:t>
        <w:tab/>
        <w:t>1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2</w:t>
        <w:tab/>
        <w:t>AREA CODE, 65% RAYON - 30% POLIAMIDA - 5% ELASTANO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3</w:t>
        <w:tab/>
        <w:t>EVAN AZZARI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3</w:t>
        <w:tab/>
        <w:t>AMORI, VESTIDO, 97% POLIESTER - 3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4</w:t>
        <w:tab/>
        <w:t>SANDRA DARREN, VESTIDO, 97% POLIESTER - 3% SPANDEX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6</w:t>
        <w:tab/>
        <w:t>VANTACH, FALDA, 95% VISCOSA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6</w:t>
        <w:tab/>
        <w:t>NICOLE &amp; JOLIE, VESTIDO, 95% POLIESTER - 5% ELASTANO,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9</w:t>
        <w:tab/>
        <w:t>BISSET JUNIOR, FALD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27</w:t>
        <w:tab/>
        <w:t>FRANCESCA NOVO, FALDA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0</w:t>
        <w:tab/>
        <w:t>ACA, FALDA, 100% POLIESTER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6</w:t>
        <w:tab/>
        <w:t>IVONNE, FALD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0010</w:t>
        <w:tab/>
        <w:t>CREACIONES LUPITA, VESTIDO, 80% ALGODON - 20% POLIESTER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4005</w:t>
        <w:tab/>
        <w:t>SF COMPANY, CALCETINES, 95% POLIESTER - 5% ELASTANO</w:t>
        <w:tab/>
        <w:t>1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6010</w:t>
        <w:tab/>
        <w:t>JADER, CAMISETA, 50% ALGODON - 50% POLIESTER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7007</w:t>
        <w:tab/>
        <w:t>ACA JOE, GORRA, 100% ALGODON, MOD 160806-23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9001</w:t>
        <w:tab/>
        <w:t>DANSKIN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6</w:t>
        <w:tab/>
        <w:t>UNICCO, CINTURON, DE CUERO, MOD F001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7</w:t>
        <w:tab/>
        <w:t>PRINSEL, ART P/BEBE, CARRIOLA, MOD BILBAO</w:t>
        <w:tab/>
        <w:t>1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9003</w:t>
        <w:tab/>
        <w:t>CONSERVACION, CUOTAS DE ADMON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79003</w:t>
        <w:tab/>
        <w:t>SAO PAULO, ANTECOMEDOR, 7 PZAS (M-6S), COD 2364728</w:t>
        <w:tab/>
        <w:t>13499.1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8 183004</w:t>
        <w:tab/>
        <w:t>AD RESTONIC, INDIVIDUAL, MOD SUMMIT</w:t>
        <w:tab/>
        <w:t>86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2004</w:t>
        <w:tab/>
        <w:t>AD PANASONIC, INALAMBRICO, MOD TG1711</w:t>
        <w:tab/>
        <w:t>72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3001</w:t>
        <w:tab/>
        <w:t>AD OSTERIZER, 16 VEL, MOD 6817 ALL METAL DRIVE</w:t>
        <w:tab/>
        <w:t>13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4003</w:t>
        <w:tab/>
        <w:t>AD DAEWOO, 1.1 PIES, MOD KOR 1N2HW</w:t>
        <w:tab/>
        <w:t>1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5001</w:t>
        <w:tab/>
        <w:t>AD OSTER, VAPOR, MOD GCSTBS49515</w:t>
        <w:tab/>
        <w:t>298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0001</w:t>
        <w:tab/>
        <w:t>MP, AHORRADOR, ILUMINA 30 W CONSUME 3 W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7001</w:t>
        <w:tab/>
        <w:t>CINSA, OLLA, BUDINERA, C/TAPA, DE 26 CM, MOD PELTRE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0007</w:t>
        <w:tab/>
        <w:t>HOME KITCHEN, SECADOR DE COCINA, 64 X 41 CM, MOD T-4290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3002</w:t>
        <w:tab/>
        <w:t>TELA P/CORTINA, 1.80 X 1.0, MOD LONETA RUSTICA</w:t>
        <w:tab/>
        <w:t>54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5003</w:t>
        <w:tab/>
        <w:t>GENOPRAZOL, CAPSULAS, 14 DE 20 MG, LAB GENOMMA LAB</w:t>
        <w:tab/>
        <w:t>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6003</w:t>
        <w:tab/>
        <w:t>LE ROY, BANDITAS, SURTIDA, CAJA DE 30 PZAS</w:t>
        <w:tab/>
        <w:t>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9004</w:t>
        <w:tab/>
        <w:t>PASSIFLORINE, NATURISTA, TABLETAS, 30 PZAS, 25 MG/50MG, LAB C</w:t>
        <w:tab/>
        <w:t>1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52004</w:t>
        <w:tab/>
        <w:t>CORTE DE CABELLO, P/CABALLERO</w:t>
        <w:tab/>
        <w:t>1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53004</w:t>
        <w:tab/>
        <w:t>COLOCACION DE UÑAS, ACRILICAS, FRANCES</w:t>
        <w:tab/>
        <w:t>40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56006</w:t>
        <w:tab/>
        <w:t>CREST, PASTA DENTAL, PRO SALUD, ADVANCED, TUBO DE 66 ML</w:t>
        <w:tab/>
        <w:t>377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60001</w:t>
        <w:tab/>
        <w:t>BIC, RASTRILLO, COMFORT 2, PAQ DE 10 PZAS</w:t>
        <w:tab/>
        <w:t>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63005</w:t>
        <w:tab/>
        <w:t>KLEENEX, PAÑUELOS DESECHABLES, PAQ DE 50 PZAS</w:t>
        <w:tab/>
        <w:t>1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6</w:t>
        <w:tab/>
        <w:t>AD USOS MULTIPLES C</w:t>
        <w:tab/>
        <w:t>1780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7004</w:t>
        <w:tab/>
        <w:t>GOODYEAR, RIN 14, 185/60R14, MOD VENTURA 82H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9004</w:t>
        <w:tab/>
        <w:t>EVER START, DE 500 AMP, MOD 42-400</w:t>
        <w:tab/>
        <w:t>1062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16010</w:t>
        <w:tab/>
        <w:t>CRAYOLA, LAPIZ DE COLOR, BORRABLES, CAJA DE12 PZAS</w:t>
        <w:tab/>
        <w:t>7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8003</w:t>
        <w:tab/>
        <w:t>WARNER BROS, PELICULA, DVD+BLURAY+COPIA DIGITAL, ESCUADRON S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8004</w:t>
        <w:tab/>
        <w:t>SONY MUSIC, CD, DELUXE, PRINCE ROYCE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9003</w:t>
        <w:tab/>
        <w:t>AD FUJI, CAMARA, INSTANTANEA, MOD INSTAX MINI 8</w:t>
        <w:tab/>
        <w:t>263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30002</w:t>
        <w:tab/>
        <w:t>FISHER PRICE, JGO DIDACTICO, CUENCOS APILABLES, MOD 3383</w:t>
        <w:tab/>
        <w:t>148.00</w:t>
        <w:tab/>
        <w:t>CAJ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30004</w:t>
        <w:tab/>
        <w:t>HASBRO, MONOPOLY, JUEGO DE MESA, MOD 0097</w:t>
        <w:tab/>
        <w:t>279.00</w:t>
        <w:tab/>
        <w:t>JG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43006</w:t>
        <w:tab/>
        <w:t>REST, ARRACHERA STEAK, LIMONADA 464 ML</w:t>
        <w:tab/>
        <w:t>30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5002</w:t>
        <w:tab/>
        <w:t>EPICERIE, GARBANZOS, BOLSA DE 300 GR</w:t>
        <w:tab/>
        <w:t>10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5001</w:t>
        <w:tab/>
        <w:t>EL MARINO, SABOR CANELA, FCO DE 190 GR</w:t>
        <w:tab/>
        <w:t>386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1</w:t>
        <w:tab/>
        <w:t>ATLETICOS, CALCETAS, 49% ALG- 47% POL -4% OTRAS FIBRAS 3 PAR</w:t>
        <w:tab/>
        <w:t>57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7</w:t>
        <w:tab/>
        <w:t>AMERICAN REPUBLIC, 97% ALGODON -3% SPANDEX</w:t>
        <w:tab/>
        <w:t>150.0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1</w:t>
        <w:tab/>
        <w:t>POLO, BERMUDA, 100% ALGODON</w:t>
        <w:tab/>
        <w:t>152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4</w:t>
        <w:tab/>
        <w:t>CUIDADO CON EL PERRO, BERMUDA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5005</w:t>
        <w:tab/>
        <w:t>ALTESSE, PANTALETA, 93% ALGODON - 7% ELASTANO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01</w:t>
        <w:tab/>
        <w:t>CANNON MILLS, TOBIMEDIAS, 95% POLIAMIDA - 5% ELAST, DALING</w:t>
        <w:tab/>
        <w:t>13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04</w:t>
        <w:tab/>
        <w:t>PRETTY LEGS, PANTIMEDIAS, 90% POLIAMIDA - 10% ELASTANO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6</w:t>
        <w:tab/>
        <w:t>SHAMBALA, 77% POLIESTER - 17% VISCOSA - 6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2</w:t>
        <w:tab/>
        <w:t>ORQUIDEA, FALDA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5</w:t>
        <w:tab/>
        <w:t>ANAGRAM, VESTIDO, 88% POLIESTER - 9% RAYON - 3% ELASTANO</w:t>
        <w:tab/>
        <w:t>2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4</w:t>
        <w:tab/>
        <w:t>JENIFER MOORE, FALDA, 60% ALGODON- 37% POLIAMIDA - 3% ELAST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7</w:t>
        <w:tab/>
        <w:t>DISTRICT 21, VESTIDO, 72% RAYON - 28% POLIESTER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8</w:t>
        <w:tab/>
        <w:t>CUIDADO CON EL PERRO, FALD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4</w:t>
        <w:tab/>
        <w:t>ROKA TEAM, PANTS, 87% POLIESTER 13% SPANDEX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5</w:t>
        <w:tab/>
        <w:t>CITY &amp;AMP; CO, PIJAM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03</w:t>
        <w:tab/>
        <w:t>OPEN, PANTALON, 70% ALGODON- 28% POLIESTER - 2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1</w:t>
        <w:tab/>
        <w:t>FOXTHON, PLAYERA, 60% ALGODON- 40% POLIESTER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5</w:t>
        <w:tab/>
        <w:t>AMERICAN LEVEL, PLAYERA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3017</w:t>
        <w:tab/>
        <w:t>MASCOTAS, P/NIÑA, PANTALETA, 95% ALGODON - 5% ELASTA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10</w:t>
        <w:tab/>
        <w:t>BOLO, CONJUNTO, 100% ALGODON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3</w:t>
        <w:tab/>
        <w:t>RUBI, BOLSA, 100% SINTETICO, MOD 53010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3004</w:t>
        <w:tab/>
        <w:t>AD KOLINS, INDIVIDUAL, MOD ALAMO</w:t>
        <w:tab/>
        <w:t>3108.5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9001</w:t>
        <w:tab/>
        <w:t>AD LG, AP AIRE ACONDIC, 1 TON, MINISPLIT, 110 VOLTS, MOD W121CN</w:t>
        <w:tab/>
        <w:t>7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9002</w:t>
        <w:tab/>
        <w:t>AD AUX, AP AIRE ACONDIC, MINISPLIT, 1 TON, MOD ASW-12A2</w:t>
        <w:tab/>
        <w:t>7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8004</w:t>
        <w:tab/>
        <w:t>AD PIONEER, AUTOESTEREO, MOD X39608T</w:t>
        <w:tab/>
        <w:t>4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2002</w:t>
        <w:tab/>
        <w:t>DURACELL, AA, QUANTUM PAQ C/4 PZAS</w:t>
        <w:tab/>
        <w:t>132.9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5003</w:t>
        <w:tab/>
        <w:t>FLASH, LIMPIADOR, VARIOS AROMAS, BOTELLA DE 1 LT</w:t>
        <w:tab/>
        <w:t>10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58005</w:t>
        <w:tab/>
        <w:t>ZEST, BARRA, NATURAL, PZA DE 150 GR</w:t>
        <w:tab/>
        <w:t>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7003</w:t>
        <w:tab/>
        <w:t>LOS CABOS, AEREO, 3 NOCHES, HOTEL 3 ESTRELLAS</w:t>
        <w:tab/>
        <w:t>4777.38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9001</w:t>
        <w:tab/>
        <w:t>MP, BASICO, 55 CANALES, MENSUAL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02</w:t>
        <w:tab/>
        <w:t>SONY MUSIC, CD, EDITH MARQUEZ, EMICIONES II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9 331003</w:t>
        <w:tab/>
        <w:t xml:space="preserve">MASTER PRO, RAQUETA, P/TENIS, MOD.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MAGNESIUM, NEGRA/GRIS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20004</w:t>
        <w:tab/>
        <w:t>ZWAM, DE CERDO, TIPO ESPAÑOL, A GRANEL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36002</w:t>
        <w:tab/>
        <w:t>LA VILLITA, OAXACA, A GRANEL</w:t>
        <w:tab/>
        <w:t>147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88001</w:t>
        <w:tab/>
        <w:t>BONAFONT, NATURAL, BOTELLA DE 2 LT ( 2000 )</w:t>
        <w:tab/>
        <w:t>5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88002</w:t>
        <w:tab/>
        <w:t>SANTA MARIA, NATURAL, BOTELLA DE 1 LT</w:t>
        <w:tab/>
        <w:t>7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91004</w:t>
        <w:tab/>
        <w:t>MC CORMICK, ALBAHACA, BOLSA DE 15 GR</w:t>
        <w:tab/>
        <w:t>7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7</w:t>
        <w:tab/>
        <w:t>NOSHE, VESTIDO, 93% POLIESTER - 7% ELASTANO, MOD 5VE03154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35</w:t>
        <w:tab/>
        <w:t>PINK TEAM, FALDA, 73% VISCOSA - 23% POLIAMIDA - 4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8001</w:t>
        <w:tab/>
        <w:t>AD SAMSUN, 16 KG, MOD WA16J6710LW</w:t>
        <w:tab/>
        <w:t>6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0002</w:t>
        <w:tab/>
        <w:t>AD PROFESSIONAL, DE PEDESTAL, 3 VEL, SKU 56573967</w:t>
        <w:tab/>
        <w:t>111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3003</w:t>
        <w:tab/>
        <w:t>AD TAURUS, 7 VEL, MOD POTENZZA SKU55613424</w:t>
        <w:tab/>
        <w:t>71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4003</w:t>
        <w:tab/>
        <w:t>AD DAEWOO, 1.1 PIES, MOD KQG1N0AR</w:t>
        <w:tab/>
        <w:t>16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7003</w:t>
        <w:tab/>
        <w:t>T FAL, BATERIA, ALUMINIO, 11 PZAS, SKU 61902565</w:t>
        <w:tab/>
        <w:t>3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9003</w:t>
        <w:tab/>
        <w:t>CLOROFILA, NATURISTA, SOLUCION, FRASCO CON 500 ML</w:t>
        <w:tab/>
        <w:t>123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0004</w:t>
        <w:tab/>
        <w:t>GILLETTE, RASTRILLO, PRESTOBARBA EXCEL, P/DAMA, PAQ C/2 PZAS</w:t>
        <w:tab/>
        <w:t>4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2003</w:t>
        <w:tab/>
        <w:t>CONAIR, CEPILLO P/CABELLO, OVAL DE GOTA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3007</w:t>
        <w:tab/>
        <w:t>KLEENEX, PAÑUELOS DESECHABLES, CAJA DE 90 HOJAS</w:t>
        <w:tab/>
        <w:t>2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2003</w:t>
        <w:tab/>
        <w:t>AD USOS MULTIPLES C</w:t>
        <w:tab/>
        <w:t>636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2012</w:t>
        <w:tab/>
        <w:t>AD USOS MULTIPLES C</w:t>
        <w:tab/>
        <w:t>306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3003</w:t>
        <w:tab/>
        <w:t>AD BENOTTO, BICICLETA, R-24, MOD UNICO</w:t>
        <w:tab/>
        <w:t>2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1013</w:t>
        <w:tab/>
        <w:t>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2005</w:t>
        <w:tab/>
        <w:t>TORTILLAS OCHOA, TOSTADAS, DORADAS, PAQ DE 25 PZAS</w:t>
        <w:tab/>
        <w:t>2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8003</w:t>
        <w:tab/>
        <w:t>BIMBO, PAN DULCE, DONAS, BOLSA DE 105 GR</w:t>
        <w:tab/>
        <w:t>119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0011</w:t>
        <w:tab/>
        <w:t>GAMESA, DULCES, CREMAX, FRESA, PAQ DE 90 GR</w:t>
        <w:tab/>
        <w:t>146.9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3002</w:t>
        <w:tab/>
        <w:t>SELECTA, DE TRIGO, PAQ DE 1 KG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0009</w:t>
        <w:tab/>
        <w:t>NUTRI LECHE, RECONSTITUIDA, BOTE DE 1 LT</w:t>
        <w:tab/>
        <w:t>1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2001</w:t>
        <w:tab/>
        <w:t>ENFAMIL, MATERNIZADA, PREMIUM 1, LATA DE 800 GR</w:t>
        <w:tab/>
        <w:t>49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2007</w:t>
        <w:tab/>
        <w:t>LA LECHERA, CONDENSADA, LATA DE 387 GR</w:t>
        <w:tab/>
        <w:t>4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4006</w:t>
        <w:tab/>
        <w:t>REQUESON, S/SAL, A GRANEL</w:t>
        <w:tab/>
        <w:t>4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5004</w:t>
        <w:tab/>
        <w:t>LA V DEL MU, GOUDA, A GRANEL</w:t>
        <w:tab/>
        <w:t>9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6002</w:t>
        <w:tab/>
        <w:t>OAXACA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8001</w:t>
        <w:tab/>
        <w:t>MONTEBELLO, CHIHUAHUA, PAQ DE 500 GR</w:t>
        <w:tab/>
        <w:t>1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8003</w:t>
        <w:tab/>
        <w:t>MANCHEGO, A GRANEL</w:t>
        <w:tab/>
        <w:t>13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1002</w:t>
        <w:tab/>
        <w:t>FUD, AMERICANO, REBANADAS, PAQ DE 180 GR</w:t>
        <w:tab/>
        <w:t>18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2008</w:t>
        <w:tab/>
        <w:t>BACHOCO, ROJO, PAQ DE 12 PZAS</w:t>
        <w:tab/>
        <w:t>21.6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01</w:t>
        <w:tab/>
        <w:t>SAN SALVADOR, ACEITE VEGETAL, DE OLIVA, LATA DE 175 ML</w:t>
        <w:tab/>
        <w:t>14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03</w:t>
        <w:tab/>
        <w:t>J.C.FORTES, MANTECA DE CERDO, PAQ D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12</w:t>
        <w:tab/>
        <w:t>INCA, GRASA VEGETAL, MANTECA, MIXTA, PAQ DE 1 KG</w:t>
        <w:tab/>
        <w:t>39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3001</w:t>
        <w:tab/>
        <w:t>LA HUERTA, CONGELADO, BOLSA DE 500 GR</w:t>
        <w:tab/>
        <w:t>86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83002</w:t>
        <w:tab/>
        <w:t>HERDEZ, CREMA, DE ELOTE, LATA DE 430 GR</w:t>
        <w:tab/>
        <w:t>57.4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88002</w:t>
        <w:tab/>
        <w:t>MP, NATURAL, BOTELLA DE 1 LT</w:t>
        <w:tab/>
        <w:t>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1002</w:t>
        <w:tab/>
        <w:t>CROSSE &amp; BLACKWELL, SALSA INGLESA, BOTELLA DE 145 ML</w:t>
        <w:tab/>
        <w:t>206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1006</w:t>
        <w:tab/>
        <w:t>LOL-TUN, ACHIOTE, CAJA DE 100 GR</w:t>
        <w:tab/>
        <w:t>112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2003</w:t>
        <w:tab/>
        <w:t>SABRITAS, PAPAS FRITAS, C/SAL, ORIGINAL, BOLSA DE 170 GR</w:t>
        <w:tab/>
        <w:t>217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6005</w:t>
        <w:tab/>
        <w:t>PRONTO, DE AGUA, LIMON, CAJA DE 84 GR</w:t>
        <w:tab/>
        <w:t>154.7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9002</w:t>
        <w:tab/>
        <w:t>BARBACOA, DE BORREGO, A GRANEL</w:t>
        <w:tab/>
        <w:t>1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2006</w:t>
        <w:tab/>
        <w:t>LEON, OSCURA, BOTELLA DE 1.2 LT ( 1200 ML )</w:t>
        <w:tab/>
        <w:t>2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0016</w:t>
        <w:tab/>
        <w:t>CONTEMPO, CALCETINES, PAQ 3 PARES, 62% ALGODON - 24% POLIEST</w:t>
        <w:tab/>
        <w:t>12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4003</w:t>
        <w:tab/>
        <w:t>H&amp;M MP, PLAYERA, 95% ALGODON - 5% ELASTANO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31</w:t>
        <w:tab/>
        <w:t>VANITY MP, 97% POLIESTER - 3% ELASTANO</w:t>
        <w:tab/>
        <w:t>5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02</w:t>
        <w:tab/>
        <w:t>ESCORPION, FALDA, 100% ACRILICO</w:t>
        <w:tab/>
        <w:t>7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0</w:t>
        <w:tab/>
        <w:t>ACTIVE USA, FALDA, 95% POLIESTER - 5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47</w:t>
        <w:tab/>
        <w:t>CHEROKEE, FALDA, 100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0011</w:t>
        <w:tab/>
        <w:t>UP DOWN, PANTALON, 75% ALGODON - 24% POLIESTER - 1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1 131003</w:t>
        <w:tab/>
        <w:t>THAT´S IT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36</w:t>
        <w:tab/>
        <w:t>SIMPLE FASHION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04</w:t>
        <w:tab/>
        <w:t>FRUIT OF THE LOOM, PLAYERA, 50% ALGODON - 50% POLIESTER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06</w:t>
        <w:tab/>
        <w:t>BABY CIRCUS, CONJUNTO, 50% ALGODON - 50% POLIESTER</w:t>
        <w:tab/>
        <w:t>10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11</w:t>
        <w:tab/>
        <w:t>BABY OSVI, CONJUNTO, 50% ALGODON - 50% POLIESTER</w:t>
        <w:tab/>
        <w:t>84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6018</w:t>
        <w:tab/>
        <w:t>NENUCO, CAMISETA, 88% ALGODON - 6% POLIESTER - 6% ELASTANO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7005</w:t>
        <w:tab/>
        <w:t>EVERLAST, GORR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14</w:t>
        <w:tab/>
        <w:t>ADIDAS, CORTE TEXTI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1008</w:t>
        <w:tab/>
        <w:t>COSMO&amp;CO, ZAPATOS, CORTE TEXTI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1013</w:t>
        <w:tab/>
        <w:t>HUSH PUPPIES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3004</w:t>
        <w:tab/>
        <w:t>CROCO TOSCANO, ZAPATOS, CORTE SINTETICO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8008</w:t>
        <w:tab/>
        <w:t>ASEO GENERAL, 1 DIA A LA SEMAN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8005</w:t>
        <w:tab/>
        <w:t>AD LG, 18 KG, 8 CICLOS, AUTOMATICA, GRIS, MOD WT18SS</w:t>
        <w:tab/>
        <w:t>10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9006</w:t>
        <w:tab/>
        <w:t>AD KUL, AP AIRE ACONDIC, TIPO SPLIT, 12000 BTU, MOD KU-DACO11MX</w:t>
        <w:tab/>
        <w:t>47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0006</w:t>
        <w:tab/>
        <w:t>AD BIRTMAN, DE TORRE, 3 VEL, C/CONTROL, MOD BT-421</w:t>
        <w:tab/>
        <w:t>1571.58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3005</w:t>
        <w:tab/>
        <w:t>AD T-FAL, 12 VEL, VASO DE VIDRIO, 550 WATTS, MOD LN8028MX</w:t>
        <w:tab/>
        <w:t>6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6</w:t>
        <w:tab/>
        <w:t>AD PIONEER, AUTOESTEREO, MOD MVH-X195UI</w:t>
        <w:tab/>
        <w:t>22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9003</w:t>
        <w:tab/>
        <w:t>AD SAMSUNG, REPRODUCTOR BLU-RAY, 4K ULTRA HD, MOD UBD-K8500</w:t>
        <w:tab/>
        <w:t>7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1003</w:t>
        <w:tab/>
        <w:t>PRECISSIMO, VELADORA, BLANCA, REPUESTO, PZA DE 130 GR</w:t>
        <w:tab/>
        <w:t>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2006</w:t>
        <w:tab/>
        <w:t>ENERGIZER, AAA, MAX, AAA6, PAQ DE 6 PZAS</w:t>
        <w:tab/>
        <w:t>10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3002</w:t>
        <w:tab/>
        <w:t>TI LA CENTRAL, CERILLOS, TALISMAN, CAJA DE 50 LUCES</w:t>
        <w:tab/>
        <w:t>3.00</w:t>
        <w:tab/>
        <w:t>C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2006</w:t>
        <w:tab/>
        <w:t>REXONA, TALCO, EFFICIENT, P/PIES, BOTE DE 200 GR</w:t>
        <w:tab/>
        <w:t>44.25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3001</w:t>
        <w:tab/>
        <w:t>RALPH LAUREN, LENTES, ARMAZON, MICAS SOLO GRAD, MOD 7067</w:t>
        <w:tab/>
        <w:t>2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5001</w:t>
        <w:tab/>
        <w:t>ESPECIALISTA, OFTALMOLOGO, PRIMERA VEZ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8005</w:t>
        <w:tab/>
        <w:t>PALMOLIVE, BARRA, NATURALS, PZA DE 110 GR</w:t>
        <w:tab/>
        <w:t>122.7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2006</w:t>
        <w:tab/>
        <w:t>SELECTO, COTONETES, BOLSA DE 300 PZAS</w:t>
        <w:tab/>
        <w:t>2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3002</w:t>
        <w:tab/>
        <w:t>ELITE, PAPEL HIGIENICO, TRIPLEX, PAQ DE 4 ROLLO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4001</w:t>
        <w:tab/>
        <w:t>PARENT´S CHOICE, MEDIANO, T 3, 7-10 KG, PAQ DE 40 PZAS</w:t>
        <w:tab/>
        <w:t>1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6002</w:t>
        <w:tab/>
        <w:t>SUAVEL, SERVILLETAS, PAQ DE 400 PZA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16</w:t>
        <w:tab/>
        <w:t>AD DE LUJO C</w:t>
        <w:tab/>
        <w:t>38140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17</w:t>
        <w:tab/>
        <w:t>AD SUBCOMPACTO B</w:t>
        <w:tab/>
        <w:t>289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3005</w:t>
        <w:tab/>
        <w:t>AD BENOTTO, BICICLETA, R-20, MOD BRIANNA</w:t>
        <w:tab/>
        <w:t>2999.01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14002</w:t>
        <w:tab/>
        <w:t>PL OCEANO, CONSULTA, COLLINS ENGLISH DICTIONARY, OCEANO POCKET</w:t>
        <w:tab/>
        <w:t>85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16006</w:t>
        <w:tab/>
        <w:t>SCRIBE, LIBRETA, PROFESIONAL, 100 HOJAS, RAYADA, PZA</w:t>
        <w:tab/>
        <w:t>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0006</w:t>
        <w:tab/>
        <w:t>A O/DIVERSIONES, VIDEOJUEGOS, PUMP IT UP, 3 CANCIONES</w:t>
        <w:tab/>
        <w:t>5.00</w:t>
        <w:tab/>
        <w:t>CUO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0007</w:t>
        <w:tab/>
        <w:t>O/DIVERSIONES, TELEFERICO, VIAJE SENCILLO</w:t>
        <w:tab/>
        <w:t>3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2001</w:t>
        <w:tab/>
        <w:t>TOTALPLAY, PAQUETE, ESENCIAL, 20 MB, RENTA MENSUAL, PRONTO P</w:t>
        <w:tab/>
        <w:t>4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1</w:t>
        <w:tab/>
        <w:t>KONAMI, VIDEO JUEGO, XBOX 360, PES 2016</w:t>
        <w:tab/>
        <w:t>9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15</w:t>
        <w:tab/>
        <w:t>EA SPORTS, VIDEO JUEGO, XBOX 360, MADDEN NFL 2017</w:t>
        <w:tab/>
        <w:t>12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0007</w:t>
        <w:tab/>
        <w:t>SPIN MASTER, JGO DE MESA, HEADBANZ, MOD NIÑOS</w:t>
        <w:tab/>
        <w:t>28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43015</w:t>
        <w:tab/>
        <w:t>CANTINA, TEQUILA, DON JULIO, REPOSADO, COPA 1.5 OZ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01008</w:t>
        <w:tab/>
        <w:t>A GRANEL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0004</w:t>
        <w:tab/>
        <w:t>GAMESA, SALADAS, CRACKETS, CAJA DE 285 GR</w:t>
        <w:tab/>
        <w:t>51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6003</w:t>
        <w:tab/>
        <w:t>EN PZAS, PIERNA, FRESCA, A GRANEL</w:t>
        <w:tab/>
        <w:t>46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8012</w:t>
        <w:tab/>
        <w:t>COSTILLA, P/ASAR, A GRANEL</w:t>
        <w:tab/>
        <w:t>8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2006</w:t>
        <w:tab/>
        <w:t>LA LECHERA, CONDENSADA, LATA DE 387 GR</w:t>
        <w:tab/>
        <w:t>40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42005</w:t>
        <w:tab/>
        <w:t>GUADALUPE, BLANCO, PAQ DE 18 PZAS</w:t>
        <w:tab/>
        <w:t>30.8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53003</w:t>
        <w:tab/>
        <w:t>BOSCO, A GRANEL</w:t>
        <w:tab/>
        <w:t>2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77006</w:t>
        <w:tab/>
        <w:t>CHILE GUAJILLO, A GRANEL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0001</w:t>
        <w:tab/>
        <w:t>DEL MONTE, VERDURAS MIXTAS, LATA DE 215 GR, CHICHARO Y ZANAH</w:t>
        <w:tab/>
        <w:t>29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8008</w:t>
        <w:tab/>
        <w:t>PURITRONIC, NATURAL, GARRAFON, 19 LT ( 19000 )</w:t>
        <w:tab/>
        <w:t>0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05001</w:t>
        <w:tab/>
        <w:t>BERINGER, VINO ROSADO, BOTELLA DE 750 ML</w:t>
        <w:tab/>
        <w:t>21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18009</w:t>
        <w:tab/>
        <w:t>NEW ARMY, CAMISA, 50% POLIESTER - 50% ALGODON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0008</w:t>
        <w:tab/>
        <w:t>DUREX, CALCETINES, 64% ACRILICO - 35% POLIAMIDA - 1% ELASTAN</w:t>
        <w:tab/>
        <w:t>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0012</w:t>
        <w:tab/>
        <w:t>PIT &amp; PIT, CALCETINES, PAQ C/3, 100% POLIAMIDA</w:t>
        <w:tab/>
        <w:t>6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02</w:t>
        <w:tab/>
        <w:t>ROVI, 75% ALGODON - 25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14</w:t>
        <w:tab/>
        <w:t>CONTEMPO, 99% ALGODON - 1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5005</w:t>
        <w:tab/>
        <w:t>BRAS JADE, BRASIER, 85% POLIAMIDA - 15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05</w:t>
        <w:tab/>
        <w:t>NATURAL, 98% ALGODON - 2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09</w:t>
        <w:tab/>
        <w:t>NEW ARMY, 73% VISCOSA - 23% POLIAMIDA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21</w:t>
        <w:tab/>
        <w:t>LA MODE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24</w:t>
        <w:tab/>
        <w:t>CLEEK, 95% POLIESTER - 5% SPANDEX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1</w:t>
        <w:tab/>
        <w:t>LOVE CULTURE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4</w:t>
        <w:tab/>
        <w:t>ANAGRAM, VESTIDO, 95% POLIESTER - 5% ELASTANO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25</w:t>
        <w:tab/>
        <w:t>STEEL COLECTION, FALDA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34</w:t>
        <w:tab/>
        <w:t>COSMO &amp; CO, VESTIDO, 100% POLIESTER,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4</w:t>
        <w:tab/>
        <w:t>INTIME, PIJAMA, 100% ALGODON</w:t>
        <w:tab/>
        <w:t>17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10</w:t>
        <w:tab/>
        <w:t>JCI, SHORT, 70% VISCOSA - 30% LI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11</w:t>
        <w:tab/>
        <w:t>DANSKIN NOW, SUDADERA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15</w:t>
        <w:tab/>
        <w:t>OSCAR DE LA RENTA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2003</w:t>
        <w:tab/>
        <w:t>JEANIOUS COMPANY, PLAYER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03</w:t>
        <w:tab/>
        <w:t>PEACH, P/NIÑA, BIKINI, 93% ALGODON - 7% ELASTANO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4001</w:t>
        <w:tab/>
        <w:t>CAROSELLO, CALCETINES, 70% ALGODON - 20% POLIAMIDA - 10% ELA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5003</w:t>
        <w:tab/>
        <w:t>CAROSELLO, MAMELUCO, 100% ALGODON</w:t>
        <w:tab/>
        <w:t>3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5005</w:t>
        <w:tab/>
        <w:t>GUMMY BEAR, VESTIDO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3011</w:t>
        <w:tab/>
        <w:t>GOSH, ZAPATOS, CORTE SINTETICO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01</w:t>
        <w:tab/>
        <w:t>TRENDY KIDS, CARRIOLA PARA BEBE, ZOO</w:t>
        <w:tab/>
        <w:t>14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79001</w:t>
        <w:tab/>
        <w:t>TAOSA, ANTECOMEDOR, 7 PZAS (M-6S), MOD CAMIL</w:t>
        <w:tab/>
        <w:t>1030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5003</w:t>
        <w:tab/>
        <w:t>AD ELECTROLUX, VAPOR, MODELO SIP10</w:t>
        <w:tab/>
        <w:t>1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2004</w:t>
        <w:tab/>
        <w:t>EVEREADY, AA, ALCALINA, GOLD, PAQ C/6 PZAS</w:t>
        <w:tab/>
        <w:t>7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9002</w:t>
        <w:tab/>
        <w:t>MAINSTAYS, COLCHA, MATRIMONIAL, REVERSIBLE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9008</w:t>
        <w:tab/>
        <w:t>VIANNEY, COBIJA, COBERTOR, MATRIMONIAL, MOD BUCAREST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1002</w:t>
        <w:tab/>
        <w:t>VIANNEY, MATRIMONIAL, 50% POLIESTER - 50% ALGODON, MOD BAMBU</w:t>
        <w:tab/>
        <w:t>8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1004</w:t>
        <w:tab/>
        <w:t>HOME DREAMS, MATRIMONIAL, 50% ALGODON - 50% POLIESTER, LISA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2001</w:t>
        <w:tab/>
        <w:t>LA HEREDERA, MEDIO BAÑO, 100% ALGODON, VARIOS MODELOS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29019</w:t>
        <w:tab/>
        <w:t>REDOTEX, O/MEDICAMENTOS, CAPS, 30 DE 50 MG, LAB MEDIX</w:t>
        <w:tab/>
        <w:t>815.3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0001</w:t>
        <w:tab/>
        <w:t>EQUATE, RASTRILLO, P/ DAMA, PAQ C/5 PZAS, MANGO DE GOMA</w:t>
        <w:tab/>
        <w:t>23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2001</w:t>
        <w:tab/>
        <w:t>EQUATE, CEPILLO P/CABELLO, OVALADO, ACOJINADO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3001</w:t>
        <w:tab/>
        <w:t>SUAVEL, PAPEL HIGIENICO, PREMIUM, 300 HOJAS, C/4 ROLLO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05</w:t>
        <w:tab/>
        <w:t>AD SUBCOMPACTO B</w:t>
        <w:tab/>
        <w:t>199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10</w:t>
        <w:tab/>
        <w:t>AD DE LUJO C</w:t>
        <w:tab/>
        <w:t>8899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5011</w:t>
        <w:tab/>
        <w:t>PL MATEMATICAS, PRIMARIA, 1, PACK C/CD, P. MTZ, ED SANTILLANA</w:t>
        <w:tab/>
        <w:t>470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5012</w:t>
        <w:tab/>
        <w:t>PL ESPAÑOL, SECUNDARIA, 1 PACK C/CD, I. ZARATE, ED SANTILLANA</w:t>
        <w:tab/>
        <w:t>385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4002</w:t>
        <w:tab/>
        <w:t>A GIMNASIO, MENSUAL</w:t>
        <w:tab/>
        <w:t>600.00</w:t>
        <w:tab/>
        <w:t>CUO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8009</w:t>
        <w:tab/>
        <w:t>AD APPLE MUSIC, CD, ESENCIAL MECANO</w:t>
        <w:tab/>
        <w:t>1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43004</w:t>
        <w:tab/>
        <w:t>RESTAURANTE, DESAYUNO, JUGO, CAFE Y PLATO FUERTE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43010</w:t>
        <w:tab/>
        <w:t>CANTINA, CERVEZA</w:t>
        <w:tab/>
        <w:t>25.00</w:t>
        <w:tab/>
        <w:t>VAS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43011</w:t>
        <w:tab/>
        <w:t>CANTINA, CERVEZA, JARRA, INCLUYE BOTANA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0007</w:t>
        <w:tab/>
        <w:t>ARROW, CALCETINES, 63% ALGODON - 24% POLIESTER - 10% POLIAMI</w:t>
        <w:tab/>
        <w:t>42.2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2</w:t>
        <w:tab/>
        <w:t>E JBE, TRAJE, 80% POLIESTER - 20% VISCOSA</w:t>
        <w:tab/>
        <w:t>3499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9</w:t>
        <w:tab/>
        <w:t>BE BY BOGGS, SACO, 10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02</w:t>
        <w:tab/>
        <w:t>OCEAN PACIFIC, BERMUD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09</w:t>
        <w:tab/>
        <w:t>THATS IT, BERMUD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10</w:t>
        <w:tab/>
        <w:t>PERRY ELLIS, PIJAMA, 50% ALGODON - 50% POLIESTER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07</w:t>
        <w:tab/>
        <w:t>MP, VESTIDO, 90% ALGODON - 10% ELASTANO</w:t>
        <w:tab/>
        <w:t>27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6</w:t>
        <w:tab/>
        <w:t>PETIT STUDIO, VESTIDO, 98% POLIESTER - 2% ELASTANO</w:t>
        <w:tab/>
        <w:t>706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4</w:t>
        <w:tab/>
        <w:t>RIMINI, VESTIDO, 97% POLIESTER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33</w:t>
        <w:tab/>
        <w:t>SKY CHIC, VESTIDO, 80% RAYON - 20% ALGODON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2002</w:t>
        <w:tab/>
        <w:t>AD USOS MULTIPLES C</w:t>
        <w:tab/>
        <w:t>706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30002</w:t>
        <w:tab/>
        <w:t>ADVENTURE WHEELS, CARRO BASICO, PORSCHE, CONTROL REMOTO</w:t>
        <w:tab/>
        <w:t>645.02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13003</w:t>
        <w:tab/>
        <w:t>LA MODERNA, DE TRIGO, EXTRA FINA, PAQ DE 1 KG</w:t>
        <w:tab/>
        <w:t>14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1006</w:t>
        <w:tab/>
        <w:t>BAFAR, PAVO, PAQ DE 15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43001</w:t>
        <w:tab/>
        <w:t>CAPULLO, ACEITE DE CANOLA, BOTELLA DE 840 ML</w:t>
        <w:tab/>
        <w:t>32.0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85001</w:t>
        <w:tab/>
        <w:t>NESCAFE, C/CAFEINA, FCO DE 42 GR</w:t>
        <w:tab/>
        <w:t>5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18003</w:t>
        <w:tab/>
        <w:t>CITY&amp;CO, CAMISA, 100% ALGODON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19010</w:t>
        <w:tab/>
        <w:t>SOCCER, BOXER, 100% POLIESTER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0008</w:t>
        <w:tab/>
        <w:t>PORTO SUR, C/5 PARES, 90% POLIESTER - 10% ELASTANO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0011</w:t>
        <w:tab/>
        <w:t>CARLO CORINTO, CALCETINES, 75% ALGODON - 23% POLIAMIDA - 2%</w:t>
        <w:tab/>
        <w:t>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14</w:t>
        <w:tab/>
        <w:t>AKF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21</w:t>
        <w:tab/>
        <w:t>BRUNO MAGNANI, 75% POLIESTER - 25% RAY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03</w:t>
        <w:tab/>
        <w:t>E MOSSIMO, TRAJE, 83% POLIESTER - 17% VISCOSA</w:t>
        <w:tab/>
        <w:t>1498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3007</w:t>
        <w:tab/>
        <w:t>J.R. BRITS, PIJAMA, 100% ALGODON, 2 PZAS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3008</w:t>
        <w:tab/>
        <w:t>CUIDADO CON EL PERRO, PANTS, 50% ALGODON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2</w:t>
        <w:tab/>
        <w:t>CTY&amp;CO, BLUSA, 100% RAY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11</w:t>
        <w:tab/>
        <w:t>DAVINCHY, BLUS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5012</w:t>
        <w:tab/>
        <w:t>ILUSION, PANTALETA, BLUMER, 100% POLIAMIDA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14</w:t>
        <w:tab/>
        <w:t>CHEROKEE, 98% ALGODON - 2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7</w:t>
        <w:tab/>
        <w:t>PIERRE CARDIN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8</w:t>
        <w:tab/>
        <w:t>CHEROKEE, VESTIDO, 60% ALGODON - 40% LI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29</w:t>
        <w:tab/>
        <w:t>ZARA TRAFALUC, VESTIDO, 71% POLIESTER - 23% VISCOSA - 6% EL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34</w:t>
        <w:tab/>
        <w:t>CTY&amp;CO, VESTIDO, 92% POLIESTER - 8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3</w:t>
        <w:tab/>
        <w:t>CUIDADO CON EL PERRO, PIJAMA, 90% ALGODON -1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4</w:t>
        <w:tab/>
        <w:t>COSMO&amp;CO, CAMISON, 95% POLIESTER-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7</w:t>
        <w:tab/>
        <w:t>EVERLAST, SUDADERA, 85% POLIESTER - 15%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9</w:t>
        <w:tab/>
        <w:t>WEEKEND, TRAJE DE BAÑO, 64% POLIAMIDA - 21% ELASTODIENO-15%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1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3</w:t>
        <w:tab/>
        <w:t>WEEKEND, VESTIDO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6</w:t>
        <w:tab/>
        <w:t>GET IT, VESTIDO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11</w:t>
        <w:tab/>
        <w:t>LET´S GO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03</w:t>
        <w:tab/>
        <w:t>WEEKEND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18</w:t>
        <w:tab/>
        <w:t>MP, 98% ALGODON - 2% ELASTANO, BOYS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2006</w:t>
        <w:tab/>
        <w:t>MP, CAMISA, 100% ALGODON, BOYS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2012</w:t>
        <w:tab/>
        <w:t>MP, PLAYER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3013</w:t>
        <w:tab/>
        <w:t>WEEKEND, P/NIÑA, CORPIÑO, 85% ALGODON - 5% ELASTANO 10% POLI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3015</w:t>
        <w:tab/>
        <w:t>WEEKEND, P/NIÑA, BIKINI, 95% ALGODON - 5% ELASTANO</w:t>
        <w:tab/>
        <w:t>5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1</w:t>
        <w:tab/>
        <w:t>CHILD OF MINE, MAMELUCO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4</w:t>
        <w:tab/>
        <w:t>GET IT, CONJUNTO, 95% ALGODON- 5% ELASTANO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5</w:t>
        <w:tab/>
        <w:t>MONDO BAMBINO, CONJUNTO, 50% ALGODON - 50% POLIESTER, 3 PZAS</w:t>
        <w:tab/>
        <w:t>3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6004</w:t>
        <w:tab/>
        <w:t>BABY COLORS, CAMISETA, 50% ALGODON - 50% POLIESTER, PAQ C/3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03</w:t>
        <w:tab/>
        <w:t>DOG CATS, CORTE TEXTIL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05</w:t>
        <w:tab/>
        <w:t>MP, WOMEN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11</w:t>
        <w:tab/>
        <w:t>COURT, CORTE SINTETICO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0001</w:t>
        <w:tab/>
        <w:t>WEEKEND, ZAPATOS, NIÑA, CORTE TEXTIL - SUELA SINTETICA</w:t>
        <w:tab/>
        <w:t>1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0005</w:t>
        <w:tab/>
        <w:t>3 HERMANOS, ZAPATOS, CORTE PIEL - SUELA SINTETICA, MOD FRESI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0007</w:t>
        <w:tab/>
        <w:t>WEEKEND, ZAPATOS, NIÑO, CORTE VACUNO - SUELA SINTETICA</w:t>
        <w:tab/>
        <w:t>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2011</w:t>
        <w:tab/>
        <w:t>JBE, ZAPATOS, CORTE VACUNO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4</w:t>
        <w:tab/>
        <w:t>SPORT TIME, BOLSA, P/DAMA, SINTÉTICA, MOD 1588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7</w:t>
        <w:tab/>
        <w:t>PRINCEL, ANDADERA, MOD 7179 TYMY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8</w:t>
        <w:tab/>
        <w:t>NICOLE MILLER, MALETA, C/RUEDAS, 50 CM, MOD DUFFLE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79001</w:t>
        <w:tab/>
        <w:t>ANTECOMEDOR, 7 PZAS (M-6S), MOD LIBANO II</w:t>
        <w:tab/>
        <w:t>7898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0001</w:t>
        <w:tab/>
        <w:t>COCINA INTEGRAL, MODULAR, 5 PZAS, MOD SUIZA</w:t>
        <w:tab/>
        <w:t>775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5001</w:t>
        <w:tab/>
        <w:t>3-2, MOD LUXEMBURGO</w:t>
        <w:tab/>
        <w:t>15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4 186001</w:t>
        <w:tab/>
        <w:t>SYR, 6 PZAS, KING SIZE, MOD MATTISE</w:t>
        <w:tab/>
        <w:t>67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0003</w:t>
        <w:tab/>
        <w:t>AD MAN, DE PISO, MOD 121.2.WH</w:t>
        <w:tab/>
        <w:t>10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1003</w:t>
        <w:tab/>
        <w:t>AD T-FAL, EXPRIMIDOR DE JUGOS, VITAPRESS, 600 ML</w:t>
        <w:tab/>
        <w:t>3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2</w:t>
        <w:tab/>
        <w:t>AD DAEWOO, 1.1 PIES, MOD KQ-1N3HM</w:t>
        <w:tab/>
        <w:t>22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3</w:t>
        <w:tab/>
        <w:t>AD WHIRPOOL, 1.1 PIES, MOD WM1211D</w:t>
        <w:tab/>
        <w:t>18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5002</w:t>
        <w:tab/>
        <w:t>AD TAURUS, VAPOR, MOD ULISSES</w:t>
        <w:tab/>
        <w:t>12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7002</w:t>
        <w:tab/>
        <w:t>AD LG, 32 PULGADAS, PANTALLA LED, HD, MOD 32LH573B</w:t>
        <w:tab/>
        <w:t>48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6004</w:t>
        <w:tab/>
        <w:t>GIBSON ELITE, LOZA, VAJILLA, MOD ROWLAND, CERAMICA 16 PZAS</w:t>
        <w:tab/>
        <w:t>1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46001</w:t>
        <w:tab/>
        <w:t>HABITACION ESTANDAR, 3ER PISO</w:t>
        <w:tab/>
        <w:t>5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51007</w:t>
        <w:tab/>
        <w:t>PRUEBA DE VIH, AC A VIRUS DE INMUNODEFICIENCIA EN SUERO</w:t>
        <w:tab/>
        <w:t>1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58006</w:t>
        <w:tab/>
        <w:t>ZEST, BARRA, HIDRATANTE, PZA DE 150 GR</w:t>
        <w:tab/>
        <w:t>6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3007</w:t>
        <w:tab/>
        <w:t>ELITE, PAÑUELOS DESECHABLES, CAJA DE 100 HOJAS TRIPLES, MENT</w:t>
        <w:tab/>
        <w:t>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14004</w:t>
        <w:tab/>
        <w:t>PL LUMEN, LITERARIO, EL MURMULLO DE LAS ABEJAS, SOFIA SEGOVIA</w:t>
        <w:tab/>
        <w:t>299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06</w:t>
        <w:tab/>
        <w:t>SONY MUSIC, CD, 1CD, CARLOS RIVERA, YO CRE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9003</w:t>
        <w:tab/>
        <w:t>NIKON, CAMARA DIGITAL, 40X, OPTICAL ZOOM, MOD 50540000-27</w:t>
        <w:tab/>
        <w:t>8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0003</w:t>
        <w:tab/>
        <w:t>HASBRO, MUÑECA, BABY ALIVE, BEBE EN PAÑALES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0006</w:t>
        <w:tab/>
        <w:t>LEGO, JGO DIDACTICO, THE BATMAN MOVIE, 305 PZAS, MOD 70911</w:t>
        <w:tab/>
        <w:t>6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1002</w:t>
        <w:tab/>
        <w:t>WILSON, ACCESORIOS P/DEPORTES, PELOTAS DE TENIS, PAQ C/3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1003</w:t>
        <w:tab/>
        <w:t>VOIT, BALON, SOCCER, MOD CHIVAS, NUM 5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2003</w:t>
        <w:tab/>
        <w:t>CASIO, TECLADO, ELECTRONICO, MOD CTK 4400</w:t>
        <w:tab/>
        <w:t>382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13003</w:t>
        <w:tab/>
        <w:t>SM, DE TRIGO, PAQ DE 1 KG,</w:t>
        <w:tab/>
        <w:t>11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15005</w:t>
        <w:tab/>
        <w:t>CAZEROLA, ENTERO, BOLSA DE 454 GR</w:t>
        <w:tab/>
        <w:t>17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28006</w:t>
        <w:tab/>
        <w:t>VALLEY FOODS, ATUN, EN ACEITE, LATA DE 14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40003</w:t>
        <w:tab/>
        <w:t>LALA, S/SAL, 4 PACK, PAQ 360 GR</w:t>
        <w:tab/>
        <w:t>13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79003</w:t>
        <w:tab/>
        <w:t>LA COSTEÑA, JALAPEÑOS, EN RAJAS, LATA DE 380 GR</w:t>
        <w:tab/>
        <w:t>28.9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80002</w:t>
        <w:tab/>
        <w:t>LA COSTEÑA, ELOTES, LATA DE 220 GR</w:t>
        <w:tab/>
        <w:t>33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91004</w:t>
        <w:tab/>
        <w:t>DEL MONTE, SALSA CATSUP, BOTE DE 320 GR</w:t>
        <w:tab/>
        <w:t>34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99002</w:t>
        <w:tab/>
        <w:t>BARBACOA, DE RES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05002</w:t>
        <w:tab/>
        <w:t>RIUNITE, TINTO, LAMBRUSCO, BOTELLA DE 750 ML</w:t>
        <w:tab/>
        <w:t>14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1012</w:t>
        <w:tab/>
        <w:t>WINDTER, 100% POLIESTER</w:t>
        <w:tab/>
        <w:t>1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0008</w:t>
        <w:tab/>
        <w:t>MAYORAL, PANTALON, 100% ALGODON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3004</w:t>
        <w:tab/>
        <w:t>NAVIGARE KIDS, P/NIÑO, BOXER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8004</w:t>
        <w:tab/>
        <w:t>PC, ESCOLAR, PLAYERA Y PANTALON</w:t>
        <w:tab/>
        <w:t>149.98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7009</w:t>
        <w:tab/>
        <w:t>ONLY HUMAN, BOLSA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8009</w:t>
        <w:tab/>
        <w:t>SWATCH, RELOJ, MOD SUOW100</w:t>
        <w:tab/>
        <w:t>1510.0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81004</w:t>
        <w:tab/>
        <w:t>AD ACROS, 6 QUEM, 30", ENC ELECT, BLANCA, MOD 5373Q</w:t>
        <w:tab/>
        <w:t>66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1001</w:t>
        <w:tab/>
        <w:t>AD BLACK &amp; DECKER, CAFETERA, JARRA DE VIDRIO, 12 TAZAS</w:t>
        <w:tab/>
        <w:t>499.9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2001</w:t>
        <w:tab/>
        <w:t>AD PANASONIC, ALAMBRICO, NEGRO, MOD KXTS550MEB</w:t>
        <w:tab/>
        <w:t>37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3003</w:t>
        <w:tab/>
        <w:t>AD OSTER, 12 VEL, MOD 6805</w:t>
        <w:tab/>
        <w:t>789.9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10002</w:t>
        <w:tab/>
        <w:t>S &amp; T INC, JERGA, C/MICROFIBRA, C/2 PZA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19004</w:t>
        <w:tab/>
        <w:t>HAPPYHA, SANITARIO, PASTILLA</w:t>
        <w:tab/>
        <w:t>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29012</w:t>
        <w:tab/>
        <w:t>PROFENID, O/MED, TAB, 20 DE 200 MG, LAB SANOFI A</w:t>
        <w:tab/>
        <w:t>65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29014</w:t>
        <w:tab/>
        <w:t>REDOTEX, O/MEDICAMENTOS, LIBERACION PROLONGADA, CAPS, 30 DE</w:t>
        <w:tab/>
        <w:t>7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4002</w:t>
        <w:tab/>
        <w:t>PL KEMOCIOOON P, SUP PERSONAL, APRENDIENDO A VIVIR SIN MIEDO</w:t>
        <w:tab/>
        <w:t>195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5001</w:t>
        <w:tab/>
        <w:t>PL PROF, FISCO, AGENDA 2017, ISEF</w:t>
        <w:tab/>
        <w:t>185.00</w:t>
        <w:tab/>
        <w:t>EJEM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5003</w:t>
        <w:tab/>
        <w:t>PL AGENDA MERCANTIL 2017, PROF, ISEF</w:t>
        <w:tab/>
        <w:t>185.00</w:t>
        <w:tab/>
        <w:t>EJEM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2010</w:t>
        <w:tab/>
        <w:t>E CARLO CORINTO, TRAJE, 100% LINO</w:t>
        <w:tab/>
        <w:t>1990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4004</w:t>
        <w:tab/>
        <w:t>CHOCOLATE, BLUSA, 100% RAY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14</w:t>
        <w:tab/>
        <w:t>NICOLE JULIE, VESTIDO, 95% POLIESTER - 5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30</w:t>
        <w:tab/>
        <w:t>LIFE STYLE, FALD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35</w:t>
        <w:tab/>
        <w:t>LINEAS, FALDA, TIPO PANTALON, 100% RAYON</w:t>
        <w:tab/>
        <w:t>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9006</w:t>
        <w:tab/>
        <w:t>LOVE CULTURE, SHORT, 98% ALGODON - 2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0012</w:t>
        <w:tab/>
        <w:t>GRAFITO, VESTIDO, 100% ALGODON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5012</w:t>
        <w:tab/>
        <w:t>MIKY, VESTIDO, 50% ALGODON - 50% POLIESTER</w:t>
        <w:tab/>
        <w:t>194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6006</w:t>
        <w:tab/>
        <w:t>MON COEUR, CAMISET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08</w:t>
        <w:tab/>
        <w:t>LOTTO, CORTE TEXTI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1011</w:t>
        <w:tab/>
        <w:t>AMANA, ZAPATOS, CORTE PIEL - SUELA SINTETICA</w:t>
        <w:tab/>
        <w:t>3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0004</w:t>
        <w:tab/>
        <w:t>ZAITZ, ALACENA, CON CRITAL ESMERILADO, MOD LORENA</w:t>
        <w:tab/>
        <w:t>3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2002</w:t>
        <w:tab/>
        <w:t>AD CINSA, DE PASO, DE 6 LT, MOD CIN-06B</w:t>
        <w:tab/>
        <w:t>23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1003</w:t>
        <w:tab/>
        <w:t>AD KOBLENZ, ASPIRADORA, 1.75 HP, MOD WD350K2M</w:t>
        <w:tab/>
        <w:t>8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3002</w:t>
        <w:tab/>
        <w:t>AD T-FAL, 12 VEL, INFINITY FORC, MOD LN8025 MX</w:t>
        <w:tab/>
        <w:t>8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4004</w:t>
        <w:tab/>
        <w:t>AD DAEWOO, .7 PIES, MOD KOR-6LCS</w:t>
        <w:tab/>
        <w:t>10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7006</w:t>
        <w:tab/>
        <w:t>AD HISENSE, 40", PANTALLA LED, SMART, MOD 40H5B2</w:t>
        <w:tab/>
        <w:t>12966.55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8003</w:t>
        <w:tab/>
        <w:t>AD LG, MODULAR, CD, MP3, BLUETOOTH, MOD CM 5760</w:t>
        <w:tab/>
        <w:t>56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7003</w:t>
        <w:tab/>
        <w:t>T-FAL, SARTEN, DE 25 CM, CREPERA, MOD HARD TITANIUM</w:t>
        <w:tab/>
        <w:t>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11002</w:t>
        <w:tab/>
        <w:t>KOLINS, MAT, 3 PZAS, 100% MICROFIBRA, MOD HOJAS VERDES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35002</w:t>
        <w:tab/>
        <w:t>LOSEC, A-10, CAPSULAS, C/14 DE 10 MG, LAB ASTRA ZENECA</w:t>
        <w:tab/>
        <w:t>6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2004</w:t>
        <w:tab/>
        <w:t>AD USOS MULTIPLES E</w:t>
        <w:tab/>
        <w:t>2364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20009</w:t>
        <w:tab/>
        <w:t>TO ESPECTACULOS, BEISBOL, ENTRADA PREFERENTE</w:t>
        <w:tab/>
        <w:t>80.00</w:t>
        <w:tab/>
        <w:t>BOL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43012</w:t>
        <w:tab/>
        <w:t>CANTINA, CERVEZA, CORONA, DE 355 ML</w:t>
        <w:tab/>
        <w:t>2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03002</w:t>
        <w:tab/>
        <w:t>MP, HARINA DE MAIZ, PAQ DE 1 KG</w:t>
        <w:tab/>
        <w:t>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05001</w:t>
        <w:tab/>
        <w:t>CONCHA, POR PZA</w:t>
        <w:tab/>
        <w:t>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28006</w:t>
        <w:tab/>
        <w:t>DEL MARQUES, ATUN, EN ACEITE, LATA DE 140 GR</w:t>
        <w:tab/>
        <w:t>8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29003</w:t>
        <w:tab/>
        <w:t>VIGILANTE, CALAMARES, EN ESCABECHE, LATA DE 115 GR</w:t>
        <w:tab/>
        <w:t>278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2001</w:t>
        <w:tab/>
        <w:t>ENFAGROW, MATERNIZADA, PREMIUM 3, BOLSA DE 550 GR</w:t>
        <w:tab/>
        <w:t>285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18009</w:t>
        <w:tab/>
        <w:t>GUISEPPE ZANOTTI DESIGN, CAMISA, 65% POLIESTER - 35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01</w:t>
        <w:tab/>
        <w:t>NEW ARMY, BERMUDA, 35% ALGODON - 65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08</w:t>
        <w:tab/>
        <w:t>DUNLOP, PANTS, 100% POLIESTER</w:t>
        <w:tab/>
        <w:t>18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6008</w:t>
        <w:tab/>
        <w:t>OMSA, PANTIMEDIAS, 84% NYLON - 13% ELASTANO - 3% OTROS</w:t>
        <w:tab/>
        <w:t>243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7010</w:t>
        <w:tab/>
        <w:t>4KF, 95% ALGODON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7013</w:t>
        <w:tab/>
        <w:t>MP, SOLO YO, 80% ALGODON - 17% POLIESTER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7021</w:t>
        <w:tab/>
        <w:t>LINEAS MP, 75% ALGODON - 22% POLIESTER - 3% ELASTANO</w:t>
        <w:tab/>
        <w:t>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4</w:t>
        <w:tab/>
        <w:t>SIX AND SEVEN, VESTIDO, 100% VISCOSA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5</w:t>
        <w:tab/>
        <w:t>CUIDADO CON EL PERRO, VESTID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36</w:t>
        <w:tab/>
        <w:t>C&amp;A MP, FALDA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2007</w:t>
        <w:tab/>
        <w:t>CARS, PLAYER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4009</w:t>
        <w:tab/>
        <w:t>PORTOBELLO, CALCETINES, PAQ DE 3 PARES, 71% ALGODON - 25% P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6010</w:t>
        <w:tab/>
        <w:t>BAMBU, CAMISETA, PAQ DE 3 PZAS, 100% ALGODON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0006</w:t>
        <w:tab/>
        <w:t>WEEKEND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0011</w:t>
        <w:tab/>
        <w:t>ANDRADE´S, ZAPATOS, CORTE PIEL - SUELA SINTETICA</w:t>
        <w:tab/>
        <w:t>2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79001</w:t>
        <w:tab/>
        <w:t>ZAZ, ANTECOMEDOR, KIOTO, 5 PZAS (M-4S), MOD TEFLON</w:t>
        <w:tab/>
        <w:t>4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79004</w:t>
        <w:tab/>
        <w:t>FRANDISS, ANTECOMEDOR, 5 PZAS (M-4S), MOD FRATTO GRIS</w:t>
        <w:tab/>
        <w:t>23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0001</w:t>
        <w:tab/>
        <w:t>ANGELES, ALACENA, COLOR CHOCOLATE, MOD COQUETA</w:t>
        <w:tab/>
        <w:t>24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1003</w:t>
        <w:tab/>
        <w:t>AD ACROS, 6 QUEM, C/HORNO, 30", ENC ELECT, MOD AF5432D</w:t>
        <w:tab/>
        <w:t>60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9004</w:t>
        <w:tab/>
        <w:t>AD LG, MINISPLIT, 220 V, 12000 BTU, MOD SP122CN</w:t>
        <w:tab/>
        <w:t>779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0001</w:t>
        <w:tab/>
        <w:t>AD BEST HOME, DE PEDESTAL, 3 VEL, ASPAS DE METAL, MOD USS18731B</w:t>
        <w:tab/>
        <w:t>699.91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1003</w:t>
        <w:tab/>
        <w:t>AD NESCAFE, CAFETERA, MOD TASTER´S CHOICE</w:t>
        <w:tab/>
        <w:t>9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30004</w:t>
        <w:tab/>
        <w:t>POSIPEN, SUSPENSION, 250 MG, FCO DE 90 ML, LAB SANFER</w:t>
        <w:tab/>
        <w:t>304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31002</w:t>
        <w:tab/>
        <w:t>CLEXANE, AMPOLLETAS, 20 MG, 2 PZAS, LAB SANOFI AVENTIS</w:t>
        <w:tab/>
        <w:t>46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63007</w:t>
        <w:tab/>
        <w:t>KLEENEX, PAÑUELOS DESECHABLES, CAJA DE 180 PZAS</w:t>
        <w:tab/>
        <w:t>39.1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16009</w:t>
        <w:tab/>
        <w:t>D´SKOOL, LAPIZ, DE COLOLR, TRIANGULARES, PAQ DE 4 PZAS</w:t>
        <w:tab/>
        <w:t>17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08002</w:t>
        <w:tab/>
        <w:t>MARINELA, PASTELILLOS, GANSITO, PAQ C/3 DE 150 GR</w:t>
        <w:tab/>
        <w:t>127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11003</w:t>
        <w:tab/>
        <w:t>BARILLA, SPAGUETTI, BOLSA DE 200 GR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2001</w:t>
        <w:tab/>
        <w:t>FUD, DE PAVO, PAQ DE 266 GR</w:t>
        <w:tab/>
        <w:t>82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9003</w:t>
        <w:tab/>
        <w:t>CABO DE PEÑAS, CALAMARES, RODAJAS TIPO PULPO, LATA DE 111 G</w:t>
        <w:tab/>
        <w:t>22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33002</w:t>
        <w:tab/>
        <w:t>YOPLAIT, P/BEBER, FRESA, BOTE DE 242 GR</w:t>
        <w:tab/>
        <w:t>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95005</w:t>
        <w:tab/>
        <w:t>CARLOTA, MIEL, DE ABEJA, BOTE DE 300 GR</w:t>
        <w:tab/>
        <w:t>171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18004</w:t>
        <w:tab/>
        <w:t>WALL STREET, CAMISA, 55% ALGODON - 45% POLIESTER, MOD 04-020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18005</w:t>
        <w:tab/>
        <w:t>JOHN HENRY, CAMISA, 50% ALGODON - 50% POLIESTER, MOD JV11B00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4004</w:t>
        <w:tab/>
        <w:t>SAHARA, BLUSA, 30% POLIESTER - 66% VISCOSA - 4% ELASTANO, M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5005</w:t>
        <w:tab/>
        <w:t>MP, BRASIER, INTIMATES, 79% POLIAMIDA - 21% ELASTANO, MOD 0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5011</w:t>
        <w:tab/>
        <w:t>ILUSION, BRASIER, 85% POLIAMIDA - 15% ELASTANO, MOD 7333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3</w:t>
        <w:tab/>
        <w:t>DUPLAN, VESTIDO, 95% POLIESTER - 5% ELASTANO, MOD 51857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2</w:t>
        <w:tab/>
        <w:t>MP, FALDA, 66% POLIAMIDA, 32% VISCOSA, 2% LYOCELL, MOD 7404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3</w:t>
        <w:tab/>
        <w:t>MP, VESTIDO, GIRLS, 96% ALGODON - 4% ELASTANO, MOD 68699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4</w:t>
        <w:tab/>
        <w:t>MP, VESTIDO, 95% POLIESTER - 5% ELASTANO, MOD 74238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3017</w:t>
        <w:tab/>
        <w:t>DISNEY, P/NIÑA, BIKINI, FROZEN, PAQ 3 PZAS, MOD14-135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5004</w:t>
        <w:tab/>
        <w:t>MON CARAMEL, CONJUNTO, BASICS, 100% ALGODON, MOD 6597-39MC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1005</w:t>
        <w:tab/>
        <w:t>FLEXI, ZAPATOS, CORTE SINTETICO - SUELA SINTETICA, MOD 32504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2011</w:t>
        <w:tab/>
        <w:t>FLEXI, ZAPATOS, CORTE PIEL - SUELA SINTETICA, MOD 68607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3003</w:t>
        <w:tab/>
        <w:t>MARVEL, SANDALIAS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4001</w:t>
        <w:tab/>
        <w:t>FLEXI, ESPONJA, P/ZAPATOS DE PIEL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7011</w:t>
        <w:tab/>
        <w:t>STARTRAVEL, MALETA, COLOR GRIS, MOD TOKIO 24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5003</w:t>
        <w:tab/>
        <w:t>ARTABAN, 3-2-1, 321 VIVIAN, MOD 406965</w:t>
        <w:tab/>
        <w:t>10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9002</w:t>
        <w:tab/>
        <w:t>AD LG, REPRODUCTOR DVD, MOD DP122/DP132</w:t>
        <w:tab/>
        <w:t>7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36003</w:t>
        <w:tab/>
        <w:t>BD ULTRA-FINE, JERINGAS, PAQ C/10 PZAS DE 5 ML, 31G X 8MM</w:t>
        <w:tab/>
        <w:t>4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02</w:t>
        <w:tab/>
        <w:t>AD COMPACTO A</w:t>
        <w:tab/>
        <w:t>1874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04</w:t>
        <w:tab/>
        <w:t>AD COMPACTO B</w:t>
        <w:tab/>
        <w:t>3965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0006</w:t>
        <w:tab/>
        <w:t>ALTA FIBRA, DULCES, SURTIDA, BOLSA DE 300 GR</w:t>
        <w:tab/>
        <w:t>15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0008</w:t>
        <w:tab/>
        <w:t>GAMESA, DULCES, EMPERADOR, CAJA DE 486 GR</w:t>
        <w:tab/>
        <w:t>72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5004</w:t>
        <w:tab/>
        <w:t>DIAMANTE, EXTRA, BOLSA DE 450 GR</w:t>
        <w:tab/>
        <w:t>2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6003</w:t>
        <w:tab/>
        <w:t>EN PZAS, MUSLO, A GRANEL</w:t>
        <w:tab/>
        <w:t>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13</w:t>
        <w:tab/>
        <w:t>CORTES ESPECIALES, T-BONE, A GRANEL</w:t>
        <w:tab/>
        <w:t>20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8006</w:t>
        <w:tab/>
        <w:t>TUNY, EN AGUA, LIGHT, LATA DE 140 GR</w:t>
        <w:tab/>
        <w:t>10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9003</w:t>
        <w:tab/>
        <w:t>ISABEL, MEJILLONES, EN ESCABECHE, LATA DE 115 GR</w:t>
        <w:tab/>
        <w:t>373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37001</w:t>
        <w:tab/>
        <w:t>CHIHUAHUITA, ENTERA, BOTE DE 1 LT</w:t>
        <w:tab/>
        <w:t>42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81004</w:t>
        <w:tab/>
        <w:t>LA COSTEÑA, EN ALMIBAR, PIÑA, TROCITOS, LATA DE 800 GR</w:t>
        <w:tab/>
        <w:t>54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00003</w:t>
        <w:tab/>
        <w:t>MP, CONGELADA, PEPPERONI, PZA DE 165 GR</w:t>
        <w:tab/>
        <w:t>12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04002</w:t>
        <w:tab/>
        <w:t>LOS REYES, AÑEJO, BOTELLA DE 940 ML</w:t>
        <w:tab/>
        <w:t>73.3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18001</w:t>
        <w:tab/>
        <w:t>NINA RICCI, CAMISA, 50% ALGODON - 50% POLIESTER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0007</w:t>
        <w:tab/>
        <w:t>REGENCY FOOT WEAR, CALCETINES, 86% ALGODON - 7% ELASTANO - 4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05</w:t>
        <w:tab/>
        <w:t>JOHN HENRY, 67% POLIESTER - 17% VISCOSA - 16% LANA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11</w:t>
        <w:tab/>
        <w:t>NAUTICA, 97% ALGODON - 3% SPANDEX</w:t>
        <w:tab/>
        <w:t>12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14</w:t>
        <w:tab/>
        <w:t>NEW ARMY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24</w:t>
        <w:tab/>
        <w:t>4KF, 98% ALGODON - 2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6</w:t>
        <w:tab/>
        <w:t>E BRUNO MAGNANI, TRAJE, 79% POLIESTER - 21% VISCOSA</w:t>
        <w:tab/>
        <w:t>2490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8</w:t>
        <w:tab/>
        <w:t>E MP, TRAJE, 55% VISCOSA - 40% POLIESTER - 5% ELASTANO</w:t>
        <w:tab/>
        <w:t>2398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5008</w:t>
        <w:tab/>
        <w:t>PRINCESSE DE LUXE, BRASIER, 80% POLIAMIDA - 20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7</w:t>
        <w:tab/>
        <w:t>MP, FALD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13</w:t>
        <w:tab/>
        <w:t>LOOK KOOL, VESTIDO, 95% ALGODON - 5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18</w:t>
        <w:tab/>
        <w:t>CHEROKEE, VESTIDO, 60% ALGODON - 40% LINO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5</w:t>
        <w:tab/>
        <w:t>JENNIFER LOPEZ, VESTIDO, 95% POLIESTER - 5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8</w:t>
        <w:tab/>
        <w:t>FRANCESCA NOVO, FALDA, 77% POLIESTER - 18% VISCOSA - 5% ELAS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33</w:t>
        <w:tab/>
        <w:t>KAROO, VESTIDO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01</w:t>
        <w:tab/>
        <w:t>LA MODE, PIJAMA, 100% POLIESTER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03</w:t>
        <w:tab/>
        <w:t>INTIME, PIJAMA, 50% ALGODON - 50% POLIESTER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11</w:t>
        <w:tab/>
        <w:t>NICI, PIJAMA, 50% ALGODON - 50% POLIESTER</w:t>
        <w:tab/>
        <w:t>26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2</w:t>
        <w:tab/>
        <w:t>MP, VESTIDO, 98% ALGODON - 2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10</w:t>
        <w:tab/>
        <w:t>MUTARE, VESTIDO, 96% VISCOSA - 4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11</w:t>
        <w:tab/>
        <w:t>MP, FALDA, 10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12</w:t>
        <w:tab/>
        <w:t>NEW ARMY, VESTIDO, 98% ALGODON - 2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1012</w:t>
        <w:tab/>
        <w:t>GRAFIT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1018</w:t>
        <w:tab/>
        <w:t>MANCHESTER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01</w:t>
        <w:tab/>
        <w:t>CHAPS, PLAYERA, 100% ALGODON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02</w:t>
        <w:tab/>
        <w:t>MP, CAMISA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07</w:t>
        <w:tab/>
        <w:t>AMERICAN CLOTHING, PLAYER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08</w:t>
        <w:tab/>
        <w:t>POLE POSITION, PLAYERA, 50% ALGODON - 5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3009</w:t>
        <w:tab/>
        <w:t>RLKL, P/NIÑO, BOXER, 84% POLIAMIDA - 11% POLIESTER - 5% ELAS</w:t>
        <w:tab/>
        <w:t>4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4001</w:t>
        <w:tab/>
        <w:t>WILSON, TINES, 97% ALGODON - 2% POLIESTER - 1% ELAS</w:t>
        <w:tab/>
        <w:t>4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2</w:t>
        <w:tab/>
        <w:t>MP, VESTIDO, 10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4</w:t>
        <w:tab/>
        <w:t>PEPA PIG, CONJUNTO, 98% ALGODON - 2% POLIESTER</w:t>
        <w:tab/>
        <w:t>1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6</w:t>
        <w:tab/>
        <w:t>NUBY, CONJUNTO, 3 PZAS, 100% ALGODON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9</w:t>
        <w:tab/>
        <w:t>NICKELODEON, CONJUNTO, 100% ALGODON</w:t>
        <w:tab/>
        <w:t>2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7005</w:t>
        <w:tab/>
        <w:t>LIVE NATION, GORRA, 100% POLIESTER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0011</w:t>
        <w:tab/>
        <w:t>FLEXI, ZAPATOS, CORTE PIEL - SUELA SINTETICA</w:t>
        <w:tab/>
        <w:t>57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03</w:t>
        <w:tab/>
        <w:t>ELLE, ZAPATOS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07</w:t>
        <w:tab/>
        <w:t>STEVE MADDEN, ZAPATOS, CORTE PIEL - SUELA SINTETICA</w:t>
        <w:tab/>
        <w:t>2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3004</w:t>
        <w:tab/>
        <w:t>D'ROCIO, ZAPATILL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2</w:t>
        <w:tab/>
        <w:t>MP, BOLSA, 100% POLIURETANO, MOD VARI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3</w:t>
        <w:tab/>
        <w:t>NEW ARMY, BOLSA, 100% POLIESTER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4</w:t>
        <w:tab/>
        <w:t>ACCESORIOS, BOLSA, 100% POLIURETANO, MOD VARIOS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3003</w:t>
        <w:tab/>
        <w:t>AD MASTER, MATRIMONIAL, RESTONIC ANTARES, MOD 325308</w:t>
        <w:tab/>
        <w:t>22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6002</w:t>
        <w:tab/>
        <w:t>LILICO, 5 PZAS, KS, MOD ICARO</w:t>
        <w:tab/>
        <w:t>8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7003</w:t>
        <w:tab/>
        <w:t>AD DAEWOO, 16 PIES, AUT, MOD 7002392</w:t>
        <w:tab/>
        <w:t>9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7004</w:t>
        <w:tab/>
        <w:t>AD MABE, 14 PIES, AUT, C/DESPACHADOR, MOD RME1436YMXS1</w:t>
        <w:tab/>
        <w:t>825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9003</w:t>
        <w:tab/>
        <w:t>AD ASPIX, ENFRIADOR, AIRE PORTATIL, 127 V, 48 LTS, MOD AA48PML</w:t>
        <w:tab/>
        <w:t>46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0002</w:t>
        <w:tab/>
        <w:t>AD HOMETECH, DE PEDESTAL, AJUSTABLE, MOD HT730</w:t>
        <w:tab/>
        <w:t>62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0003</w:t>
        <w:tab/>
        <w:t>OSRAM, AHORRADOR, HALOGENO, 72 WATTS, PAQ C/6 PZAS</w:t>
        <w:tab/>
        <w:t>94.7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2002</w:t>
        <w:tab/>
        <w:t>ENERGIZER, AA, ALCALINA, MAX, PAQ C/8 PZAS</w:t>
        <w:tab/>
        <w:t>8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6002</w:t>
        <w:tab/>
        <w:t>SANTA ANITA, LOZA, VAJILLA, 16 PZAS, MOD ROMINA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6003</w:t>
        <w:tab/>
        <w:t>CRISA, LOZA, VAJILLA, 12 PZAS, MOD COLISEO</w:t>
        <w:tab/>
        <w:t>1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7002</w:t>
        <w:tab/>
        <w:t>ECKO, SARTEN, 5 PZAS, MOD VARIOS</w:t>
        <w:tab/>
        <w:t>41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7003</w:t>
        <w:tab/>
        <w:t>VASCONIA, SARTEN, DE 26 CM, MOD AZUL 219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9007</w:t>
        <w:tab/>
        <w:t>ESSENCIALS HOME, COLCHA, EDRECOLCHA, KS, 100% MICROFIBRA DE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0003</w:t>
        <w:tab/>
        <w:t>SIMPLY URBAN, TAPETE, 1.60 X 2.250 CM, MOD AREA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0005</w:t>
        <w:tab/>
        <w:t>SELECT EDITION, JUEGO DE BAÑO, 3 PZAS, 100% POLIESTER</w:t>
        <w:tab/>
        <w:t>393.4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2003</w:t>
        <w:tab/>
        <w:t>SELECT EDITION, DE BAÑ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36003</w:t>
        <w:tab/>
        <w:t>CURITAS, BANDITAS, TRANSPIEL, CAJA C/20 PZAS</w:t>
        <w:tab/>
        <w:t>2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38004</w:t>
        <w:tab/>
        <w:t>ANALGEN, TABLETAS, 20 DE 220 MG, LAB LIOMONT</w:t>
        <w:tab/>
        <w:t>8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56006</w:t>
        <w:tab/>
        <w:t>CREST, PASTA DENTAL, COMPLETE, BLANCURA + SCOPE, TUBO DE 66</w:t>
        <w:tab/>
        <w:t>211.9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57002</w:t>
        <w:tab/>
        <w:t>AXE, AEROSOL, VARIOS AROMAS, BOTE DE 150 ML</w:t>
        <w:tab/>
        <w:t>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2006</w:t>
        <w:tab/>
        <w:t>AD USOS MULTIPLES D</w:t>
        <w:tab/>
        <w:t>345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5013</w:t>
        <w:tab/>
        <w:t>PL CALCULO INTEGRAL, PREPA, MATEMATICAS II, DENNIS G ZILL, ED M</w:t>
        <w:tab/>
        <w:t>235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5014</w:t>
        <w:tab/>
        <w:t>PL CENGAGE, PREPA, CALCULO, TOMO 1, LARSON</w:t>
        <w:tab/>
        <w:t>419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5003</w:t>
        <w:tab/>
        <w:t>PL EL PUEBLO DE CHIHUAHUA, MATUTINO, ED LUN - DOM</w:t>
        <w:tab/>
        <w:t>5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8010</w:t>
        <w:tab/>
        <w:t>MICROSOFT, VIDEO JUEGO, FIFA SOCCER 17, XBOX ONE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9004</w:t>
        <w:tab/>
        <w:t>AD FUJIFILM, CAMARA DIGITAL, WATER PROOF, MOD FINE XP90</w:t>
        <w:tab/>
        <w:t>60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8012</w:t>
        <w:tab/>
        <w:t>MP, COSTILLA, P/ ASAR, A GRANEL</w:t>
        <w:tab/>
        <w:t>15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3003</w:t>
        <w:tab/>
        <w:t>LALA, BEBIBLE, LICUADO, VARIOS SABORES, BOTE DE 440 GR</w:t>
        <w:tab/>
        <w:t>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1006</w:t>
        <w:tab/>
        <w:t>LA COSTEÑA, EN ALMIBAR, MITADES DE DURAZNO, LATA DE 820 GR</w:t>
        <w:tab/>
        <w:t>44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92003</w:t>
        <w:tab/>
        <w:t>DORITOS, OTROS, FRITURAS DE MAIZ, NACHOS, BOLSA DE 58 GR</w:t>
        <w:tab/>
        <w:t>189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06001</w:t>
        <w:tab/>
        <w:t>OSO NEGRO, VODKA, BOTELLA DE 1750 ML</w:t>
        <w:tab/>
        <w:t>7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3005</w:t>
        <w:tab/>
        <w:t>PERRY ELLIS, PIJAMA, 80% ALGODON - 20% POLIESTER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1</w:t>
        <w:tab/>
        <w:t>LIEB, BLUSA, 95% POLIESTER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3</w:t>
        <w:tab/>
        <w:t>VA VA BOOM, BLUSA, 100% ALGODON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5002</w:t>
        <w:tab/>
        <w:t>MAREL, BRASIER, 85% POLIAMIDA - 1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6009</w:t>
        <w:tab/>
        <w:t>OROBLU, PANTIMEDIAS, 86% POLIAMIDA - 14% ELASTANO</w:t>
        <w:tab/>
        <w:t>2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09</w:t>
        <w:tab/>
        <w:t>CHEROKEE, 81% ALGODON - 18% POLIESTER - 1% ELASTANO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01</w:t>
        <w:tab/>
        <w:t>BASEL, VESTIDO, 97% POLIESTER - 3% ELASTANO</w:t>
        <w:tab/>
        <w:t>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03</w:t>
        <w:tab/>
        <w:t>ALABINA, FALDA, 97% POLIESTER - 3% ELASTAN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1</w:t>
        <w:tab/>
        <w:t>TRENDIKA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8</w:t>
        <w:tab/>
        <w:t>AMERICAN CREW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1</w:t>
        <w:tab/>
        <w:t>ADINA TEENS, P/NIÑA, COORDINADO, 100% POLIESTER</w:t>
        <w:tab/>
        <w:t>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24</w:t>
        <w:tab/>
        <w:t>WEEKEND, P/NIÑA, CORPIÑO, 92% POLIAMIDA - 7% ELASTANO - 1% P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4011</w:t>
        <w:tab/>
        <w:t>STARTER, CALCETAS, 96% POLIESTER - 3% ELASTANO - 1% ELASTIDE</w:t>
        <w:tab/>
        <w:t>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1</w:t>
        <w:tab/>
        <w:t>COCORICO, PAÑALERO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10</w:t>
        <w:tab/>
        <w:t>NENUCO, CONJUNTO, 80% POLIESTER - 20% ALGODON</w:t>
        <w:tab/>
        <w:t>12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7002</w:t>
        <w:tab/>
        <w:t>SOMBRERO, 100% POLIESTER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9007</w:t>
        <w:tab/>
        <w:t>PIRMA, CORTE SINTETICO - SUELA SINTETICA</w:t>
        <w:tab/>
        <w:t>6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9009</w:t>
        <w:tab/>
        <w:t>SUGO, CORTE SINTETICO - SUELA SINTETICA</w:t>
        <w:tab/>
        <w:t>343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3012</w:t>
        <w:tab/>
        <w:t>QROROSA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7009</w:t>
        <w:tab/>
        <w:t>SAMSONITE, MALETA, VERTICAL, C/RUEDAS, MOD SPHERION SET</w:t>
        <w:tab/>
        <w:t>3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7010</w:t>
        <w:tab/>
        <w:t>MARVEL, LONCHERA, AVENGERS, SINTETIC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1002</w:t>
        <w:tab/>
        <w:t>AD MR COFFEE, CAFETERA, PROGRAMABLE, 12 TAZAS</w:t>
        <w:tab/>
        <w:t>4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1003</w:t>
        <w:tab/>
        <w:t>LUZ ETERNA, VELADORA, MURALLA, C/AROMA, VASO AZUL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9004</w:t>
        <w:tab/>
        <w:t>HOME EXPRESSIONS, COLCHA, EDREDON, 100% POLIESTER, MOD MALVA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9006</w:t>
        <w:tab/>
        <w:t>BABY MINK, COBIJA, COBERTOR, BEBE, MOD DREAMS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2004</w:t>
        <w:tab/>
        <w:t>ARPEGIO, MEDIO BAÑO, 100% ALGODON, 125 X 70 CM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29013</w:t>
        <w:tab/>
        <w:t>VOLTAREN, O/MED, PARCHES, 5 DE 30 GR, DOBLE TAMAÑO, LAB NOVA</w:t>
        <w:tab/>
        <w:t>15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30001</w:t>
        <w:tab/>
        <w:t>MACROZIT, CAPSULAS, C/3 PZAS DE 500 MG, LAB LIOMONT</w:t>
        <w:tab/>
        <w:t>28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8002</w:t>
        <w:tab/>
        <w:t>CAMAY, BARRA, CLASICO, PZA DE 15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9001</w:t>
        <w:tab/>
        <w:t>POND´S, CREMA, FACIAL, HUMECTANTE POR 48 HRS, BOTE DE 100 GR</w:t>
        <w:tab/>
        <w:t>4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63006</w:t>
        <w:tab/>
        <w:t>ELITE, PAÑUELOS DESECHABLES, TRIPLES HOJA, PAQ C/100 HOJAS</w:t>
        <w:tab/>
        <w:t>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2007</w:t>
        <w:tab/>
        <w:t>AD DE LUJO C</w:t>
        <w:tab/>
        <w:t>6950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4004</w:t>
        <w:tab/>
        <w:t>PL PLANETA, LITERARIO, CAZADORES DE SOMBRAS, CASSANDRA CLARE</w:t>
        <w:tab/>
        <w:t>388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0 328010</w:t>
        <w:tab/>
        <w:t>PLAY STATION, VIDEOJUEGO, DVD, CALL OF DUTY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1004</w:t>
        <w:tab/>
        <w:t>LA COSTEÑA, EN ALMIBAR, MANGO EN REBANADAS, LATA DE 800 GR</w:t>
        <w:tab/>
        <w:t>5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02010</w:t>
        <w:tab/>
        <w:t>COORS, LIGHT, CLARA, SIX PAQ, DE 355ML C/U, 2130 ML</w:t>
        <w:tab/>
        <w:t>28.1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6001</w:t>
        <w:tab/>
        <w:t>LA IDEAL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42012</w:t>
        <w:tab/>
        <w:t>LA PAG, ZAPATOS, CORTE PIEL - SUELA SINTETICA</w:t>
        <w:tab/>
        <w:t>4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0002</w:t>
        <w:tab/>
        <w:t>AD FRESH AIR, DE PEDESTAL, 3 VEL, 16 PULGADAS, MOD 0168</w:t>
        <w:tab/>
        <w:t>459.9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8003</w:t>
        <w:tab/>
        <w:t>AD PHILIPS, MICROCOMPONENTE, 30 WATTS, MOD MCM 1350</w:t>
        <w:tab/>
        <w:t>12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0003</w:t>
        <w:tab/>
        <w:t>HERDEZ, VERDURAS MIXTAS, BOTE DE 225 GR</w:t>
        <w:tab/>
        <w:t>3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18005</w:t>
        <w:tab/>
        <w:t>PACO RABANNE, CAMISA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19003</w:t>
        <w:tab/>
        <w:t>SKINNY, BOXER, PAQ DE 3 PZAS, 92% ALGODON - 8% ELASTANO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0003</w:t>
        <w:tab/>
        <w:t>CARLO CORINTO, CALCETINES, 75% ALGODON - 25% POLIAMIDA</w:t>
        <w:tab/>
        <w:t>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5007</w:t>
        <w:tab/>
        <w:t>LINDA KEERR, PANTALETA, 50% ALGODON - 50% POLIESTER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6002</w:t>
        <w:tab/>
        <w:t>OMSA, PANTIMEDIAS, 84% POLIAMIDA - 13% ELASTANO - 3% OTROS</w:t>
        <w:tab/>
        <w:t>20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03</w:t>
        <w:tab/>
        <w:t>SCANDIA, 90 % ALGODON - 10% ELASTANO</w:t>
        <w:tab/>
        <w:t>4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18</w:t>
        <w:tab/>
        <w:t>CHERRY BLOSSOM, 76% ALGODON - 22% POLIESTER - 2% ELASTA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11</w:t>
        <w:tab/>
        <w:t>PISO, VESTIDO, 100% POLIESTER</w:t>
        <w:tab/>
        <w:t>2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20</w:t>
        <w:tab/>
        <w:t>HI FASHION, CONJUNTO, 100% VISCOS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24</w:t>
        <w:tab/>
        <w:t>KORA, FALDA, 100% POLIESTER</w:t>
        <w:tab/>
        <w:t>1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1</w:t>
        <w:tab/>
        <w:t>PASTEL, VESTIDO, 90% POLIESTER - 10% ELASTANO</w:t>
        <w:tab/>
        <w:t>2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4</w:t>
        <w:tab/>
        <w:t>ORQUIDEA, FALDA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6</w:t>
        <w:tab/>
        <w:t>BEAUTY SECRET, PIJAMA, 50% POLIESTER - 5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8</w:t>
        <w:tab/>
        <w:t>EXTRA BELLEZA, CAMISON, 95% POLIESTER - 5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3013</w:t>
        <w:tab/>
        <w:t>POLO CLUB, P/NIÑO, BOXER, PAQ DE 2 PZAS, 100% ALGODON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5003</w:t>
        <w:tab/>
        <w:t>TRICKS, MAMELUCO, 100% ALGODON</w:t>
        <w:tab/>
        <w:t>1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5005</w:t>
        <w:tab/>
        <w:t>PUPPY &amp; CO, MAMELUCO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6005</w:t>
        <w:tab/>
        <w:t>DISNEY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42012</w:t>
        <w:tab/>
        <w:t>FERRAR, ZAPATOS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47002</w:t>
        <w:tab/>
        <w:t>FISHER PRICE, SONAJA, MARACAS DIVERTIDAS, MOD 35241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0002</w:t>
        <w:tab/>
        <w:t>ARTIMAX, ALACENA, MOD 316 3</w:t>
        <w:tab/>
        <w:t>42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7001</w:t>
        <w:tab/>
        <w:t>AD SAMSUNG, 32", MOD UN-32 J 4000 N AFX</w:t>
        <w:tab/>
        <w:t>57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8004</w:t>
        <w:tab/>
        <w:t>AD PANASONIC, MICROCOMPONENTE, CD, MP3, CASETERA, MOD SC-AKX</w:t>
        <w:tab/>
        <w:t>4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02002</w:t>
        <w:tab/>
        <w:t>ENERGIZER, AAA, ALCALINA, PAQ DE 6 PZAS</w:t>
        <w:tab/>
        <w:t>1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12001</w:t>
        <w:tab/>
        <w:t>SUBLY, MEDIO BAÑO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12002</w:t>
        <w:tab/>
        <w:t>TOLOUSE RAYA, DE BAÑO, 70X40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31001</w:t>
        <w:tab/>
        <w:t>ADALAT, CAPSULAS, 10 MG, 30 PZAS, LAB BAYER</w:t>
        <w:tab/>
        <w:t>10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42004</w:t>
        <w:tab/>
        <w:t>HADA - LABO, CREMA, REDENSIFILANTE, FCO DE 50 GR, LAB DARIER</w:t>
        <w:tab/>
        <w:t>2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6002</w:t>
        <w:tab/>
        <w:t>CREST, PASTA DENTAL, ANTICARIES, TUBO DE 120 ML</w:t>
        <w:tab/>
        <w:t>20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0001</w:t>
        <w:tab/>
        <w:t>MP, RASTRILLO, MANGO SPORT, P/DAMA, PAQ DE 3 PZAS</w:t>
        <w:tab/>
        <w:t>36.6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1001</w:t>
        <w:tab/>
        <w:t>POSTISSIMUS, MAQ FACIAL LIQUIDO, CORRECTOR, EN CREMA, PZA DE</w:t>
        <w:tab/>
        <w:t>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1005</w:t>
        <w:tab/>
        <w:t>ZAN ZUSI, MAQ FACIAL, MASCARA DE PESTAÑAS, ROLL ON, PZA DE 1</w:t>
        <w:tab/>
        <w:t>5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01</w:t>
        <w:tab/>
        <w:t>AD COMPACTO A</w:t>
        <w:tab/>
        <w:t>1874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06</w:t>
        <w:tab/>
        <w:t>AD USOS MULTIPLES C</w:t>
        <w:tab/>
        <w:t>301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14003</w:t>
        <w:tab/>
        <w:t>PL ROCA EDITORIAL, LITERARIO, OBRA MAESTRA, L.S. HILTON</w:t>
        <w:tab/>
        <w:t>289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31001</w:t>
        <w:tab/>
        <w:t>VERRI, ACCESORIOS P/DEPORTES, GUANTES, P/CICLISMO, MOD SKU 6</w:t>
        <w:tab/>
        <w:t>2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85001</w:t>
        <w:tab/>
        <w:t>NESCAFE, C/CAFEINA, CLASICO, FCO DE 225 GR</w:t>
        <w:tab/>
        <w:t>372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1002</w:t>
        <w:tab/>
        <w:t>DEL MONTE, SALSA CATSUP, BOTELLA DE 320 GR</w:t>
        <w:tab/>
        <w:t>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5011</w:t>
        <w:tab/>
        <w:t>HCP POLO, BOXER, PAQ 3 PZAS, 100% POLIAMIDA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7020</w:t>
        <w:tab/>
        <w:t>LOB JUNIOR, 80% ALGODON - 18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05</w:t>
        <w:tab/>
        <w:t>FOREVER PINK, SHORT, 70% ALGODON - 26% POLIESTER - 4% ELAST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24</w:t>
        <w:tab/>
        <w:t>LEWIS, 100% ALGODON</w:t>
        <w:tab/>
        <w:t>134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3021</w:t>
        <w:tab/>
        <w:t>MARISOL, P/NIÑA, CORPIÑO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6002</w:t>
        <w:tab/>
        <w:t>6 PZAS, MADERA, MOD HADAR II</w:t>
        <w:tab/>
        <w:t>806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8002</w:t>
        <w:tab/>
        <w:t>AD WHIRLPOOL, 18 KG, AUT, MOD 8MWTW1895EI</w:t>
        <w:tab/>
        <w:t>914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2004</w:t>
        <w:tab/>
        <w:t>AD MOTOROLA, INALAMBRICO, 3 AURICULARES, MOD GATE4500CE-3C</w:t>
        <w:tab/>
        <w:t>138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7002</w:t>
        <w:tab/>
        <w:t>EKCO, OLLA DE PRESION, CAP 7 LT</w:t>
        <w:tab/>
        <w:t>8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7004</w:t>
        <w:tab/>
        <w:t>DESENFRIOLITO, TABLETAS, C/24 DE 1 MG, LAB SHERING PLOUG</w:t>
        <w:tab/>
        <w:t>3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0002</w:t>
        <w:tab/>
        <w:t>SHICK, CARTUCHOS, TITANIUM, PAQ C/4 PZAS</w:t>
        <w:tab/>
        <w:t>14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2011</w:t>
        <w:tab/>
        <w:t>AD USOS MULTIPLES E</w:t>
        <w:tab/>
        <w:t>4199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45004</w:t>
        <w:tab/>
        <w:t>PAQUETE PREVISION, TODOS LOS SERVICIOS</w:t>
        <w:tab/>
        <w:t>19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02002</w:t>
        <w:tab/>
        <w:t>LA FRONTERA, TOSTADAS, PAQ C/10 PZAS</w:t>
        <w:tab/>
        <w:t>2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06002</w:t>
        <w:tab/>
        <w:t>BOLILLO, POR PZA</w:t>
        <w:tab/>
        <w:t>1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16003</w:t>
        <w:tab/>
        <w:t>EN PZAS, PECHUGA, S/HUESO, A GRANEL</w:t>
        <w:tab/>
        <w:t>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16005</w:t>
        <w:tab/>
        <w:t>BACHOCO, ENTERO, A GRANEL</w:t>
        <w:tab/>
        <w:t>34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25004</w:t>
        <w:tab/>
        <w:t>ENTERO, SIERRA, A GRANEL</w:t>
        <w:tab/>
        <w:t>8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41004</w:t>
        <w:tab/>
        <w:t>NUTRILECHE, AMERICANO, PAQ DE 280 GR</w:t>
        <w:tab/>
        <w:t>83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86002</w:t>
        <w:tab/>
        <w:t>SANTA FE, MOLIDO C/CAFEINA, MEZCLADO, BOLSA DE 428 GR</w:t>
        <w:tab/>
        <w:t>200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96003</w:t>
        <w:tab/>
        <w:t>PRONTO, DE AGUA, LIGHT, VARIOS SABORES, CAJA DE 25 GR</w:t>
        <w:tab/>
        <w:t>3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00003</w:t>
        <w:tab/>
        <w:t>DOMINO´S, COCINADA, GRANDE, DE 1 INGRED, PZA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02005</w:t>
        <w:tab/>
        <w:t>TECATE, LIGHT, BOTELLA DE 473 ML</w:t>
        <w:tab/>
        <w:t>28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08003</w:t>
        <w:tab/>
        <w:t>TI LUCKY STRIKE, C/FILTRO, DUROS, CAJETILLA C/25 CIGARRILLOS</w:t>
        <w:tab/>
        <w:t>49.00</w:t>
        <w:tab/>
        <w:t>CAJ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1012</w:t>
        <w:tab/>
        <w:t>WINDTER, 100% POLIESTER</w:t>
        <w:tab/>
        <w:t>1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1018</w:t>
        <w:tab/>
        <w:t>YALE, 68% POLIESTER - 32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4010</w:t>
        <w:tab/>
        <w:t>GUESS, BLUSA, 100% ALGODON</w:t>
        <w:tab/>
        <w:t>4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5001</w:t>
        <w:tab/>
        <w:t>ILUSION, BRASIER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5006</w:t>
        <w:tab/>
        <w:t>ILUSION, BOXER, 85% POLIAMIDA - 15% ELASTANO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6006</w:t>
        <w:tab/>
        <w:t>GOLDEN LADY, PANTIMEDIAS, 75% ACRILICO - 24% POLIAMIDA - 1%</w:t>
        <w:tab/>
        <w:t>90.3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6008</w:t>
        <w:tab/>
        <w:t>DORIAN GREY, PANTIMEDIAS, 93% POLIAMIDA - 7% ELASTANO</w:t>
        <w:tab/>
        <w:t>78.27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05</w:t>
        <w:tab/>
        <w:t>725 ORIGINALS, VESTIDO, 70% POLIESTER - 26% VISCOSA - 4% ELA</w:t>
        <w:tab/>
        <w:t>199.0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08</w:t>
        <w:tab/>
        <w:t>SIMPLY BASIC, VESTIDO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16</w:t>
        <w:tab/>
        <w:t>KIDICHIK, CONJUNTO, 65% POLIESTER - 35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17</w:t>
        <w:tab/>
        <w:t>MP, VESTIDO, 97% POLIESTER - 3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03</w:t>
        <w:tab/>
        <w:t>OP, TRAJE DE BAÑO, 63% POLIAMIDA - 24% ELASTODIENO - 13% ELA</w:t>
        <w:tab/>
        <w:t>15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02</w:t>
        <w:tab/>
        <w:t>CANNON, CALCETIN, 92% ACRILICO - 7% POLIAMIDA - 1% ELASTANO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07</w:t>
        <w:tab/>
        <w:t>DUREX, CALCETAS, 99% POLIAMIDA - 1% ELASTANO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4001</w:t>
        <w:tab/>
        <w:t>EL OSO, CERA LIQUIDA, ENVASE DE 70 ML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5001</w:t>
        <w:tab/>
        <w:t>AD OSTER, VAPOR, SUELA DE TURMALINA IONICA, MOD GCSTCM2003</w:t>
        <w:tab/>
        <w:t>3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1</w:t>
        <w:tab/>
        <w:t>AD SAMSUNG, 32", PANTALLA LED, SMART, MOD UN32J4300AF</w:t>
        <w:tab/>
        <w:t>58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4</w:t>
        <w:tab/>
        <w:t>AD LG, 55", PANTALLA LED, SMART, MOD 55LH5750 AWM-55</w:t>
        <w:tab/>
        <w:t>1299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8007</w:t>
        <w:tab/>
        <w:t>AD YES, RADIOGRABADORA, CD, MP3, BLUETOOTH, MOD CDY420</w:t>
        <w:tab/>
        <w:t>159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2001</w:t>
        <w:tab/>
        <w:t>DURACEL, AAA, QUANTUN, PAQ C/4 PZAS</w:t>
        <w:tab/>
        <w:t>19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9003</w:t>
        <w:tab/>
        <w:t>SKY HOME, FRAZADA, SKYTEX DOB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5 209005</w:t>
        <w:tab/>
        <w:t>HOME EXPRESSIONS, COLCHA, EDREDON, KING SIZE, MOD MALV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1003</w:t>
        <w:tab/>
        <w:t>HOME EXPRESSIONS, MATRIMONIAL, VERDES, 100% POLIESTER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4003</w:t>
        <w:tab/>
        <w:t>NUTRISSE, TINTE, CAJA C/1 APLICACION</w:t>
        <w:tab/>
        <w:t>36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1002</w:t>
        <w:tab/>
        <w:t>REVLON, LAPIZ LABIAL, VARIOS MODELOS, PZA DE 4.2 GR</w:t>
        <w:tab/>
        <w:t>12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2003</w:t>
        <w:tab/>
        <w:t>CONAIR, CEPILLO, REDONDO, MOD 85363MX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4006</w:t>
        <w:tab/>
        <w:t>PEMEX, 87 OCTANOS, MAGNA, PRECIO POR LT</w:t>
        <w:tab/>
        <w:t>11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5006</w:t>
        <w:tab/>
        <w:t>PEMEX, 92 OCTANOS, PREMIUM, PRECIO POR LT</w:t>
        <w:tab/>
        <w:t>14.7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8002</w:t>
        <w:tab/>
        <w:t>FACIA, DELANTERA, P/AVEO, MOD 2010</w:t>
        <w:tab/>
        <w:t>7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9004</w:t>
        <w:tab/>
        <w:t>GOLD, 675 AMP, A CAMBIO</w:t>
        <w:tab/>
        <w:t>1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6005</w:t>
        <w:tab/>
        <w:t>BIC, BOLIGRAFO, DIAMANTE, PUNTO MEDIANO, PAQ C/3 PZAS</w:t>
        <w:tab/>
        <w:t>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9003</w:t>
        <w:tab/>
        <w:t>SKY, BASICO, 178 CANALES, MENSUAL</w:t>
        <w:tab/>
        <w:t>3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2004</w:t>
        <w:tab/>
        <w:t>CAFE INTERNET, 1 HORA</w:t>
        <w:tab/>
        <w:t>24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02</w:t>
        <w:tab/>
        <w:t>MICROSOFT STUDIOS, VIDEOJUEGO, P/XBOX ONE, MINECRAF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9002</w:t>
        <w:tab/>
        <w:t>AD NIKON, CAMARA DIGITAL, 16 MP, LCD 3", MOD PIX B500</w:t>
        <w:tab/>
        <w:t>71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42002</w:t>
        <w:tab/>
        <w:t>LONCHERIA, SUB DE 15 CM, PAQ DEL DIA, PAPAS Y REFRES</w:t>
        <w:tab/>
        <w:t>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01004</w:t>
        <w:tab/>
        <w:t>PAQ DE 800 GR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2004</w:t>
        <w:tab/>
        <w:t>CORINA, EVAPORADA, BOTE DE 1 LT</w:t>
        <w:tab/>
        <w:t>3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5004</w:t>
        <w:tab/>
        <w:t>HOLLAND KROON, EDAM, DE 900 GR</w:t>
        <w:tab/>
        <w:t>20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48003</w:t>
        <w:tab/>
        <w:t>MARADOL, A GRANEL</w:t>
        <w:tab/>
        <w:t>10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62002</w:t>
        <w:tab/>
        <w:t>CHILE CARIBE, A GRANEL</w:t>
        <w:tab/>
        <w:t>4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91002</w:t>
        <w:tab/>
        <w:t>COMINO MOLIDO, A GRANEL</w:t>
        <w:tab/>
        <w:t>113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04003</w:t>
        <w:tab/>
        <w:t>TORRES 5, SOLERA, BOTELLA DE 700 ML</w:t>
        <w:tab/>
        <w:t>267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07002</w:t>
        <w:tab/>
        <w:t>THE KRAKEN, AÑEJO, CON ESPECIAS, BOTELLA DE 750 ML</w:t>
        <w:tab/>
        <w:t>21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8007</w:t>
        <w:tab/>
        <w:t>C &amp;AMP; A, CAMISA, 35% ALGODON - 65% POLIESTER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9009</w:t>
        <w:tab/>
        <w:t>MP, CAMISETA, CUELLO REDONDO, 100% ALGODON, PAQ C/3 PZA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9012</w:t>
        <w:tab/>
        <w:t>WILSON, BOXER, 90% POLIAMIDA - 10% POLIESTER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0011</w:t>
        <w:tab/>
        <w:t>GUSSINI, CALCETINES, 95% POLIAMIDA - 5% ELASTANO</w:t>
        <w:tab/>
        <w:t>2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2004</w:t>
        <w:tab/>
        <w:t>E TOMMY HILFIGER, TRAJE, 98% LANA - 2% ELASTANO</w:t>
        <w:tab/>
        <w:t>4749.00</w:t>
        <w:tab/>
        <w:t>TRAJ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2007</w:t>
        <w:tab/>
        <w:t>CHAPS, SACO, 67% POLIESTER - 28% VISCOSA - 5% LINO</w:t>
        <w:tab/>
        <w:t>1899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01</w:t>
        <w:tab/>
        <w:t>WEEKEND, PIJAMA, PANTALON, 50% ALGODON - 50% POLIESTER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09</w:t>
        <w:tab/>
        <w:t>SUICIDE SQUAD, PIJAMA, 50% ALGODON - 50% POLIESTER, PZA, EST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10</w:t>
        <w:tab/>
        <w:t>STAR WARS, PIJAMA, 50% ALGODON - 50% POLIESTER, 1 PZ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08</w:t>
        <w:tab/>
        <w:t>MP, BRASIER, 92% POLIAMIDA - 8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12</w:t>
        <w:tab/>
        <w:t>MARCE, PANTALETA, 93% POLIESTER - 7% ELASTANO</w:t>
        <w:tab/>
        <w:t>8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04</w:t>
        <w:tab/>
        <w:t>COSMO&amp;CO, 44% LINO - 41% ALGODON - 13% POL -1% ELAS - 1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0</w:t>
        <w:tab/>
        <w:t>DOCKERS, 97% ALGODON - 3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5</w:t>
        <w:tab/>
        <w:t>DENNISE COLLINS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6</w:t>
        <w:tab/>
        <w:t>LEVEL EIGHT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9</w:t>
        <w:tab/>
        <w:t>MP,98% ALGODON - 2% ELASTANO, WOME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5</w:t>
        <w:tab/>
        <w:t>COSMO &amp; CO, VESTIDO, 63% POLIESTER - 37% VISCOSA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9</w:t>
        <w:tab/>
        <w:t>LIFE STYLER, VESTIDO, 80% ALGODON - 20% POLIAMID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1</w:t>
        <w:tab/>
        <w:t>VERTICHE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3</w:t>
        <w:tab/>
        <w:t>POETRY, VESTIDO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4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9</w:t>
        <w:tab/>
        <w:t>MISS COCOA, VESTIDO, 95% VISCOSA - 5% ELASTANO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0</w:t>
        <w:tab/>
        <w:t>MISS COCOA, VESTIDO, 100% VISCOSA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1</w:t>
        <w:tab/>
        <w:t>SIMPLY BASIC, VESTIDO, 95% VISCOSA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3</w:t>
        <w:tab/>
        <w:t>SIMPLY BASIC, VESTIDO, 100% VISCOS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6</w:t>
        <w:tab/>
        <w:t>725 ORGINALS, FALDA, 74% ALGODON - 22% POLIESTER - 3% VISCOS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4</w:t>
        <w:tab/>
        <w:t>BONSUAR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6</w:t>
        <w:tab/>
        <w:t>LA HEREDERA, BATA, DE BAÑ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4</w:t>
        <w:tab/>
        <w:t>DONUT, VESTIDO, 96% ALGODON - 4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5</w:t>
        <w:tab/>
        <w:t>FIORELLA, VESTIDO, 100% POLIESTER</w:t>
        <w:tab/>
        <w:t>494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06</w:t>
        <w:tab/>
        <w:t>ADRENALINE, 100% ALGODON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21</w:t>
        <w:tab/>
        <w:t>OSHKOSH, 82% ALGODON - 12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22</w:t>
        <w:tab/>
        <w:t>NEXT 4 TEENS, 96% ALGODON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05</w:t>
        <w:tab/>
        <w:t>KEEP COOL KIDS, P/NIÑO, BOXER, 90% POLIAMIDA - 10% ELASTANO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20</w:t>
        <w:tab/>
        <w:t>SKINNY, P/NIÑA, CORPIÑO, 48% ALGODON - 47% POLIESTER - 5% EL</w:t>
        <w:tab/>
        <w:t>130.3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3</w:t>
        <w:tab/>
        <w:t>BABY MARIELA, VESTIDO, 75% ALGODON - 25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7</w:t>
        <w:tab/>
        <w:t>SNOOPY BELLE, CONJUNTO, P/NIÑA, 100% ALGODON</w:t>
        <w:tab/>
        <w:t>4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9</w:t>
        <w:tab/>
        <w:t>MINNIE MOUSE, CONJUNTO, DE NIÑA, 100% ALGODON</w:t>
        <w:tab/>
        <w:t>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10</w:t>
        <w:tab/>
        <w:t>GRAFITO, CONJUNTO, P/NIÑO, 10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12</w:t>
        <w:tab/>
        <w:t>TOMBI, CONJUNTO, DE NIÑO, 50% ALGODON - 50% POLIESTER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6009</w:t>
        <w:tab/>
        <w:t>BRIGITTE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7002</w:t>
        <w:tab/>
        <w:t>ESTRELLA, SOMBRERO, DE LONA, ECONOMICO, MOD MIXTO AMERICANO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7005</w:t>
        <w:tab/>
        <w:t>PUMA, GORRA, DEPORTIVA, MOD 02109006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7013</w:t>
        <w:tab/>
        <w:t>JEANIOUS COMPANY, CHAMARRA, P/MUJER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9004</w:t>
        <w:tab/>
        <w:t>HEAD, CORTE SINTETICO - SUELA SINTETICA</w:t>
        <w:tab/>
        <w:t>3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09</w:t>
        <w:tab/>
        <w:t>GIACOMO ROSALDI, MALETA, 100% POLICARBONATO, 20", VANCOUVER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8010</w:t>
        <w:tab/>
        <w:t>ASEO GENERAL, PAGO X DI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79003</w:t>
        <w:tab/>
        <w:t>ACME, COMEDOR, CROMADO, 7 PZAS (M Y 6S), MOD DT375/DC954</w:t>
        <w:tab/>
        <w:t>13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4002</w:t>
        <w:tab/>
        <w:t>MUEBLES MHERA, COMODA, C/4 CAJONES, MOD PARIS</w:t>
        <w:tab/>
        <w:t>2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7003</w:t>
        <w:tab/>
        <w:t>AD MYTAG, 20 PIES, FRENCH DOOR, COLOR PLATA</w:t>
        <w:tab/>
        <w:t>228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8001</w:t>
        <w:tab/>
        <w:t>AD DAEWOO, 18 KG, AUTOMATICA, AIR BUBBLE 4D, MOD DWF-DG361ASW1</w:t>
        <w:tab/>
        <w:t>59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8003</w:t>
        <w:tab/>
        <w:t>AD DAEWOO, 18 KG, AUTOMATICA, MOD DWF-DG362ARR1</w:t>
        <w:tab/>
        <w:t>80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8004</w:t>
        <w:tab/>
        <w:t>AD ACROS, 22 KG, MANUAL, MOD LAP2253EM</w:t>
        <w:tab/>
        <w:t>51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3004</w:t>
        <w:tab/>
        <w:t>AD MAN, 10 VEL, 700 W, 2 VEL, VASO CRISTAL,  MOD LMU/LMP-2025</w:t>
        <w:tab/>
        <w:t>1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9002</w:t>
        <w:tab/>
        <w:t>AD HARMAN KARDON, TEATRO EN CASA, MOD HKTS15</w:t>
        <w:tab/>
        <w:t>13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4002</w:t>
        <w:tab/>
        <w:t>SCOTCH BRITE, ESCOBA, INTERIORES 3M, MOD MV900104311</w:t>
        <w:tab/>
        <w:t>9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0008</w:t>
        <w:tab/>
        <w:t>HOME ACCENTS, COJIN, DECORATIVO, 45 X 45 CM, VAR ESTILOS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2003</w:t>
        <w:tab/>
        <w:t>SOLA, MEDIO BAÑO, C/ HILO DECORATIVO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2004</w:t>
        <w:tab/>
        <w:t>TOLOUSE, DE BAÑO, 100% ALGODON, DE 90 X 1.50 CM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56001</w:t>
        <w:tab/>
        <w:t>CREST, PASTA DENTAL, COMPLETE, 4 EN 1, TUBO DE 100 ML</w:t>
        <w:tab/>
        <w:t>195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58006</w:t>
        <w:tab/>
        <w:t>DEL INDIO PAPAGO, BARRA, PZA DE 125 GR</w:t>
        <w:tab/>
        <w:t>11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2003</w:t>
        <w:tab/>
        <w:t>SO GOOD, CEPILLO P/ CABELLO, CURLING BRUSH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7004</w:t>
        <w:tab/>
        <w:t>DOGS FAMILY, ALIM SECO P/PERRO, ADULTO, BOLSA DE 2 KG ( 2000</w:t>
        <w:tab/>
        <w:t>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9001</w:t>
        <w:tab/>
        <w:t>AD NIKON, CAMARA DIGITAL, DE 20.1 MP, MOD COOLPIX A100</w:t>
        <w:tab/>
        <w:t>2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31001</w:t>
        <w:tab/>
        <w:t>VOIT, RAQUETA, PARA TENIS, 335 AL, MOD V-251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01001</w:t>
        <w:tab/>
        <w:t>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04004</w:t>
        <w:tab/>
        <w:t>MP, PALOMERO, MICROONDAS, MANTEQUILLA, BOLSA DE</w:t>
        <w:tab/>
        <w:t>76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3002</w:t>
        <w:tab/>
        <w:t>FUD, O/EMBUTIDOS, PASTEL PIMIENTO, DE CERDO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3003</w:t>
        <w:tab/>
        <w:t>SAN ANTONIO, O/EMBUTIDOS, SALAMI, A GRANEL</w:t>
        <w:tab/>
        <w:t>98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47018</w:t>
        <w:tab/>
        <w:t>MANGO, KERNS, A GRANEL</w:t>
        <w:tab/>
        <w:t>2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79001</w:t>
        <w:tab/>
        <w:t>CLEMENTE JACQUES, CHILES ENVASADOS, JALAPEÑOS, RAJAS, LATA D</w:t>
        <w:tab/>
        <w:t>26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80003</w:t>
        <w:tab/>
        <w:t>LA COSTEÑA, CHICHAROS, LATA DE 220 GR</w:t>
        <w:tab/>
        <w:t>29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02001</w:t>
        <w:tab/>
        <w:t>TECATE, LIGHT, PAQ DE 12 LATAS DE 355 ML C/U (4260 ML)</w:t>
        <w:tab/>
        <w:t>33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1017</w:t>
        <w:tab/>
        <w:t>REGENT STREET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3005</w:t>
        <w:tab/>
        <w:t>JBE, BERMUD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6003</w:t>
        <w:tab/>
        <w:t>DORIAN GREY, PANTIMEDIA, 91% POLIAMIDA, 9% ELASTANO, DALING</w:t>
        <w:tab/>
        <w:t>32.22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05</w:t>
        <w:tab/>
        <w:t>DOCKER´S, 97% ALGODON - 3% ELASTANO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24</w:t>
        <w:tab/>
        <w:t>VIANNI, 98% ALGODON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1</w:t>
        <w:tab/>
        <w:t>FRANCESCANOVO, FALDA, 90% VISCOSA - 10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2</w:t>
        <w:tab/>
        <w:t>IVONNE PETITE, VESTIDO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5</w:t>
        <w:tab/>
        <w:t>JNS, VESTIDO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7</w:t>
        <w:tab/>
        <w:t>WOMAN, VESTIDO, 53% ALGODON - 42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9</w:t>
        <w:tab/>
        <w:t>BIOGRAPHY, VESTID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6</w:t>
        <w:tab/>
        <w:t>725 ORIGINALS, VESTIDO, 95% VISCOSA - 5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8</w:t>
        <w:tab/>
        <w:t>AGB, VESTIDO, 96% POLIESTER - 4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9005</w:t>
        <w:tab/>
        <w:t>THAT´S IT, PIJAMA, 2 PZAS, 95% ALGODON -5%ELASTANO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9006</w:t>
        <w:tab/>
        <w:t>DIANE, TOP, 89% ALGODON - 11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04</w:t>
        <w:tab/>
        <w:t>MP, 100% ALGODON</w:t>
        <w:tab/>
        <w:t>1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2005</w:t>
        <w:tab/>
        <w:t>LEGO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3019</w:t>
        <w:tab/>
        <w:t>MADE IN FORM, P/NIÑA, BIKINI, 72% NYLON - 25% ALGODON - 4% E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7007</w:t>
        <w:tab/>
        <w:t>CHILLIPOP, SUETER, P/NIÑA, 100%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9009</w:t>
        <w:tab/>
        <w:t>HEAD, CORTE TEXTIL - SUELA SINTETICA</w:t>
        <w:tab/>
        <w:t>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7010</w:t>
        <w:tab/>
        <w:t>JENNIFER LOPEZ, BOLSA, 100% SINTETICO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8004</w:t>
        <w:tab/>
        <w:t>FOSSIL, RELOJ, P/CABALLERO, DORADO, CON CORREA DE VINIL, MOD</w:t>
        <w:tab/>
        <w:t>3295.5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79004</w:t>
        <w:tab/>
        <w:t>ANTECOMEDOR, 5 PZAS (M-4S), MOD SHENZEN</w:t>
        <w:tab/>
        <w:t>93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79006</w:t>
        <w:tab/>
        <w:t>COMEDOR, 7 PZAS (M-6S), RECTANG, MOD MA RIALTO FRIDA</w:t>
        <w:tab/>
        <w:t>9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4002</w:t>
        <w:tab/>
        <w:t>MESA, COLOR MADERA, ALUMINIO, MOD MORAINE</w:t>
        <w:tab/>
        <w:t>4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5004</w:t>
        <w:tab/>
        <w:t>NICOLE, 3-2-1, TELA, MOD CLASICO</w:t>
        <w:tab/>
        <w:t>148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6003</w:t>
        <w:tab/>
        <w:t>5 PZAS, KS, MOD JENA QS</w:t>
        <w:tab/>
        <w:t>95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9004</w:t>
        <w:tab/>
        <w:t>AD DAEWOO, MINISPLIT, DE VENTANA, 1 TONELADA, 110V, MOD DSC 128</w:t>
        <w:tab/>
        <w:t>57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2004</w:t>
        <w:tab/>
        <w:t>AD ALCATEL, ALAMBRICO, MOD T22</w:t>
        <w:tab/>
        <w:t>31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7001</w:t>
        <w:tab/>
        <w:t>AD LG, 43", MOD LEDKDL-43LH570A</w:t>
        <w:tab/>
        <w:t>13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7006</w:t>
        <w:tab/>
        <w:t>AD PHILIPS, 40", PANTALLA LED HD, SMART TV, MOD PFL4609/4911</w:t>
        <w:tab/>
        <w:t>8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8005</w:t>
        <w:tab/>
        <w:t>AD LG, MICROCOMPONENTE, IPHONE/IPOD, MOD-CM2760</w:t>
        <w:tab/>
        <w:t>47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7 199001</w:t>
        <w:tab/>
        <w:t>AD SONY, REPRODUCTOR BLU-RAY, WIFI, MOD BDP S3200 3500</w:t>
        <w:tab/>
        <w:t>154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8003</w:t>
        <w:tab/>
        <w:t>EKCO, OTROS, TABLA, RECTANGULAR, 20X25 CM</w:t>
        <w:tab/>
        <w:t>10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13004</w:t>
        <w:tab/>
        <w:t>SIMPLE HOME, CORTINA, P/SALA, 1.07 X 2.13 M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39002</w:t>
        <w:tab/>
        <w:t>BRONCOLIN, NATURISTA, JARABE, 250 ML, ETIQUETA VERDE</w:t>
        <w:tab/>
        <w:t>97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8002</w:t>
        <w:tab/>
        <w:t>ESCUDO, BARRA, CLASICO, PZA DE 150 GR</w:t>
        <w:tab/>
        <w:t>7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3005</w:t>
        <w:tab/>
        <w:t>KLEENEX, PAÑUELOS DESECHABLES, PAQ C/8 BOLSAS C/15 PAÑUELOS</w:t>
        <w:tab/>
        <w:t>27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6004</w:t>
        <w:tab/>
        <w:t>PETALO, SERVILLETAS, PAQ DE 450 PZAS</w:t>
        <w:tab/>
        <w:t>3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2004</w:t>
        <w:tab/>
        <w:t>AD USOS MULTIPLES B</w:t>
        <w:tab/>
        <w:t>255900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9003</w:t>
        <w:tab/>
        <w:t>POWER, 9 PLACAS, DE 30 AMPERES, MOD 34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14004</w:t>
        <w:tab/>
        <w:t>PL RTM EDICIONES, SUP PERSONAL, TERAPIAS ALTERNATIVAS</w:t>
        <w:tab/>
        <w:t>39.9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19003</w:t>
        <w:tab/>
        <w:t>MEGACABLE, AMPLIADO, DOBLE PLAY, BASICO PLUS DIGITAL, TV 87</w:t>
        <w:tab/>
        <w:t>6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2003</w:t>
        <w:tab/>
        <w:t>MEGACABLE, PAQUETE, CONECTA DIGITAL, TELEVISION 34 CANALES,</w:t>
        <w:tab/>
        <w:t>4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8003</w:t>
        <w:tab/>
        <w:t>MICROSOFT, VIDEO JUEGO, XBOX ONE, HALO 5, GUARDIAN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04002</w:t>
        <w:tab/>
        <w:t>LA MERCED, PALOMERO, BOLSA DE 454 GR</w:t>
        <w:tab/>
        <w:t>34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19003</w:t>
        <w:tab/>
        <w:t>O/VISCERAS, HIGADO, A GRANEL</w:t>
        <w:tab/>
        <w:t>6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32002</w:t>
        <w:tab/>
        <w:t>NESTLE, CARNATION EVAPORADA, CLAVEL, LATA DE 396 GR</w:t>
        <w:tab/>
        <w:t>34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43003</w:t>
        <w:tab/>
        <w:t>CANOIL, ACEITE VEGETAL, DE CANOLA, BOTELLA DE 1 L</w:t>
        <w:tab/>
        <w:t>26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84001</w:t>
        <w:tab/>
        <w:t>MP, ESTANDAR, BOLSA DE 900 GR</w:t>
        <w:tab/>
        <w:t>1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86002</w:t>
        <w:tab/>
        <w:t>LEGAL, MOLIDO C/CAFEINA, CAFE DE GRANO, BOLSA DE 200 GR</w:t>
        <w:tab/>
        <w:t>14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90002</w:t>
        <w:tab/>
        <w:t>KNORR, CONCENTRADO DE POLLO, CALDO DE POLLO, BOLSA DE 370 GR</w:t>
        <w:tab/>
        <w:t>115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02005</w:t>
        <w:tab/>
        <w:t>DOS XX, CLARA, LAGER ESPECIAL, LATA DE 355 ML</w:t>
        <w:tab/>
        <w:t>39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0001</w:t>
        <w:tab/>
        <w:t>LEE, CALCETINES, PAQ DE 3 PARES, MOD SOCKS, 95.4% POLIESTER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3005</w:t>
        <w:tab/>
        <w:t>MLB, PANTS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5005</w:t>
        <w:tab/>
        <w:t>PERTE, BRASIER, 94% POLIESTER - 6% ELASTANO, MOD 16158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2</w:t>
        <w:tab/>
        <w:t>VIANNI SPORT, VESTIDO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5</w:t>
        <w:tab/>
        <w:t>PAMMY, FALDA, 96% VISCOSA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6</w:t>
        <w:tab/>
        <w:t>OP, VESTIDO, 100% VISCOSA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7</w:t>
        <w:tab/>
        <w:t>JENNIFER MOORE, FALDA, 60% ALGODON - 33% POLIAMIDA - 7% ELAST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8001</w:t>
        <w:tab/>
        <w:t>ROYAL DENIM, ESCOLAR, PLAYERA Y FALDA</w:t>
        <w:tab/>
        <w:t>109.98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1004</w:t>
        <w:tab/>
        <w:t>GRETA, ZAPATOS, CORTE VACUN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2005</w:t>
        <w:tab/>
        <w:t>SWISS CONNECTION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7003</w:t>
        <w:tab/>
        <w:t>ANAGRAM, BOLSA, 78% POLIESTER-20% ALGODON-2% PAPEL, MOD YX4203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7005</w:t>
        <w:tab/>
        <w:t>ZAHN, CINTURON, 100% SINTETIC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86002</w:t>
        <w:tab/>
        <w:t>HADAR, KING SIZE, 6 PZAS, MOD CHOCOLATE</w:t>
        <w:tab/>
        <w:t>15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8 197001</w:t>
        <w:tab/>
        <w:t>AD PHILIPS, 32", SMART TV, MOD PH32PFL4901</w:t>
        <w:tab/>
        <w:t>442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8 197002</w:t>
        <w:tab/>
        <w:t>AD PHILIPS, 50", LED, SMART TV, HD, MOD 50PFL4901/F8</w:t>
        <w:tab/>
        <w:t>9499.01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8001</w:t>
        <w:tab/>
        <w:t>ARMADA, CUBETA, NO 14, MOD CARRASCO</w:t>
        <w:tab/>
        <w:t>24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9003</w:t>
        <w:tab/>
        <w:t>PROVIDENCIA, COBIJA, COBERTOR, MATRIMONIAL, 100% POLIESTER,</w:t>
        <w:tab/>
        <w:t>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11001</w:t>
        <w:tab/>
        <w:t>LA MODE, MATRIMONIAL, 93% POLIESTER - 4% ELASTODIENO - 3% POL</w:t>
        <w:tab/>
        <w:t>2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12001</w:t>
        <w:tab/>
        <w:t>COTTOJELLA, MEDIO BAÑO, 100% ALGODON, 65 X 130 CM, MOD TOUL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29008</w:t>
        <w:tab/>
        <w:t>OXAL, O/MED, TABLETAS, CAJA DE 2 DE 150 MG/200 MG, LAB VITAE</w:t>
        <w:tab/>
        <w:t>93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60002</w:t>
        <w:tab/>
        <w:t>BIC, RASTRILLO, SOLEIL, PAQ DE 2 PZAS</w:t>
        <w:tab/>
        <w:t>4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61004</w:t>
        <w:tab/>
        <w:t>BY APPLE, DELINEADOR, DE OJOS, LIQUIDO, PZA DE 9 GR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83001</w:t>
        <w:tab/>
        <w:t>AD MERCURIO, BICICLETA, R-20, 18 VEL, MOD SKILLER</w:t>
        <w:tab/>
        <w:t>2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331002</w:t>
        <w:tab/>
        <w:t>VOIT, RAQUETA, P/TENIS, 4 3/8, MOD V-251</w:t>
        <w:tab/>
        <w:t>4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4003</w:t>
        <w:tab/>
        <w:t>BISSET JUNIOR, BLUSA, 92% POLIESTER - 8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0003</w:t>
        <w:tab/>
        <w:t>BLUBY, FALDA, 80% POLIESTER - 2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0004</w:t>
        <w:tab/>
        <w:t>DONUT, CONJUNTO, 84.4% POLIESTER - 12.1% VISCOSA - 3.5% ELAS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85002</w:t>
        <w:tab/>
        <w:t>2-1, MODULAR, LOVE SEAT Y CHAISE, MOD LOUNGE PALMER</w:t>
        <w:tab/>
        <w:t>9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82006</w:t>
        <w:tab/>
        <w:t>AD USOS MULTIPLES C</w:t>
        <w:tab/>
        <w:t>389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43009</w:t>
        <w:tab/>
        <w:t>RESTAURANTE, DESAYUNO BUFET, ADULTO, LUNES A DOMINGO</w:t>
        <w:tab/>
        <w:t>1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01009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24002</w:t>
        <w:tab/>
        <w:t>FUD, DE CERDO, AHUMADO, PAQ DE 250 GR</w:t>
        <w:tab/>
        <w:t>2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85002</w:t>
        <w:tab/>
        <w:t>ORO, C/CAFEINA, FCO DE 175 GR</w:t>
        <w:tab/>
        <w:t>30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68005</w:t>
        <w:tab/>
        <w:t>ASEO GENERAL, 3 DIAS A LA SEMANA, PAGO SEMAN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09003</w:t>
        <w:tab/>
        <w:t>FRAZADA, 1 MT X 90 CM, MOD 5040807</w:t>
        <w:tab/>
        <w:t>7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43004</w:t>
        <w:tab/>
        <w:t>MP, MANTECA VEGETAL, PAQ DE 500 GR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3005</w:t>
        <w:tab/>
        <w:t>NEW WABE, BERMUD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12</w:t>
        <w:tab/>
        <w:t>MP, VESTIDO, 60% POLIESTER - 40% ALGODON</w:t>
        <w:tab/>
        <w:t>2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0001</w:t>
        <w:tab/>
        <w:t>OPTIMA GIRLS, FALDA, EXTERIOR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9003</w:t>
        <w:tab/>
        <w:t>NIKE, CORTE TEXTIL- FORRO TEXTIL - SUELA SINT, P/MUJER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2004</w:t>
        <w:tab/>
        <w:t>HUSH PUPPIES, ZAPATOS, CORTE PIEL - SUELA SINTETICA</w:t>
        <w:tab/>
        <w:t>7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3006</w:t>
        <w:tab/>
        <w:t>FRIDA, ZAPATILLAS, CORTE TEXTIL - SUELA SINTETICA, MOD YAX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0002</w:t>
        <w:tab/>
        <w:t>MABE, CAMPANA EXTRACTORA, 30 PULG, NEGRA, MOD 617334</w:t>
        <w:tab/>
        <w:t>3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2001</w:t>
        <w:tab/>
        <w:t>AD CINSA, DE PASO, 43 LTS, MOD 127V, LP, COD 604496</w:t>
        <w:tab/>
        <w:t>33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9001</w:t>
        <w:tab/>
        <w:t>AD LG, AP AIRE ACONDIC, 1/2 TON, MOD WO51CA/CS, COD 608246</w:t>
        <w:tab/>
        <w:t>37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1002</w:t>
        <w:tab/>
        <w:t>AD TAURUS, TOSTADOR, ELECTRICO, DE ACERO, MOD SAGITARIO</w:t>
        <w:tab/>
        <w:t>298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7002</w:t>
        <w:tab/>
        <w:t>AD HISENSE, 39´´, LED, TV A COLOR, MOD 39H3, COD 230133</w:t>
        <w:tab/>
        <w:t>654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0001</w:t>
        <w:tab/>
        <w:t>PHILIPS, AHORRADOR, PAQ DE 6 PZAS, CONSUME 72W, ILUMINA 100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6001</w:t>
        <w:tab/>
        <w:t>VICRILA, LOZA, VAJILLA, MOD FLORA, DE 12 PZAS</w:t>
        <w:tab/>
        <w:t>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10003</w:t>
        <w:tab/>
        <w:t>MP, FIBRA, 12.5X4.5 CM, ESPONJA COLORES</w:t>
        <w:tab/>
        <w:t>9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36001</w:t>
        <w:tab/>
        <w:t>MEDIMART, BANDITAS, PLASTICAS, CAJA DE 50 PZAS</w:t>
        <w:tab/>
        <w:t>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38001</w:t>
        <w:tab/>
        <w:t>IBUPROFENO, CAPSULAS, 10 DE 400 MG, LAB NODRIM</w:t>
        <w:tab/>
        <w:t>2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2003</w:t>
        <w:tab/>
        <w:t>AD USOS MULTIPLES C</w:t>
        <w:tab/>
        <w:t>389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2004</w:t>
        <w:tab/>
        <w:t>AD SUBCOMPACTO B</w:t>
        <w:tab/>
        <w:t>1992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2005</w:t>
        <w:tab/>
        <w:t>AD USOS MULTIPLES C</w:t>
        <w:tab/>
        <w:t>3874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314002</w:t>
        <w:tab/>
        <w:t>PL OCEANO, SUP PERSONAL, EL CAMINO DE LA FELICIDAD, AUTOR JORGE</w:t>
        <w:tab/>
        <w:t>260.00</w:t>
        <w:tab/>
        <w:t>EJE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323002</w:t>
        <w:tab/>
        <w:t>BEBIDA, CERVEZA, TECATE LIGHT, CLARA, DE 355 ML</w:t>
        <w:tab/>
        <w:t>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36001</w:t>
        <w:tab/>
        <w:t>CLARITA, OAXACA, PAQ DE 1 KG</w:t>
        <w:tab/>
        <w:t>7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92001</w:t>
        <w:tab/>
        <w:t>RUFFLES, PAPAS FRITAS, ONDULADAS, C/QUESO, BOLSA 50 GR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93002</w:t>
        <w:tab/>
        <w:t>E FRESKY BON, EN POLVO, SABOR FRESA, SOBRE DE 9 GR</w:t>
        <w:tab/>
        <w:t>3.90</w:t>
        <w:tab/>
        <w:t>SOB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19001</w:t>
        <w:tab/>
        <w:t>PLAY BOY, BOXER, PAQ 3 PZAS, 100% ALGODON</w:t>
        <w:tab/>
        <w:t>12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1009</w:t>
        <w:tab/>
        <w:t>KANSAS, 50% ALGODON - 50% POLIESTER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01</w:t>
        <w:tab/>
        <w:t>UP &amp; AMP DOWN, VESTIDO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1005</w:t>
        <w:tab/>
        <w:t>KANSAS, 50% ALGODON - 50% POLIESTER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3007</w:t>
        <w:tab/>
        <w:t>NINETY EIGHT, P/NIÑO, TRUSA, 100% ALGODON</w:t>
        <w:tab/>
        <w:t>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0001</w:t>
        <w:tab/>
        <w:t>A CUOTA SERVICIO FIJO, MENSUAL</w:t>
        <w:tab/>
        <w:t>156.90</w:t>
        <w:tab/>
        <w:t>CUO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0002</w:t>
        <w:tab/>
        <w:t>A CUOTA SERVICIO FIJO, 25 M3, MENSUAL</w:t>
        <w:tab/>
        <w:t>178.24</w:t>
        <w:tab/>
        <w:t>CUO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0003</w:t>
        <w:tab/>
        <w:t>A CUOTA SERVICIO MEDIDO, 30 M3, MENSUAL</w:t>
        <w:tab/>
        <w:t>213.92</w:t>
        <w:tab/>
        <w:t>CUO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54002</w:t>
        <w:tab/>
        <w:t>PANTENE, CHAMPU, PRO V, RIZOS DEFINIDOS, BOTELLA DE 400 ML</w:t>
        <w:tab/>
        <w:t>133.7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60001</w:t>
        <w:tab/>
        <w:t>OPTIONS, RASTRILLO, CARE, VIT E Y ALOE, PAQ C/2 PZAS</w:t>
        <w:tab/>
        <w:t>2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22002</w:t>
        <w:tab/>
        <w:t>FUD, DE CERDO, TIPO VIENA, PAQ DE 266 GR</w:t>
        <w:tab/>
        <w:t>82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43001</w:t>
        <w:tab/>
        <w:t>NUTRIOLI, ACEITE VEGETAL, DE SOYA, BOTELLA DE 946 ML</w:t>
        <w:tab/>
        <w:t>27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82002</w:t>
        <w:tab/>
        <w:t>NESTLE, CEREAL, NESTUM, CERELAC, LATA DE 370 GR</w:t>
        <w:tab/>
        <w:t>139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5005</w:t>
        <w:tab/>
        <w:t>CARNIVAL, PANTALETA, 90% POLIAMIDA - 9% ELASTANO - 1% POLIES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7006</w:t>
        <w:tab/>
        <w:t>SCANDIA, 98% ALGODON - 2% ELASTANO</w:t>
        <w:tab/>
        <w:t>4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08002</w:t>
        <w:tab/>
        <w:t>BORIS, CESTO, PAPELERO, REDONDO, CAP DE 13 LT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59002</w:t>
        <w:tab/>
        <w:t>NIVEA, CREMA CORPORAL, SOLIDA, TARRO DE 100 ML</w:t>
        <w:tab/>
        <w:t>37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02002</w:t>
        <w:tab/>
        <w:t>LAS IMPRERIALES, TOSTADAS, CASERAS, PAQ C/25 PZAS</w:t>
        <w:tab/>
        <w:t>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07002</w:t>
        <w:tab/>
        <w:t>BIMBO, INTEGRAL, BOLSA DE 675 GR</w:t>
        <w:tab/>
        <w:t>42.9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08002</w:t>
        <w:tab/>
        <w:t>BIMBO, PASTELILLOS, NITO, PZA DE 62 GR</w:t>
        <w:tab/>
        <w:t>129.0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10004</w:t>
        <w:tab/>
        <w:t>GAMESA, DULCES, EMPERADOR, PAQ DE 86 GR</w:t>
        <w:tab/>
        <w:t>116.2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11002</w:t>
        <w:tab/>
        <w:t>LA MODERNA, CODO, BOLSA DE 200 GR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30002</w:t>
        <w:tab/>
        <w:t>LALA, PASTEURIZADA, ENTERA, BOTE DE 1 LT</w:t>
        <w:tab/>
        <w:t>1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42001</w:t>
        <w:tab/>
        <w:t>BLANCO, 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49004</w:t>
        <w:tab/>
        <w:t>VALENCIA, A GRANEL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59004</w:t>
        <w:tab/>
        <w:t>PAPA, BLANCA, A GRANEL</w:t>
        <w:tab/>
        <w:t>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60005</w:t>
        <w:tab/>
        <w:t>BLANCA, A GRANEL</w:t>
        <w:tab/>
        <w:t>15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63004</w:t>
        <w:tab/>
        <w:t>S/CASCARA, A GRANEL</w:t>
        <w:tab/>
        <w:t>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76002</w:t>
        <w:tab/>
        <w:t>ISADORA, REFRITOS, BAYOS, BOLSA DE 430 GR</w:t>
        <w:tab/>
        <w:t>30.2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78001</w:t>
        <w:tab/>
        <w:t>JUMEX, JUGO, V/SABORES BOTE DE 450 ML</w:t>
        <w:tab/>
        <w:t>22.2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84003</w:t>
        <w:tab/>
        <w:t>ESTANDAR, BOLSA DE 1 KG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88001</w:t>
        <w:tab/>
        <w:t>BONAFONT, NATURAL, BOTELLA DE 1 LT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2002</w:t>
        <w:tab/>
        <w:t>SABRITAS, PAPAS FRITAS, C/SAL, ORIGINAL, BOLSA DE 35 GR</w:t>
        <w:tab/>
        <w:t>342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6002</w:t>
        <w:tab/>
        <w:t>GARY, DE AGUA, BOLSA DE 170 GR</w:t>
        <w:tab/>
        <w:t>52.9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4005</w:t>
        <w:tab/>
        <w:t>PIA KASSAVA, BLUSA, 96% POLIESTER - 4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1004</w:t>
        <w:tab/>
        <w:t>DIANA, ZAPATOS, CORTE DE PIEL, SUELA DE CUERO</w:t>
        <w:tab/>
        <w:t>2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7001</w:t>
        <w:tab/>
        <w:t>ACA, BOLSA, P/DAMA, MOD M0913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7006</w:t>
        <w:tab/>
        <w:t>HARDY AMIES, MALETA, LIGHT BLUE 600 D, TROLLEY, 24 PULGADAS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03002</w:t>
        <w:tab/>
        <w:t>TI LA PERLA, CERILLOS, CAJA C/50 LUCES</w:t>
        <w:tab/>
        <w:t>2.00</w:t>
        <w:tab/>
        <w:t>C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58002</w:t>
        <w:tab/>
        <w:t>ESCUDO, LIQUIDO, BOTELLA DE 225 ML, FRESCURA CITRICA</w:t>
        <w:tab/>
        <w:t>107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2001</w:t>
        <w:tab/>
        <w:t>REVLON, CEPILLO P/CABELLO, MODELO SOFT VENTILADO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92001</w:t>
        <w:tab/>
        <w:t>CAMBIO DE ACEITE, PARA CHEVY</w:t>
        <w:tab/>
        <w:t>4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92002</w:t>
        <w:tab/>
        <w:t>AFINACION, PARA CHEVY</w:t>
        <w:tab/>
        <w:t>15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93001</w:t>
        <w:tab/>
        <w:t>CAMBIO DE BALATAS, PARA CHEVY, DELANTERAS</w:t>
        <w:tab/>
        <w:t>13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7001</w:t>
        <w:tab/>
        <w:t>WHISKAS, ALIM HUMEDO P/GATO, SOBRE 85 GR, SOUFLE DE RES</w:t>
        <w:tab/>
        <w:t>95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30003</w:t>
        <w:tab/>
        <w:t>HASBRO, JGO DE MESA, MONOPOLY, JUEGO ORIGINAL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03001</w:t>
        <w:tab/>
        <w:t>MINSA, HARINA DE MAIZ, PAQ DE 1 KG</w:t>
        <w:tab/>
        <w:t>1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10002</w:t>
        <w:tab/>
        <w:t>GAMESA, SALADAS, SALADITAS, CAJA DE 540 GR</w:t>
        <w:tab/>
        <w:t>69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41002</w:t>
        <w:tab/>
        <w:t>BURR, AMERICANO, PAQ DE 302 GR</w:t>
        <w:tab/>
        <w:t>10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44003</w:t>
        <w:tab/>
        <w:t>CHIHUAHUA, RED DELICIOUS, A GRANEL</w:t>
        <w:tab/>
        <w:t>33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85001</w:t>
        <w:tab/>
        <w:t>NESCAFE, C/CAFEINA, CLASICO, FCO DE 225 GR</w:t>
        <w:tab/>
        <w:t>3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18005</w:t>
        <w:tab/>
        <w:t>ALEXANDER, CAMISA, 60% ALGODON - 4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1001</w:t>
        <w:tab/>
        <w:t>YALE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5001</w:t>
        <w:tab/>
        <w:t>PLAYTEX, BRASIER, 85% POLIAMIDA- 15% ELASTANO</w:t>
        <w:tab/>
        <w:t>21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5004</w:t>
        <w:tab/>
        <w:t>SALLY ROSE, PANTALETA, 95% ALGODON - 5% ELASTANO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7003</w:t>
        <w:tab/>
        <w:t>JENIFER MORE, 80% ALGODON - 2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7004</w:t>
        <w:tab/>
        <w:t>AMERICAN FLY, 65% ALGODON - 33% POLIESTER - 2% SPANDEX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7008</w:t>
        <w:tab/>
        <w:t>FERGINO, 76% ALGODON - 12% POLIESTER - 12% ELASTANO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2</w:t>
        <w:tab/>
        <w:t>VICTORINO, FALDA, 50% POLIESTER - 5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5</w:t>
        <w:tab/>
        <w:t>JERA, VESTIDO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7</w:t>
        <w:tab/>
        <w:t>DENNISE BY DENNISE COLLINS, FALDA, 100% VISCOSA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9004</w:t>
        <w:tab/>
        <w:t>725 INTIMATES, PIJAMA, 50% ALGODON - 50% POLIESTER</w:t>
        <w:tab/>
        <w:t>17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0005</w:t>
        <w:tab/>
        <w:t>TOTAL LOOK, VESTIDO, 95% POLIESTER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1002</w:t>
        <w:tab/>
        <w:t>REFILL, 78% ALGODON - 20% POLIESTER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1006</w:t>
        <w:tab/>
        <w:t>REFILL, 83% ALGODON -16% POLIESTER - 1% SPANDEX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2003</w:t>
        <w:tab/>
        <w:t>PROGRESIVE, PLAYERA, 50% ALGOD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4002</w:t>
        <w:tab/>
        <w:t>SPORT LINE, CALCETINES, PAQ 6 PARES, 90% POLIESTER - 10% ELA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5003</w:t>
        <w:tab/>
        <w:t>DYNO KIDS, MAMELUCO, 94% ALGODON - 6% ELASTANO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6001</w:t>
        <w:tab/>
        <w:t>NENUCO, CAMISETA, PAQ 2 PZAS, 100% ALGODON</w:t>
        <w:tab/>
        <w:t>112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6002</w:t>
        <w:tab/>
        <w:t>BABY COLORS, CAMISETA, PAQ 3 PZAS, 75% POLIESTER - 25% ALGO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6005</w:t>
        <w:tab/>
        <w:t>TRICKS, CAMISETA, PAQ 3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7005</w:t>
        <w:tab/>
        <w:t>SAHARA, CHAMARRA, 100% POLIESTER</w:t>
        <w:tab/>
        <w:t>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1002</w:t>
        <w:tab/>
        <w:t>LADY SUN, ZAPATOS, CORTE PIEL - SUELA SINTETICA</w:t>
        <w:tab/>
        <w:t>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3003</w:t>
        <w:tab/>
        <w:t>UP &amp; DOWN, ZAPATOS, CORTE SINTETICO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82002</w:t>
        <w:tab/>
        <w:t>AD CALOREX, AUTOMATICO, DE 38 LT, MOD G 10 TIMER GEN 2 LP</w:t>
        <w:tab/>
        <w:t>50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99001</w:t>
        <w:tab/>
        <w:t>AD LG, TEATRO EN CASA, MOD BH4430P</w:t>
        <w:tab/>
        <w:t>64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07001</w:t>
        <w:tab/>
        <w:t>GIBSON, BATERIA, 7 PZAS, MOD CASSELMA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09002</w:t>
        <w:tab/>
        <w:t>SPA COLLECTION, COLCHA, MATRIMONIAL, 50% POLIESTER - 50% P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10003</w:t>
        <w:tab/>
        <w:t>S &amp; T, JERGA, PAQ C/2 PZAS, 100% POLIESTER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11001</w:t>
        <w:tab/>
        <w:t>SPA COLLECTION, MATRIMONIAL, 100% POLIESTER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17003</w:t>
        <w:tab/>
        <w:t>DAROMA, BARRA, BLANCO, PZA DE 200 GR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83002</w:t>
        <w:tab/>
        <w:t>AD BIMEX, BICICLETA, R-26, JUVENIL, MOD RAIDER</w:t>
        <w:tab/>
        <w:t>21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30009</w:t>
        <w:tab/>
        <w:t>LALA, PASTEURIZADA, ENTERA, BOTE DE 1 LT</w:t>
        <w:tab/>
        <w:t>16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5008</w:t>
        <w:tab/>
        <w:t>TABASCO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1007</w:t>
        <w:tab/>
        <w:t>CHINO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8013</w:t>
        <w:tab/>
        <w:t>SALADETTE, 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9008</w:t>
        <w:tab/>
        <w:t>PAPA, BLANCA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0002</w:t>
        <w:tab/>
        <w:t>SM, BLANCA, A GRANEL</w:t>
        <w:tab/>
        <w:t>8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8007</w:t>
        <w:tab/>
        <w:t>PICADOS, BOLSA DE 400 GR</w:t>
        <w:tab/>
        <w:t>1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8003</w:t>
        <w:tab/>
        <w:t>EPURA, NATURAL, BOTELLA DE 1 LT</w:t>
        <w:tab/>
        <w:t>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4003</w:t>
        <w:tab/>
        <w:t>CHOCO MILK, EN POLVO, BOLSA DE 350 GR</w:t>
        <w:tab/>
        <w:t>125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05001</w:t>
        <w:tab/>
        <w:t>CASILLERO DEL DIABLO, TINTO, CABERNET SAUVIGNON, BOT 750 ML</w:t>
        <w:tab/>
        <w:t>246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18011</w:t>
        <w:tab/>
        <w:t>DOCKERS, CAMISA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11</w:t>
        <w:tab/>
        <w:t>L MENTAL, CALCETINES, 35% ALGODON - 35% ACRILICO - 25% POLI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12</w:t>
        <w:tab/>
        <w:t>CONTEMPO, SACO, 100% POLIESTER</w:t>
        <w:tab/>
        <w:t>1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3010</w:t>
        <w:tab/>
        <w:t>WILSON, PANTS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4011</w:t>
        <w:tab/>
        <w:t>MARCCAIN, BLUSA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5012</w:t>
        <w:tab/>
        <w:t>LOVE TRULY, PANTALETA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2</w:t>
        <w:tab/>
        <w:t>LEVI´S, 73% ALGODON -19% POLIESTER - 7% MODAL - 1% EL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3</w:t>
        <w:tab/>
        <w:t>DESSEO, 87% ALGODON - 13% SPANDEX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4</w:t>
        <w:tab/>
        <w:t>RIDERS, 71% ALGODON - 27% POLIESTER - 2% ELASTANO</w:t>
        <w:tab/>
        <w:t>271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2</w:t>
        <w:tab/>
        <w:t>VITOS, FALDA, 88% POLIESTER - 12% ELASTANO,</w:t>
        <w:tab/>
        <w:t>8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7</w:t>
        <w:tab/>
        <w:t>JORDACHE, VESTIDO, 100% RAY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6</w:t>
        <w:tab/>
        <w:t>LURUEÑA, VESTIDO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4</w:t>
        <w:tab/>
        <w:t>NON STOP, PIJAMA, 100% ALGODON</w:t>
        <w:tab/>
        <w:t>3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7</w:t>
        <w:tab/>
        <w:t>725 INTIMATES, PIJAMA, 50% POLIESTER - 50% ALGODON</w:t>
        <w:tab/>
        <w:t>1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10</w:t>
        <w:tab/>
        <w:t>INTERROGACION, PIJAMA, 50% ALGODON - 5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07</w:t>
        <w:tab/>
        <w:t>AMERICAN KIDS, VESTIDO, 80% POLIESTER - 2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10</w:t>
        <w:tab/>
        <w:t>ANN RUBIN, VESTIDO, 64% POLIESTER - 36% ALGODON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2</w:t>
        <w:tab/>
        <w:t>FUROR, 75% ALGODON - 23% POLIESTER - 2% ELASTANO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22</w:t>
        <w:tab/>
        <w:t>OSCAR DE LA RENTA, 65% POLIESTER - 35% VISCOSA</w:t>
        <w:tab/>
        <w:t>331.6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2012</w:t>
        <w:tab/>
        <w:t>CASSATOONS, PLAYERA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9</w:t>
        <w:tab/>
        <w:t>GET IT, CONJUNTO, 75% ALGODON - 25% POLIESTER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6007</w:t>
        <w:tab/>
        <w:t>TEJEDOR, CAMISET, 50% ALGODON - 50% POLIESTER,</w:t>
        <w:tab/>
        <w:t>2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8</w:t>
        <w:tab/>
        <w:t>RUDITOS, ZAPATOS, CORTE SINTETICO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2</w:t>
        <w:tab/>
        <w:t>CABALLO DORADO, BOTAS, CORTE PIEL - SUELA SINTETICA</w:t>
        <w:tab/>
        <w:t>9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3002</w:t>
        <w:tab/>
        <w:t>LUCIANA RISSO, ZAPATILLA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0004</w:t>
        <w:tab/>
        <w:t>WHIRLPOOL, CAMPANA EXTRACTORA, 30", MOD WH7610S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3003</w:t>
        <w:tab/>
        <w:t>AD RESTONIC, MATRIMONIAL, MOD OSLO</w:t>
        <w:tab/>
        <w:t>5649.00</w:t>
        <w:tab/>
        <w:t>UNI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5004</w:t>
        <w:tab/>
        <w:t>MUEBLES MONACO, 2-1-1, MOD NANCY</w:t>
        <w:tab/>
        <w:t>96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6003</w:t>
        <w:tab/>
        <w:t>5 PZAS, KS, MOD MAGNOLIA</w:t>
        <w:tab/>
        <w:t>13499.1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7004</w:t>
        <w:tab/>
        <w:t>AD WHIRLPOOL, 16 PIES, DESHIELO AUT, MOD WT1840N</w:t>
        <w:tab/>
        <w:t>13032.33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8003</w:t>
        <w:tab/>
        <w:t>AD SAMSUNG, 17 KG, AUT, MOD WA17F</w:t>
        <w:tab/>
        <w:t>59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6 189002</w:t>
        <w:tab/>
        <w:t>AD LG, MINISPLIT, MOD SP242HN</w:t>
        <w:tab/>
        <w:t>111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1001</w:t>
        <w:tab/>
        <w:t>AD SINGER, MAQUINA DE COSER, SIMPLE, PORTATIL, MOD 2263</w:t>
        <w:tab/>
        <w:t>447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3001</w:t>
        <w:tab/>
        <w:t>AD OSTERIZER, 10 VEL, MOD BLSTEP7808W-013</w:t>
        <w:tab/>
        <w:t>6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5004</w:t>
        <w:tab/>
        <w:t>AD OSTER, VAPOR, MOD GCSTSP6203</w:t>
        <w:tab/>
        <w:t>5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7002</w:t>
        <w:tab/>
        <w:t>AD ATVIO, 32", PANTALLA LED, MOD ATV-32</w:t>
        <w:tab/>
        <w:t>26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7003</w:t>
        <w:tab/>
        <w:t>AD LG, 32", LED, MOD 32LH57</w:t>
        <w:tab/>
        <w:t>48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8007</w:t>
        <w:tab/>
        <w:t>AD ATVIO, RADIOGRABADORA, 1 CD, MOD KWCD72</w:t>
        <w:tab/>
        <w:t>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7003</w:t>
        <w:tab/>
        <w:t>CINSA, BATERIA, ACERO VITRIFICADO, C/7 PZAS, MOD VILLALINDA</w:t>
        <w:tab/>
        <w:t>429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1002</w:t>
        <w:tab/>
        <w:t>MICARDIS PLUS, TABLETAS, 80/12.5 MG, CAJA C/14, LAB BOEHRING</w:t>
        <w:tab/>
        <w:t>496.8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5004</w:t>
        <w:tab/>
        <w:t>LIBERTRIM, TABLETAS, C/24, DE 200 MG, LAB CARNOT</w:t>
        <w:tab/>
        <w:t>26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9001</w:t>
        <w:tab/>
        <w:t>RAYOS X, DE ABDOMEN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59003</w:t>
        <w:tab/>
        <w:t>HINDS, CREMA, LIQUIDA, NATURAL, BOTE DE 400 ML</w:t>
        <w:tab/>
        <w:t>89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10</w:t>
        <w:tab/>
        <w:t>MICROSOFT STUDIOS, VIDEO JUEGO, P/XBOX ONE, HALO 5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6007</w:t>
        <w:tab/>
        <w:t>S/MARCA, ENTERO, A GRANEL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29003</w:t>
        <w:tab/>
        <w:t>PALACIO DE ORIENTE, MEJILLONES, AHUMADOS, LATA DE 115 GR</w:t>
        <w:tab/>
        <w:t>426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8004</w:t>
        <w:tab/>
        <w:t>LALA, MANCHEGO, PAQ DE 200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85003</w:t>
        <w:tab/>
        <w:t>NESCAFE, C/CAFEINA, CLASICO, FCO DE 42 GR</w:t>
        <w:tab/>
        <w:t>52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0011</w:t>
        <w:tab/>
        <w:t>FELIX, CALCETINES, 96% POLIAMIDA - 1% POLIESTER - 3% ELASTAN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2</w:t>
        <w:tab/>
        <w:t>CTY &amp; CO, SHORTS, 100% POLIESTER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8</w:t>
        <w:tab/>
        <w:t>LEVI´S, BERMUDA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2</w:t>
        <w:tab/>
        <w:t>LEVI´S, BLUSA, 100% ALGODON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9</w:t>
        <w:tab/>
        <w:t>CTY &amp; CO, BLUSA, 50% VISCOSA -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5003</w:t>
        <w:tab/>
        <w:t>PER TE, BRASIER, 94% POLIESTER - 6% ELASTANO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5006</w:t>
        <w:tab/>
        <w:t>CAMILA, BOXER, 95% ALGODON - 5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1</w:t>
        <w:tab/>
        <w:t>CUIDADO CON EL PERRO, FALDA, 64% ALGODON - 34% TENCEL - 2% E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9</w:t>
        <w:tab/>
        <w:t>JOCES, CONJUNTO, 97% POLIESTER - 3% ELASTANO</w:t>
        <w:tab/>
        <w:t>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0</w:t>
        <w:tab/>
        <w:t>DIVA, CONJUNTO, 97% POLIESTER - 3% ELASTANO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7</w:t>
        <w:tab/>
        <w:t>DENNISE, FALDA, 100% VISCOSA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0</w:t>
        <w:tab/>
        <w:t>CUIDADO CON EL PERRO, FALDA, 95% POLIESTER - 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3</w:t>
        <w:tab/>
        <w:t>OP, VESTIDO, 100% VISCOSA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4</w:t>
        <w:tab/>
        <w:t>SAHARA, FALDA, 100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6</w:t>
        <w:tab/>
        <w:t>DEX, FALDA, 95% POLIESTER - 5% ELASTANO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06</w:t>
        <w:tab/>
        <w:t>4KF, SHORT, 77% ALGODON - 21% POLIESTER - 2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12</w:t>
        <w:tab/>
        <w:t>DOCKERS, SHORT, 55% LINO - 45% VISCOSA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11</w:t>
        <w:tab/>
        <w:t>GET IT, 97% ALGODON - 3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12</w:t>
        <w:tab/>
        <w:t>4TEENS, 100% ALGODON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23</w:t>
        <w:tab/>
        <w:t>AG, 10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02</w:t>
        <w:tab/>
        <w:t>OSCAR COLLECTION, CAMISA, 55% LINO - 45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09</w:t>
        <w:tab/>
        <w:t>DYNOKIDS, PLAYERA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10</w:t>
        <w:tab/>
        <w:t>AERO FLY, PLAYER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2</w:t>
        <w:tab/>
        <w:t>MONDO BAMBINO, CONJUNTO, TRAJE, 50% ALGODON - 50% POLIESTER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9</w:t>
        <w:tab/>
        <w:t>GET IT, MAMELUCO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3011</w:t>
        <w:tab/>
        <w:t>FERNANDA, SANDALI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2004</w:t>
        <w:tab/>
        <w:t>AD KALOTRON, AUTOMATICO, DE 40 LT</w:t>
        <w:tab/>
        <w:t>1980.85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6003</w:t>
        <w:tab/>
        <w:t>LIBIA, 5 PZAS, K S, CABECERA, 2 BUROES, TOCADOR Y LUNA</w:t>
        <w:tab/>
        <w:t>10593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7003</w:t>
        <w:tab/>
        <w:t>AD ACROS, 7 PIES, AUT, 2 PTAS, MOD AS7606F</w:t>
        <w:tab/>
        <w:t>45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9002</w:t>
        <w:tab/>
        <w:t>AD YORK, MINISPLIT, CAP 12K, SOLO FRIO, MOD YCHFZ12BBBCAFX</w:t>
        <w:tab/>
        <w:t>69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1003</w:t>
        <w:tab/>
        <w:t>AD HAMILTON BEACH, BATIDORA, 6 VEL, MOD HB 62633R</w:t>
        <w:tab/>
        <w:t>4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8005</w:t>
        <w:tab/>
        <w:t>AD ATVIO, REPRODUCTOR PORTATIL, AM/FM, CD, MOD KS3398F</w:t>
        <w:tab/>
        <w:t>9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8007</w:t>
        <w:tab/>
        <w:t>AD LG, MINICOMPONENTE, AM/FM/MP3/CD/USB, MOD CM 4460</w:t>
        <w:tab/>
        <w:t>26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0001</w:t>
        <w:tab/>
        <w:t>RED DOT, AHORRADOR, 23 WATTS, ESPIRAL, MOD ETWFL58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54004</w:t>
        <w:tab/>
        <w:t>GRISI, CHAMPU, P/NIÑOS, MANZANILLA, RICITOS DE ORO, BOTE DE</w:t>
        <w:tab/>
        <w:t>18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55004</w:t>
        <w:tab/>
        <w:t>JEAN NATE, LOCION, P/DAMA, ORIGINAL, ENVASE DE 443 ML</w:t>
        <w:tab/>
        <w:t>10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2009</w:t>
        <w:tab/>
        <w:t>AD USOS MULTIPLES C</w:t>
        <w:tab/>
        <w:t>389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8004</w:t>
        <w:tab/>
        <w:t>UNIVERSAL, CD, CD, ALEJANDRO FERNANDEZ, ROMPIENDO FRONTERAS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0005</w:t>
        <w:tab/>
        <w:t>PLAY-DOH, JGO DIDACTICO, PONY</w:t>
        <w:tab/>
        <w:t>3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1004</w:t>
        <w:tab/>
        <w:t>NIKE, ACCESORIOS P/DEPORTES, ESPINILLERAS, SOCCER, MOD J GUA</w:t>
        <w:tab/>
        <w:t>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2001</w:t>
        <w:tab/>
        <w:t>MONROY, GUITARRA, DE PINO, MOD PRINCIPIANTE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1019</w:t>
        <w:tab/>
        <w:t>SAINT RAYMOND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5011</w:t>
        <w:tab/>
        <w:t>MISTIC, BRASIER, 90% POLIAMIDA - 10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13</w:t>
        <w:tab/>
        <w:t>VANTACH, FALDA, 95% VISCOSA - 5% ELASTANO</w:t>
        <w:tab/>
        <w:t>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17</w:t>
        <w:tab/>
        <w:t>FM, FALDA, 100% ALGODON</w:t>
        <w:tab/>
        <w:t>15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1</w:t>
        <w:tab/>
        <w:t>SIMPLE FASHION, VESTIDO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9</w:t>
        <w:tab/>
        <w:t>SAHIBA, VESTIDO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9001</w:t>
        <w:tab/>
        <w:t>VIANNI, BAT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8</w:t>
        <w:tab/>
        <w:t>SIMPLE FASHION, VESTIDO, 10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3011</w:t>
        <w:tab/>
        <w:t>CREYSI KIDS, P/NIÑO, BOXER, 90% ALGODON - 1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3024</w:t>
        <w:tab/>
        <w:t>ADINA, P/NIÑA, COORDINADO, 94% ALGODON - 6% ELASTANO</w:t>
        <w:tab/>
        <w:t>4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8</w:t>
        <w:tab/>
        <w:t>DISNEY BABY, CONJUNTO, 50% ALGODON - 50% POLIESTER, 2 PZAS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6010</w:t>
        <w:tab/>
        <w:t>DISNEY BABY, CAMISETA, 50% ALGODON - 50 % POLIESTER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2006</w:t>
        <w:tab/>
        <w:t>DIEGO FERROTI, ZAPATOS, CORTE PIEL - SUELA SINTETICA</w:t>
        <w:tab/>
        <w:t>28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5001</w:t>
        <w:tab/>
        <w:t>AD HOMETECH, DE VAPOR, MOD HT-200</w:t>
        <w:tab/>
        <w:t>11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13002</w:t>
        <w:tab/>
        <w:t>RAMILLETE, TELA P/CORTINA, 1.50 M DE ANCHO ESTAMPADA</w:t>
        <w:tab/>
        <w:t>29.9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03</w:t>
        <w:tab/>
        <w:t>AD USOS MULTIPLES C</w:t>
        <w:tab/>
        <w:t>301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08</w:t>
        <w:tab/>
        <w:t>AD USOS MULTIPLES E</w:t>
        <w:tab/>
        <w:t>48490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7003</w:t>
        <w:tab/>
        <w:t>MICHELIN, RIN 13, 175/70, MOD ENERGY XM2 82T</w:t>
        <w:tab/>
        <w:t>952.3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4002</w:t>
        <w:tab/>
        <w:t>PL PLANETA, LITERARIO, LA TREGUA, MARIO BENEDETTI</w:t>
        <w:tab/>
        <w:t>225.00</w:t>
        <w:tab/>
        <w:t>EJEM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9001</w:t>
        <w:tab/>
        <w:t>AD FUJI FILM, CAMARA FOTOGRAFICA, ACUATICA, 27 EXP, MOD QUICK S</w:t>
        <w:tab/>
        <w:t>20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30002</w:t>
        <w:tab/>
        <w:t>FISHER PRICE, JGO DE DESTREZA, PIRAMIDE BALANCEANTE, MOD 102</w:t>
        <w:tab/>
        <w:t>89.4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32003</w:t>
        <w:tab/>
        <w:t>CASIO, TECLADO, ELECTRONICO, MOD SA-76</w:t>
        <w:tab/>
        <w:t>20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10004</w:t>
        <w:tab/>
        <w:t>GAMESA, SALADAS, CRACKETS, PAQ DE 130 GR</w:t>
        <w:tab/>
        <w:t>103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22004</w:t>
        <w:tab/>
        <w:t>IBEROMEX, DE CERDO, TIPO VIENA, PAQ DE 800 GR</w:t>
        <w:tab/>
        <w:t>4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29002</w:t>
        <w:tab/>
        <w:t>MARISCOS LOCOS, MEJILLONES, LATA DE 475 GR</w:t>
        <w:tab/>
        <w:t>357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74002</w:t>
        <w:tab/>
        <w:t>ALBETO, NEGRO, BOLSA DE 1 KG 1000 GR</w:t>
        <w:tab/>
        <w:t>22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07004</w:t>
        <w:tab/>
        <w:t>APPLETON, BLANCO, BOTELLA DE 750 ML</w:t>
        <w:tab/>
        <w:t>17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19006</w:t>
        <w:tab/>
        <w:t>FRUIT OF THE LOOM, BOXER, PAQ 3 PZAS, 55% ALGODON - 45% POLI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2003</w:t>
        <w:tab/>
        <w:t>E CARLO CORINTO, TRAJE, 100% LINO</w:t>
        <w:tab/>
        <w:t>2590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2011</w:t>
        <w:tab/>
        <w:t>E BRUNO MAGNANI, TRAJE, 84% POLIESTER - 16% VISCOSA</w:t>
        <w:tab/>
        <w:t>2490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3002</w:t>
        <w:tab/>
        <w:t>THAT'S IT, PIJAMA, PAQ 2 PZAS, 100% ALGODON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23</w:t>
        <w:tab/>
        <w:t>JEANIOUS COMPANY, 70% ALGODON - 17% POLIE - 11% LYOCELL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09</w:t>
        <w:tab/>
        <w:t>TELA, 91% VISCOSA - 9% SPANDEX</w:t>
        <w:tab/>
        <w:t>79.9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32</w:t>
        <w:tab/>
        <w:t>FOLEYS, VESTIDO, 90% POLIESTER - 10% ELASTANO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36</w:t>
        <w:tab/>
        <w:t>FUKKA, FALDA, 85% POLIESTER- 10% VISCOSA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0009</w:t>
        <w:tab/>
        <w:t>GO FUN, VESTIDO, 96% POLIESTER - 4% ELASTAN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0010</w:t>
        <w:tab/>
        <w:t>WEEKEND, PANTALON, 82% ALGODON - 16% POLIESTER - 2% ELASTANO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1003</w:t>
        <w:tab/>
        <w:t>MANCHESTER KIDS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1007</w:t>
        <w:tab/>
        <w:t>LEVIS, 55% ALGODON - 45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1014</w:t>
        <w:tab/>
        <w:t>WEEKEND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3007</w:t>
        <w:tab/>
        <w:t>RINBROS, P/NIÑO, TRUSA, PAQ C/3 PZAS, 100% ALGODON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4003</w:t>
        <w:tab/>
        <w:t>PUMA, CALCETINES, 78% ALGODON - 2% ELASTANO - 20% POLIAMIDA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5007</w:t>
        <w:tab/>
        <w:t>E PEANUTS, CONJUNTO, 3 PZAS, 100% ALGODON</w:t>
        <w:tab/>
        <w:t>649.00</w:t>
        <w:tab/>
        <w:t>TRAJ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6008</w:t>
        <w:tab/>
        <w:t>BAM-BU, CAMISETA, 50% ALGODON - 5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1002</w:t>
        <w:tab/>
        <w:t>JUMEIRA, ZAPATOS, CORTE PIEL - SUELA SINTETICA</w:t>
        <w:tab/>
        <w:t>26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2005</w:t>
        <w:tab/>
        <w:t>CRUCERO, ZAPATOS, CORTE PIEL - SUELA SINTETICA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3004</w:t>
        <w:tab/>
        <w:t>SAHARA, SANDALIAS, CORTE SINTETI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9004</w:t>
        <w:tab/>
        <w:t>AD LG, AP AIRE ACONDIC, 11000 BTU/H 110V, MOD SP121CA</w:t>
        <w:tab/>
        <w:t>78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2002</w:t>
        <w:tab/>
        <w:t>AD MOTOROLA, INALAMBRICO, MOD M3000</w:t>
        <w:tab/>
        <w:t>628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8002</w:t>
        <w:tab/>
        <w:t>AD PANASONIC, MINICOMPONENTE, 2 USB, MOD AKX400</w:t>
        <w:tab/>
        <w:t>519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0004</w:t>
        <w:tab/>
        <w:t>PHILIPS, AHORRADOR, LED, 750 LUMENES, ECOVANTAGE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16004</w:t>
        <w:tab/>
        <w:t>CLOROX, CLORO, BOTELLA DE 930 ML</w:t>
        <w:tab/>
        <w:t>9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29004</w:t>
        <w:tab/>
        <w:t>PROVERA, O/MED, 10 TABLETAS, DE 10 MG, LAB PFIZER</w:t>
        <w:tab/>
        <w:t>20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29020</w:t>
        <w:tab/>
        <w:t>ORLISTAT, HORMON, CAPS, 30 DE 120 MG, LAB LIOMONT</w:t>
        <w:tab/>
        <w:t>21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3002</w:t>
        <w:tab/>
        <w:t>APLICACION DE TINTE, CABELLO MEDIANO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3003</w:t>
        <w:tab/>
        <w:t>ALACIADO, CABELLO MEDIANO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5002</w:t>
        <w:tab/>
        <w:t>LACOSTE, LOCION, SPARKLING, FCO DE 90 ML</w:t>
        <w:tab/>
        <w:t>16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0004</w:t>
        <w:tab/>
        <w:t>GILLETTE, RASTRILLO, PAQ DE 5 PZAS, PRESTOBARBA, ULTRAGRIP</w:t>
        <w:tab/>
        <w:t>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6004</w:t>
        <w:tab/>
        <w:t>PETALO, SERVILLETAS DE PAPEL, PAQ DE 450 HOJAS, BLANCA</w:t>
        <w:tab/>
        <w:t>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76004</w:t>
        <w:tab/>
        <w:t>E MICROBUS, LOMAS DE CORTES-PLAZA CUENAVACA</w:t>
        <w:tab/>
        <w:t>8.00</w:t>
        <w:tab/>
        <w:t>VIAJ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82005</w:t>
        <w:tab/>
        <w:t>AD USOS MULTIPLES C</w:t>
        <w:tab/>
        <w:t>38990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92004</w:t>
        <w:tab/>
        <w:t>LIMPIEZA DE INYECTORES, LAVADO DE INYECTORES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9003</w:t>
        <w:tab/>
        <w:t>IZZI, PACK TV, RENTA, 50 CANALES, MENSUAL</w:t>
        <w:tab/>
        <w:t>1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8008</w:t>
        <w:tab/>
        <w:t>A PELICULA, RENTA, KLIC, ESTRENOS</w:t>
        <w:tab/>
        <w:t>40.00</w:t>
        <w:tab/>
        <w:t>REN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9004</w:t>
        <w:tab/>
        <w:t>AD NIKON, CAMARA DIGITAL, PROFESIONAL, MOD D3300 LK</w:t>
        <w:tab/>
        <w:t>7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5002</w:t>
        <w:tab/>
        <w:t>MARISOL, BRASIER, 75% NYLON - 15% ELASTANO - 10% POLIESTER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03</w:t>
        <w:tab/>
        <w:t>WEEKEND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1</w:t>
        <w:tab/>
        <w:t>LOOK KOOL, VESTIDO, 95% ALGODON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5</w:t>
        <w:tab/>
        <w:t>CHEROKEE, FALDA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48001</w:t>
        <w:tab/>
        <w:t>Q&amp;Q, RELOJ, DORADO, MOD VY16-801Y</w:t>
        <w:tab/>
        <w:t>2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68005</w:t>
        <w:tab/>
        <w:t>LAVADO DE ROPA, PAGO POR DI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0001</w:t>
        <w:tab/>
        <w:t>HOME LINE, MESA DE COCINA, MOD HY-S75</w:t>
        <w:tab/>
        <w:t>4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3001</w:t>
        <w:tab/>
        <w:t>AD REGIOMONTANA, KING SIZE, ORTOPEDICO, MOD 21218</w:t>
        <w:tab/>
        <w:t>4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5001</w:t>
        <w:tab/>
        <w:t>ARTABAN, 3-2-1, MOD VIVIAN</w:t>
        <w:tab/>
        <w:t>10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8004</w:t>
        <w:tab/>
        <w:t>AD YES, RADIOGRABADORA, CD, USB, MOD CDY420</w:t>
        <w:tab/>
        <w:t>1390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9002</w:t>
        <w:tab/>
        <w:t>AD SONY, CONSOLA DE VIDEOJUEGOS, PS4, MOD 182544</w:t>
        <w:tab/>
        <w:t>8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02002</w:t>
        <w:tab/>
        <w:t>SONY, PILAS, AAA, RECARGABLE, PAQ DE 2 PZAS</w:t>
        <w:tab/>
        <w:t>11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09003</w:t>
        <w:tab/>
        <w:t>REGENERADOS TLAXCALA, COBIJA, MANTA, MOD PREFERIDA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16001</w:t>
        <w:tab/>
        <w:t>CLARASOL, CLORO, BOTELLA DE 1 LT</w:t>
        <w:tab/>
        <w:t>7.7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42002</w:t>
        <w:tab/>
        <w:t>MEDIMART, BLOQUEADOR, FPS 50, TUBO DE 125 GR</w:t>
        <w:tab/>
        <w:t>10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11001</w:t>
        <w:tab/>
        <w:t>ITALPASTA, FIDEOS, BOLSA DE 240 GR</w:t>
        <w:tab/>
        <w:t>1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18006</w:t>
        <w:tab/>
        <w:t>NAUTICA EXPRESS, CAMISA, 65% POLIESTER - 35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0006</w:t>
        <w:tab/>
        <w:t>DUREX, CALCETINES, 99% POLIAMIDA - 1% ELASTANO</w:t>
        <w:tab/>
        <w:t>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8014</w:t>
        <w:tab/>
        <w:t>ORQUIDEA, FALDA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8016</w:t>
        <w:tab/>
        <w:t>PASTEL, VESTIDO, 97% POLIESTER - 3% ELASTANO</w:t>
        <w:tab/>
        <w:t>339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0003</w:t>
        <w:tab/>
        <w:t>BM JEANS, PANTALON, 65% ALGODON - 32% POLIESTER - 3% ELASTA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1005</w:t>
        <w:tab/>
        <w:t>FBS, 81% ALGODON -18% POLIESTER - 1% ELASTANO</w:t>
        <w:tab/>
        <w:t>17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2006</w:t>
        <w:tab/>
        <w:t>TOTAL LOOK, PLAYERA, 100% ALGODON</w:t>
        <w:tab/>
        <w:t>101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4006</w:t>
        <w:tab/>
        <w:t>ABRIL, TINES, PAQ DE 3 PARES, 100% POLIESTER</w:t>
        <w:tab/>
        <w:t>3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9001</w:t>
        <w:tab/>
        <w:t>CHARLY, CORTE PIEL - SUELA SINTETICA</w:t>
        <w:tab/>
        <w:t>63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42004</w:t>
        <w:tab/>
        <w:t>FLEXI, BOTA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1001</w:t>
        <w:tab/>
        <w:t>AD MABE, 4 QUEM, 20”, MOD SKU 6001733</w:t>
        <w:tab/>
        <w:t>43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3002</w:t>
        <w:tab/>
        <w:t>AD SELTHER, INDIVIDUAL, MOD DALLAS</w:t>
        <w:tab/>
        <w:t>4795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7001</w:t>
        <w:tab/>
        <w:t>AD MABE, 11 PIES, AUTOMATICO, MOD SKU 7001808</w:t>
        <w:tab/>
        <w:t>8799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12002</w:t>
        <w:tab/>
        <w:t>COTONELLA, MEDIO BAÑO, MOD TOULOUSSE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56002</w:t>
        <w:tab/>
        <w:t>COLGATE, ENJUAGUE BUCAL, PLAX, BOTELLA DE 500 ML</w:t>
        <w:tab/>
        <w:t>1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12001</w:t>
        <w:tab/>
        <w:t>SELECTO, TORTILLINAS, INTEGRAL, DE 10 PZAS, 250 GR</w:t>
        <w:tab/>
        <w:t>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3005</w:t>
        <w:tab/>
        <w:t>ZWAN, PATE, DE CERDO, PAQ DE 220 GR</w:t>
        <w:tab/>
        <w:t>133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30006</w:t>
        <w:tab/>
        <w:t>LALA, ULTRAPASTEURIZADA, DESLACTOSADA, BOTE DE 960 ML</w:t>
        <w:tab/>
        <w:t>22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36004</w:t>
        <w:tab/>
        <w:t>AGUASCALIENTES, ASADERO, PAQ DE 225 GR</w:t>
        <w:tab/>
        <w:t>14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39001</w:t>
        <w:tab/>
        <w:t>NUTRISA, DE YOGURT, NATURAL, 0% AZUCAR, BOTE DE 1 LT</w:t>
        <w:tab/>
        <w:t>68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76004</w:t>
        <w:tab/>
        <w:t>LA SIERRA, REFRITOS, NEGROS, BOLSA DE 400 GR</w:t>
        <w:tab/>
        <w:t>2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77004</w:t>
        <w:tab/>
        <w:t>TAJIN, CHILE ANCHO, BOLSA DE 75 GR</w:t>
        <w:tab/>
        <w:t>318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88005</w:t>
        <w:tab/>
        <w:t>BONAFONT, SABORIZADA, JAMAICA, BOTELLA DE 1500 ML</w:t>
        <w:tab/>
        <w:t>7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02006</w:t>
        <w:tab/>
        <w:t>CORONA, LIGHT, PAQ DE 6 LATAS DE 355 ML C/U, 2130 ML</w:t>
        <w:tab/>
        <w:t>36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08003</w:t>
        <w:tab/>
        <w:t>TI PALL MALL, C/FILTRO, XL, CAJETILLA DE 20 PZAS</w:t>
        <w:tab/>
        <w:t>42.00</w:t>
        <w:tab/>
        <w:t>C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1016</w:t>
        <w:tab/>
        <w:t>LOB MEN, 65% POLIESTER - 35% VISCOSA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3006</w:t>
        <w:tab/>
        <w:t>MLB, PANTS, 10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3012</w:t>
        <w:tab/>
        <w:t>FRUIT OF THE LOOM, BERMUD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4011</w:t>
        <w:tab/>
        <w:t>BBLT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5005</w:t>
        <w:tab/>
        <w:t>LEONISA, BRASIER, 81% POLIAMIDA - 19% ELASTANO</w:t>
        <w:tab/>
        <w:t>766.8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5007</w:t>
        <w:tab/>
        <w:t>MISTIC, BRASIER, 90% POLIAMIDA - 10% ELASTANO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6007</w:t>
        <w:tab/>
        <w:t>ACTIVE, PANTIMEDIAS, 80% POLIAMIDA - 20% ELASTAN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04</w:t>
        <w:tab/>
        <w:t>LOB, 76% ALGODON - 21% POLIESTER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13</w:t>
        <w:tab/>
        <w:t>TOKIO CHERRY BLOSSOM, 75% ALGODON - 22% POLIESTER - 3%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14</w:t>
        <w:tab/>
        <w:t>MENTA, 80% ALGODON - 18% POLIESTER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21</w:t>
        <w:tab/>
        <w:t>DENNISE COLLINS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24</w:t>
        <w:tab/>
        <w:t>ANAGRAM, 100% VISCOSA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08</w:t>
        <w:tab/>
        <w:t>ANAGRAM, VESTIDO, 80% POLIESTER - 15% ALGODON - 5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0</w:t>
        <w:tab/>
        <w:t>VANTACH, FALDA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1</w:t>
        <w:tab/>
        <w:t>SANTORY, VESTIDO, 100% POLIESTE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4</w:t>
        <w:tab/>
        <w:t>LOB, FALDA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7</w:t>
        <w:tab/>
        <w:t>LOB, FALDA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9</w:t>
        <w:tab/>
        <w:t>TOKIO CHERRY BLOSSOM, FALDA, 100% VISCOSA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33</w:t>
        <w:tab/>
        <w:t>JENNIFER MOORE, FALDA, 100% POLIESTER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1</w:t>
        <w:tab/>
        <w:t>TREEND, VESTIDO, 50% ALGODON - 5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6</w:t>
        <w:tab/>
        <w:t>JESSY FRANZ, VESTIDO, 50% ALGODON - 50% POLIESTER</w:t>
        <w:tab/>
        <w:t>831.5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8</w:t>
        <w:tab/>
        <w:t>AMERICAN KIDS, VESTIDO, 96% ALGODON - 4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04</w:t>
        <w:tab/>
        <w:t>LEVIS, 99% ALGODON - 1% ELASTAN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2007</w:t>
        <w:tab/>
        <w:t>HPC POLO, PLAYERA, 100% ALGODON</w:t>
        <w:tab/>
        <w:t>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3014</w:t>
        <w:tab/>
        <w:t>KEEP COOL KIDS, P/NIÑO, BIKINI, 40% ALGODON - 60% POLIESTER,</w:t>
        <w:tab/>
        <w:t>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3022</w:t>
        <w:tab/>
        <w:t>SKINY, P/NIÑO, BOXER, PZA, 92% ALGODON - 8% ELASTANO</w:t>
        <w:tab/>
        <w:t>91.5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4002</w:t>
        <w:tab/>
        <w:t>MP, CALCETAS, PAQ DE 2 PZAS, 74% ALGODON - 24% POLIAMIDA</w:t>
        <w:tab/>
        <w:t>79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9006</w:t>
        <w:tab/>
        <w:t>SKECHERS, DAMA, CORTE TEXTIL - SUELA SINTETICA</w:t>
        <w:tab/>
        <w:t>12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7006</w:t>
        <w:tab/>
        <w:t>FREEDOM, CINTURON, P/CABALLERO, CUERO, MOD 2918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2004</w:t>
        <w:tab/>
        <w:t>AD BOSH, AUTOMATICO, DE 4 LT, MOD CONFORT</w:t>
        <w:tab/>
        <w:t>2381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3004</w:t>
        <w:tab/>
        <w:t>AD SPRING AIR, MATRIMONIAL, MOD COLUMBUS</w:t>
        <w:tab/>
        <w:t>6435.00</w:t>
        <w:tab/>
        <w:t>UNI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1004</w:t>
        <w:tab/>
        <w:t>AD BLACK &amp;AMP; DECKER, BATIDORA, 175 WATTS, MOD MX1500W</w:t>
        <w:tab/>
        <w:t>296.5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1005</w:t>
        <w:tab/>
        <w:t>AD TAURUS, SECADORA, DE CABELLO, 2 VEL, MOD FASHION 1800</w:t>
        <w:tab/>
        <w:t>22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3001</w:t>
        <w:tab/>
        <w:t>AD TAURUS, 10 VEL, VASO DE VIDRIO, MOD 10001943</w:t>
        <w:tab/>
        <w:t>5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8001</w:t>
        <w:tab/>
        <w:t>AD PANASONIC, MINICOMPONENTE, MP3, USB, 3900 W, MOD SC-AKX80</w:t>
        <w:tab/>
        <w:t>32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8007</w:t>
        <w:tab/>
        <w:t>AD LM SOUND, RADIOGRABADORA, CD, MP3, MOD 1600</w:t>
        <w:tab/>
        <w:t>948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12003</w:t>
        <w:tab/>
        <w:t>HILAMEX, MEDIO BAÑO, DISNEY, 100% ALGODON, MOD PRINCESA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13001</w:t>
        <w:tab/>
        <w:t>MOBI, CORTINA DE BAÑO, 100% VINILO, 1.73 X 1.73 M, MOD 4474E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14005</w:t>
        <w:tab/>
        <w:t>ACE, EN POLVO, REGULAR, BOLSA DE 900 GR</w:t>
        <w:tab/>
        <w:t>29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43002</w:t>
        <w:tab/>
        <w:t>MEDIMART, ORTOPEDICOS, COLLARIN, CERVICAL, 100% ALGODON, MOD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8004</w:t>
        <w:tab/>
        <w:t>WARNER, CD, PABLO ALBORAN, TERRAL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8010</w:t>
        <w:tab/>
        <w:t>SONY, VIDEOJUEGO, CD, UNCHARTED 3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9004</w:t>
        <w:tab/>
        <w:t>AD SONY, CAMARA DIGITAL, 20 MP, 35XBA, MOD H300</w:t>
        <w:tab/>
        <w:t>4690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30005</w:t>
        <w:tab/>
        <w:t>KIDDIELAND, MONTABLE, SCOOTER, MINNIE, ROSA, MOD 048520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10003</w:t>
        <w:tab/>
        <w:t>GAMESA, DULCES, CREMAX, CAJA DE 322 GR</w:t>
        <w:tab/>
        <w:t>9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1002</w:t>
        <w:tab/>
        <w:t>LEVIS, 65% POLIESTER - 35% VISCOS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7001</w:t>
        <w:tab/>
        <w:t>JENNIFER LOPEZ, 100% ALGOD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02</w:t>
        <w:tab/>
        <w:t>JENNIFER LOPEZ, VESTIDO, 92% POLIESTER - 8% ELASTANO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03</w:t>
        <w:tab/>
        <w:t>UP &amp; DOWN, VESTIDO, 100% POLIESTER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2003</w:t>
        <w:tab/>
        <w:t>GRAFITO BOYS, CAMISA, 50% ALGODON - 50% POLIESTER</w:t>
        <w:tab/>
        <w:t>2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43002</w:t>
        <w:tab/>
        <w:t>FRIDA, ZAPATILLAS, CORTE SINTETICO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47005</w:t>
        <w:tab/>
        <w:t>STARTRAVEL, MALETA, TOKIO, 24, RUEDAS GIRATORIAS</w:t>
        <w:tab/>
        <w:t>1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93001</w:t>
        <w:tab/>
        <w:t>AD TAURUS POTENZA, 7 VEL, VASO DE VIDRIO, MOD 750W</w:t>
        <w:tab/>
        <w:t>52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79001</w:t>
        <w:tab/>
        <w:t>DOÑA MARIA, MOLE, ALMENDRADO, FCO DE 235 GR</w:t>
        <w:tab/>
        <w:t>106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344002</w:t>
        <w:tab/>
        <w:t>NOTARIO, COPIA CERTIFICADA SIMPLE, ACTA DE NACIMIENT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18010</w:t>
        <w:tab/>
        <w:t>CORTES ESPECIALES, FLECHA DE RES, A GRANEL</w:t>
        <w:tab/>
        <w:t>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75002</w:t>
        <w:tab/>
        <w:t>LA CARRETA, LENTEJAS, BOLSA DE 500 GR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76002</w:t>
        <w:tab/>
        <w:t>LA SIERRA, REFRITOS, BAYOS, BOLSA DE 400 GR</w:t>
        <w:tab/>
        <w:t>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91001</w:t>
        <w:tab/>
        <w:t>ROGELIO BUENO, MOLE, BOTE DE 245 GR</w:t>
        <w:tab/>
        <w:t>10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43004</w:t>
        <w:tab/>
        <w:t>BAGAS, SANDALIA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7003</w:t>
        <w:tab/>
        <w:t>AD SONY, PANTALLA, 40", LED, MOD 40W650D</w:t>
        <w:tab/>
        <w:t>119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9001</w:t>
        <w:tab/>
        <w:t>AD PHILIPS, REPRODUCTOR BLU-RAY, MOD BDP1200</w:t>
        <w:tab/>
        <w:t>1799.00</w:t>
        <w:tab/>
        <w:t>UNI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55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34001</w:t>
        <w:tab/>
        <w:t>MP, TABLETAS, GLIBENCLAMIDA Y METFORMINA, 60 TABS, LAB B</w:t>
        <w:tab/>
        <w:t>145.00</w:t>
        <w:tab/>
        <w:t>CAJA</w:t>
        <w:tab/>
        <w:t>CAMBIO DE PRESENTACION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iércoles 17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may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">
    <w:name w:val="x"/>
    <w:basedOn w:val="Textosinforma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04"/>
    </w:pPr>
    <w:rPr>
      <w:rFonts w:eastAsia="Calibri"/>
      <w:sz w:val="10"/>
      <w:szCs w:val="10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12:00Z</dcterms:created>
  <dc:creator/>
  <dc:description/>
  <cp:keywords/>
  <dc:language>en-US</dc:language>
  <cp:lastModifiedBy>Chuerta</cp:lastModifiedBy>
  <dcterms:modified xsi:type="dcterms:W3CDTF">2017-05-17T11:28:00Z</dcterms:modified>
  <cp:revision>14</cp:revision>
  <dc:subject/>
  <dc:title> </dc:title>
</cp:coreProperties>
</file>