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RESOLUCIÓN mediante la cual se comunica al público en general el cambio de Plaza autorizado al ciudadano Román Victoriano García Bravo, quien actuaba como corredor público número 15 en la Plaza del Estado </w:t>
        <w:br/>
        <w:t>de Veracruz.</w:t>
      </w:r>
    </w:p>
    <w:p>
      <w:pPr>
        <w:pStyle w:val="Titulo2"/>
        <w:rPr>
          <w:lang w:val="es-ES_tradnl"/>
        </w:rPr>
      </w:pPr>
      <w:r>
        <w:rPr/>
        <w:t xml:space="preserve">Al margen un sello con el Escudo Nacional, que dice: Estados Unidos Mexicanos.- Secretaría de Economía.- </w:t>
      </w:r>
      <w:r>
        <w:rPr>
          <w:lang w:val="es-ES_tradnl"/>
        </w:rPr>
        <w:t>Subsecretaría de Competitividad y Normatividad.- Dirección General de Normatividad Mercantil.</w:t>
      </w:r>
    </w:p>
    <w:p>
      <w:pPr>
        <w:pStyle w:val="Texto"/>
        <w:rPr/>
      </w:pPr>
      <w:r>
        <w:rPr/>
        <w:t>La Secretaría de Economía, por conducto de la Dirección General de Normatividad Mercantil, con motivo de la petición presentada por el Licenciado Román Victoriano García Bravo, mediante la cual solicitó autorización de cambio de Plaza y a fin de dar cumplimiento a lo establecido en el artículo 23, fracción XIV, del Reglamento Interior de la Secretaría de Economía, da a conocer la siguiente resolución:</w:t>
      </w:r>
    </w:p>
    <w:p>
      <w:pPr>
        <w:pStyle w:val="Texto"/>
        <w:ind w:left="720" w:right="720" w:hanging="0"/>
        <w:rPr/>
      </w:pPr>
      <w:r>
        <w:rPr/>
        <w:t>Con fundamento en lo dispuesto por los artículos 1, 2, 3, fracciones III y VI, y 5, segundo párrafo, de la Ley Federal de Correduría Pública, 1 y 22 de su Reglamento, 1, 2, apartado B, fracción  XI, 3, segundo párrafo, 11 y 23, fracción XIV, del Reglamento Interior de la Secretaría de Economía, se hace del conocimiento al público en general el cambio de Plaza autorizado al Licenciado Román Victoriano García Bravo, quien ejercía como Corredor Público número 15 en la Plaza del Estado de Veracruz y quien se habilitará como Corredor Público en la Plaza de la Ciudad de México. Por lo anterior se informa que su sello oficial fue destruido,  en términos del artículo 75 del Reglamento de la Ley Federal de Correduría Pública;  el  archivo de Actas y Pólizas que generó durante el ejercicio de sus funciones, el Índice y los Libros de Registro, quedan bajo la guarda y custodia del Archivo General de Correduría Pública a cargo de la Secretaría de Economía quien lo administra a través de la Dirección General de Normatividad Mercantil, ubicada en Avenida Insurgentes Sur número 1940, primer piso, Colonia Florida, Delegación Álvaro Obregón, Código Postal 01030, Ciudad de México. El Licenciado Román Victoriano García Bravo deberá cumplir los requisitos señalados en el artículo 12 de la Ley Federal de Correduría Pública para ser habilitado  en  la  Plaza de la Ciudad de México; hasta en tanto no cumpla con dichos requisitos, no podrá ostentarse, ni ejercer funciones de Corredor Público.</w:t>
      </w:r>
    </w:p>
    <w:p>
      <w:pPr>
        <w:pStyle w:val="Texto"/>
        <w:spacing w:lineRule="exact" w:line="216" w:before="0" w:after="101"/>
        <w:ind w:firstLine="288"/>
        <w:jc w:val="both"/>
        <w:rPr/>
      </w:pPr>
      <w:r>
        <w:rPr/>
        <w:t xml:space="preserve">Ciudad de México, a 12 de mayo de 2017.- La Directora General de Normatividad Mercantil, </w:t>
      </w:r>
      <w:r>
        <w:rPr>
          <w:b/>
        </w:rPr>
        <w:t>Elsa Regina Ayala Góm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iércoles 2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mayo de 2017</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10:00Z</dcterms:created>
  <dc:creator/>
  <dc:description/>
  <cp:keywords/>
  <dc:language>en-US</dc:language>
  <cp:lastModifiedBy>Chuerta</cp:lastModifiedBy>
  <dcterms:modified xsi:type="dcterms:W3CDTF">2017-05-24T11:21:00Z</dcterms:modified>
  <cp:revision>7</cp:revision>
  <dc:subject/>
  <dc:title> </dc:title>
</cp:coreProperties>
</file>