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denominada Ministerios Cristianos Misión de Fe en Tijuana Baja Californi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44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OSÉ ZAMORA RAMOS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MINISTERIOS CRISTIANOS MISION DE FE EN TIJUANA BAJA CALIFORNIA</w:t>
      </w:r>
      <w:r>
        <w:rPr>
          <w:sz w:val="16"/>
        </w:rPr>
        <w:t>.</w:t>
      </w:r>
    </w:p>
    <w:p>
      <w:pPr>
        <w:pStyle w:val="Texto"/>
        <w:spacing w:lineRule="exact" w:line="24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MINISTERIOS CRISTIANOS MISION DE FE EN TIJUANA BAJA CALIFORNI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anta Clara del Cobre número 214, Colonia El Tecolote, Municipio de Tijuana, Estado de Baja California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Ministerios Cristianos Mision De Fe En Tijuana Baja California, ubicado en calle Santa Clara del Cobre número 214, Colonia El Tecolote, Municipio de Tijuana, Estado de Baja California</w:t>
      </w:r>
      <w:r>
        <w:rPr/>
        <w:t>, bajo contrato de comodato.</w:t>
      </w:r>
    </w:p>
    <w:p>
      <w:pPr>
        <w:pStyle w:val="Texto"/>
        <w:spacing w:lineRule="exact" w:line="24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 de culto y representante, mismos que señalan como </w:t>
        <w:br/>
        <w:t>objeto, el siguiente: “</w:t>
      </w:r>
      <w:r>
        <w:rPr>
          <w:lang w:val="en-US" w:eastAsia="en-US"/>
        </w:rPr>
        <w:t>Realizar actos de culto público religioso, así como propagar la doctrina cristiana evangélica, para el mejoramiento espiritual, moral, social y cultural de la comunidad y de la nación, dentro de las normas y preceptos de la Ley de Asociaciones Religiosas y Culto Público</w:t>
      </w:r>
      <w:r>
        <w:rPr/>
        <w:t>”.</w:t>
      </w:r>
    </w:p>
    <w:p>
      <w:pPr>
        <w:pStyle w:val="Texto"/>
        <w:spacing w:lineRule="exact" w:line="24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sé Zamora Ramos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sé Zamora Ramos, José Socorro Pérez Alvarado, Maricela Montoya Espinoza y Víctor Manuel Ramos Leal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uerpo Ejecutivo</w:t>
      </w:r>
      <w:r>
        <w:rPr/>
        <w:t xml:space="preserve">”, integrado por las personas y cargos siguientes: </w:t>
      </w:r>
      <w:r>
        <w:rPr>
          <w:lang w:val="en-US" w:eastAsia="en-US"/>
        </w:rPr>
        <w:t>José Zamora Ramos, Presidente; José Socorro Pérez Alvarado, Secretario; Maricela Montoya Espinoza, Tesorera; y Víctor Manuel Ramos Leal, Vocal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José Zamora Ramos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4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/>
        <w:t xml:space="preserve">Expedido en la Ciudad de México, a los diecinueve días del mes de mayo de dos mil diecisiete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Iglesia Cristiana Rhema de Templos Misioneros Cristianos Internacionale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80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IMMY REYES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CRISTIANA RHEMA DE TEMPLOS MISIONEROS CRISTIANOS INTERNACIONALES</w:t>
      </w:r>
      <w:r>
        <w:rPr>
          <w:sz w:val="16"/>
        </w:rPr>
        <w:t>.</w:t>
      </w:r>
    </w:p>
    <w:p>
      <w:pPr>
        <w:pStyle w:val="Texto"/>
        <w:spacing w:lineRule="exact" w:line="280"/>
        <w:rPr/>
      </w:pPr>
      <w:r>
        <w:rPr/>
        <w:t xml:space="preserve">En cumplimiento a lo dispuesto por el último párrafo del artículo 7o. de la Ley de Asociaciones </w:t>
        <w:br/>
        <w:t xml:space="preserve">Religiosas 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RHEMA DE TEMPLOS MISIONEROS CRISTIANOS INTERNACIONALES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Nayarit, número 401, lote 2, manzana 64, zona dos, ex Ejido Río Bravo, colonia Morelos, municipio de Río Bravo, Estado de Tamaulipas</w:t>
      </w:r>
      <w:r>
        <w:rPr/>
        <w:t>.</w:t>
      </w:r>
    </w:p>
    <w:p>
      <w:pPr>
        <w:pStyle w:val="Texto"/>
        <w:spacing w:lineRule="exact" w:line="28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Nayarit, número 401, lote 2, manzana 64, zona dos, ex Ejido Río Bravo, colonia Morelos, municipio de Río Bravo, Estado de Tamaulipas</w:t>
      </w:r>
      <w:r>
        <w:rPr/>
        <w:t>, bajo contrato de comodato.</w:t>
      </w:r>
    </w:p>
    <w:p>
      <w:pPr>
        <w:pStyle w:val="Texto"/>
        <w:spacing w:lineRule="exact" w:line="2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adoración al único Dios vivo y verdadero</w:t>
      </w:r>
      <w:r>
        <w:rPr/>
        <w:t>”.</w:t>
      </w:r>
    </w:p>
    <w:p>
      <w:pPr>
        <w:pStyle w:val="Texto"/>
        <w:spacing w:lineRule="exact" w:line="28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immy Reyes, Yesenia Velazquez Aldaz y/o Gil Martín Tavera Barajas</w:t>
      </w:r>
      <w:r>
        <w:rPr/>
        <w:t>.</w:t>
      </w:r>
    </w:p>
    <w:p>
      <w:pPr>
        <w:pStyle w:val="Texto"/>
        <w:spacing w:lineRule="exact" w:line="28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 Nacional</w:t>
      </w:r>
      <w:r>
        <w:rPr/>
        <w:t xml:space="preserve">”, integrada por las personas y cargos siguientes: </w:t>
      </w:r>
      <w:r>
        <w:rPr>
          <w:lang w:val="en-US" w:eastAsia="en-US"/>
        </w:rPr>
        <w:t>Jimmy Reyes, Presidente; Elida Domínguez Inocente, Secretaria; y Xochilth Rodríguez Santana, Tesorera</w:t>
      </w:r>
      <w:r>
        <w:rPr/>
        <w:t>.</w:t>
      </w:r>
    </w:p>
    <w:p>
      <w:pPr>
        <w:pStyle w:val="Texto"/>
        <w:spacing w:lineRule="exact" w:line="280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immy Reyes, Elida Domínguez Inocente, Inocencio Mendoza Chávez, José Luis Domínguez Martínez, Ofelia Irene López López, Ubaldo Roque Ramírez, Abraham Velasco Martínez, José Santos Cruz Monsivais, Xochilth Rodríguez Santana y  Juan Ismael Salinas Esparza</w:t>
      </w:r>
      <w:r>
        <w:rPr/>
        <w:t>.</w:t>
      </w:r>
    </w:p>
    <w:p>
      <w:pPr>
        <w:pStyle w:val="Texto"/>
        <w:spacing w:lineRule="exact" w:line="28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0"/>
        <w:rPr/>
      </w:pPr>
      <w:r>
        <w:rPr/>
        <w:t xml:space="preserve">Expedido en la Ciudad de México, a los diecinueve días del mes de mayo de dos mil diecisiete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Iglesia Cristiana Jesús, el Pan de Vida que Aviva a las Nacione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312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YESENIA VELÁZQUEZ ALDA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CRISTIANA JESUS, EL PAN DE VIDA QUE AVIVA A LAS NACIONES</w:t>
      </w:r>
      <w:r>
        <w:rPr>
          <w:sz w:val="16"/>
        </w:rPr>
        <w:t>.</w:t>
      </w:r>
    </w:p>
    <w:p>
      <w:pPr>
        <w:pStyle w:val="Texto"/>
        <w:spacing w:lineRule="exact" w:line="31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JESUS, EL PAN DE VIDA QUE AVIVA A LAS NACIONES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31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Pedro Moreno manzana1, lote 17, Colonia Luis Donaldo Colosio, Municipio de Ecatepec, Estado de México, Código Postal 55010</w:t>
      </w:r>
      <w:r>
        <w:rPr/>
        <w:t>.</w:t>
      </w:r>
    </w:p>
    <w:p>
      <w:pPr>
        <w:pStyle w:val="Texto"/>
        <w:spacing w:lineRule="exact" w:line="31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Pedro Moreno manzana1, lote 17, Colonia Luis Donaldo Colosio, Municipio de Ecatepec, Estado de México, Código Postal 55010</w:t>
      </w:r>
      <w:r>
        <w:rPr/>
        <w:t>, bajo contrato de comodato.</w:t>
      </w:r>
    </w:p>
    <w:p>
      <w:pPr>
        <w:pStyle w:val="Texto"/>
        <w:spacing w:lineRule="exact" w:line="31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adoración al único Dios vivo y verdadero</w:t>
      </w:r>
      <w:r>
        <w:rPr/>
        <w:t>”.</w:t>
      </w:r>
    </w:p>
    <w:p>
      <w:pPr>
        <w:pStyle w:val="Texto"/>
        <w:spacing w:lineRule="exact" w:line="31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312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Yesenia Velázquez Aldaz y/o Gil Martín Tavera Barajas</w:t>
      </w:r>
      <w:r>
        <w:rPr/>
        <w:t>.</w:t>
      </w:r>
    </w:p>
    <w:p>
      <w:pPr>
        <w:pStyle w:val="Texto"/>
        <w:spacing w:lineRule="exact" w:line="31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1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Yesenia Velázquez Aldaz, Presidente; Noé Torres Escalona, Secretario; y Minerva Aldaz Roa, Tesorera</w:t>
      </w:r>
      <w:r>
        <w:rPr/>
        <w:t>.</w:t>
      </w:r>
    </w:p>
    <w:p>
      <w:pPr>
        <w:pStyle w:val="Texto"/>
        <w:spacing w:lineRule="exact" w:line="31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Yesenia Velázquez Aldaz, Noé Torres Escalona y Gil Martín Tavera Barajas</w:t>
      </w:r>
      <w:r>
        <w:rPr/>
        <w:t>.</w:t>
      </w:r>
    </w:p>
    <w:p>
      <w:pPr>
        <w:pStyle w:val="Texto"/>
        <w:spacing w:lineRule="exact" w:line="31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31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312"/>
        <w:rPr/>
      </w:pPr>
      <w:r>
        <w:rPr/>
        <w:t xml:space="preserve">Expedido en la Ciudad de México, a los dieciocho días del mes de may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Centro de Alabanza y Adoración Rosa de Saron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87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HÉCTOR HUGO TREVIÑO BAZALDUA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CENTRO DE ALABANZA Y ADORACION ROSA DE SARON</w:t>
      </w:r>
      <w:r>
        <w:rPr>
          <w:sz w:val="16"/>
        </w:rPr>
        <w:t>.</w:t>
      </w:r>
    </w:p>
    <w:p>
      <w:pPr>
        <w:pStyle w:val="Texto"/>
        <w:spacing w:lineRule="exact" w:line="287"/>
        <w:rPr>
          <w:lang w:val="en-US" w:eastAsia="en-US"/>
        </w:rPr>
      </w:pPr>
      <w:r>
        <w:rPr/>
        <w:t xml:space="preserve">En cumplimiento a lo dispuesto por el último párrafo del artículo 7o. de la Ley de Asociaciones Religiosas </w:t>
      </w:r>
      <w:r>
        <w:rPr>
          <w:sz w:val="20"/>
        </w:rPr>
        <w:br/>
      </w:r>
      <w:r>
        <w:rP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CENTRO DE ALABANZA Y ADORACION ROSA DE SARON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Toluca, número 3835, Colonia México, municipio de Nuevo Laredo, Estado de Tamaulipas, Código Postal 88280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Toluca, número 3835, Colonia México, municipio de Nuevo Laredo, Estado de Tamaulipas, Código Postal 88280</w:t>
      </w:r>
      <w:r>
        <w:rPr/>
        <w:t>, bajo contrato de comodato.</w:t>
      </w:r>
    </w:p>
    <w:p>
      <w:pPr>
        <w:pStyle w:val="Texto"/>
        <w:spacing w:lineRule="exact" w:line="28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Adoración al único Dios vivo y verdadero</w:t>
      </w:r>
      <w:r>
        <w:rPr/>
        <w:t>”.</w:t>
      </w:r>
    </w:p>
    <w:p>
      <w:pPr>
        <w:pStyle w:val="Texto"/>
        <w:spacing w:lineRule="exact" w:line="28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7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 xml:space="preserve">Héctor Hugo Treviño Bazaldua, Yesenia Velázquez Aldaz y/o Gil Martín </w:t>
      </w:r>
      <w:r>
        <w:rPr/>
        <w:br/>
      </w:r>
      <w:r>
        <w:rPr>
          <w:lang w:val="en-US" w:eastAsia="en-US"/>
        </w:rPr>
        <w:t>Tavera Barajas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7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 Nacional</w:t>
      </w:r>
      <w:r>
        <w:rPr/>
        <w:t xml:space="preserve">”, integrado por las personas y cargos siguientes: </w:t>
      </w:r>
      <w:r>
        <w:rPr>
          <w:lang w:val="en-US" w:eastAsia="en-US"/>
        </w:rPr>
        <w:t>Héctor Hugo Treviño Bazaldua, Presidente; Martha Eulalia Garza Flores, Secretaria;  y Héctor Gamaliel Treviño Garza, Tesorero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Héctor Hugo Treviño Bazaldua, Martha Eulalia Garza Flores, José Ángel Ramírez Salazar, Arturo Cantú Saucedo, José Angel Veliz Martínez y Aarón Torres Nucamendi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7"/>
        <w:rPr/>
      </w:pPr>
      <w:r>
        <w:rPr/>
        <w:t xml:space="preserve">Expedido en la Ciudad de México, a los diecinueve días del mes de mayo de dos mil diecisiete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Ministerio Puerta del Cielo Pentecostés, </w:t>
        <w:b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70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ENRIQUE UC NOH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MINISTERIO PUERTA DEL CIELO PENTECOSTES</w:t>
      </w:r>
      <w:r>
        <w:rPr>
          <w:sz w:val="16"/>
        </w:rPr>
        <w:t>.</w:t>
      </w:r>
    </w:p>
    <w:p>
      <w:pPr>
        <w:pStyle w:val="Texto"/>
        <w:spacing w:lineRule="exact" w:line="27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MINISTERIO PUERTA DEL CIELO PENTECOSTES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in nombre entre calles Ardilla y Faisán manzana 79, lote 4-01, Zona 01, poblado de Leona Vicario, municipio de Puerto Morelos, Estado de Quintana Roo, código postal 77540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I.-</w:t>
      </w:r>
      <w:r>
        <w:rPr/>
        <w:t xml:space="preserve"> Bienes inmuebles: Se relacionó para cumplir con su objeto un inmuebles denominado </w:t>
      </w:r>
      <w:r>
        <w:rPr>
          <w:lang w:val="en-US" w:eastAsia="en-US"/>
        </w:rPr>
        <w:t>Calle sin nombre entre calles Ardilla y Faisán manzana 79, lote 4-01, Zona 01, poblado de Leona Vicario, municipio de Puerto Morelos, Estado de Quintana Roo, código postal 77540</w:t>
      </w:r>
      <w:r>
        <w:rPr/>
        <w:t>, susceptible de incorporase a su patrimonio.</w:t>
      </w:r>
    </w:p>
    <w:p>
      <w:pPr>
        <w:pStyle w:val="Texto"/>
        <w:spacing w:lineRule="exact" w:line="27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 xml:space="preserve">Realizar sistematicamente cultos devocionales, de predicación y de instrucción Bíblica. Proclamar ardientemente el mensaje del evangelio de Jesucristo invitando a las personas para que </w:t>
        <w:br/>
        <w:t>lo acepten</w:t>
      </w:r>
      <w:r>
        <w:rPr/>
        <w:t>”.</w:t>
      </w:r>
    </w:p>
    <w:p>
      <w:pPr>
        <w:pStyle w:val="Texto"/>
        <w:spacing w:lineRule="exact" w:line="27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Enrique Uc Noh, María Alberta Aguilar Cauich y/o Noel Juárez Ramos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Enrique Uc Noh, María Alberta Aguilar Cauich, Noel Juárez Ramos, Luciano Uc Noh, Carlos Canche Uc, Joel Antonio May Estrella, Ana Elva Canche Chi y María Eloisa Chi Ake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 General</w:t>
      </w:r>
      <w:r>
        <w:rPr/>
        <w:t xml:space="preserve">”, integrada por las personas y cargos siguientes: </w:t>
      </w:r>
      <w:r>
        <w:rPr>
          <w:lang w:val="en-US" w:eastAsia="en-US"/>
        </w:rPr>
        <w:t>Enrique Uc Noh, Presidente; Luciano Uc Noh, Vicepresidente; Carlos Canche Uc, Secretario; y Joel Antonio May Estrella, Tesorero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Enrique Uc Noh, María Alberta Aguilar Cauich, Carlos Canche Uc, María Eloisa Chi Ake y Luciano Uc Noh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2"/>
        <w:rPr/>
      </w:pPr>
      <w:r>
        <w:rPr/>
        <w:t xml:space="preserve">Expedido en la Ciudad de México, a los diecisiete días del mes de may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Ministerio Cristiano Vino Nuevo en Méxic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77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JOEL PÉREZ RAMÍR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MINISTERIO CRISTIANO VINO NUEVO EN MEXICO</w:t>
      </w:r>
      <w:r>
        <w:rPr>
          <w:sz w:val="16"/>
        </w:rPr>
        <w:t>.</w:t>
      </w:r>
    </w:p>
    <w:p>
      <w:pPr>
        <w:pStyle w:val="Texto"/>
        <w:spacing w:lineRule="exact" w:line="27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MINISTERIO CRISTIANO VINO NUEVO EN MEXICO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Jesús A. Rojas, número 108, colonia Fomerrey 9, municipio General Escobedo, Estado de Nuevo León, código postal 66073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le Jesús A. Rojas, número 108, colonia Fomerrey 9, municipio General Escobedo, Estado de Nuevo León, código postal 66073</w:t>
      </w:r>
      <w:r>
        <w:rPr/>
        <w:t>, en uso bajo contrato de comodato.</w:t>
      </w:r>
    </w:p>
    <w:p>
      <w:pPr>
        <w:pStyle w:val="Texto"/>
        <w:spacing w:lineRule="exact" w:line="27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edicar el Evangelio de Jesucristo y discipular a personas conforme a las Sagradas Escrituras a fin de que puedan entablar una relación personal con Jesucristo como su Señor y Salvador y que a través de este encuentro tengan una vida transformada en lo individual, lo familiar y lo social</w:t>
      </w:r>
      <w:r>
        <w:rPr/>
        <w:t>”.</w:t>
      </w:r>
    </w:p>
    <w:p>
      <w:pPr>
        <w:pStyle w:val="Texto"/>
        <w:spacing w:lineRule="exact" w:line="27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el Pérez Ramírez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el Pérez Ramírez, Nancy Verónica Mamuth Rojas y José Carlos</w:t>
        <w:br/>
        <w:t>Zendejas Cerd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Joel Pérez Ramírez, Presidente; Nancy Verónica Mamuth Rojas, Tesorera; y José Carlos Zendejas Cerda; Secretario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X.</w:t>
      </w:r>
      <w:r>
        <w:rPr/>
        <w:t xml:space="preserve">- Ministros de culto: </w:t>
      </w:r>
      <w:r>
        <w:rPr>
          <w:lang w:val="en-US" w:eastAsia="en-US"/>
        </w:rPr>
        <w:t>Joel Pérez Ramírez, Nancy Verónica Mamuth Rojas y José Carlos Zendejas Cerd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101"/>
        <w:rPr/>
      </w:pPr>
      <w:r>
        <w:rPr/>
        <w:t xml:space="preserve">Expedido en la Ciudad de México, a los diecisiete días del mes de may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5:00Z</dcterms:created>
  <dc:creator/>
  <dc:description/>
  <cp:keywords/>
  <dc:language>en-US</dc:language>
  <cp:lastModifiedBy>Chuerta</cp:lastModifiedBy>
  <cp:lastPrinted>2017-05-26T19:19:00Z</cp:lastPrinted>
  <dcterms:modified xsi:type="dcterms:W3CDTF">2017-05-30T11:42:00Z</dcterms:modified>
  <cp:revision>4</cp:revision>
  <dc:subject/>
  <dc:title> </dc:title>
</cp:coreProperties>
</file>