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Aviso por el que se informa el nuevo domicilio de las oficialías de partes de las unidades administrativas del Órgano Administrativo Desconcentrado Prevención y Readaptación Social de la Secretaría de Gobernación que se indican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Proyecto de Norma Oficial Mexicana PROY-NOM-006-ASEA-2017, Especificaciones y criterios técnicos de seguridad industrial, seguridad operativa y protección al medio ambiente para el diseño, construcción, pre-arranque, operación, mantenimiento, cierre y desmantelamiento de las instalaciones terrestres de almacenamiento de petrolíferos y petróleo, excepto para gas licuado de petróleo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Acuerdo que modifica al diverso por el que se da a conocer el cupo para importar con el </w:t>
        <w:br/>
        <w:t xml:space="preserve">arancel-cupo establecido, filetes de pescados frescos o refrigerados y congelados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Convenio de Coordinación de Acciones que celebran la Secretaría de Comunicaciones y Transportes, el Estado de Veracruz de Ignacio de la Llave y el Municipio de Minatitlán, que tiene por objeto la rehabilitación de la carretera federal Coatzacoalcos-Salina Cruz en su tramo Coatzacoalcos-Minatitlán del km 6+500 al 20+140, con una longitud de 13.64 kilómetros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cuerdo por el que se modifica el Manual Administrativo de Aplicación General en Materia de Obras Públicas y Servicios Relacionados con las Mismas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 LA PROPIEDAD INDUSTRIAL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cuerdo por el que se declara como día inhábil, por causas de fuerza mayor, el viernes 8 de septiembre de 2017 en la Oficina Regional Centro del Instituto Mexicano de la Propiedad Industrial. </w:t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szCs w:val="18"/>
          <w:lang w:val="es-MX"/>
        </w:rPr>
      </w:pPr>
      <w:r>
        <w:rPr/>
        <w:t>Acuerdo del Comité Especializado de Ministros relativo a la sustanciación de los recursos de revisión en materia de datos personales en el ámbito de la Suprema Corte de Justicia</w:t>
        <w:br/>
        <w:t xml:space="preserve">de la Nación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szCs w:val="18"/>
        </w:rPr>
      </w:pPr>
      <w:r>
        <w:rPr/>
        <w:t xml:space="preserve">Oficio 500-05-2017-38533 mediante el cual se comunica listado de contribuyentes que desvirtuaron la presunción de inexistencia de operaciones prevista en el primer párrafo del artículo 69-B del Código Fiscal de la Federación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60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2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9:00Z</dcterms:created>
  <dc:creator/>
  <dc:description/>
  <cp:keywords/>
  <dc:language>en-US</dc:language>
  <cp:lastModifiedBy>Usuario</cp:lastModifiedBy>
  <cp:lastPrinted>2017-10-17T17:41:00Z</cp:lastPrinted>
  <dcterms:modified xsi:type="dcterms:W3CDTF">2017-11-03T18:41:00Z</dcterms:modified>
  <cp:revision>13</cp:revision>
  <dc:subject/>
  <dc:title/>
</cp:coreProperties>
</file>