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AVISO por el que se informa el nuevo domicilio de las oficialías de partes de las unidades administrativas del Órgano Administrativo Desconcentrado Prevención y Readaptación Social de la Secretaría de Gobernación que</w:t>
        <w:br/>
        <w:t>se indican.</w:t>
      </w:r>
    </w:p>
    <w:p>
      <w:pPr>
        <w:pStyle w:val="Titulo2"/>
        <w:rPr>
          <w:szCs w:val="18"/>
        </w:rPr>
      </w:pPr>
      <w:r>
        <w:rPr/>
        <w:t>Al margen un sello con el Escudo Nacional, que dice: Estados Unidos Mexicanos.- Secretaría</w:t>
        <w:br/>
        <w:t xml:space="preserve">de Gobernación.- Comisión Nacional de Seguridad.- Órgano Administrativo Desconcentrado </w:t>
      </w:r>
      <w:r>
        <w:rPr>
          <w:szCs w:val="18"/>
        </w:rPr>
        <w:t>Prevención y Readaptación Social.</w:t>
      </w:r>
    </w:p>
    <w:p>
      <w:pPr>
        <w:pStyle w:val="Texto"/>
        <w:spacing w:lineRule="exact" w:line="284"/>
        <w:rPr>
          <w:szCs w:val="22"/>
          <w:lang w:eastAsia="es-MX"/>
        </w:rPr>
      </w:pPr>
      <w:r>
        <w:rPr>
          <w:szCs w:val="22"/>
          <w:lang w:eastAsia="es-MX"/>
        </w:rPr>
        <w:t>JOSÉ ALBERTO RODRÍGUEZ CALDERÓN, Comisionado del Órgano Administrativo Desconcentrado Prevención y Readaptación Social, con fundamento en los artículos 14, párrafo primero, 17 y 27, fracción XXIII, de la Ley Orgánica de la Administración Pública Federal; 3, 4 y 42 de la Ley Federal de Procedimiento Administrativo; 2, inciso C), fracción XIV, 69 y 70, fracciones I, IV y VIII; 127 y 128 del Reglamento Interior de la Secretaría de Gobernación; 2, fracción II, 5 y 8, fracción VII, del Reglamento del Órgano Administrativo Desconcentrado Prevención y Readaptación Social, he tenido a bien expedir el siguiente:</w:t>
      </w:r>
    </w:p>
    <w:p>
      <w:pPr>
        <w:pStyle w:val="ANOTACION"/>
        <w:spacing w:lineRule="exact" w:line="284"/>
        <w:rPr>
          <w:lang w:eastAsia="es-MX"/>
        </w:rPr>
      </w:pPr>
      <w:r>
        <w:rPr>
          <w:lang w:eastAsia="es-MX"/>
        </w:rPr>
        <w:t>AVISO POR EL QUE SE INFORMA EL NUEVO DOMICILIO DE LAS OFICIALÍAS DE PARTES DE LAS UNIDADES ADMINISTRATIVAS DEL ÓRGANO ADMINISTRATIVO DESCONCENTRADO PREVENCIÓN Y READAPTACIÓN SOCIAL DE LA SECRETARÍA DE GOBERNACIÓN QUE SE INDICAN</w:t>
      </w:r>
    </w:p>
    <w:p>
      <w:pPr>
        <w:pStyle w:val="Texto"/>
        <w:spacing w:lineRule="exact" w:line="284"/>
        <w:rPr/>
      </w:pPr>
      <w:r>
        <w:rPr>
          <w:szCs w:val="22"/>
          <w:lang w:eastAsia="es-MX"/>
        </w:rPr>
        <w:t>Se informa al público en general que las oficialías de partes de las unidades administrativas del Órgano Administrativo Desconcentrado Prevención y Readaptación Social que se señalan en el presente Aviso, tendrán su domicilio en Melchor Ocampo número 171, colonia Tlaxpana, Miguel Hidalgo, Ciudad de México, C.P. 11370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4" w:before="0" w:after="101"/>
              <w:ind w:hanging="0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Oficina del C. Comisionado del Órgano Administrativo Desconcentrado Prevención y Readaptación Social;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4" w:before="0" w:after="101"/>
              <w:ind w:hanging="0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Coordinación General de Prevención y Readaptación Social;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4" w:before="0" w:after="101"/>
              <w:ind w:hanging="0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Coordinación General de Centros Federales;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4" w:before="0" w:after="101"/>
              <w:ind w:hanging="0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Dirección General de Prevención y Tratamiento de Menores;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4" w:before="0" w:after="101"/>
              <w:ind w:hanging="0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Dirección General de Administración;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4" w:before="0" w:after="101"/>
              <w:ind w:hanging="0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Dirección General de Ejecución de Sanciones;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4" w:before="0" w:after="101"/>
              <w:ind w:hanging="0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Dirección General de Instituciones Abiertas, Prevención y Readaptación Social, y</w:t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84" w:before="0" w:after="101"/>
              <w:ind w:hanging="0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Unidad de Asuntos Legales y Derechos Humanos.</w:t>
            </w:r>
          </w:p>
        </w:tc>
      </w:tr>
    </w:tbl>
    <w:p>
      <w:pPr>
        <w:pStyle w:val="Texto"/>
        <w:spacing w:lineRule="exact" w:line="284"/>
        <w:rPr>
          <w:szCs w:val="22"/>
          <w:lang w:eastAsia="es-MX"/>
        </w:rPr>
      </w:pPr>
      <w:r>
        <w:rPr>
          <w:szCs w:val="22"/>
          <w:lang w:eastAsia="es-MX"/>
        </w:rPr>
      </w:r>
    </w:p>
    <w:p>
      <w:pPr>
        <w:pStyle w:val="Texto"/>
        <w:spacing w:lineRule="exact" w:line="284"/>
        <w:rPr>
          <w:szCs w:val="22"/>
          <w:lang w:eastAsia="es-MX"/>
        </w:rPr>
      </w:pPr>
      <w:r>
        <w:rPr>
          <w:szCs w:val="22"/>
          <w:lang w:eastAsia="es-MX"/>
        </w:rPr>
        <w:t>Las notificaciones, correspondencia, diligencias, citaciones y demás asuntos relacionados con las unidades administrativas del Órgano Administrativo Desconcentrado Prevención y Readaptación Social de la Secretaría de Gobernación señaladas en el presente Aviso, deben enviarse al domicilio señalado.</w:t>
      </w:r>
    </w:p>
    <w:p>
      <w:pPr>
        <w:pStyle w:val="ANOTACION"/>
        <w:spacing w:lineRule="exact" w:line="28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84"/>
        <w:rPr/>
      </w:pPr>
      <w:r>
        <w:rPr>
          <w:b/>
          <w:bCs/>
          <w:szCs w:val="22"/>
          <w:lang w:eastAsia="es-MX"/>
        </w:rPr>
        <w:t xml:space="preserve">PRIMERO. </w:t>
      </w:r>
      <w:r>
        <w:rPr>
          <w:szCs w:val="22"/>
          <w:lang w:eastAsia="es-MX"/>
        </w:rPr>
        <w:t>El presente Aviso entra en vigor el día de su publicación en el Diario Oficial de la Federación.</w:t>
      </w:r>
    </w:p>
    <w:p>
      <w:pPr>
        <w:pStyle w:val="Texto"/>
        <w:spacing w:lineRule="exact" w:line="284"/>
        <w:rPr/>
      </w:pPr>
      <w:r>
        <w:rPr>
          <w:b/>
          <w:szCs w:val="22"/>
          <w:lang w:eastAsia="es-MX"/>
        </w:rPr>
        <w:t>SEGUNDO.</w:t>
      </w:r>
      <w:r>
        <w:rPr>
          <w:szCs w:val="22"/>
          <w:lang w:eastAsia="es-MX"/>
        </w:rPr>
        <w:t xml:space="preserve"> Se abroga el “Aviso por el que se informa el nuevo domicilio de las oficialías de partes de las unidades administrativas del Órgano Administrativo Desconcentrado Prevención y Readaptación Social de la Secretaría de Gobernación que se indican”, publicado en el Diario Oficial de la Federación el 9 de octubre</w:t>
        <w:br/>
        <w:t>de 2017.</w:t>
      </w:r>
    </w:p>
    <w:p>
      <w:pPr>
        <w:pStyle w:val="Texto"/>
        <w:spacing w:lineRule="exact" w:line="284" w:before="0" w:after="101"/>
        <w:rPr/>
      </w:pPr>
      <w:r>
        <w:rPr>
          <w:szCs w:val="22"/>
          <w:lang w:eastAsia="es-MX"/>
        </w:rPr>
        <w:t xml:space="preserve">Ciudad de México, a 31 de octubre de 2017.- El Comisionado del Órgano Administrativo Desconcentrado Prevención y Readaptación Social, </w:t>
      </w:r>
      <w:r>
        <w:rPr>
          <w:b/>
          <w:szCs w:val="22"/>
          <w:lang w:eastAsia="es-MX"/>
        </w:rPr>
        <w:t>José Alberto Rodríguez Calderón</w:t>
      </w:r>
      <w:r>
        <w:rPr>
          <w:szCs w:val="22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04:00Z</dcterms:created>
  <dc:creator/>
  <dc:description/>
  <cp:keywords/>
  <dc:language>en-US</dc:language>
  <cp:lastModifiedBy>Chuerta</cp:lastModifiedBy>
  <cp:lastPrinted>2017-11-01T11:42:00Z</cp:lastPrinted>
  <dcterms:modified xsi:type="dcterms:W3CDTF">2017-11-02T12:18:00Z</dcterms:modified>
  <cp:revision>9</cp:revision>
  <dc:subject/>
  <dc:title> </dc:title>
</cp:coreProperties>
</file>