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rStyle w:val="TextoCar"/>
          <w:rFonts w:cs="Times New Roman"/>
          <w:sz w:val="28"/>
        </w:rPr>
        <w:t>SEGUNDA SECCION</w:t>
      </w:r>
    </w:p>
    <w:p>
      <w:pPr>
        <w:pStyle w:val="CABEZA"/>
        <w:pBdr>
          <w:bottom w:val="single" w:sz="6" w:space="1" w:color="000000"/>
        </w:pBdr>
        <w:ind w:left="922" w:right="922" w:hanging="0"/>
        <w:rPr/>
      </w:pPr>
      <w:r>
        <w:rPr>
          <w:rStyle w:val="TextoCar"/>
          <w:rFonts w:cs="Times New Roman"/>
          <w:sz w:val="28"/>
        </w:rPr>
        <w:t>PODER EJECUTIVO</w:t>
      </w:r>
    </w:p>
    <w:p>
      <w:pPr>
        <w:pStyle w:val="CABEZA"/>
        <w:rPr/>
      </w:pPr>
      <w:r>
        <w:rPr>
          <w:rStyle w:val="TextoCar"/>
          <w:rFonts w:cs="Times New Roman"/>
          <w:sz w:val="28"/>
        </w:rPr>
        <w:t>SECRETARIA</w:t>
      </w:r>
      <w:r>
        <w:rPr>
          <w:rFonts w:cs="Times New Roman"/>
        </w:rPr>
        <w:t xml:space="preserve"> DE HACIENDA Y CREDITO PUBLICO</w:t>
      </w:r>
    </w:p>
    <w:p>
      <w:pPr>
        <w:pStyle w:val="Titulo1"/>
        <w:rPr/>
      </w:pPr>
      <w:r>
        <w:rPr/>
        <w:t>OFICIO 500-05-2017-38533 mediante el cual se comunica listado de contribuyentes que desvirtuaron la presunción de inexistencia de operaciones prevista en el primer párrafo del artículo 69-B del Código Fiscal de la Federación.</w:t>
      </w:r>
    </w:p>
    <w:p>
      <w:pPr>
        <w:pStyle w:val="Titulo2"/>
        <w:rPr/>
      </w:pPr>
      <w:bookmarkStart w:id="0" w:name="nombre_1885506395"/>
      <w:bookmarkEnd w:id="0"/>
      <w:r>
        <w:rPr/>
        <w:t>Al margen un sello con el Escudo Nacional, que dice: Estados Unidos Mexicanos.- Secretaría de Hacienda</w:t>
        <w:br/>
        <w:t>y Crédito Público.- Servicio de Administración Tributaria.- Administración General de Auditoría Fiscal Federal.- Administración Central de Fiscalización Estratégica.</w:t>
      </w:r>
    </w:p>
    <w:p>
      <w:pPr>
        <w:pStyle w:val="Texto"/>
        <w:spacing w:lineRule="exact" w:line="224" w:before="0" w:after="80"/>
        <w:rPr>
          <w:b/>
          <w:b/>
        </w:rPr>
      </w:pPr>
      <w:r>
        <w:rPr>
          <w:b/>
        </w:rPr>
        <w:t>Oficio:</w:t>
      </w:r>
      <w:bookmarkStart w:id="1" w:name="oficio_726656323"/>
      <w:r>
        <w:rPr>
          <w:b/>
        </w:rPr>
        <w:t xml:space="preserve"> 500-05-2017-38533</w:t>
      </w:r>
      <w:bookmarkEnd w:id="1"/>
    </w:p>
    <w:p>
      <w:pPr>
        <w:pStyle w:val="Texto"/>
        <w:tabs>
          <w:tab w:val="clear" w:pos="706"/>
          <w:tab w:val="left" w:pos="1260" w:leader="none"/>
        </w:tabs>
        <w:spacing w:lineRule="exact" w:line="224" w:before="0" w:after="80"/>
        <w:ind w:left="1260" w:right="4162" w:hanging="972"/>
        <w:rPr>
          <w:b/>
          <w:b/>
          <w:szCs w:val="18"/>
        </w:rPr>
      </w:pPr>
      <w:bookmarkStart w:id="2" w:name="nombre_1885506395"/>
      <w:bookmarkEnd w:id="2"/>
      <w:r>
        <w:rPr>
          <w:b/>
          <w:szCs w:val="18"/>
        </w:rPr>
        <w:t xml:space="preserve">Asunto: </w:t>
        <w:tab/>
      </w:r>
      <w:r>
        <w:rPr>
          <w:szCs w:val="18"/>
        </w:rPr>
        <w:t xml:space="preserve">Se comunica listado de contribuyentes que </w:t>
      </w:r>
      <w:r>
        <w:rPr>
          <w:b/>
          <w:szCs w:val="18"/>
        </w:rPr>
        <w:t>DESVIRTUARON</w:t>
      </w:r>
      <w:r>
        <w:rPr>
          <w:szCs w:val="18"/>
        </w:rPr>
        <w:t xml:space="preserve"> la presunción de inexistencia de operaciones prevista en el primer párrafo del artículo 69-B del CFF.</w:t>
      </w:r>
    </w:p>
    <w:p>
      <w:pPr>
        <w:pStyle w:val="Texto"/>
        <w:spacing w:lineRule="exact" w:line="224" w:before="0" w:after="80"/>
        <w:rPr/>
      </w:pPr>
      <w:r>
        <w:rPr>
          <w:szCs w:val="18"/>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w:t>
      </w:r>
      <w:r>
        <w:rPr>
          <w:b/>
          <w:szCs w:val="18"/>
        </w:rPr>
        <w:t xml:space="preserve"> </w:t>
      </w:r>
      <w:r>
        <w:rPr>
          <w:szCs w:val="18"/>
        </w:rPr>
        <w:t>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primero y segundo del Código Fiscal de la Federación, así como en la regla 1.4., último párrafo, inciso c) de la Resolución Miscelánea Fiscal para 2017, publicada en el Diario Oficial de la Federación el 23 de diciembre de 2016, modificada mediante la Cuarta Resolución de Modificaciones a la Resolución Miscelánea Fiscal para 2017, publicada en el mismo órgano de difusión oficial el 10 de octubre de 2017, le comunica lo siguiente:</w:t>
      </w:r>
    </w:p>
    <w:p>
      <w:pPr>
        <w:pStyle w:val="Texto"/>
        <w:spacing w:lineRule="exact" w:line="224" w:before="0" w:after="80"/>
        <w:rPr>
          <w:szCs w:val="18"/>
        </w:rPr>
      </w:pPr>
      <w:r>
        <w:rPr>
          <w:szCs w:val="18"/>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sin embargo, durante el procedimiento previsto en el segundo párrafo del citado precepto legal, a través de la presentación de pruebas y alegatos ofrecidos y exhibidos, dichos contribuyentes lograron desvirtuar la presunción de la autoridad por cuanto hace específicamente a las operaciones señaladas en dichos oficios, cuyos datos son los siguientes:</w:t>
      </w:r>
    </w:p>
    <w:p>
      <w:pPr>
        <w:pStyle w:val="Texto"/>
        <w:spacing w:lineRule="exact" w:line="224"/>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426"/>
        <w:gridCol w:w="997"/>
        <w:gridCol w:w="1232"/>
        <w:gridCol w:w="794"/>
        <w:gridCol w:w="942"/>
        <w:gridCol w:w="665"/>
        <w:gridCol w:w="724"/>
        <w:gridCol w:w="724"/>
        <w:gridCol w:w="742"/>
        <w:gridCol w:w="742"/>
        <w:gridCol w:w="724"/>
      </w:tblGrid>
      <w:tr>
        <w:trPr>
          <w:tblHeader w:val="true"/>
          <w:trHeight w:val="23" w:hRule="atLeast"/>
        </w:trPr>
        <w:tc>
          <w:tcPr>
            <w:tcW w:w="426"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9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R.F.C.</w:t>
            </w:r>
          </w:p>
        </w:tc>
        <w:tc>
          <w:tcPr>
            <w:tcW w:w="123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Nombre del Contribuyente</w:t>
            </w:r>
          </w:p>
        </w:tc>
        <w:tc>
          <w:tcPr>
            <w:tcW w:w="79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Número y fecha de oficio individual de presunción</w:t>
            </w:r>
          </w:p>
        </w:tc>
        <w:tc>
          <w:tcPr>
            <w:tcW w:w="94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Autoridad emisora del oficio individual de presunción</w:t>
            </w:r>
          </w:p>
        </w:tc>
        <w:tc>
          <w:tcPr>
            <w:tcW w:w="43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lang w:val="en-US"/>
              </w:rPr>
              <w:t>Medio de notificación al contribuyente</w:t>
            </w:r>
          </w:p>
        </w:tc>
      </w:tr>
      <w:tr>
        <w:trPr>
          <w:tblHeader w:val="true"/>
          <w:trHeight w:val="23" w:hRule="atLeast"/>
        </w:trPr>
        <w:tc>
          <w:tcPr>
            <w:tcW w:w="4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7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Estrados de la autoridad</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Notificación personal</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4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lang w:val="en-US"/>
              </w:rPr>
            </w:pPr>
            <w:r>
              <w:rPr>
                <w:b/>
                <w:sz w:val="10"/>
                <w:szCs w:val="10"/>
                <w:lang w:val="en-US"/>
              </w:rPr>
            </w:r>
          </w:p>
        </w:tc>
        <w:tc>
          <w:tcPr>
            <w:tcW w:w="9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7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de fijación en los estrados de la Autoridad Fiscal</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de notificación</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de notificación</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lang w:val="es-MX"/>
              </w:rPr>
            </w:pPr>
            <w:r>
              <w:rPr>
                <w:sz w:val="10"/>
                <w:szCs w:val="10"/>
              </w:rPr>
              <w:t>AAA091014835</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QUAERIS ACUACULTURA Y ARQUITECTURA SUSTENTABLES, S.C.</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lang w:val="es-MX"/>
              </w:rPr>
            </w:pPr>
            <w:r>
              <w:rPr>
                <w:sz w:val="10"/>
                <w:szCs w:val="10"/>
              </w:rPr>
              <w:t>500-65-00-05-04-2016-23888 de fecha 5 de diciembre de 2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lang w:val="es-MX"/>
              </w:rPr>
            </w:pPr>
            <w:r>
              <w:rPr>
                <w:sz w:val="10"/>
                <w:szCs w:val="10"/>
              </w:rPr>
              <w:t>Administración Desconcentrada de Auditoría Fiscal de Veracruz "2"</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lang w:val="es-MX"/>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6 de diciembre de 2016</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7 de diciembre de 2016</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CO131014DC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LEPPO CONSULTORES, S.A. DE C.V.</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55-00-03-00-2017-1181 de fecha 16 de marzo de 2017</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Desconcentrada de Auditoría Fiscal de Sonora "2"</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6 de marz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1 de abril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EX131014G81</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TRIUM EXXL, S.A. DE C.V.</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55-00-03-00-2017-1182 de fecha 16 de marzo de 2017</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Desconcentrada de Auditoría Fiscal de Sonora "2"</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6 de marz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1 de abril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RI841214IK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RINCO, S.A. DE C.V.</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41-00-05-02-2016-20537 de fecha 17 de noviembre de 2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Desconcentrada de Auditoría Fiscal de Nuevo León "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8 de noviembre de 2016</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2 de noviembre de 2016</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0"/>
              </w:rPr>
            </w:pPr>
            <w:r>
              <w:rPr>
                <w:sz w:val="10"/>
                <w:szCs w:val="10"/>
              </w:rPr>
              <w:t>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BIT110908RJ6</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BITFX INFORMATION TECHNOLOGY, S. DE R.L. DE C.V.</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47-00-06-00-2016-021966 de fecha 5 de octubre de 2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Querétaro "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4 de octubre de 2016</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9 de noviembre de 2016</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0"/>
              </w:rPr>
            </w:pPr>
            <w:r>
              <w:rPr>
                <w:sz w:val="10"/>
                <w:szCs w:val="10"/>
              </w:rPr>
              <w:t>6</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CLO1101102Y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COMERCIALIZADORA LORCA, S. DE R.L. DE C.V.</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04-00-00-00-2016-37660 de fecha 30 de septiembre de 2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Central de Verificación y Evaluación de Entidades Federativas en Materia de Coordinación Fiscal</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3 de noviembre de 2016</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4 de noviembre de 2016</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0"/>
              </w:rPr>
            </w:pPr>
            <w:r>
              <w:rPr>
                <w:sz w:val="10"/>
                <w:szCs w:val="10"/>
              </w:rPr>
              <w:t>7</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CRI011107EU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COMBUSTIBLES RIMAN, S.A. DE C.V.</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43-03-08-01-2016-8454 de fecha 18 de octubre de 2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Nuevo León "3"</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5 de octubre de 2016</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6 de octubre de 2016</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0"/>
              </w:rPr>
            </w:pPr>
            <w:r>
              <w:rPr>
                <w:sz w:val="10"/>
                <w:szCs w:val="10"/>
              </w:rPr>
              <w:t>8</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CSH040531497</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COMERCIALIZADORA SHOGUN, S.A. DE C.V.</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05-2017-16122 de fecha 25 de mayo de 2017</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Central de Fiscalización Estratégica</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31 de may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 de junio de 2017</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0"/>
              </w:rPr>
            </w:pPr>
            <w:r>
              <w:rPr>
                <w:sz w:val="10"/>
                <w:szCs w:val="10"/>
              </w:rPr>
              <w:t>9</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CSI0910174Z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CONSTRUCTORA Y SERVICIOS INMOBILIARIOS JAM, S. DE R.L. DE C.V.</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74-04-01-02-2016-21891 de fecha 1 de diciembre de 2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Distrito Federal "4"</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7 de ener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30 de enero de 2017</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0"/>
              </w:rPr>
            </w:pPr>
            <w:r>
              <w:rPr>
                <w:sz w:val="10"/>
                <w:szCs w:val="10"/>
              </w:rPr>
              <w:t>10</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DDO040519K1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DESARROLLOS DOMO, S.A. DE C.V.</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41-00-06-00-2016-8569 de fecha 12 de julio de 2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Nuevo León "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4 de julio de 2016</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5 de julio de 2016</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0"/>
              </w:rPr>
            </w:pPr>
            <w:r>
              <w:rPr>
                <w:sz w:val="10"/>
                <w:szCs w:val="10"/>
              </w:rPr>
              <w:t>11</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DLE021121DK3</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DESARROLLO Y LOGÍSTICA EMPRESARIAL DE VERACRUZ, S.C.</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65-00-05-04-2017-180 de fecha 6 de enero de 2017</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Veracruz "2"</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7 de febrer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 de marz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12</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ESE0501142S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ESTUDIOS Y SERVICIOS ECOLÓGICOS Y AMBIENTALES DE TABASCO, S.A.P.I. DE C.V.</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500-14-00-03-00-2017-6395 de fecha 14 de julio de 2017</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Desconcentrada de Auditoría Fiscal de Campeche "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31 de jul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1 de agosto de 2017</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13</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FMC040908QA1</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FABRICACIONES Y MECANIZACIONES DE CULIACÁN, S.A. DE C.V.</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500-51-00-04-02-2016-27920 de fecha 14 de diciembre de 2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Desconcentrada de Auditoría Fiscal de Sinaloa "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2 de ener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3 de enero de 2017</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14</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GSP000616FV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GALBIN SEGURIDAD PRIVADA, S.A. DE C.V.</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500-41-00-06-01-2016-14273 de fecha 23 de septiembre de 2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Desconcentrada de Auditoría Fiscal de Nuevo León "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27 de septiembre de 2016</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28 de septiembre de 2016</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1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GYM101022A86</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GYMFORUS, S.A. DE C.V.</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500-35-00-06-01-2016-15220 de fecha 25 de noviembre de 2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Desconcentrada de Auditoría Fiscal de México "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6 de diciembre de 2016</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7 de diciembre de 2016</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16</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KSE140211GC6</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KERS SERVICES, S.A. DE C.V.</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500-42-00-06-02-2016-08498 de fecha 18 de noviembre de 2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Desconcentrada de Auditoría Fiscal de Nuevo León "2"</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25 de noviembre de 2016</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28 de noviembre de 2016</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17</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LEN120413R17</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LENUBAC, S.A. DE C.V.</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500-42-00-06-02-2016-08044 de fecha 9 de noviembre de 2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Desconcentrada de Auditoría Fiscal de Nuevo León "2"</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16 de noviembre de 2016</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17 de noviembre de 2016</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18</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MCO15031267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MGB CONCRETOS, S.A. DE C.V.</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500-24-00-07-01-2017-2060 de fecha 9 de febrero de 2017</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Desconcentrada de Auditoría Fiscal de Guanajuato "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2 de marz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28 de marz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19</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NSO020827HX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E-NNOVATIVE SOLUTIONS, S.A. DE C.V.</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500-41-00-06-00-2016-8568 de fecha 11 de julio de 2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Desconcentrada de Auditoría Fiscal de Nuevo León "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15 de julio de 2016</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23 de agosto de 2016</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0"/>
              </w:rPr>
            </w:pPr>
            <w:r>
              <w:rPr>
                <w:sz w:val="10"/>
                <w:szCs w:val="10"/>
              </w:rPr>
              <w:t>20</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PGM130227R59</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PACIFIC GÉNESIS DE MÉXICO, S. DE R.L. DE C.V.</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09-00-05-02-2016-04599 de fecha 25 de noviembre de 2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Baja California "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5 de noviembre de 2016</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8 de noviembre de 2016</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0"/>
              </w:rPr>
            </w:pPr>
            <w:r>
              <w:rPr>
                <w:sz w:val="10"/>
                <w:szCs w:val="10"/>
              </w:rPr>
              <w:t>21</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PIE121206VC1</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PUNTO DE INICIO EVALUACIÓN DE PROYECTOS, S.A. DE C.V.</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43-00-04-01-2017-2796 de fecha 27 de enero de 2017</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Nuevo León "3"</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9 de febrer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0 de febrero de 2017</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0"/>
                <w:szCs w:val="10"/>
              </w:rPr>
            </w:pPr>
            <w:r>
              <w:rPr>
                <w:sz w:val="10"/>
                <w:szCs w:val="10"/>
              </w:rPr>
              <w:t>22</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PRS111213MG9</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PUNTO ROJO SERVICIOS ACTIVOS, S.A. DE C.V.</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500-50-00-02-03-2017-3611 de fecha 3 de febrero de 2017</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Administración Desconcentrada de Auditoría Fiscal de San Luis Potosí "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13 de marzo de 2017</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14 de marzo de 2017</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0"/>
                <w:szCs w:val="10"/>
              </w:rPr>
            </w:pPr>
            <w:r>
              <w:rPr>
                <w:sz w:val="10"/>
                <w:szCs w:val="10"/>
              </w:rPr>
              <w:t>23</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ROBV611013LX9</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ROBLES BARRAGÁN VÍCTOR HUGO</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500-51-00-01-01-2016-22057 de fecha 29 de septiembre de 2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Administración Desconcentrada de Auditoría Fiscal de Sinaloa "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12 de octubre de 2016</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13 de octubre de 2016</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0"/>
                <w:szCs w:val="10"/>
              </w:rPr>
            </w:pPr>
            <w:r>
              <w:rPr>
                <w:sz w:val="10"/>
                <w:szCs w:val="10"/>
              </w:rPr>
              <w:t>24</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SALN790417EW7</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SANTIAGO LÓPEZ NELLY</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500-36-06-04-02-2017-12019 de fecha 25 de abril de 2017</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Administración Desconcentrada de Auditoría Fiscal de México "2"</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8 de may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9 de mayo de 2017</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0"/>
                <w:szCs w:val="10"/>
              </w:rPr>
            </w:pPr>
            <w:r>
              <w:rPr>
                <w:sz w:val="10"/>
                <w:szCs w:val="10"/>
              </w:rPr>
              <w:t>2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SAT130422855</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SOLUCIONES ADMINISTRATIVAS Y TECNOLÓGICAS SANTA LUCIA, S.A. DE C.V.</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500-41-00-08-01-2016-20501 de fecha 15 de noviembre de 2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Administración Desconcentrada de Auditoría Fiscal de Nuevo León "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15 de noviembre de 2016</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16 de noviembre de 2016</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0"/>
                <w:szCs w:val="10"/>
              </w:rPr>
            </w:pPr>
            <w:r>
              <w:rPr>
                <w:sz w:val="10"/>
                <w:szCs w:val="10"/>
              </w:rPr>
              <w:t>26</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SER0811114H2</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SERVIASIST, S. DE R.L. DE C.V.</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500-74-01-01-01-2017-1063 de fecha 14 de febrero de 2017</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Administración Desconcentrada de Auditoría Fiscal de Distrito Federal "4"</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2 de marz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3 de marzo de 2017</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27</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TLE0810137L1</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TRANSPORTES LEO'S, S.A. DE C.V.</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500-15-04-02-2016-15527 de fecha 12 de septiembre de 2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Desconcentrada de Auditoría Fiscal de Coahuila de Zaragoza "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14 de septiembre de 2016</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15 de septiembre de 2016</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28</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TPT110803LZ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TERRANOVA PROCESS TECHNOLOGIES, S.A. DE C.V.</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500-41-00-04-03-2016-20884 de fecha 23 de noviembre de 2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Desconcentrada de Auditoría Fiscal de Nuevo León "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25 de noviembre de 2016</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28 de noviembre de 2016</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0"/>
                <w:szCs w:val="10"/>
              </w:rPr>
            </w:pPr>
            <w:r>
              <w:rPr>
                <w:sz w:val="10"/>
                <w:szCs w:val="10"/>
              </w:rPr>
              <w:t>29</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TVI0811258E8</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TERRA VITAL INMOBILIARE, S.A DE C.V.</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500-41-00-06-00-2016-9942 de fecha 12 de julio de 2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Administración Desconcentrada de Auditoría Fiscal de Nuevo León "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2 de agosto de 2016</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3 de agosto de 2016</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0"/>
                <w:szCs w:val="10"/>
              </w:rPr>
            </w:pPr>
            <w:r>
              <w:rPr>
                <w:sz w:val="10"/>
                <w:szCs w:val="10"/>
              </w:rPr>
              <w:t>30</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VIAG8612149I8</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VILLASEÑOR ALCALÁ GABRIEL</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500-38-00-04-01-2016-12967 de fecha 8 de agosto de 2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Administración Desconcentrada de Auditoría Fiscal de Michoacán "2"</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30 de agosto de 2016</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23 de septiembre de 2016</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0"/>
                <w:szCs w:val="10"/>
              </w:rPr>
            </w:pPr>
            <w:r>
              <w:rPr>
                <w:sz w:val="10"/>
                <w:szCs w:val="10"/>
              </w:rPr>
              <w:t>31</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ZALV540728H53</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ZAMARRIPA LEYVA VÍCTOR</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500-08-00-01-00-2016-019233 de fecha 28 de septiembre de 2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Administración Desconcentrada de Auditoría Fiscal de Aguascalientes "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4 de octubre de 2016</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5 de octubre de 2016</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0"/>
                <w:szCs w:val="10"/>
              </w:rPr>
            </w:pPr>
            <w:r>
              <w:rPr>
                <w:sz w:val="10"/>
                <w:szCs w:val="10"/>
              </w:rPr>
              <w:t> </w:t>
            </w:r>
          </w:p>
        </w:tc>
      </w:tr>
    </w:tbl>
    <w:p>
      <w:pPr>
        <w:pStyle w:val="Texto"/>
        <w:rPr>
          <w:b/>
          <w:b/>
          <w:szCs w:val="18"/>
        </w:rPr>
      </w:pPr>
      <w:r>
        <w:rPr>
          <w:b/>
          <w:szCs w:val="18"/>
        </w:rPr>
      </w:r>
    </w:p>
    <w:p>
      <w:pPr>
        <w:pStyle w:val="Texto"/>
        <w:rPr/>
      </w:pPr>
      <w:r>
        <w:rPr/>
        <w:t>Apartado B.- Notificación en la página de Internet del Servicio de Administración Tributaria.</w:t>
      </w:r>
    </w:p>
    <w:tbl>
      <w:tblPr>
        <w:tblW w:w="8712" w:type="dxa"/>
        <w:jc w:val="left"/>
        <w:tblInd w:w="94" w:type="dxa"/>
        <w:tblLayout w:type="fixed"/>
        <w:tblCellMar>
          <w:top w:w="0" w:type="dxa"/>
          <w:left w:w="43" w:type="dxa"/>
          <w:bottom w:w="0" w:type="dxa"/>
          <w:right w:w="43" w:type="dxa"/>
        </w:tblCellMar>
      </w:tblPr>
      <w:tblGrid>
        <w:gridCol w:w="503"/>
        <w:gridCol w:w="971"/>
        <w:gridCol w:w="1776"/>
        <w:gridCol w:w="1338"/>
        <w:gridCol w:w="1557"/>
        <w:gridCol w:w="1229"/>
        <w:gridCol w:w="1338"/>
      </w:tblGrid>
      <w:tr>
        <w:trPr>
          <w:tblHeader w:val="true"/>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R.F.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Nombre del Contribuyente</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Número y fecha de oficio global de presunción</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Autoridad emisora del oficio global de presunción</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de notificación en la página de internet del Servicio de Administración Tributari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lang w:val="es-MX"/>
              </w:rPr>
            </w:pPr>
            <w:r>
              <w:rPr>
                <w:sz w:val="10"/>
                <w:szCs w:val="10"/>
              </w:rPr>
              <w:t>AAA091014835</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QUAERIS ACUACULTURA Y ARQUITECTURA SUSTENTABLES, S.C.</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lang w:val="es-MX"/>
              </w:rPr>
            </w:pPr>
            <w:r>
              <w:rPr>
                <w:sz w:val="10"/>
                <w:szCs w:val="10"/>
              </w:rPr>
              <w:t>500-05-2016-38728 de fecha 16 de diciembre de 2016</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Central de Fiscalización Estratégica</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lang w:val="es-MX"/>
              </w:rPr>
            </w:pPr>
            <w:r>
              <w:rPr>
                <w:sz w:val="10"/>
                <w:szCs w:val="10"/>
              </w:rPr>
              <w:t>2 de enero de 2017</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3 de enero de 2017</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2</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CO131014DC4</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LEPPO CONSULTORES, S.A. DE C.V.</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500-05-2017-16054 de fecha 28 de abril de 2017</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Central de Fiscalización Estratégica</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2 de mayo de 2017</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3 de mayo de 2017</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3</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EX131014G81</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TRIUM EXXL, S.A. DE C.V.</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500-05-2017-16054 de fecha 28 de abril de 2017</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Central de Fiscalización Estratégica</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2 de mayo de 2017</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3 de mayo de 2017</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4</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RI841214IK4</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RINCO, S.A. DE C.V.</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500-05-2016-38710 de fecha 01 de diciembre de 2016</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Central de Fiscalización Estratégica</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1 de diciembre de 2016</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2 de diciembre de 2016</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5</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BIT110908RJ6</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BITFX INFORMATION TECHNOLOGY, S. DE R.L. DE C.V.</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500-05-2016-38728 de fecha 16 de diciembre de 2016</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Central de Fiscalización Estratégica</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2 de enero de 2017</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3 de enero de 2017</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6</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CLO1101102Y0</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COMERCIALIZADORA LORCA, S. DE R.L. DE C.V.</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500-05-2016-38710 de fecha 01 de diciembre de 2016</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Central de Fiscalización Estratégica</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1 de diciembre de 2016</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2 de diciembre de 2016</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7</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CRI011107EUA</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COMBUSTIBLES RIMAN, S.A. DE C.V.</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500-05-2016-38710 de fecha 01 de diciembre de 2016</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Central de Fiscalización Estratégica</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1 de diciembre de 2016</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2 de diciembre de 2016</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8</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CSH040531497</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COMERCIALIZADORA SHOGUN, S.A. DE C.V.</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500-05-2017-16140 de fecha 1 de junio de 2017</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Central de Fiscalización Estratégica</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1 de junio de 2017</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2 de junio de 2017</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9</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CSI0910174Z0</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CONSTRUCTORA Y SERVICIOS INMOBILIARIOS JAM, S. DE R.L. DE C.V.</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500-05-2017-2521 de fecha 1 de marzo de 2017</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Central de Fiscalización Estratégica</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1 de marzo de 2017</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2 de marzo de 2017</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DDO040519K14</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DESARROLLOS DOMO, S.A. DE C.V.</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05-2016-32291 de fecha de 1 de septiembre de 2016</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Central de Fiscalización Estratégica</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 de septiembre de 2016</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 de septiembre de 2016</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rPr>
            </w:pPr>
            <w:r>
              <w:rPr>
                <w:sz w:val="10"/>
                <w:szCs w:val="10"/>
              </w:rPr>
              <w:t>11</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DLE021121DK3</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DESARROLLO Y LOGÍSTICA EMPRESARIAL DE VERACRUZ, S.C.</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500-05-2017-2630 de fecha 31 de marzo de 2017</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dministración Central de Fiscalización Estratégica</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3 de abril de 2017</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4 de abril de 2017</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rPr>
            </w:pPr>
            <w:r>
              <w:rPr>
                <w:sz w:val="10"/>
                <w:szCs w:val="10"/>
              </w:rPr>
              <w:t>12</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ESE0501142S4</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ESTUDIOS Y SERVICIOS ECOLÓGICOS Y AMBIENTALES DE TABASCO, S.A.P.I. DE C.V.</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500-05-2017-32098 de fecha 29 de agosto de 2017</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dministración Central de Fiscalización Estratégica</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1 de septiembre de 2017</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4 de septiembre de 2017</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rPr>
            </w:pPr>
            <w:r>
              <w:rPr>
                <w:sz w:val="10"/>
                <w:szCs w:val="10"/>
              </w:rPr>
              <w:t>13</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FMC040908QA1</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FABRICACIONES Y MECANIZACIONES DE CULIACÁN, S.A. DE C.V.</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500-05-2017-2457 de fecha 1 de febrero de 2017</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dministración Central de Fiscalización Estratégica</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1 de febrero de 2017</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2 de febrero de 2017</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rPr>
            </w:pPr>
            <w:r>
              <w:rPr>
                <w:sz w:val="10"/>
                <w:szCs w:val="10"/>
              </w:rPr>
              <w:t>14</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GSP000616FV4</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GALBIN SEGURIDAD PRIVADA, S.A. DE C.V.</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500-05-2016-38655 de fecha 01 de noviembre de 2016</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dministración Central de Fiscalización Estratégica</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1 de noviembre de 2016</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3 de noviembre de 2016</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rPr>
            </w:pPr>
            <w:r>
              <w:rPr>
                <w:sz w:val="10"/>
                <w:szCs w:val="10"/>
              </w:rPr>
              <w:t>16</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GYM101022A86</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GYMFORUS, S.A. DE C.V.</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500-05-2017-2521 de fecha 1 de marzo de 2017</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dministración Central de Fiscalización Estratégica</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1 de marzo de 2017</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2 de marzo de 2017</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rPr>
            </w:pPr>
            <w:r>
              <w:rPr>
                <w:sz w:val="10"/>
                <w:szCs w:val="10"/>
              </w:rPr>
              <w:t>16</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KSE140211GC6</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KERS SERVICES, S.A. DE C.V.</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500-05-2016-38728 de fecha 16 de diciembre de 2016</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dministración Central de Fiscalización Estratégica</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2 de enero de 2017</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3 de enero de 2017</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rPr>
            </w:pPr>
            <w:r>
              <w:rPr>
                <w:sz w:val="10"/>
                <w:szCs w:val="10"/>
              </w:rPr>
              <w:t>17</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LEN120413R17</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LENUBAC, S.A. DE C.V.</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500-05-2016-38710 de fecha 01 de diciembre de 2016</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dministración Central de Fiscalización Estratégica</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1 de diciembre de 2016</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2 de diciembre de 2016</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rPr>
            </w:pPr>
            <w:r>
              <w:rPr>
                <w:sz w:val="10"/>
                <w:szCs w:val="10"/>
              </w:rPr>
              <w:t>18</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MCO150312674</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MGB CONCRETOS, S.A. DE C.V.</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500-05-2017-2630 de fecha 31 de marzo de 2017</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dministración Central de Fiscalización Estratégica</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3 de abril de 2017</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4 de abril de 2017</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rPr>
            </w:pPr>
            <w:r>
              <w:rPr>
                <w:sz w:val="10"/>
                <w:szCs w:val="10"/>
              </w:rPr>
              <w:t>19</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NSO020827HX4</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E-NNOVATIVE SOLUTIONS, S.A. DE C.V.</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500-05-2016-32291 de fecha de 1 de septiembre de 2016</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dministración Central de Fiscalización Estratégica</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1 de septiembre de 2016</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2 de septiembre de 2016</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rPr>
            </w:pPr>
            <w:r>
              <w:rPr>
                <w:sz w:val="10"/>
                <w:szCs w:val="10"/>
              </w:rPr>
              <w:t>20</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PGM130227R59</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PACIFIC GÉNESIS DE MÉXICO, S. DE R.L. DE C.V.</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500-05-2016-38728 de fecha 16 de diciembre de 2016</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dministración Central de Fiscalización Estratégica</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2 de enero de 2017</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3 de enero de 2017</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rPr>
            </w:pPr>
            <w:r>
              <w:rPr>
                <w:sz w:val="10"/>
                <w:szCs w:val="10"/>
              </w:rPr>
              <w:t>21</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PIE121206VC1</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PUNTO DE INICIO EVALUACIÓN DE PROYECTOS, S.A. DE C.V.</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500-05-2017-2630 de fecha 31 de marzo de 2017</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dministración Central de Fiscalización Estratégica</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3 de abril de 2017</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4 de abril de 2017</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rPr>
            </w:pPr>
            <w:r>
              <w:rPr>
                <w:sz w:val="10"/>
                <w:szCs w:val="10"/>
              </w:rPr>
              <w:t>22</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PRS111213MG9</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PUNTO ROJO SERVICIOS ACTIVOS, S.A. DE C.V.</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500-05-2017-2630 de fecha 31 de marzo de 2017</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dministración Central de Fiscalización Estratégica</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3 de abril de 2017</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4 de abril de 2017</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rPr>
            </w:pPr>
            <w:r>
              <w:rPr>
                <w:sz w:val="10"/>
                <w:szCs w:val="10"/>
              </w:rPr>
              <w:t>23</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ROBV611013LX9</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ROBLES BARRAGÁN VÍCTOR HUGO</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500-05-2016-38655 de fecha 01 de noviembre de 2016</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dministración Central de Fiscalización Estratégica</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1 de noviembre de 2016</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3 de noviembre de 2016</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rPr>
            </w:pPr>
            <w:r>
              <w:rPr>
                <w:sz w:val="10"/>
                <w:szCs w:val="10"/>
              </w:rPr>
              <w:t>24</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SALN790417EW7</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SANTIAGO LÓPEZ NELLY</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500-05-2017-16140 de fecha 1 de junio de 2017</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dministración Central de Fiscalización Estratégica</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1 de junio de 2017</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2 de junio de 2017</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rPr>
            </w:pPr>
            <w:r>
              <w:rPr>
                <w:sz w:val="10"/>
                <w:szCs w:val="10"/>
              </w:rPr>
              <w:t>25</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SAT130422855</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SOLUCIONES ADMINISTRATIVAS Y TECNOLÓGICAS SANTA LUCIA, S.A. DE C.V.</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500-05-2017-2521 de fecha 1 de marzo de 2017</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dministración Central de Fiscalización Estratégica</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1 de marzo de 2017</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2 de marzo de 2017</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rPr>
            </w:pPr>
            <w:r>
              <w:rPr>
                <w:sz w:val="10"/>
                <w:szCs w:val="10"/>
              </w:rPr>
              <w:t>26</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SER0811114H2</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SERVIASIST, S. DE R.L. DE C.V.</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500-05-2017-2630 de fecha 31 de marzo de 2017</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dministración Central de Fiscalización Estratégica</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3 de abril de 2017</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4 de abril de 2017</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rPr>
            </w:pPr>
            <w:r>
              <w:rPr>
                <w:sz w:val="10"/>
                <w:szCs w:val="10"/>
              </w:rPr>
              <w:t>27</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TLE0810137L1</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TRANSPORTES LEO'S, S.A. DE C.V.</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500-05-2016-36420 de fecha 30 de septiembre de 2016</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dministración Central de Fiscalización Estratégica</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3 de octubre de 2016</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4 de octubre de 2016</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rPr>
            </w:pPr>
            <w:r>
              <w:rPr>
                <w:sz w:val="10"/>
                <w:szCs w:val="10"/>
              </w:rPr>
              <w:t>28</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TPT110803LZ0</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TERRANOVA PROCESS TECHNOLOGIES, S.A. DE C.V.</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500-05-2017-16140 de fecha 1 de junio de 2017</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dministración Central de Fiscalización Estratégica</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1 de junio de 2017</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2 de junio de 2017</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rPr>
            </w:pPr>
            <w:r>
              <w:rPr>
                <w:sz w:val="10"/>
                <w:szCs w:val="10"/>
              </w:rPr>
              <w:t>29</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TVI0811258E8</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TERRA VITAL INMOBILIARE, S.A DE C.V.</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500-05-2016-32291 de fecha de 1 de septiembre de 2016</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dministración Central de Fiscalización Estratégica</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1 de septiembre de 2016</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2 de septiembre de 2016</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rPr>
            </w:pPr>
            <w:r>
              <w:rPr>
                <w:sz w:val="10"/>
                <w:szCs w:val="10"/>
              </w:rPr>
              <w:t>30</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VIAG8612149I8</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VILLASEÑOR ALCALÁ GABRIEL</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500-05-2016-38655 de fecha 01 de noviembre de 2016</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dministración Central de Fiscalización Estratégica</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1 de noviembre de 2016</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3 de noviembre de 2016</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rPr>
            </w:pPr>
            <w:r>
              <w:rPr>
                <w:sz w:val="10"/>
                <w:szCs w:val="10"/>
              </w:rPr>
              <w:t>31</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ZALV540728H53</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ZAMARRIPA LEYVA VÍCTOR</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500-05-2016-38655 de fecha 01 de noviembre de 2016</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dministración Central de Fiscalización Estratégica</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1 de noviembre de 2016</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3 de noviembre de 2016</w:t>
            </w:r>
          </w:p>
        </w:tc>
      </w:tr>
    </w:tbl>
    <w:p>
      <w:pPr>
        <w:pStyle w:val="Texto"/>
        <w:spacing w:before="0" w:after="30"/>
        <w:rPr>
          <w:b/>
          <w:b/>
          <w:szCs w:val="18"/>
        </w:rPr>
      </w:pPr>
      <w:r>
        <w:rPr>
          <w:b/>
          <w:szCs w:val="18"/>
        </w:rPr>
      </w:r>
    </w:p>
    <w:p>
      <w:pPr>
        <w:pStyle w:val="Texto"/>
        <w:spacing w:before="0" w:after="30"/>
        <w:rPr/>
      </w:pPr>
      <w:r>
        <w:rPr/>
        <w:t>Apartado C.- Notificación en el Diario Oficial de la Federación.</w:t>
      </w:r>
    </w:p>
    <w:tbl>
      <w:tblPr>
        <w:tblW w:w="8712" w:type="dxa"/>
        <w:jc w:val="left"/>
        <w:tblInd w:w="67" w:type="dxa"/>
        <w:tblLayout w:type="fixed"/>
        <w:tblCellMar>
          <w:top w:w="0" w:type="dxa"/>
          <w:left w:w="70" w:type="dxa"/>
          <w:bottom w:w="0" w:type="dxa"/>
          <w:right w:w="70" w:type="dxa"/>
        </w:tblCellMar>
      </w:tblPr>
      <w:tblGrid>
        <w:gridCol w:w="595"/>
        <w:gridCol w:w="1085"/>
        <w:gridCol w:w="1903"/>
        <w:gridCol w:w="1240"/>
        <w:gridCol w:w="1446"/>
        <w:gridCol w:w="1174"/>
        <w:gridCol w:w="1269"/>
      </w:tblGrid>
      <w:tr>
        <w:trPr>
          <w:tblHeader w:val="true"/>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b/>
                <w:b/>
                <w:sz w:val="10"/>
                <w:szCs w:val="10"/>
              </w:rPr>
            </w:pPr>
            <w:r>
              <w:rPr>
                <w:b/>
                <w:sz w:val="10"/>
                <w:szCs w:val="1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0"/>
                <w:szCs w:val="10"/>
                <w:lang w:val="en-US"/>
              </w:rPr>
            </w:pPr>
            <w:r>
              <w:rPr>
                <w:b/>
                <w:sz w:val="10"/>
                <w:szCs w:val="10"/>
                <w:lang w:val="en-US"/>
              </w:rPr>
              <w:t>R.F.C.</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0"/>
                <w:szCs w:val="10"/>
                <w:lang w:val="en-US"/>
              </w:rPr>
            </w:pPr>
            <w:r>
              <w:rPr>
                <w:b/>
                <w:sz w:val="10"/>
                <w:szCs w:val="10"/>
                <w:lang w:val="en-US"/>
              </w:rPr>
              <w:t>Nombre del Contribuyent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0"/>
                <w:szCs w:val="10"/>
                <w:lang w:val="en-US"/>
              </w:rPr>
            </w:pPr>
            <w:r>
              <w:rPr>
                <w:b/>
                <w:sz w:val="10"/>
                <w:szCs w:val="10"/>
                <w:lang w:val="en-US"/>
              </w:rPr>
              <w:t>Número y fecha de oficio global de presunción</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0"/>
                <w:szCs w:val="10"/>
                <w:lang w:val="en-US"/>
              </w:rPr>
            </w:pPr>
            <w:r>
              <w:rPr>
                <w:b/>
                <w:sz w:val="10"/>
                <w:szCs w:val="10"/>
                <w:lang w:val="en-US"/>
              </w:rPr>
              <w:t>Autoridad emisora del oficio global de presunción</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0"/>
                <w:szCs w:val="10"/>
                <w:lang w:val="en-US"/>
              </w:rPr>
            </w:pPr>
            <w:r>
              <w:rPr>
                <w:b/>
                <w:sz w:val="10"/>
                <w:szCs w:val="10"/>
                <w:lang w:val="en-US"/>
              </w:rPr>
              <w:t>Fecha de notificación en el Diario Oficial de la Feder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0"/>
                <w:szCs w:val="10"/>
                <w:lang w:val="en-US"/>
              </w:rPr>
            </w:pPr>
            <w:r>
              <w:rPr>
                <w:b/>
                <w:sz w:val="10"/>
                <w:szCs w:val="10"/>
                <w:lang w:val="en-US"/>
              </w:rPr>
              <w:t>Fecha en que surtió efectos la notificación</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lang w:val="es-MX"/>
              </w:rPr>
            </w:pPr>
            <w:r>
              <w:rPr>
                <w:sz w:val="10"/>
                <w:szCs w:val="10"/>
                <w:lang w:val="es-MX"/>
              </w:rPr>
              <w:t>1</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lang w:val="es-MX"/>
              </w:rPr>
            </w:pPr>
            <w:r>
              <w:rPr>
                <w:sz w:val="10"/>
                <w:szCs w:val="10"/>
              </w:rPr>
              <w:t>AAA091014835</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QUAERIS ACUACULTURA Y ARQUITECTURA SUSTENTABLES, S.C.</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lang w:val="es-MX"/>
              </w:rPr>
            </w:pPr>
            <w:r>
              <w:rPr>
                <w:sz w:val="10"/>
                <w:szCs w:val="10"/>
              </w:rPr>
              <w:t>500-05-2016-38728 de fecha 16 de diciembre de 2016</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dministración Central de Fiscalización Estratég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lang w:val="es-MX"/>
              </w:rPr>
            </w:pPr>
            <w:r>
              <w:rPr>
                <w:sz w:val="10"/>
                <w:szCs w:val="10"/>
              </w:rPr>
              <w:t>19 de enero de 2017</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20 de enero de 2017</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rPr>
            </w:pPr>
            <w:r>
              <w:rPr>
                <w:sz w:val="10"/>
                <w:szCs w:val="10"/>
              </w:rPr>
              <w:t>2</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CO131014DC4</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LEPPO CONSULTORE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500-05-2017-16054 de fecha 28 de abril de 2014</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dministración Central de Fiscalización Estratég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29 de mayo de 2017</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30 de mayo de 2017</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rPr>
            </w:pPr>
            <w:r>
              <w:rPr>
                <w:sz w:val="10"/>
                <w:szCs w:val="10"/>
              </w:rPr>
              <w:t>3</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EX131014G81</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TRIUM EXXL,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500-05-2017-16054 de fecha 28 de abril de 2014</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dministración Central de Fiscalización Estratég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29 de mayo de 2017</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30 de mayo de 2017</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rPr>
            </w:pPr>
            <w:r>
              <w:rPr>
                <w:sz w:val="10"/>
                <w:szCs w:val="10"/>
              </w:rPr>
              <w:t>4</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RI841214IK4</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RINCO,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500-05-2016-38710 de fecha 01 de diciembre de 2016</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dministración Central de Fiscalización Estratég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15 de diciembre de 2016</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16 de diciembre de 2016</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rPr>
            </w:pPr>
            <w:r>
              <w:rPr>
                <w:sz w:val="10"/>
                <w:szCs w:val="10"/>
              </w:rPr>
              <w:t>5</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BIT110908RJ6</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BITFX INFORMATION TECHNOLOGY, S. DE R.L.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500-05-2016-38728 de fecha 16 de diciembre de 2016</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dministración Central de Fiscalización Estratég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19 de enero de 2017</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20 de enero de 2017</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rPr>
            </w:pPr>
            <w:r>
              <w:rPr>
                <w:sz w:val="10"/>
                <w:szCs w:val="10"/>
              </w:rPr>
              <w:t>6</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CLO1101102Y0</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COMERCIALIZADORA LORCA, S. DE R.L.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500-05-2016-38710 de fecha 01 de diciembre de 2016</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dministración Central de Fiscalización Estratég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15 de diciembre de 2016</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16 de diciembre de 2016</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rPr>
            </w:pPr>
            <w:r>
              <w:rPr>
                <w:sz w:val="10"/>
                <w:szCs w:val="10"/>
              </w:rPr>
              <w:t>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CRI011107EUA</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COMBUSTIBLES RIMAN,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500-05-2016-38710 de fecha 01 de diciembre de 2016</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dministración Central de Fiscalización Estratég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15 de diciembre de 2016</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16 de diciembre de 2016</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rPr>
            </w:pPr>
            <w:r>
              <w:rPr>
                <w:sz w:val="10"/>
                <w:szCs w:val="10"/>
              </w:rPr>
              <w:t>8</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CSH040531497</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COMERCIALIZADORA SHOGUN,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500-05-2017-16140 de fecha 1 de junio de 2017</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dministración Central de Fiscalización Estratég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12 de junio de 2017</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13 de junio de 2017</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rPr>
            </w:pPr>
            <w:r>
              <w:rPr>
                <w:sz w:val="10"/>
                <w:szCs w:val="10"/>
              </w:rPr>
              <w:t>9</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CSI0910174Z0</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CONSTRUCTORA Y SERVICIOS INMOBILIARIOS JAM, S. DE R.L.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500-05-2017-2521 de fecha 1 de marzo de 2017</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Administración Central de Fiscalización Estratég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14 de marzo de 2017</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0"/>
                <w:szCs w:val="10"/>
              </w:rPr>
            </w:pPr>
            <w:r>
              <w:rPr>
                <w:sz w:val="10"/>
                <w:szCs w:val="10"/>
              </w:rPr>
              <w:t>15 de marzo de 2017</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10</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DDO040519K14</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DESARROLLOS DOMO,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500-05-2016-32291 de fecha de 1 de septiembre de 2016</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Central de Fiscalización Estratég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12 de septiembre de 2016</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13 de septiembre de 2016</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11</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DLE021121DK3</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DESARROLLO Y LOGÍSTICA EMPRESARIAL DE VERACRUZ, S.C.</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500-05-2017-2630 de fecha 31 de marzo de 2017</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Central de Fiscalización Estratég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25 de abril de 2017</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26 de abril de 2017</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12</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ESE0501142S4</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ESTUDIOS Y SERVICIOS ECOLÓGICOS Y AMBIENTALES DE TABASCO, S.A.P.I.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500-05-2017-32098 de fecha 29 de agosto de 2017</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Central de Fiscalización Estratég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19 de septiembre de 2017</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25 de septiembre de 2017</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13</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FMC040908QA1</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FABRICACIONES Y MECANIZACIONES DE CULIACÁN,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500-05-2017-2457 de fecha 1 de febrero de 2017</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Central de Fiscalización Estratég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16 de febrero de 2017</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17 de febrero de 2017</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14</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GSP000616FV4</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GALBIN SEGURIDAD PRIVADA,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500-05-2016-38655 de fecha 01 de noviembre de 2016</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Central de Fiscalización Estratég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16 de noviembre de 2016</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17 de noviembre de 2016</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15</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GYM101022A86</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GYMFORU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500-05-2017-2521 de fecha 1 de marzo de 2017</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Central de Fiscalización Estratég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14 de marzo de 2017</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15 de marzo de 2017</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16</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KSE140211GC6</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KERS SERVICE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500-05-2016-38728 de fecha 16 de diciembre de 2016</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Central de Fiscalización Estratég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19 de enero de 2017</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20 de enero de 2017</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LEN120413R17</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LENUBAC,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500-05-2016-38710 de fecha 01 de diciembre de 2016</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Central de Fiscalización Estratég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15 de diciembre de 2016</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16 de diciembre de 2016</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0"/>
                <w:szCs w:val="10"/>
              </w:rPr>
            </w:pPr>
            <w:r>
              <w:rPr>
                <w:sz w:val="10"/>
                <w:szCs w:val="10"/>
              </w:rPr>
              <w:t>18</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MCO150312674</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MGB CONCRETO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500-05-2017-2630 de fecha 31 de marzo de 2017</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Central de Fiscalización Estratég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25 de abril de 2017</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26 de abril de 2017</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center"/>
              <w:rPr>
                <w:sz w:val="10"/>
                <w:szCs w:val="10"/>
              </w:rPr>
            </w:pPr>
            <w:r>
              <w:rPr>
                <w:sz w:val="10"/>
                <w:szCs w:val="10"/>
              </w:rPr>
              <w:t>19</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0"/>
                <w:szCs w:val="10"/>
              </w:rPr>
            </w:pPr>
            <w:r>
              <w:rPr>
                <w:sz w:val="10"/>
                <w:szCs w:val="10"/>
              </w:rPr>
              <w:t>NSO020827HX4</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0"/>
                <w:szCs w:val="10"/>
              </w:rPr>
            </w:pPr>
            <w:r>
              <w:rPr>
                <w:sz w:val="10"/>
                <w:szCs w:val="10"/>
              </w:rPr>
              <w:t>E-NNOVATIVE SOLUTION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0"/>
                <w:szCs w:val="10"/>
              </w:rPr>
            </w:pPr>
            <w:r>
              <w:rPr>
                <w:sz w:val="10"/>
                <w:szCs w:val="10"/>
              </w:rPr>
              <w:t>500-05-2016-32291 de fecha de 1 de septiembre de 2016</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0"/>
                <w:szCs w:val="10"/>
              </w:rPr>
            </w:pPr>
            <w:r>
              <w:rPr>
                <w:sz w:val="10"/>
                <w:szCs w:val="10"/>
              </w:rPr>
              <w:t>Administración Central de Fiscalización Estratég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0"/>
                <w:szCs w:val="10"/>
              </w:rPr>
            </w:pPr>
            <w:r>
              <w:rPr>
                <w:sz w:val="10"/>
                <w:szCs w:val="10"/>
              </w:rPr>
              <w:t>12 de septiembre de 2016</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0"/>
                <w:szCs w:val="10"/>
              </w:rPr>
            </w:pPr>
            <w:r>
              <w:rPr>
                <w:sz w:val="10"/>
                <w:szCs w:val="10"/>
              </w:rPr>
              <w:t>13 de septiembre de 2016</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center"/>
              <w:rPr>
                <w:sz w:val="10"/>
                <w:szCs w:val="10"/>
              </w:rPr>
            </w:pPr>
            <w:r>
              <w:rPr>
                <w:sz w:val="10"/>
                <w:szCs w:val="10"/>
              </w:rPr>
              <w:t>20</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PGM130227R59</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PACIFIC GÉNESIS DE MÉXICO, S. DE R.L.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500-05-2016-38728 de fecha 16 de diciembre de 2016</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Administración Central de Fiscalización Estratég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19 de enero de 2017</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20 de enero de 2017</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center"/>
              <w:rPr>
                <w:sz w:val="10"/>
                <w:szCs w:val="10"/>
              </w:rPr>
            </w:pPr>
            <w:r>
              <w:rPr>
                <w:sz w:val="10"/>
                <w:szCs w:val="10"/>
              </w:rPr>
              <w:t>21</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PIE121206VC1</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PUNTO DE INICIO EVALUACIÓN DE PROYECTO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500-05-2017-2630 de fecha 31 de marzo de 2017</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Administración Central de Fiscalización Estratég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25 de abril de 2017</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26 de abril de 2017</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center"/>
              <w:rPr>
                <w:sz w:val="10"/>
                <w:szCs w:val="10"/>
              </w:rPr>
            </w:pPr>
            <w:r>
              <w:rPr>
                <w:sz w:val="10"/>
                <w:szCs w:val="10"/>
              </w:rPr>
              <w:t>22</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PRS111213MG9</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PUNTO ROJO SERVICIOS ACTIVO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500-05-2017-2630 de fecha 31 de marzo de 2017</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Administración Central de Fiscalización Estratég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25 de abril de 2017</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26 de abril de 2017</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center"/>
              <w:rPr>
                <w:sz w:val="10"/>
                <w:szCs w:val="10"/>
              </w:rPr>
            </w:pPr>
            <w:r>
              <w:rPr>
                <w:sz w:val="10"/>
                <w:szCs w:val="10"/>
              </w:rPr>
              <w:t>23</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ROBV611013LX9</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ROBLES BARRAGÁN VÍCTOR HUGO</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500-05-2016-38655 de fecha 01 de noviembre de 2016</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Administración Central de Fiscalización Estratég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16 de noviembre de 2016</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17 de noviembre de 2016</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center"/>
              <w:rPr>
                <w:sz w:val="10"/>
                <w:szCs w:val="10"/>
              </w:rPr>
            </w:pPr>
            <w:r>
              <w:rPr>
                <w:sz w:val="10"/>
                <w:szCs w:val="10"/>
              </w:rPr>
              <w:t>24</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SALN790417EW7</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SANTIAGO LÓPEZ NELLY</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500-05-2017-16140 de fecha 1 de junio de 2017</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Administración Central de Fiscalización Estratég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12 de junio de 2017</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13 de junio de 2017</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center"/>
              <w:rPr>
                <w:sz w:val="10"/>
                <w:szCs w:val="10"/>
              </w:rPr>
            </w:pPr>
            <w:r>
              <w:rPr>
                <w:sz w:val="10"/>
                <w:szCs w:val="10"/>
              </w:rPr>
              <w:t>25</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SAT130422855</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SOLUCIONES ADMINISTRATIVAS Y TECNOLÓGICAS SANTA LUCIA,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500-05-2017-2521 de fecha 1 de marzo de 2017</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Administración Central de Fiscalización Estratég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14 de marzo de 2017</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15 de marzo de 2017</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center"/>
              <w:rPr>
                <w:sz w:val="10"/>
                <w:szCs w:val="10"/>
              </w:rPr>
            </w:pPr>
            <w:r>
              <w:rPr>
                <w:sz w:val="10"/>
                <w:szCs w:val="10"/>
              </w:rPr>
              <w:t>26</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SER0811114H2</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SERVIASIST, S. DE R.L.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500-05-2017-2630 de fecha 31 de marzo de 2017</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Administración Central de Fiscalización Estratég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25 de abril de 2017</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26 de abril de 2017</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center"/>
              <w:rPr>
                <w:sz w:val="10"/>
                <w:szCs w:val="10"/>
              </w:rPr>
            </w:pPr>
            <w:r>
              <w:rPr>
                <w:sz w:val="10"/>
                <w:szCs w:val="10"/>
              </w:rPr>
              <w:t>2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TLE0810137L1</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TRANSPORTES LEO'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500-05-2016-36420 de fecha 30 de septiembre de 2016</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Administración Central de Fiscalización Estratég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12 de octubre de 2016</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68"/>
              <w:ind w:hanging="0"/>
              <w:jc w:val="left"/>
              <w:rPr>
                <w:sz w:val="10"/>
                <w:szCs w:val="10"/>
              </w:rPr>
            </w:pPr>
            <w:r>
              <w:rPr>
                <w:sz w:val="10"/>
                <w:szCs w:val="10"/>
              </w:rPr>
              <w:t>13 de octubre de 2016</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center"/>
              <w:rPr>
                <w:sz w:val="10"/>
                <w:szCs w:val="10"/>
              </w:rPr>
            </w:pPr>
            <w:r>
              <w:rPr>
                <w:sz w:val="10"/>
                <w:szCs w:val="10"/>
              </w:rPr>
              <w:t>28</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0"/>
                <w:szCs w:val="10"/>
              </w:rPr>
            </w:pPr>
            <w:r>
              <w:rPr>
                <w:sz w:val="10"/>
                <w:szCs w:val="10"/>
              </w:rPr>
              <w:t>TPT110803LZ0</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0"/>
                <w:szCs w:val="10"/>
              </w:rPr>
            </w:pPr>
            <w:r>
              <w:rPr>
                <w:sz w:val="10"/>
                <w:szCs w:val="10"/>
              </w:rPr>
              <w:t>TERRANOVA PROCESS TECHNOLOGIES,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0"/>
                <w:szCs w:val="10"/>
              </w:rPr>
            </w:pPr>
            <w:r>
              <w:rPr>
                <w:sz w:val="10"/>
                <w:szCs w:val="10"/>
              </w:rPr>
              <w:t>500-05-2017-16140 de fecha 1 de junio de 2017</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0"/>
                <w:szCs w:val="10"/>
              </w:rPr>
            </w:pPr>
            <w:r>
              <w:rPr>
                <w:sz w:val="10"/>
                <w:szCs w:val="10"/>
              </w:rPr>
              <w:t>Administración Central de Fiscalización Estratég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0"/>
                <w:szCs w:val="10"/>
              </w:rPr>
            </w:pPr>
            <w:r>
              <w:rPr>
                <w:sz w:val="10"/>
                <w:szCs w:val="10"/>
              </w:rPr>
              <w:t>12 de junio de 2017</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0"/>
                <w:szCs w:val="10"/>
              </w:rPr>
            </w:pPr>
            <w:r>
              <w:rPr>
                <w:sz w:val="10"/>
                <w:szCs w:val="10"/>
              </w:rPr>
              <w:t>13 de junio de 2017</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center"/>
              <w:rPr>
                <w:sz w:val="10"/>
                <w:szCs w:val="10"/>
              </w:rPr>
            </w:pPr>
            <w:r>
              <w:rPr>
                <w:sz w:val="10"/>
                <w:szCs w:val="10"/>
              </w:rPr>
              <w:t>29</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0"/>
                <w:szCs w:val="10"/>
              </w:rPr>
            </w:pPr>
            <w:r>
              <w:rPr>
                <w:sz w:val="10"/>
                <w:szCs w:val="10"/>
              </w:rPr>
              <w:t>TVI0811258E8</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0"/>
                <w:szCs w:val="10"/>
              </w:rPr>
            </w:pPr>
            <w:r>
              <w:rPr>
                <w:sz w:val="10"/>
                <w:szCs w:val="10"/>
              </w:rPr>
              <w:t>TERRA VITAL INMOBILIARE, S.A DE C.V.</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0"/>
                <w:szCs w:val="10"/>
              </w:rPr>
            </w:pPr>
            <w:r>
              <w:rPr>
                <w:sz w:val="10"/>
                <w:szCs w:val="10"/>
              </w:rPr>
              <w:t>500-05-2016-32291 de fecha de 1 de septiembre de 2016</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0"/>
                <w:szCs w:val="10"/>
              </w:rPr>
            </w:pPr>
            <w:r>
              <w:rPr>
                <w:sz w:val="10"/>
                <w:szCs w:val="10"/>
              </w:rPr>
              <w:t>Administración Central de Fiscalización Estratég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0"/>
                <w:szCs w:val="10"/>
              </w:rPr>
            </w:pPr>
            <w:r>
              <w:rPr>
                <w:sz w:val="10"/>
                <w:szCs w:val="10"/>
              </w:rPr>
              <w:t>12 de septiembre de 2016</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0"/>
                <w:szCs w:val="10"/>
              </w:rPr>
            </w:pPr>
            <w:r>
              <w:rPr>
                <w:sz w:val="10"/>
                <w:szCs w:val="10"/>
              </w:rPr>
              <w:t>13 de septiembre de 2016</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center"/>
              <w:rPr>
                <w:sz w:val="10"/>
                <w:szCs w:val="10"/>
              </w:rPr>
            </w:pPr>
            <w:r>
              <w:rPr>
                <w:sz w:val="10"/>
                <w:szCs w:val="10"/>
              </w:rPr>
              <w:t>30</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0"/>
                <w:szCs w:val="10"/>
              </w:rPr>
            </w:pPr>
            <w:r>
              <w:rPr>
                <w:sz w:val="10"/>
                <w:szCs w:val="10"/>
              </w:rPr>
              <w:t>VIAG8612149I8</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0"/>
                <w:szCs w:val="10"/>
              </w:rPr>
            </w:pPr>
            <w:r>
              <w:rPr>
                <w:sz w:val="10"/>
                <w:szCs w:val="10"/>
              </w:rPr>
              <w:t>VILLASEÑOR ALCALÁ GABRIEL</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0"/>
                <w:szCs w:val="10"/>
              </w:rPr>
            </w:pPr>
            <w:r>
              <w:rPr>
                <w:sz w:val="10"/>
                <w:szCs w:val="10"/>
              </w:rPr>
              <w:t>500-05-2016-38655 de fecha 01 de noviembre de 2016</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0"/>
                <w:szCs w:val="10"/>
              </w:rPr>
            </w:pPr>
            <w:r>
              <w:rPr>
                <w:sz w:val="10"/>
                <w:szCs w:val="10"/>
              </w:rPr>
              <w:t>Administración Central de Fiscalización Estratég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0"/>
                <w:szCs w:val="10"/>
              </w:rPr>
            </w:pPr>
            <w:r>
              <w:rPr>
                <w:sz w:val="10"/>
                <w:szCs w:val="10"/>
              </w:rPr>
              <w:t>16 de noviembre de 2016</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0"/>
                <w:szCs w:val="10"/>
              </w:rPr>
            </w:pPr>
            <w:r>
              <w:rPr>
                <w:sz w:val="10"/>
                <w:szCs w:val="10"/>
              </w:rPr>
              <w:t>17 de noviembre de 2016</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center"/>
              <w:rPr>
                <w:sz w:val="10"/>
                <w:szCs w:val="10"/>
              </w:rPr>
            </w:pPr>
            <w:r>
              <w:rPr>
                <w:sz w:val="10"/>
                <w:szCs w:val="10"/>
              </w:rPr>
              <w:t>31</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0"/>
                <w:szCs w:val="10"/>
              </w:rPr>
            </w:pPr>
            <w:r>
              <w:rPr>
                <w:sz w:val="10"/>
                <w:szCs w:val="10"/>
              </w:rPr>
              <w:t>ZALV540728H53</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0"/>
                <w:szCs w:val="10"/>
              </w:rPr>
            </w:pPr>
            <w:r>
              <w:rPr>
                <w:sz w:val="10"/>
                <w:szCs w:val="10"/>
              </w:rPr>
              <w:t>ZAMARRIPA LEYVA VÍCTOR</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0"/>
                <w:szCs w:val="10"/>
              </w:rPr>
            </w:pPr>
            <w:r>
              <w:rPr>
                <w:sz w:val="10"/>
                <w:szCs w:val="10"/>
              </w:rPr>
              <w:t>500-05-2016-38655 de fecha 01 de noviembre de 2016</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0"/>
                <w:szCs w:val="10"/>
              </w:rPr>
            </w:pPr>
            <w:r>
              <w:rPr>
                <w:sz w:val="10"/>
                <w:szCs w:val="10"/>
              </w:rPr>
              <w:t>Administración Central de Fiscalización Estratégi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0"/>
                <w:szCs w:val="10"/>
              </w:rPr>
            </w:pPr>
            <w:r>
              <w:rPr>
                <w:sz w:val="10"/>
                <w:szCs w:val="10"/>
              </w:rPr>
              <w:t>16 de noviembre de 2016</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8"/>
              <w:ind w:hanging="0"/>
              <w:jc w:val="left"/>
              <w:rPr>
                <w:sz w:val="10"/>
                <w:szCs w:val="10"/>
              </w:rPr>
            </w:pPr>
            <w:r>
              <w:rPr>
                <w:sz w:val="10"/>
                <w:szCs w:val="10"/>
              </w:rPr>
              <w:t>17 de noviembre de 2016</w:t>
            </w:r>
          </w:p>
        </w:tc>
      </w:tr>
    </w:tbl>
    <w:p>
      <w:pPr>
        <w:pStyle w:val="Texto"/>
        <w:rPr>
          <w:b/>
          <w:b/>
          <w:szCs w:val="18"/>
        </w:rPr>
      </w:pPr>
      <w:r>
        <w:rPr>
          <w:b/>
          <w:szCs w:val="18"/>
        </w:rPr>
      </w:r>
    </w:p>
    <w:p>
      <w:pPr>
        <w:pStyle w:val="Texto"/>
        <w:rPr/>
      </w:pPr>
      <w:r>
        <w:rPr/>
        <w:t>Apartado D.- Notificación del oficio de RESOLUCIÓN DEFINITIVA conforme al tercer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270"/>
        <w:gridCol w:w="1036"/>
        <w:gridCol w:w="1287"/>
        <w:gridCol w:w="701"/>
        <w:gridCol w:w="945"/>
        <w:gridCol w:w="663"/>
        <w:gridCol w:w="762"/>
        <w:gridCol w:w="762"/>
        <w:gridCol w:w="762"/>
        <w:gridCol w:w="762"/>
        <w:gridCol w:w="762"/>
      </w:tblGrid>
      <w:tr>
        <w:trPr>
          <w:tblHeader w:val="true"/>
          <w:trHeight w:val="23" w:hRule="atLeast"/>
        </w:trPr>
        <w:tc>
          <w:tcPr>
            <w:tcW w:w="270"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103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R.F.C.</w:t>
            </w:r>
          </w:p>
        </w:tc>
        <w:tc>
          <w:tcPr>
            <w:tcW w:w="128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Nombre del Contribuyente</w:t>
            </w:r>
          </w:p>
        </w:tc>
        <w:tc>
          <w:tcPr>
            <w:tcW w:w="7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Número y fecha de resolución definitiva</w:t>
            </w:r>
          </w:p>
        </w:tc>
        <w:tc>
          <w:tcPr>
            <w:tcW w:w="94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lang w:val="en-US"/>
              </w:rPr>
              <w:t>Autoridad emisora de la resolución definitiva</w:t>
            </w:r>
          </w:p>
        </w:tc>
        <w:tc>
          <w:tcPr>
            <w:tcW w:w="447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lang w:val="en-US"/>
              </w:rPr>
              <w:t>Medio de notificación al contribuyente</w:t>
            </w:r>
          </w:p>
        </w:tc>
      </w:tr>
      <w:tr>
        <w:trPr>
          <w:tblHeader w:val="true"/>
          <w:trHeight w:val="23" w:hRule="atLeast"/>
        </w:trPr>
        <w:tc>
          <w:tcPr>
            <w:tcW w:w="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10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lang w:val="en-US"/>
              </w:rPr>
            </w:pPr>
            <w:r>
              <w:rPr>
                <w:b/>
                <w:sz w:val="10"/>
                <w:szCs w:val="10"/>
                <w:lang w:val="en-US"/>
              </w:rPr>
            </w:r>
          </w:p>
        </w:tc>
        <w:tc>
          <w:tcPr>
            <w:tcW w:w="12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lang w:val="en-US"/>
              </w:rPr>
            </w:pPr>
            <w:r>
              <w:rPr>
                <w:b/>
                <w:sz w:val="10"/>
                <w:szCs w:val="10"/>
                <w:lang w:val="en-US"/>
              </w:rPr>
            </w:r>
          </w:p>
        </w:tc>
        <w:tc>
          <w:tcPr>
            <w:tcW w:w="7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lang w:val="en-US"/>
              </w:rPr>
            </w:pPr>
            <w:r>
              <w:rPr>
                <w:b/>
                <w:sz w:val="10"/>
                <w:szCs w:val="10"/>
                <w:lang w:val="en-US"/>
              </w:rPr>
            </w:r>
          </w:p>
        </w:tc>
        <w:tc>
          <w:tcPr>
            <w:tcW w:w="9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lang w:val="en-US"/>
              </w:rPr>
            </w:pPr>
            <w:r>
              <w:rPr>
                <w:b/>
                <w:sz w:val="10"/>
                <w:szCs w:val="10"/>
                <w:lang w:val="en-US"/>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Estrados de la autoridad</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Notificación personal</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lang w:val="en-US"/>
              </w:rPr>
            </w:pPr>
            <w:r>
              <w:rPr>
                <w:b/>
                <w:sz w:val="10"/>
                <w:szCs w:val="10"/>
                <w:lang w:val="en-US"/>
              </w:rPr>
            </w:r>
          </w:p>
        </w:tc>
        <w:tc>
          <w:tcPr>
            <w:tcW w:w="10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lang w:val="en-US"/>
              </w:rPr>
            </w:pPr>
            <w:r>
              <w:rPr>
                <w:b/>
                <w:sz w:val="10"/>
                <w:szCs w:val="10"/>
                <w:lang w:val="en-US"/>
              </w:rPr>
            </w:r>
          </w:p>
        </w:tc>
        <w:tc>
          <w:tcPr>
            <w:tcW w:w="12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lang w:val="en-US"/>
              </w:rPr>
            </w:pPr>
            <w:r>
              <w:rPr>
                <w:b/>
                <w:sz w:val="10"/>
                <w:szCs w:val="10"/>
                <w:lang w:val="en-US"/>
              </w:rPr>
            </w:r>
          </w:p>
        </w:tc>
        <w:tc>
          <w:tcPr>
            <w:tcW w:w="7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lang w:val="en-US"/>
              </w:rPr>
            </w:pPr>
            <w:r>
              <w:rPr>
                <w:b/>
                <w:sz w:val="10"/>
                <w:szCs w:val="10"/>
                <w:lang w:val="en-US"/>
              </w:rPr>
            </w:r>
          </w:p>
        </w:tc>
        <w:tc>
          <w:tcPr>
            <w:tcW w:w="9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lang w:val="en-US"/>
              </w:rPr>
            </w:pPr>
            <w:r>
              <w:rPr>
                <w:b/>
                <w:sz w:val="10"/>
                <w:szCs w:val="10"/>
                <w:lang w:val="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de fijación en los estrados de la Autoridad Fiscal</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de notificación</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de notificación</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0"/>
                <w:szCs w:val="10"/>
              </w:rPr>
            </w:pPr>
            <w:r>
              <w:rPr>
                <w:sz w:val="10"/>
                <w:szCs w:val="10"/>
              </w:rPr>
              <w:t>1</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lang w:val="es-MX"/>
              </w:rPr>
            </w:pPr>
            <w:r>
              <w:rPr>
                <w:sz w:val="10"/>
                <w:szCs w:val="10"/>
              </w:rPr>
              <w:t>AAA09101483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AQUAERIS ACUACULTURA Y ARQUITECTURA SUSTENTABLES, S.C.</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lang w:val="es-MX"/>
              </w:rPr>
            </w:pPr>
            <w:r>
              <w:rPr>
                <w:sz w:val="10"/>
                <w:szCs w:val="10"/>
              </w:rPr>
              <w:t>500-65-00-05-04-2017-263 de fecha 27 de enero de 20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lang w:val="es-MX"/>
              </w:rPr>
            </w:pPr>
            <w:r>
              <w:rPr>
                <w:sz w:val="10"/>
                <w:szCs w:val="10"/>
              </w:rPr>
              <w:t>Administración Desconcentrada de Auditoría Fiscal de Veracruz "2"</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lang w:val="es-MX"/>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31 de juli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1 de agosto de 2017</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0"/>
                <w:szCs w:val="10"/>
              </w:rPr>
            </w:pPr>
            <w:r>
              <w:rPr>
                <w:sz w:val="10"/>
                <w:szCs w:val="10"/>
              </w:rPr>
              <w:t>2</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ACO131014DC4</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ALEPPO CONSULTORES, S.A. DE C.V.</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500-55-00-03-00-2017-5731 de fecha 13 de julio de 20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Administración Desconcentrada de Auditoría Fiscal de Sonora "2"</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14 de juli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31 de juli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 </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0"/>
              </w:rPr>
            </w:pPr>
            <w:r>
              <w:rPr>
                <w:sz w:val="10"/>
                <w:szCs w:val="10"/>
              </w:rPr>
              <w:t>3</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EX131014G81</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TRIUM EXXL, S.A. DE C.V.</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55-00-03-00-2017-5732 de fecha 13 de julio de 20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Sonora "2"</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4 de juli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31 de juli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0"/>
              </w:rPr>
            </w:pPr>
            <w:r>
              <w:rPr>
                <w:sz w:val="10"/>
                <w:szCs w:val="10"/>
              </w:rPr>
              <w:t>4</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RI841214IK4</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RINCO, S.A. DE C.V.</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41-00-05-02-2017-8967 de fecha 23 de mayo de 20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Nuevo León "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5 de may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6 de mayo de 2017</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0"/>
              </w:rPr>
            </w:pPr>
            <w:r>
              <w:rPr>
                <w:sz w:val="10"/>
                <w:szCs w:val="10"/>
              </w:rPr>
              <w:t>5</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BIT110908RJ6</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BITFX INFORMATION TECHNOLOGY, S. DE R.L. DE C.V.</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47-00-06-00-2017-016591 de fecha 1 de agosto de 20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Querétaro "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3 de agost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4 de agosto de 2017</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0"/>
              </w:rPr>
            </w:pPr>
            <w:r>
              <w:rPr>
                <w:sz w:val="10"/>
                <w:szCs w:val="10"/>
              </w:rPr>
              <w:t>6</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CLO1101102Y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COMERCIALIZADORA LORCA, S. DE R.L. DE C.V.</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04-00-00-00-2017-17746 de fecha 27 de abril de 20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Central de Verificación y Evaluación de Entidades Federativas en Materia de Coordinación Fiscal</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 de may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3 de mayo de 2017</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0"/>
              </w:rPr>
            </w:pPr>
            <w:r>
              <w:rPr>
                <w:sz w:val="10"/>
                <w:szCs w:val="10"/>
              </w:rPr>
              <w:t>7</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CRI011107EUA</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COMBUSTIBLES RIMAN, S.A. DE C.V.</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43-03-08-01-2017-5348 de fecha 5 de julio de 20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Nuevo León "3"</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1 de juli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2 de juli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0"/>
              </w:rPr>
            </w:pPr>
            <w:r>
              <w:rPr>
                <w:sz w:val="10"/>
                <w:szCs w:val="10"/>
              </w:rPr>
              <w:t>8</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CSH040531497</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COMERCIALIZADORA SHOGUN, S.A. DE C.V.</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05-2017-31101 de fecha 9 de octubre de 20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Central de Fiscalización Estratégica</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r>
              <w:rPr>
                <w:sz w:val="10"/>
                <w:szCs w:val="10"/>
              </w:rPr>
              <w:t>10 de octubre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r>
              <w:rPr>
                <w:sz w:val="10"/>
                <w:szCs w:val="10"/>
              </w:rPr>
              <w:t>11 de octubre de 2017</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0"/>
              </w:rPr>
            </w:pPr>
            <w:r>
              <w:rPr>
                <w:sz w:val="10"/>
                <w:szCs w:val="10"/>
              </w:rPr>
              <w:t>9</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CSI0910174Z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CONSTRUCTORA Y SERVICIOS INMOBILIARIOS JAM, S. DE R.L. DE C.V.</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74-04-01-02-2017-10472 de fecha 23 de mayo de 20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Distrito Federal "4"</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6 de may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9 de mayo de 2017</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0"/>
              </w:rPr>
            </w:pPr>
            <w:r>
              <w:rPr>
                <w:sz w:val="10"/>
                <w:szCs w:val="10"/>
              </w:rPr>
              <w:t>1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DDO040519K14</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DESARROLLOS DOMO, S.A. DE C.V.</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41-00-06-00-2016-19784 de fecha 10 de noviembre de 2016</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Nuevo León "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1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4 de noviembre de 2016</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0"/>
              </w:rPr>
            </w:pPr>
            <w:r>
              <w:rPr>
                <w:sz w:val="10"/>
                <w:szCs w:val="10"/>
              </w:rPr>
              <w:t>11</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DLE021121DK3</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DESARROLLO Y LOGÍSTICA EMPRESARIAL DE VERACRUZ, S.C.</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65-00-05-04-2017-13215 de fecha 5 de junio de 20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Veracruz "2"</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 de juni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6 de junio de 2017</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0"/>
              </w:rPr>
            </w:pPr>
            <w:r>
              <w:rPr>
                <w:sz w:val="10"/>
                <w:szCs w:val="10"/>
              </w:rPr>
              <w:t>12</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ESE0501142S4</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ESTUDIOS Y SERVICIOS ECOLÓGICOS Y AMBIENTALES DE TABASCO, S.A.P.I. DE C.V.</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14-00-03-00-2017-8848 de fecha 18 de agosto de 20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Campeche "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3 de agost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4 de agosto de 2017</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0"/>
              </w:rPr>
            </w:pPr>
            <w:r>
              <w:rPr>
                <w:sz w:val="10"/>
                <w:szCs w:val="10"/>
              </w:rPr>
              <w:t>13</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FMC040908QA1</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FABRICACIONES Y MECANIZACIONES DE CULIACÁN, S.A. DE C.V.</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51-00-04-02-2017-12240 de fecha 31 de mayo de 20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Sinaloa "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31 de may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 de junio de 2017</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0"/>
              </w:rPr>
            </w:pPr>
            <w:r>
              <w:rPr>
                <w:sz w:val="10"/>
                <w:szCs w:val="10"/>
              </w:rPr>
              <w:t>14</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GSP000616FV4</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GALBIN SEGURIDAD PRIVADA, S.A. DE C.V.</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41-00-06-01-2016-21257 de fecha 14 de diciembre de 2016</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Nuevo León "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5 de dic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6 de diciembre de 2016</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0"/>
              </w:rPr>
            </w:pPr>
            <w:r>
              <w:rPr>
                <w:sz w:val="10"/>
                <w:szCs w:val="10"/>
              </w:rPr>
              <w:t>15</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GYM101022A86</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GYMFORUS, S.A. DE C.V.</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35-00-06-01-2017-6287 de fecha 11 de abril de 20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México "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9 de abril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0 de abril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0"/>
              </w:rPr>
            </w:pPr>
            <w:r>
              <w:rPr>
                <w:sz w:val="10"/>
                <w:szCs w:val="10"/>
              </w:rPr>
              <w:t>16</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KSE140211GC6</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KERS SERVICES, S.A. DE C.V.</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42-00-06-02-2017-04349 de fecha 15 de junio de 20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Nuevo León "2"</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6 de juni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9 de junio de 2017</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0"/>
              </w:rPr>
            </w:pPr>
            <w:r>
              <w:rPr>
                <w:sz w:val="10"/>
                <w:szCs w:val="10"/>
              </w:rPr>
              <w:t>17</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LEN120413R17</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LENUBAC, S.A. DE C.V.</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42-00-06-02-2017-06762 de fecha 11 de agosto de 20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Nuevo León "2"</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7 de agost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18 de agosto de 2017</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0"/>
                <w:szCs w:val="10"/>
              </w:rPr>
            </w:pPr>
            <w:r>
              <w:rPr>
                <w:sz w:val="10"/>
                <w:szCs w:val="10"/>
              </w:rPr>
              <w:t>18</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MCO150312674</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MGB CONCRETOS, S.A. DE C.V.</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500-24-00-07-01-2017-9629 de fecha 2 de agosto de 20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Administración Desconcentrada de Auditoría Fiscal de Guanajuato "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4 de agost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7 de agosto de 2017</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NSO020827HX4</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E-NNOVATIVE SOLUTIONS, S.A. DE C.V.</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41-00-06-00-2016-19783 de fecha 10 de noviembre de 2016</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Desconcentrada de Auditoría Fiscal de Nuevo León "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4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5 de noviembre de 2016</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PGM130227R59</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PACIFIC GÉNESIS DE MÉXICO, S. DE R.L. DE C.V.</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09-00-05-01-2017-02643 de fecha 7 de junio de 20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Desconcentrada de Auditoría Fiscal de Baja California "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8 de juni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9 de junio de 2017</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PIE121206VC1</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PUNTO DE INICIO EVALUACIÓN DE PROYECTOS, S.A. DE C.V.</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43-00-04-01-2017-6044 de fecha 29 de junio de 20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Desconcentrada de Auditoría Fiscal de Nuevo León "3"</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4 de juli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 de julio de 2017</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PRS111213MG9</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PUNTO ROJO SERVICIOS ACTIVOS, S.A. DE C.V.</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50-00-02-03-2017-8777 de fecha 26 de mayo de 20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Desconcentrada de Auditoría Fiscal de San Luis Potosí "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 de juni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 de juni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3</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ROBV611013LX9</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ROBLES BARRAGÁN VÍCTOR HUGO</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51-00-01-02-2017-08519 de fecha 25 de abril de 20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Desconcentrada de Auditoría Fiscal de Sinaloa "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 de may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3 de may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SALN790417EW7</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SANTIAGO LÓPEZ NELLY</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36-06-04-02-2017-35284 de fecha 14 de septiembre de 20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Desconcentrada de Auditoría Fiscal de México "2"</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2 de septiembre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5 de septiembre de 2017</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SAT13042285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SOLUCIONES ADMINISTRATIVAS Y TECNOLÓGICAS SANTA LUCIA, S.A. DE C.V.</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41-00-08-02-2017-6671 de fecha 26 de abril de 20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Desconcentrada de Auditoría Fiscal de Nuevo León "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8 de abril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 de mayo de 2017</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SER0811114H2</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SERVIASIST, S. DE R.L. DE C.V.</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74-01-01-01-2017-1093 de fecha 12 de junio de 20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Desconcentrada de Auditoría Fiscal de Distrito Federal "4"</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9 de juni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0 de junio de 2017</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7</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TLE0810137L1</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TRANSPORTES LEO'S, S.A. DE C.V.</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15-03-02-2017-16892 de fecha 28 de agosto de 20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Desconcentrada de Auditoría Fiscal de Coahuila de Zaragoza "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 de septiembre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4 de septiembre de 2017</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8</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TPT110803LZ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TERRANOVA PROCESS TECHNOLOGIES, S.A. DE C.V.</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41-00-04-02-2017-13836 de fecha 14 de agosto de 20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Desconcentrada de Auditoría Fiscal de Nuevo León "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8 de agost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1 de agosto de 2017</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9</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TVI0811258E8</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TERRA VITAL INMOBILIARE, S.A DE C.V.</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41-00-06-00-2017-9662 de fecha 29 de junio de 20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Desconcentrada de Auditoría Fiscal de Nuevo León "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6 de juli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7 de julio de 2017</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VIAG8612149I8</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VILLASEÑOR ALCALÁ GABRIEL</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38-00-06-01-2016-1561 de fecha 20 de enero de 20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Desconcentrada de Auditoría Fiscal de Michoacán "2"</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1 de may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 de juni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1</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ZALV540728H53</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ZAMARRIPA LEYVA VÍCTOR</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08-00-01-00-2017-9909 de fecha 11 de julio de 20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Desconcentrada de Auditoría Fiscal de Aguascalientes "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9 de septiembre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 de octubre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w:t>
            </w:r>
          </w:p>
        </w:tc>
      </w:tr>
    </w:tbl>
    <w:p>
      <w:pPr>
        <w:pStyle w:val="Texto"/>
        <w:spacing w:before="0" w:after="60"/>
        <w:rPr>
          <w:szCs w:val="18"/>
        </w:rPr>
      </w:pPr>
      <w:r>
        <w:rPr>
          <w:szCs w:val="18"/>
        </w:rPr>
      </w:r>
    </w:p>
    <w:p>
      <w:pPr>
        <w:pStyle w:val="Texto"/>
        <w:spacing w:before="0" w:after="60"/>
        <w:rPr>
          <w:szCs w:val="18"/>
        </w:rPr>
      </w:pPr>
      <w:r>
        <w:rPr>
          <w:szCs w:val="18"/>
        </w:rPr>
        <w:t>Finalmente, se precisa que el hecho de que los contribuyentes señalados hayan desvirtuado específicamente los hechos consignados en el oficio de presunción y de resolución definitiva que motivó su publicación en el listado correspondiente, es únicamente en relación a los comprobantes fiscales señalados en el oficio de presunción que en su momento les fue notificado, estando a salvo las facultades de la autoridad fiscal en términos del artículo 69-B del Código Fiscal de la Federación en relación a los demás comprobantes fiscales que en su caso hayan emitido.</w:t>
      </w:r>
    </w:p>
    <w:p>
      <w:pPr>
        <w:pStyle w:val="Texto"/>
        <w:spacing w:before="0" w:after="60"/>
        <w:rPr>
          <w:szCs w:val="18"/>
          <w:lang w:val="it-CH"/>
        </w:rPr>
      </w:pPr>
      <w:r>
        <w:rPr>
          <w:szCs w:val="18"/>
          <w:lang w:val="it-CH"/>
        </w:rPr>
        <w:t>Atentamente</w:t>
      </w:r>
    </w:p>
    <w:p>
      <w:pPr>
        <w:pStyle w:val="Texto"/>
        <w:spacing w:before="0" w:after="60"/>
        <w:rPr/>
      </w:pPr>
      <w:r>
        <w:rPr/>
        <w:t xml:space="preserve">Ciudad de México, </w:t>
      </w:r>
      <w:bookmarkStart w:id="3" w:name="fechaO_596453573"/>
      <w:r>
        <w:rPr/>
        <w:t>13 de octubre de 2017</w:t>
      </w:r>
      <w:bookmarkEnd w:id="3"/>
      <w:r>
        <w:rPr/>
        <w:t xml:space="preserve">.- La </w:t>
      </w:r>
      <w:r>
        <w:rPr>
          <w:szCs w:val="18"/>
        </w:rPr>
        <w:t xml:space="preserve">Administradora Central de Fiscalización Estratégica, </w:t>
      </w:r>
      <w:r>
        <w:rPr>
          <w:b/>
          <w:szCs w:val="18"/>
        </w:rPr>
        <w:t>Marisela Corres Santana</w:t>
      </w:r>
      <w:r>
        <w:rPr>
          <w:szCs w:val="18"/>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Segunda Sección)</w:t>
      <w:tab/>
      <w:t>DIARIO OFICIAL</w:t>
      <w:tab/>
      <w:t>Jueves 2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noviembre de 2017</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TiAes" w:hAnsi="TiAes" w:cs="TiAes"/>
      <w:sz w:val="28"/>
      <w:szCs w:val="20"/>
      <w:lang w:val="es-ES_tradnl"/>
    </w:rPr>
  </w:style>
  <w:style w:type="paragraph" w:styleId="Ttulo">
    <w:name w:val="Título"/>
    <w:basedOn w:val="Normal"/>
    <w:qFormat/>
    <w:pPr>
      <w:jc w:val="center"/>
    </w:pPr>
    <w:rPr>
      <w:rFonts w:ascii="ArAal" w:hAnsi="ArAal" w:cs="ArAal"/>
      <w:sz w:val="28"/>
      <w:szCs w:val="20"/>
      <w:lang w:val="es-ES_tradnl"/>
    </w:rPr>
  </w:style>
  <w:style w:type="paragraph" w:styleId="BodyText2">
    <w:name w:val="Body Text 2"/>
    <w:basedOn w:val="Normal"/>
    <w:qFormat/>
    <w:pPr>
      <w:spacing w:before="0" w:after="120"/>
      <w:ind w:left="283" w:hanging="0"/>
    </w:pPr>
    <w:rPr>
      <w:rFonts w:ascii="TiAes" w:hAnsi="TiAes" w:cs="TiAes"/>
      <w:szCs w:val="20"/>
      <w:lang w:val="es-ES_tradnl"/>
    </w:rPr>
  </w:style>
  <w:style w:type="paragraph" w:styleId="DW">
    <w:name w:val="DW"/>
    <w:basedOn w:val="Header"/>
    <w:qFormat/>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1:29:00Z</dcterms:created>
  <dc:creator/>
  <dc:description/>
  <cp:keywords/>
  <dc:language>en-US</dc:language>
  <cp:lastModifiedBy>Chuerta</cp:lastModifiedBy>
  <cp:lastPrinted>2017-10-30T15:48:00Z</cp:lastPrinted>
  <dcterms:modified xsi:type="dcterms:W3CDTF">2017-11-02T12:18:00Z</dcterms:modified>
  <cp:revision>24</cp:revision>
  <dc:subject/>
  <dc:title> </dc:title>
</cp:coreProperties>
</file>