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13/2017</w:t>
      </w:r>
    </w:p>
    <w:p>
      <w:pPr>
        <w:pStyle w:val="Texto"/>
        <w:ind w:hanging="0"/>
        <w:jc w:val="center"/>
        <w:rPr/>
      </w:pPr>
      <w:r>
        <w:rPr>
          <w:smallCaps/>
          <w:szCs w:val="24"/>
        </w:rPr>
        <w:t xml:space="preserve">Acuerdo por el que se dan a conocer los porcentajes y los montos del estímulo </w:t>
        <w:br/>
        <w:t>fiscal, así como las cuotas disminuidas del impuesto especial sobre producción y servicios</w:t>
        <w:br/>
        <w:t>aplicables 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y servicios aplicables a los combustibles automotrices, correspondientes al periodo comprendido del 4 al 10 de noviembre de 2017.</w:t>
      </w:r>
    </w:p>
    <w:p>
      <w:pPr>
        <w:pStyle w:val="ANOTACION"/>
        <w:rPr/>
      </w:pPr>
      <w:r>
        <w:rPr/>
        <w:t>ACUERDO</w:t>
      </w:r>
    </w:p>
    <w:p>
      <w:pPr>
        <w:pStyle w:val="Texto"/>
        <w:rPr/>
      </w:pPr>
      <w:r>
        <w:rPr>
          <w:b/>
          <w:szCs w:val="24"/>
        </w:rPr>
        <w:t xml:space="preserve">Artículo Primero. </w:t>
      </w:r>
      <w:r>
        <w:rPr/>
        <w:t>Los porcentajes del estímulo fiscal para el periodo comprendido del 4 al 10 de nov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43.5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6.8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24"/>
              </w:rPr>
            </w:pPr>
            <w:r>
              <w:rPr>
                <w:szCs w:val="24"/>
              </w:rPr>
              <w:t>43.36%</w:t>
            </w:r>
          </w:p>
        </w:tc>
      </w:tr>
    </w:tbl>
    <w:p>
      <w:pPr>
        <w:pStyle w:val="Texto"/>
        <w:spacing w:before="20" w:after="20"/>
        <w:rPr>
          <w:szCs w:val="24"/>
        </w:rPr>
      </w:pPr>
      <w:r>
        <w:rPr>
          <w:szCs w:val="24"/>
        </w:rPr>
      </w:r>
    </w:p>
    <w:p>
      <w:pPr>
        <w:pStyle w:val="Texto"/>
        <w:rPr/>
      </w:pPr>
      <w:r>
        <w:rPr>
          <w:b/>
          <w:szCs w:val="24"/>
        </w:rPr>
        <w:t xml:space="preserve">Artículo Segundo. </w:t>
      </w:r>
      <w:r>
        <w:rPr/>
        <w:t>Los montos del estímulo fiscal para el periodo comprendido del 4 al 10 de nov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8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61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2.051</w:t>
            </w:r>
          </w:p>
        </w:tc>
      </w:tr>
    </w:tbl>
    <w:p>
      <w:pPr>
        <w:pStyle w:val="Texto"/>
        <w:spacing w:before="20" w:after="20"/>
        <w:jc w:val="center"/>
        <w:rPr>
          <w:szCs w:val="24"/>
        </w:rPr>
      </w:pPr>
      <w:r>
        <w:rPr>
          <w:szCs w:val="24"/>
        </w:rPr>
      </w:r>
    </w:p>
    <w:p>
      <w:pPr>
        <w:pStyle w:val="Texto"/>
        <w:rPr/>
      </w:pPr>
      <w:r>
        <w:rPr>
          <w:b/>
          <w:szCs w:val="24"/>
        </w:rPr>
        <w:t>Artículo Tercero.</w:t>
      </w:r>
      <w:r>
        <w:rPr/>
        <w:t xml:space="preserve"> Las cuotas disminuidas para el periodo comprendido del 4 al 10 de nov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2.42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3.02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2.679</w:t>
            </w:r>
          </w:p>
        </w:tc>
      </w:tr>
    </w:tbl>
    <w:p>
      <w:pPr>
        <w:pStyle w:val="Texto"/>
        <w:spacing w:before="20" w:after="20"/>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1 de nov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114/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4 al 10 de nov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0-2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0-25</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5-3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0-35</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5-4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40-45</w:t>
            </w:r>
          </w:p>
          <w:p>
            <w:pPr>
              <w:pStyle w:val="Texto"/>
              <w:spacing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00</w:t>
            </w:r>
          </w:p>
        </w:tc>
      </w:tr>
    </w:tbl>
    <w:p>
      <w:pPr>
        <w:pStyle w:val="Texto"/>
        <w:spacing w:before="3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0-2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0-25</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5-3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0-35</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5-4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40-45</w:t>
            </w:r>
          </w:p>
          <w:p>
            <w:pPr>
              <w:pStyle w:val="Texto"/>
              <w:spacing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0"/>
              <w:ind w:hanging="0"/>
              <w:jc w:val="center"/>
              <w:rPr>
                <w:color w:val="000000"/>
                <w:sz w:val="16"/>
              </w:rPr>
            </w:pPr>
            <w:r>
              <w:rPr>
                <w:color w:val="000000"/>
                <w:sz w:val="16"/>
              </w:rPr>
              <w:t>$0.13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108</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87</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65</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43</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0"/>
              <w:ind w:hanging="0"/>
              <w:jc w:val="center"/>
              <w:rPr>
                <w:color w:val="000000"/>
                <w:sz w:val="16"/>
              </w:rPr>
            </w:pPr>
            <w:r>
              <w:rPr>
                <w:color w:val="000000"/>
                <w:sz w:val="16"/>
              </w:rPr>
              <w:t>$0.14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117</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93</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7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47</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23</w:t>
            </w:r>
          </w:p>
        </w:tc>
      </w:tr>
    </w:tbl>
    <w:p>
      <w:pPr>
        <w:pStyle w:val="Texto"/>
        <w:spacing w:before="30" w:after="2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30"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30" w:after="2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0-2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0-25</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25-3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0-35</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35-40</w:t>
            </w:r>
          </w:p>
          <w:p>
            <w:pPr>
              <w:pStyle w:val="Texto"/>
              <w:spacing w:before="30" w:after="2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30" w:after="20"/>
              <w:ind w:hanging="0"/>
              <w:jc w:val="center"/>
              <w:rPr>
                <w:b/>
                <w:b/>
                <w:bCs/>
                <w:color w:val="000000"/>
                <w:sz w:val="16"/>
                <w:lang w:eastAsia="es-MX"/>
              </w:rPr>
            </w:pPr>
            <w:r>
              <w:rPr>
                <w:b/>
                <w:bCs/>
                <w:color w:val="000000"/>
                <w:sz w:val="16"/>
                <w:lang w:eastAsia="es-MX"/>
              </w:rPr>
              <w:t>40-45</w:t>
            </w:r>
          </w:p>
          <w:p>
            <w:pPr>
              <w:pStyle w:val="Texto"/>
              <w:spacing w:before="30" w:after="2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c>
          <w:tcPr>
            <w:tcW w:w="1089" w:type="dxa"/>
            <w:tcBorders/>
            <w:vAlign w:val="center"/>
          </w:tcPr>
          <w:p>
            <w:pPr>
              <w:pStyle w:val="Texto"/>
              <w:spacing w:before="30" w:after="2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30" w:after="20"/>
              <w:ind w:hanging="0"/>
              <w:jc w:val="center"/>
              <w:rPr>
                <w:color w:val="000000"/>
                <w:sz w:val="16"/>
              </w:rPr>
            </w:pPr>
            <w:r>
              <w:rPr>
                <w:color w:val="000000"/>
                <w:sz w:val="16"/>
              </w:rPr>
              <w:t>$0.58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483</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387</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29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193</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3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30" w:after="20"/>
              <w:ind w:hanging="0"/>
              <w:jc w:val="center"/>
              <w:rPr>
                <w:color w:val="000000"/>
                <w:sz w:val="16"/>
              </w:rPr>
            </w:pPr>
            <w:r>
              <w:rPr>
                <w:color w:val="000000"/>
                <w:sz w:val="16"/>
              </w:rPr>
              <w:t>$0.6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5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4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3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200</w:t>
            </w:r>
          </w:p>
        </w:tc>
        <w:tc>
          <w:tcPr>
            <w:tcW w:w="1089" w:type="dxa"/>
            <w:tcBorders/>
            <w:shd w:fill="FFFFFF" w:val="clear"/>
            <w:vAlign w:val="center"/>
          </w:tcPr>
          <w:p>
            <w:pPr>
              <w:pStyle w:val="Texto"/>
              <w:spacing w:before="30" w:after="20"/>
              <w:ind w:hanging="0"/>
              <w:jc w:val="center"/>
              <w:rPr>
                <w:color w:val="000000"/>
                <w:sz w:val="16"/>
              </w:rPr>
            </w:pPr>
            <w:r>
              <w:rPr>
                <w:color w:val="000000"/>
                <w:sz w:val="16"/>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2"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2"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0-2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0-2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5-3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0-3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5-4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40-45</w:t>
            </w:r>
          </w:p>
          <w:p>
            <w:pPr>
              <w:pStyle w:val="Texto"/>
              <w:spacing w:before="42"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3.36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80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24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68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12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2.90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41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93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45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96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483</w:t>
            </w:r>
          </w:p>
        </w:tc>
      </w:tr>
    </w:tbl>
    <w:p>
      <w:pPr>
        <w:pStyle w:val="Texto"/>
        <w:spacing w:before="42"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2"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2"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0-2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0-2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5-3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0-3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5-4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40-45</w:t>
            </w:r>
          </w:p>
          <w:p>
            <w:pPr>
              <w:pStyle w:val="Texto"/>
              <w:spacing w:before="42"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3.47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892</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31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735</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15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2.49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075</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66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245</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83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415</w:t>
            </w:r>
          </w:p>
        </w:tc>
      </w:tr>
    </w:tbl>
    <w:p>
      <w:pPr>
        <w:pStyle w:val="Texto"/>
        <w:spacing w:before="42"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2"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0-2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0-2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5-3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0-3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5-4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40-45</w:t>
            </w:r>
          </w:p>
          <w:p>
            <w:pPr>
              <w:pStyle w:val="Texto"/>
              <w:spacing w:before="42"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3.01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508</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00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505</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00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1.96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63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30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98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65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327</w:t>
            </w:r>
          </w:p>
        </w:tc>
      </w:tr>
    </w:tbl>
    <w:p>
      <w:pPr>
        <w:pStyle w:val="Texto"/>
        <w:spacing w:before="42"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2"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0-2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0-2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5-3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0-3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5-4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40-45</w:t>
            </w:r>
          </w:p>
          <w:p>
            <w:pPr>
              <w:pStyle w:val="Texto"/>
              <w:spacing w:before="42"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3.16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2.26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88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50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13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75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377</w:t>
            </w:r>
          </w:p>
        </w:tc>
      </w:tr>
    </w:tbl>
    <w:p>
      <w:pPr>
        <w:pStyle w:val="Texto"/>
        <w:spacing w:before="42"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2"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2"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0-2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0-2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25-3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0-35</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35-40</w:t>
            </w:r>
          </w:p>
          <w:p>
            <w:pPr>
              <w:pStyle w:val="Texto"/>
              <w:spacing w:before="42"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2" w:after="40"/>
              <w:ind w:hanging="0"/>
              <w:jc w:val="center"/>
              <w:rPr>
                <w:b/>
                <w:b/>
                <w:bCs/>
                <w:color w:val="000000"/>
                <w:sz w:val="16"/>
                <w:lang w:eastAsia="es-MX"/>
              </w:rPr>
            </w:pPr>
            <w:r>
              <w:rPr>
                <w:b/>
                <w:bCs/>
                <w:color w:val="000000"/>
                <w:sz w:val="16"/>
                <w:lang w:eastAsia="es-MX"/>
              </w:rPr>
              <w:t>40-45</w:t>
            </w:r>
          </w:p>
          <w:p>
            <w:pPr>
              <w:pStyle w:val="Texto"/>
              <w:spacing w:before="42"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c>
          <w:tcPr>
            <w:tcW w:w="1089" w:type="dxa"/>
            <w:tcBorders/>
            <w:vAlign w:val="center"/>
          </w:tcPr>
          <w:p>
            <w:pPr>
              <w:pStyle w:val="Texto"/>
              <w:spacing w:before="42"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3.16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2"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2" w:after="40"/>
              <w:ind w:hanging="0"/>
              <w:jc w:val="center"/>
              <w:rPr>
                <w:color w:val="000000"/>
                <w:sz w:val="16"/>
              </w:rPr>
            </w:pPr>
            <w:r>
              <w:rPr>
                <w:color w:val="000000"/>
                <w:sz w:val="16"/>
              </w:rPr>
              <w:t>$2.210</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842</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473</w:t>
            </w:r>
          </w:p>
        </w:tc>
        <w:tc>
          <w:tcPr>
            <w:tcW w:w="1089" w:type="dxa"/>
            <w:tcBorders/>
            <w:shd w:fill="FFFFFF" w:val="clear"/>
            <w:vAlign w:val="center"/>
          </w:tcPr>
          <w:p>
            <w:pPr>
              <w:pStyle w:val="Texto"/>
              <w:spacing w:before="42" w:after="40"/>
              <w:ind w:hanging="0"/>
              <w:jc w:val="center"/>
              <w:rPr>
                <w:color w:val="000000"/>
                <w:sz w:val="16"/>
              </w:rPr>
            </w:pPr>
            <w:r>
              <w:rPr>
                <w:color w:val="000000"/>
                <w:sz w:val="16"/>
              </w:rPr>
              <w:t>$1.105</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737</w:t>
            </w:r>
          </w:p>
        </w:tc>
        <w:tc>
          <w:tcPr>
            <w:tcW w:w="1089" w:type="dxa"/>
            <w:tcBorders/>
            <w:shd w:fill="FFFFFF" w:val="clear"/>
            <w:vAlign w:val="center"/>
          </w:tcPr>
          <w:p>
            <w:pPr>
              <w:pStyle w:val="Texto"/>
              <w:spacing w:before="42" w:after="40"/>
              <w:ind w:hanging="0"/>
              <w:jc w:val="center"/>
              <w:rPr>
                <w:color w:val="000000"/>
                <w:sz w:val="16"/>
              </w:rPr>
            </w:pPr>
            <w:r>
              <w:rPr>
                <w:color w:val="000000"/>
                <w:sz w:val="16"/>
              </w:rPr>
              <w:t>$0.3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4.23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52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11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60" w:before="0" w:after="101"/>
              <w:ind w:hanging="0"/>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3.3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76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1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0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53</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3.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2.86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38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90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43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95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47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3.82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18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54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9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3.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5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00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4.55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79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3.03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51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rPr>
            </w:pPr>
            <w:r>
              <w:rPr>
                <w:color w:val="000000"/>
                <w:sz w:val="16"/>
              </w:rPr>
              <w:t>$3.410</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0" w:after="101"/>
              <w:ind w:hanging="0"/>
              <w:jc w:val="center"/>
              <w:rPr>
                <w:color w:val="000000"/>
                <w:sz w:val="16"/>
              </w:rPr>
            </w:pPr>
            <w:r>
              <w:rPr>
                <w:color w:val="000000"/>
                <w:sz w:val="16"/>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4.220</w:t>
            </w:r>
          </w:p>
        </w:tc>
        <w:tc>
          <w:tcPr>
            <w:tcW w:w="1089" w:type="dxa"/>
            <w:tcBorders/>
            <w:shd w:fill="FFFFFF" w:val="clear"/>
            <w:vAlign w:val="center"/>
          </w:tcPr>
          <w:p>
            <w:pPr>
              <w:pStyle w:val="Texto"/>
              <w:spacing w:before="0" w:after="96"/>
              <w:ind w:hanging="0"/>
              <w:jc w:val="center"/>
              <w:rPr>
                <w:color w:val="000000"/>
                <w:sz w:val="16"/>
              </w:rPr>
            </w:pPr>
            <w:r>
              <w:rPr>
                <w:color w:val="000000"/>
                <w:sz w:val="16"/>
              </w:rPr>
              <w:t>$3.517</w:t>
            </w:r>
          </w:p>
        </w:tc>
        <w:tc>
          <w:tcPr>
            <w:tcW w:w="1089" w:type="dxa"/>
            <w:tcBorders/>
            <w:shd w:fill="FFFFFF" w:val="clear"/>
            <w:vAlign w:val="center"/>
          </w:tcPr>
          <w:p>
            <w:pPr>
              <w:pStyle w:val="Texto"/>
              <w:spacing w:before="0" w:after="96"/>
              <w:ind w:hanging="0"/>
              <w:jc w:val="center"/>
              <w:rPr>
                <w:color w:val="000000"/>
                <w:sz w:val="16"/>
              </w:rPr>
            </w:pPr>
            <w:r>
              <w:rPr>
                <w:color w:val="000000"/>
                <w:sz w:val="16"/>
              </w:rPr>
              <w:t>$2.813</w:t>
            </w:r>
          </w:p>
        </w:tc>
        <w:tc>
          <w:tcPr>
            <w:tcW w:w="1089" w:type="dxa"/>
            <w:tcBorders/>
            <w:shd w:fill="FFFFFF" w:val="clear"/>
            <w:vAlign w:val="center"/>
          </w:tcPr>
          <w:p>
            <w:pPr>
              <w:pStyle w:val="Texto"/>
              <w:spacing w:before="0" w:after="96"/>
              <w:ind w:hanging="0"/>
              <w:jc w:val="center"/>
              <w:rPr>
                <w:color w:val="000000"/>
                <w:sz w:val="16"/>
              </w:rPr>
            </w:pPr>
            <w:r>
              <w:rPr>
                <w:color w:val="000000"/>
                <w:sz w:val="16"/>
              </w:rPr>
              <w:t>$2.110</w:t>
            </w:r>
          </w:p>
        </w:tc>
        <w:tc>
          <w:tcPr>
            <w:tcW w:w="1089" w:type="dxa"/>
            <w:tcBorders/>
            <w:shd w:fill="FFFFFF" w:val="clear"/>
            <w:vAlign w:val="center"/>
          </w:tcPr>
          <w:p>
            <w:pPr>
              <w:pStyle w:val="Texto"/>
              <w:spacing w:before="0" w:after="96"/>
              <w:ind w:hanging="0"/>
              <w:jc w:val="center"/>
              <w:rPr>
                <w:color w:val="000000"/>
                <w:sz w:val="16"/>
              </w:rPr>
            </w:pPr>
            <w:r>
              <w:rPr>
                <w:color w:val="000000"/>
                <w:sz w:val="16"/>
              </w:rPr>
              <w:t>$1.407</w:t>
            </w:r>
          </w:p>
        </w:tc>
        <w:tc>
          <w:tcPr>
            <w:tcW w:w="1089" w:type="dxa"/>
            <w:tcBorders/>
            <w:shd w:fill="FFFFFF" w:val="clear"/>
            <w:vAlign w:val="center"/>
          </w:tcPr>
          <w:p>
            <w:pPr>
              <w:pStyle w:val="Texto"/>
              <w:spacing w:before="0" w:after="96"/>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3.090</w:t>
            </w:r>
          </w:p>
        </w:tc>
        <w:tc>
          <w:tcPr>
            <w:tcW w:w="1089" w:type="dxa"/>
            <w:tcBorders/>
            <w:shd w:fill="FFFFFF" w:val="clear"/>
            <w:vAlign w:val="center"/>
          </w:tcPr>
          <w:p>
            <w:pPr>
              <w:pStyle w:val="Texto"/>
              <w:spacing w:before="0" w:after="96"/>
              <w:ind w:hanging="0"/>
              <w:jc w:val="center"/>
              <w:rPr>
                <w:color w:val="000000"/>
                <w:sz w:val="16"/>
              </w:rPr>
            </w:pPr>
            <w:r>
              <w:rPr>
                <w:color w:val="000000"/>
                <w:sz w:val="16"/>
              </w:rPr>
              <w:t>$2.575</w:t>
            </w:r>
          </w:p>
        </w:tc>
        <w:tc>
          <w:tcPr>
            <w:tcW w:w="1089" w:type="dxa"/>
            <w:tcBorders/>
            <w:shd w:fill="FFFFFF" w:val="clear"/>
            <w:vAlign w:val="center"/>
          </w:tcPr>
          <w:p>
            <w:pPr>
              <w:pStyle w:val="Texto"/>
              <w:spacing w:before="0" w:after="96"/>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96"/>
              <w:ind w:hanging="0"/>
              <w:jc w:val="center"/>
              <w:rPr>
                <w:color w:val="000000"/>
                <w:sz w:val="16"/>
              </w:rPr>
            </w:pPr>
            <w:r>
              <w:rPr>
                <w:color w:val="000000"/>
                <w:sz w:val="16"/>
              </w:rPr>
              <w:t>$1.545</w:t>
            </w:r>
          </w:p>
        </w:tc>
        <w:tc>
          <w:tcPr>
            <w:tcW w:w="1089" w:type="dxa"/>
            <w:tcBorders/>
            <w:shd w:fill="FFFFFF" w:val="clear"/>
            <w:vAlign w:val="center"/>
          </w:tcPr>
          <w:p>
            <w:pPr>
              <w:pStyle w:val="Texto"/>
              <w:spacing w:before="0" w:after="96"/>
              <w:ind w:hanging="0"/>
              <w:jc w:val="center"/>
              <w:rPr>
                <w:color w:val="000000"/>
                <w:sz w:val="16"/>
              </w:rPr>
            </w:pPr>
            <w:r>
              <w:rPr>
                <w:color w:val="000000"/>
                <w:sz w:val="16"/>
              </w:rPr>
              <w:t>$1.030</w:t>
            </w:r>
          </w:p>
        </w:tc>
        <w:tc>
          <w:tcPr>
            <w:tcW w:w="1089" w:type="dxa"/>
            <w:tcBorders/>
            <w:shd w:fill="FFFFFF" w:val="clear"/>
            <w:vAlign w:val="center"/>
          </w:tcPr>
          <w:p>
            <w:pPr>
              <w:pStyle w:val="Texto"/>
              <w:spacing w:before="0" w:after="96"/>
              <w:ind w:hanging="0"/>
              <w:jc w:val="center"/>
              <w:rPr>
                <w:color w:val="000000"/>
                <w:sz w:val="16"/>
              </w:rPr>
            </w:pPr>
            <w:r>
              <w:rPr>
                <w:color w:val="000000"/>
                <w:sz w:val="16"/>
              </w:rPr>
              <w:t>$0.515</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4.120</w:t>
            </w:r>
          </w:p>
        </w:tc>
        <w:tc>
          <w:tcPr>
            <w:tcW w:w="1089" w:type="dxa"/>
            <w:tcBorders/>
            <w:shd w:fill="FFFFFF" w:val="clear"/>
            <w:vAlign w:val="center"/>
          </w:tcPr>
          <w:p>
            <w:pPr>
              <w:pStyle w:val="Texto"/>
              <w:spacing w:before="0" w:after="96"/>
              <w:ind w:hanging="0"/>
              <w:jc w:val="center"/>
              <w:rPr>
                <w:color w:val="000000"/>
                <w:sz w:val="16"/>
              </w:rPr>
            </w:pPr>
            <w:r>
              <w:rPr>
                <w:color w:val="000000"/>
                <w:sz w:val="16"/>
              </w:rPr>
              <w:t>$3.433</w:t>
            </w:r>
          </w:p>
        </w:tc>
        <w:tc>
          <w:tcPr>
            <w:tcW w:w="1089" w:type="dxa"/>
            <w:tcBorders/>
            <w:shd w:fill="FFFFFF" w:val="clear"/>
            <w:vAlign w:val="center"/>
          </w:tcPr>
          <w:p>
            <w:pPr>
              <w:pStyle w:val="Texto"/>
              <w:spacing w:before="0" w:after="96"/>
              <w:ind w:hanging="0"/>
              <w:jc w:val="center"/>
              <w:rPr>
                <w:color w:val="000000"/>
                <w:sz w:val="16"/>
              </w:rPr>
            </w:pPr>
            <w:r>
              <w:rPr>
                <w:color w:val="000000"/>
                <w:sz w:val="16"/>
              </w:rPr>
              <w:t>$2.747</w:t>
            </w:r>
          </w:p>
        </w:tc>
        <w:tc>
          <w:tcPr>
            <w:tcW w:w="1089" w:type="dxa"/>
            <w:tcBorders/>
            <w:shd w:fill="FFFFFF" w:val="clear"/>
            <w:vAlign w:val="center"/>
          </w:tcPr>
          <w:p>
            <w:pPr>
              <w:pStyle w:val="Texto"/>
              <w:spacing w:before="0" w:after="96"/>
              <w:ind w:hanging="0"/>
              <w:jc w:val="center"/>
              <w:rPr>
                <w:color w:val="000000"/>
                <w:sz w:val="16"/>
              </w:rPr>
            </w:pPr>
            <w:r>
              <w:rPr>
                <w:color w:val="000000"/>
                <w:sz w:val="16"/>
              </w:rPr>
              <w:t>$2.060</w:t>
            </w:r>
          </w:p>
        </w:tc>
        <w:tc>
          <w:tcPr>
            <w:tcW w:w="1089" w:type="dxa"/>
            <w:tcBorders/>
            <w:shd w:fill="FFFFFF" w:val="clear"/>
            <w:vAlign w:val="center"/>
          </w:tcPr>
          <w:p>
            <w:pPr>
              <w:pStyle w:val="Texto"/>
              <w:spacing w:before="0" w:after="96"/>
              <w:ind w:hanging="0"/>
              <w:jc w:val="center"/>
              <w:rPr>
                <w:color w:val="000000"/>
                <w:sz w:val="16"/>
              </w:rPr>
            </w:pPr>
            <w:r>
              <w:rPr>
                <w:color w:val="000000"/>
                <w:sz w:val="16"/>
              </w:rPr>
              <w:t>$1.373</w:t>
            </w:r>
          </w:p>
        </w:tc>
        <w:tc>
          <w:tcPr>
            <w:tcW w:w="1089" w:type="dxa"/>
            <w:tcBorders/>
            <w:shd w:fill="FFFFFF" w:val="clear"/>
            <w:vAlign w:val="center"/>
          </w:tcPr>
          <w:p>
            <w:pPr>
              <w:pStyle w:val="Texto"/>
              <w:spacing w:before="0" w:after="96"/>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2.990</w:t>
            </w:r>
          </w:p>
        </w:tc>
        <w:tc>
          <w:tcPr>
            <w:tcW w:w="1089" w:type="dxa"/>
            <w:tcBorders/>
            <w:shd w:fill="FFFFFF" w:val="clear"/>
            <w:vAlign w:val="center"/>
          </w:tcPr>
          <w:p>
            <w:pPr>
              <w:pStyle w:val="Texto"/>
              <w:spacing w:before="0" w:after="96"/>
              <w:ind w:hanging="0"/>
              <w:jc w:val="center"/>
              <w:rPr>
                <w:color w:val="000000"/>
                <w:sz w:val="16"/>
              </w:rPr>
            </w:pPr>
            <w:r>
              <w:rPr>
                <w:color w:val="000000"/>
                <w:sz w:val="16"/>
              </w:rPr>
              <w:t>$2.492</w:t>
            </w:r>
          </w:p>
        </w:tc>
        <w:tc>
          <w:tcPr>
            <w:tcW w:w="1089" w:type="dxa"/>
            <w:tcBorders/>
            <w:shd w:fill="FFFFFF" w:val="clear"/>
            <w:vAlign w:val="center"/>
          </w:tcPr>
          <w:p>
            <w:pPr>
              <w:pStyle w:val="Texto"/>
              <w:spacing w:before="0" w:after="96"/>
              <w:ind w:hanging="0"/>
              <w:jc w:val="center"/>
              <w:rPr>
                <w:color w:val="000000"/>
                <w:sz w:val="16"/>
              </w:rPr>
            </w:pPr>
            <w:r>
              <w:rPr>
                <w:color w:val="000000"/>
                <w:sz w:val="16"/>
              </w:rPr>
              <w:t>$1.993</w:t>
            </w:r>
          </w:p>
        </w:tc>
        <w:tc>
          <w:tcPr>
            <w:tcW w:w="1089" w:type="dxa"/>
            <w:tcBorders/>
            <w:shd w:fill="FFFFFF" w:val="clear"/>
            <w:vAlign w:val="center"/>
          </w:tcPr>
          <w:p>
            <w:pPr>
              <w:pStyle w:val="Texto"/>
              <w:spacing w:before="0" w:after="96"/>
              <w:ind w:hanging="0"/>
              <w:jc w:val="center"/>
              <w:rPr>
                <w:color w:val="000000"/>
                <w:sz w:val="16"/>
              </w:rPr>
            </w:pPr>
            <w:r>
              <w:rPr>
                <w:color w:val="000000"/>
                <w:sz w:val="16"/>
              </w:rPr>
              <w:t>$1.495</w:t>
            </w:r>
          </w:p>
        </w:tc>
        <w:tc>
          <w:tcPr>
            <w:tcW w:w="1089" w:type="dxa"/>
            <w:tcBorders/>
            <w:shd w:fill="FFFFFF" w:val="clear"/>
            <w:vAlign w:val="center"/>
          </w:tcPr>
          <w:p>
            <w:pPr>
              <w:pStyle w:val="Texto"/>
              <w:spacing w:before="0" w:after="96"/>
              <w:ind w:hanging="0"/>
              <w:jc w:val="center"/>
              <w:rPr>
                <w:color w:val="000000"/>
                <w:sz w:val="16"/>
              </w:rPr>
            </w:pPr>
            <w:r>
              <w:rPr>
                <w:color w:val="000000"/>
                <w:sz w:val="16"/>
              </w:rPr>
              <w:t>$0.997</w:t>
            </w:r>
          </w:p>
        </w:tc>
        <w:tc>
          <w:tcPr>
            <w:tcW w:w="1089" w:type="dxa"/>
            <w:tcBorders/>
            <w:shd w:fill="FFFFFF" w:val="clear"/>
            <w:vAlign w:val="center"/>
          </w:tcPr>
          <w:p>
            <w:pPr>
              <w:pStyle w:val="Texto"/>
              <w:spacing w:before="0" w:after="96"/>
              <w:ind w:hanging="0"/>
              <w:jc w:val="center"/>
              <w:rPr>
                <w:color w:val="000000"/>
                <w:sz w:val="16"/>
              </w:rPr>
            </w:pPr>
            <w:r>
              <w:rPr>
                <w:color w:val="000000"/>
                <w:sz w:val="16"/>
              </w:rPr>
              <w:t>$0.498</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4.500</w:t>
            </w:r>
          </w:p>
        </w:tc>
        <w:tc>
          <w:tcPr>
            <w:tcW w:w="1089" w:type="dxa"/>
            <w:tcBorders/>
            <w:shd w:fill="FFFFFF" w:val="clear"/>
            <w:vAlign w:val="center"/>
          </w:tcPr>
          <w:p>
            <w:pPr>
              <w:pStyle w:val="Texto"/>
              <w:spacing w:before="0" w:after="96"/>
              <w:ind w:hanging="0"/>
              <w:jc w:val="center"/>
              <w:rPr>
                <w:color w:val="000000"/>
                <w:sz w:val="16"/>
              </w:rPr>
            </w:pPr>
            <w:r>
              <w:rPr>
                <w:color w:val="000000"/>
                <w:sz w:val="16"/>
              </w:rPr>
              <w:t>$3.750</w:t>
            </w:r>
          </w:p>
        </w:tc>
        <w:tc>
          <w:tcPr>
            <w:tcW w:w="1089" w:type="dxa"/>
            <w:tcBorders/>
            <w:shd w:fill="FFFFFF" w:val="clear"/>
            <w:vAlign w:val="center"/>
          </w:tcPr>
          <w:p>
            <w:pPr>
              <w:pStyle w:val="Texto"/>
              <w:spacing w:before="0" w:after="96"/>
              <w:ind w:hanging="0"/>
              <w:jc w:val="center"/>
              <w:rPr>
                <w:color w:val="000000"/>
                <w:sz w:val="16"/>
              </w:rPr>
            </w:pPr>
            <w:r>
              <w:rPr>
                <w:color w:val="000000"/>
                <w:sz w:val="16"/>
              </w:rPr>
              <w:t>$3.000</w:t>
            </w:r>
          </w:p>
        </w:tc>
        <w:tc>
          <w:tcPr>
            <w:tcW w:w="1089" w:type="dxa"/>
            <w:tcBorders/>
            <w:shd w:fill="FFFFFF" w:val="clear"/>
            <w:vAlign w:val="center"/>
          </w:tcPr>
          <w:p>
            <w:pPr>
              <w:pStyle w:val="Texto"/>
              <w:spacing w:before="0" w:after="96"/>
              <w:ind w:hanging="0"/>
              <w:jc w:val="center"/>
              <w:rPr>
                <w:color w:val="000000"/>
                <w:sz w:val="16"/>
              </w:rPr>
            </w:pPr>
            <w:r>
              <w:rPr>
                <w:color w:val="000000"/>
                <w:sz w:val="16"/>
              </w:rPr>
              <w:t>$2.250</w:t>
            </w:r>
          </w:p>
        </w:tc>
        <w:tc>
          <w:tcPr>
            <w:tcW w:w="1089" w:type="dxa"/>
            <w:tcBorders/>
            <w:shd w:fill="FFFFFF" w:val="clear"/>
            <w:vAlign w:val="center"/>
          </w:tcPr>
          <w:p>
            <w:pPr>
              <w:pStyle w:val="Texto"/>
              <w:spacing w:before="0" w:after="96"/>
              <w:ind w:hanging="0"/>
              <w:jc w:val="center"/>
              <w:rPr>
                <w:color w:val="000000"/>
                <w:sz w:val="16"/>
              </w:rPr>
            </w:pPr>
            <w:r>
              <w:rPr>
                <w:color w:val="000000"/>
                <w:sz w:val="16"/>
              </w:rPr>
              <w:t>$1.500</w:t>
            </w:r>
          </w:p>
        </w:tc>
        <w:tc>
          <w:tcPr>
            <w:tcW w:w="1089" w:type="dxa"/>
            <w:tcBorders/>
            <w:shd w:fill="FFFFFF" w:val="clear"/>
            <w:vAlign w:val="center"/>
          </w:tcPr>
          <w:p>
            <w:pPr>
              <w:pStyle w:val="Texto"/>
              <w:spacing w:before="0" w:after="96"/>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3.410</w:t>
            </w:r>
          </w:p>
        </w:tc>
        <w:tc>
          <w:tcPr>
            <w:tcW w:w="1089" w:type="dxa"/>
            <w:tcBorders/>
            <w:shd w:fill="FFFFFF" w:val="clear"/>
            <w:vAlign w:val="center"/>
          </w:tcPr>
          <w:p>
            <w:pPr>
              <w:pStyle w:val="Texto"/>
              <w:spacing w:before="0" w:after="96"/>
              <w:ind w:hanging="0"/>
              <w:jc w:val="center"/>
              <w:rPr>
                <w:color w:val="000000"/>
                <w:sz w:val="16"/>
              </w:rPr>
            </w:pPr>
            <w:r>
              <w:rPr>
                <w:color w:val="000000"/>
                <w:sz w:val="16"/>
              </w:rPr>
              <w:t>$2.842</w:t>
            </w:r>
          </w:p>
        </w:tc>
        <w:tc>
          <w:tcPr>
            <w:tcW w:w="1089" w:type="dxa"/>
            <w:tcBorders/>
            <w:shd w:fill="FFFFFF" w:val="clear"/>
            <w:vAlign w:val="center"/>
          </w:tcPr>
          <w:p>
            <w:pPr>
              <w:pStyle w:val="Texto"/>
              <w:spacing w:before="0" w:after="96"/>
              <w:ind w:hanging="0"/>
              <w:jc w:val="center"/>
              <w:rPr>
                <w:color w:val="000000"/>
                <w:sz w:val="16"/>
              </w:rPr>
            </w:pPr>
            <w:r>
              <w:rPr>
                <w:color w:val="000000"/>
                <w:sz w:val="16"/>
              </w:rPr>
              <w:t>$2.273</w:t>
            </w:r>
          </w:p>
        </w:tc>
        <w:tc>
          <w:tcPr>
            <w:tcW w:w="1089" w:type="dxa"/>
            <w:tcBorders/>
            <w:shd w:fill="FFFFFF" w:val="clear"/>
            <w:vAlign w:val="center"/>
          </w:tcPr>
          <w:p>
            <w:pPr>
              <w:pStyle w:val="Texto"/>
              <w:spacing w:before="0" w:after="96"/>
              <w:ind w:hanging="0"/>
              <w:jc w:val="center"/>
              <w:rPr>
                <w:color w:val="000000"/>
                <w:sz w:val="16"/>
              </w:rPr>
            </w:pPr>
            <w:r>
              <w:rPr>
                <w:color w:val="000000"/>
                <w:sz w:val="16"/>
              </w:rPr>
              <w:t>$1.705</w:t>
            </w:r>
          </w:p>
        </w:tc>
        <w:tc>
          <w:tcPr>
            <w:tcW w:w="1089" w:type="dxa"/>
            <w:tcBorders/>
            <w:shd w:fill="FFFFFF" w:val="clear"/>
            <w:vAlign w:val="center"/>
          </w:tcPr>
          <w:p>
            <w:pPr>
              <w:pStyle w:val="Texto"/>
              <w:spacing w:before="0" w:after="96"/>
              <w:ind w:hanging="0"/>
              <w:jc w:val="center"/>
              <w:rPr>
                <w:color w:val="000000"/>
                <w:sz w:val="16"/>
              </w:rPr>
            </w:pPr>
            <w:r>
              <w:rPr>
                <w:color w:val="000000"/>
                <w:sz w:val="16"/>
              </w:rPr>
              <w:t>$1.137</w:t>
            </w:r>
          </w:p>
        </w:tc>
        <w:tc>
          <w:tcPr>
            <w:tcW w:w="1089" w:type="dxa"/>
            <w:tcBorders/>
            <w:shd w:fill="FFFFFF" w:val="clear"/>
            <w:vAlign w:val="center"/>
          </w:tcPr>
          <w:p>
            <w:pPr>
              <w:pStyle w:val="Texto"/>
              <w:spacing w:before="0" w:after="96"/>
              <w:ind w:hanging="0"/>
              <w:jc w:val="center"/>
              <w:rPr>
                <w:color w:val="000000"/>
                <w:sz w:val="16"/>
              </w:rPr>
            </w:pPr>
            <w:r>
              <w:rPr>
                <w:color w:val="000000"/>
                <w:sz w:val="16"/>
              </w:rPr>
              <w:t>$0.568</w:t>
            </w:r>
          </w:p>
        </w:tc>
      </w:tr>
    </w:tbl>
    <w:p>
      <w:pPr>
        <w:pStyle w:val="Texto"/>
        <w:spacing w:before="0" w:after="9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0-2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0-2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25-3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0-35</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35-40</w:t>
            </w:r>
          </w:p>
          <w:p>
            <w:pPr>
              <w:pStyle w:val="Texto"/>
              <w:spacing w:before="0" w:after="96"/>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lang w:eastAsia="es-MX"/>
              </w:rPr>
            </w:pPr>
            <w:r>
              <w:rPr>
                <w:b/>
                <w:bCs/>
                <w:color w:val="000000"/>
                <w:sz w:val="16"/>
                <w:lang w:eastAsia="es-MX"/>
              </w:rPr>
              <w:t>40-45</w:t>
            </w:r>
          </w:p>
          <w:p>
            <w:pPr>
              <w:pStyle w:val="Texto"/>
              <w:spacing w:before="0" w:after="96"/>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c>
          <w:tcPr>
            <w:tcW w:w="1089" w:type="dxa"/>
            <w:tcBorders/>
            <w:vAlign w:val="center"/>
          </w:tcPr>
          <w:p>
            <w:pPr>
              <w:pStyle w:val="Texto"/>
              <w:spacing w:before="0" w:after="96"/>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3.830</w:t>
            </w:r>
          </w:p>
        </w:tc>
        <w:tc>
          <w:tcPr>
            <w:tcW w:w="1089" w:type="dxa"/>
            <w:tcBorders/>
            <w:shd w:fill="FFFFFF" w:val="clear"/>
            <w:vAlign w:val="center"/>
          </w:tcPr>
          <w:p>
            <w:pPr>
              <w:pStyle w:val="Texto"/>
              <w:spacing w:before="0" w:after="96"/>
              <w:ind w:hanging="0"/>
              <w:jc w:val="center"/>
              <w:rPr>
                <w:color w:val="000000"/>
                <w:sz w:val="16"/>
              </w:rPr>
            </w:pPr>
            <w:r>
              <w:rPr>
                <w:color w:val="000000"/>
                <w:sz w:val="16"/>
              </w:rPr>
              <w:t>$3.192</w:t>
            </w:r>
          </w:p>
        </w:tc>
        <w:tc>
          <w:tcPr>
            <w:tcW w:w="1089" w:type="dxa"/>
            <w:tcBorders/>
            <w:shd w:fill="FFFFFF" w:val="clear"/>
            <w:vAlign w:val="center"/>
          </w:tcPr>
          <w:p>
            <w:pPr>
              <w:pStyle w:val="Texto"/>
              <w:spacing w:before="0" w:after="96"/>
              <w:ind w:hanging="0"/>
              <w:jc w:val="center"/>
              <w:rPr>
                <w:color w:val="000000"/>
                <w:sz w:val="16"/>
              </w:rPr>
            </w:pPr>
            <w:r>
              <w:rPr>
                <w:color w:val="000000"/>
                <w:sz w:val="16"/>
              </w:rPr>
              <w:t>$2.553</w:t>
            </w:r>
          </w:p>
        </w:tc>
        <w:tc>
          <w:tcPr>
            <w:tcW w:w="1089" w:type="dxa"/>
            <w:tcBorders/>
            <w:shd w:fill="FFFFFF" w:val="clear"/>
            <w:vAlign w:val="center"/>
          </w:tcPr>
          <w:p>
            <w:pPr>
              <w:pStyle w:val="Texto"/>
              <w:spacing w:before="0" w:after="96"/>
              <w:ind w:hanging="0"/>
              <w:jc w:val="center"/>
              <w:rPr>
                <w:color w:val="000000"/>
                <w:sz w:val="16"/>
              </w:rPr>
            </w:pPr>
            <w:r>
              <w:rPr>
                <w:color w:val="000000"/>
                <w:sz w:val="16"/>
              </w:rPr>
              <w:t>$1.915</w:t>
            </w:r>
          </w:p>
        </w:tc>
        <w:tc>
          <w:tcPr>
            <w:tcW w:w="1089" w:type="dxa"/>
            <w:tcBorders/>
            <w:shd w:fill="FFFFFF" w:val="clear"/>
            <w:vAlign w:val="center"/>
          </w:tcPr>
          <w:p>
            <w:pPr>
              <w:pStyle w:val="Texto"/>
              <w:spacing w:before="0" w:after="96"/>
              <w:ind w:hanging="0"/>
              <w:jc w:val="center"/>
              <w:rPr>
                <w:color w:val="000000"/>
                <w:sz w:val="16"/>
              </w:rPr>
            </w:pPr>
            <w:r>
              <w:rPr>
                <w:color w:val="000000"/>
                <w:sz w:val="16"/>
              </w:rPr>
              <w:t>$1.277</w:t>
            </w:r>
          </w:p>
        </w:tc>
        <w:tc>
          <w:tcPr>
            <w:tcW w:w="1089" w:type="dxa"/>
            <w:tcBorders/>
            <w:shd w:fill="FFFFFF" w:val="clear"/>
            <w:vAlign w:val="center"/>
          </w:tcPr>
          <w:p>
            <w:pPr>
              <w:pStyle w:val="Texto"/>
              <w:spacing w:before="0" w:after="96"/>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0" w:after="96"/>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rPr>
            </w:pPr>
            <w:r>
              <w:rPr>
                <w:color w:val="000000"/>
                <w:sz w:val="16"/>
              </w:rPr>
              <w:t>$2.650</w:t>
            </w:r>
          </w:p>
        </w:tc>
        <w:tc>
          <w:tcPr>
            <w:tcW w:w="1089" w:type="dxa"/>
            <w:tcBorders/>
            <w:shd w:fill="FFFFFF" w:val="clear"/>
            <w:vAlign w:val="center"/>
          </w:tcPr>
          <w:p>
            <w:pPr>
              <w:pStyle w:val="Texto"/>
              <w:spacing w:before="0" w:after="96"/>
              <w:ind w:hanging="0"/>
              <w:jc w:val="center"/>
              <w:rPr>
                <w:color w:val="000000"/>
                <w:sz w:val="16"/>
              </w:rPr>
            </w:pPr>
            <w:r>
              <w:rPr>
                <w:color w:val="000000"/>
                <w:sz w:val="16"/>
              </w:rPr>
              <w:t>$2.208</w:t>
            </w:r>
          </w:p>
        </w:tc>
        <w:tc>
          <w:tcPr>
            <w:tcW w:w="1089" w:type="dxa"/>
            <w:tcBorders/>
            <w:shd w:fill="FFFFFF" w:val="clear"/>
            <w:vAlign w:val="center"/>
          </w:tcPr>
          <w:p>
            <w:pPr>
              <w:pStyle w:val="Texto"/>
              <w:spacing w:before="0" w:after="96"/>
              <w:ind w:hanging="0"/>
              <w:jc w:val="center"/>
              <w:rPr>
                <w:color w:val="000000"/>
                <w:sz w:val="16"/>
              </w:rPr>
            </w:pPr>
            <w:r>
              <w:rPr>
                <w:color w:val="000000"/>
                <w:sz w:val="16"/>
              </w:rPr>
              <w:t>$1.767</w:t>
            </w:r>
          </w:p>
        </w:tc>
        <w:tc>
          <w:tcPr>
            <w:tcW w:w="1089" w:type="dxa"/>
            <w:tcBorders/>
            <w:shd w:fill="FFFFFF" w:val="clear"/>
            <w:vAlign w:val="center"/>
          </w:tcPr>
          <w:p>
            <w:pPr>
              <w:pStyle w:val="Texto"/>
              <w:spacing w:before="0" w:after="96"/>
              <w:ind w:hanging="0"/>
              <w:jc w:val="center"/>
              <w:rPr>
                <w:color w:val="000000"/>
                <w:sz w:val="16"/>
              </w:rPr>
            </w:pPr>
            <w:r>
              <w:rPr>
                <w:color w:val="000000"/>
                <w:sz w:val="16"/>
              </w:rPr>
              <w:t>$1.325</w:t>
            </w:r>
          </w:p>
        </w:tc>
        <w:tc>
          <w:tcPr>
            <w:tcW w:w="1089" w:type="dxa"/>
            <w:tcBorders/>
            <w:shd w:fill="FFFFFF" w:val="clear"/>
            <w:vAlign w:val="center"/>
          </w:tcPr>
          <w:p>
            <w:pPr>
              <w:pStyle w:val="Texto"/>
              <w:spacing w:before="0" w:after="96"/>
              <w:ind w:hanging="0"/>
              <w:jc w:val="center"/>
              <w:rPr>
                <w:color w:val="000000"/>
                <w:sz w:val="16"/>
              </w:rPr>
            </w:pPr>
            <w:r>
              <w:rPr>
                <w:color w:val="000000"/>
                <w:sz w:val="16"/>
              </w:rPr>
              <w:t>$0.883</w:t>
            </w:r>
          </w:p>
        </w:tc>
        <w:tc>
          <w:tcPr>
            <w:tcW w:w="1089" w:type="dxa"/>
            <w:tcBorders/>
            <w:shd w:fill="FFFFFF" w:val="clear"/>
            <w:vAlign w:val="center"/>
          </w:tcPr>
          <w:p>
            <w:pPr>
              <w:pStyle w:val="Texto"/>
              <w:spacing w:before="0" w:after="96"/>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spacing w:lineRule="exact" w:line="226"/>
        <w:rPr>
          <w:szCs w:val="24"/>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1 de nov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OFICIO 500-05-2017-38559 mediante el cual se comunica listado global definitivo en términos del artículo 69-B, párrafo tercero del Código Fiscal de la Federación.</w:t>
      </w:r>
    </w:p>
    <w:p>
      <w:pPr>
        <w:pStyle w:val="Titulo2"/>
        <w:rPr>
          <w:szCs w:val="16"/>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1"/>
        <w:spacing w:lineRule="exact" w:line="278"/>
        <w:rPr>
          <w:b/>
          <w:b/>
        </w:rPr>
      </w:pPr>
      <w:r>
        <w:rPr>
          <w:b/>
        </w:rPr>
        <w:t>Oficio: 500-05-2017-38559.</w:t>
      </w:r>
    </w:p>
    <w:p>
      <w:pPr>
        <w:pStyle w:val="Texto1"/>
        <w:spacing w:lineRule="exact" w:line="278"/>
        <w:ind w:left="288" w:right="4608" w:hanging="0"/>
        <w:rPr/>
      </w:pPr>
      <w:r>
        <w:rPr>
          <w:b/>
          <w:bCs/>
        </w:rPr>
        <w:t xml:space="preserve">Asunto: </w:t>
      </w:r>
      <w:r>
        <w:rPr/>
        <w:t>Se comunica listado global definitivo en términos del artículo 69-B, párrafo tercero del Código Fiscal de la Federación.</w:t>
      </w:r>
    </w:p>
    <w:p>
      <w:pPr>
        <w:pStyle w:val="Texto1"/>
        <w:spacing w:lineRule="exact" w:line="278"/>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w:t>
        <w:br/>
        <w:t xml:space="preserve">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w:t>
      </w:r>
      <w:r>
        <w:rPr>
          <w:lang w:eastAsia="es-MX"/>
        </w:rPr>
        <w:t xml:space="preserve">así como en la regla 1.4., último párrafo, inciso a) de la Resolución Miscelánea Fiscal para 2017, publicada en el Diario Oficial de la Federación el 23 de diciembre de 2016, modificada mediante la Cuarta Resolución de Modificaciones a la Resolución Miscelánea Fiscal para 2017, publicada en el mismo órgano de difusión oficial el 10 de octubre de 2017, </w:t>
      </w:r>
      <w:r>
        <w:rPr/>
        <w:t>notifica</w:t>
        <w:br/>
        <w:t>lo siguiente:</w:t>
      </w:r>
    </w:p>
    <w:p>
      <w:pPr>
        <w:pStyle w:val="Texto1"/>
        <w:spacing w:lineRule="exact" w:line="278"/>
        <w:rPr/>
      </w:pPr>
      <w:r>
        <w:rPr/>
        <w:t>Derivado del ejercicio de las atribuciones y facultades señaladas en el artículo 69-B, párrafos primero y segundo del Código Fiscal de la Federación, las autoridades fiscales que se citan en el Anexo 1 que es parte integrante del presente oficio,</w:t>
      </w:r>
      <w:r>
        <w:rPr>
          <w:lang w:eastAsia="es-MX"/>
        </w:rPr>
        <w:t xml:space="preserve"> </w:t>
      </w:r>
      <w:r>
        <w:rPr/>
        <w:t>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78"/>
        <w:rPr/>
      </w:pPr>
      <w:r>
        <w:rPr/>
        <w:t xml:space="preserve">Detectada tal situación, la autoridad fiscal a fin de dar cumplimiento al artículo 69-B, párrafo segundo, del Código Fiscal de la Federación, así como al numeral 69 del Reglamento del citado Código, emitieron oficio </w:t>
        <w:br/>
        <w:t xml:space="preserve">de presunción individual a cada uno de los contribuyentes mencionados en el citado Anexo 1, y en dicho </w:t>
        <w:br/>
        <w:t>oficio se indicó los motivos y fundamentos por los cuales los contribuyentes se ubicaron en la hipótesis a que se refiere el primer párrafo del artículo 69-B del Código Fiscal de la Federación.</w:t>
      </w:r>
    </w:p>
    <w:p>
      <w:pPr>
        <w:pStyle w:val="Texto1"/>
        <w:spacing w:lineRule="exact" w:line="278"/>
        <w:rPr/>
      </w:pPr>
      <w:r>
        <w:rPr/>
        <w:t>Ahora bien, los oficios individuales señalados en el párrafo que precede fueron notificados a cada contribuyente en los términos precisados en el Anexo 1, apartado A, del presente oficio, el cual es parte integrante del mismo.</w:t>
      </w:r>
      <w:bookmarkStart w:id="0" w:name="_GoBack"/>
      <w:bookmarkEnd w:id="0"/>
    </w:p>
    <w:p>
      <w:pPr>
        <w:pStyle w:val="Texto1"/>
        <w:spacing w:lineRule="exact" w:line="278"/>
        <w:rPr/>
      </w:pPr>
      <w:r>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1"/>
        <w:spacing w:lineRule="exact" w:line="278"/>
        <w:rPr/>
      </w:pPr>
      <w:r>
        <w:rPr/>
        <w:t>Lo anterior de conformidad con la prelación establecida en el artículo 69, primer párrafo del Reglamento del Código Fiscal de la Federación vigente.</w:t>
      </w:r>
    </w:p>
    <w:p>
      <w:pPr>
        <w:pStyle w:val="Texto1"/>
        <w:spacing w:lineRule="exact" w:line="280"/>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80"/>
        <w:rPr/>
      </w:pPr>
      <w:r>
        <w:rPr/>
        <w:t>Una vez transcurrido el plazo señalado en el párrafo anterior, y en virtud que esos contribuyentes durante el plazo establecido en el segundo párrafo del artículo 69-B del Código Fiscal de la Federación, presentaron ante las oficinas de la autoridad que les emitió el oficio de presunción individual diversa información, documentación y argumentos a fin de desvirtuar los hechos dados a conocer en los oficios individuales señalados anteriormente, y dichas autoridades procedieron a la admisión y valoración de los mismos.</w:t>
      </w:r>
    </w:p>
    <w:p>
      <w:pPr>
        <w:pStyle w:val="Texto1"/>
        <w:spacing w:lineRule="exact" w:line="280"/>
        <w:rPr/>
      </w:pPr>
      <w:r>
        <w:rPr/>
        <w:t>Derivado de la valoración mencionada en el párrafo que antecede, y en virtud de que con los argumentos y pruebas manifestados y proporcionado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1"/>
        <w:spacing w:lineRule="exact" w:line="280"/>
        <w:rPr/>
      </w:pPr>
      <w:r>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color w:val="000000"/>
            <w:szCs w:val="20"/>
          </w:rPr>
          <w:t>www.sat.gob.mx</w:t>
        </w:r>
      </w:hyperlink>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pPr>
      <w:r>
        <w:rPr>
          <w:iCs/>
        </w:rPr>
        <w:t xml:space="preserve">Ciudad de México, </w:t>
      </w:r>
      <w:bookmarkStart w:id="1" w:name="fechaO_1811564058"/>
      <w:r>
        <w:rPr>
          <w:iCs/>
        </w:rPr>
        <w:t>16 de octubre de 2017</w:t>
      </w:r>
      <w:bookmarkEnd w:id="1"/>
      <w:r>
        <w:rPr>
          <w:iCs/>
        </w:rPr>
        <w:t xml:space="preserve">.- La </w:t>
      </w:r>
      <w:r>
        <w:rPr/>
        <w:t xml:space="preserve">Administradora Central de Fiscalización Estratégica, </w:t>
      </w:r>
      <w:r>
        <w:rPr>
          <w:b/>
        </w:rPr>
        <w:t>Marisela Corres Santana</w:t>
      </w:r>
      <w:r>
        <w:rPr/>
        <w:t>.- Rúbrica.</w:t>
      </w:r>
    </w:p>
    <w:p>
      <w:pPr>
        <w:pStyle w:val="Texto1"/>
        <w:spacing w:lineRule="exact" w:line="240"/>
        <w:rPr>
          <w:szCs w:val="22"/>
        </w:rPr>
      </w:pPr>
      <w:r>
        <w:rPr>
          <w:b/>
          <w:szCs w:val="22"/>
        </w:rPr>
        <w:t>Anexo 1</w:t>
      </w:r>
      <w:r>
        <w:rPr>
          <w:szCs w:val="22"/>
        </w:rPr>
        <w:t xml:space="preserve"> del oficio número </w:t>
      </w:r>
      <w:r>
        <w:rPr>
          <w:b/>
          <w:szCs w:val="22"/>
        </w:rPr>
        <w:t xml:space="preserve">500-05-2017-38559 </w:t>
      </w:r>
      <w:r>
        <w:rPr>
          <w:szCs w:val="22"/>
        </w:rPr>
        <w:t xml:space="preserve">de fecha 16 de octubre de 2017 correspondiente a contribuyentes que, </w:t>
      </w:r>
      <w:r>
        <w:rPr>
          <w:b/>
          <w:szCs w:val="22"/>
        </w:rPr>
        <w:t>SÍ</w:t>
      </w:r>
      <w:r>
        <w:rPr>
          <w:szCs w:val="22"/>
        </w:rPr>
        <w:t xml:space="preserve"> aportaron argumentos y/o pruebas, pero </w:t>
      </w:r>
      <w:r>
        <w:rPr>
          <w:b/>
          <w:szCs w:val="22"/>
        </w:rPr>
        <w:t>NO</w:t>
      </w:r>
      <w:r>
        <w:rPr>
          <w:szCs w:val="22"/>
        </w:rPr>
        <w:t xml:space="preserve"> desvirtuaron el motivo por el que se les notificó el oficio de presunción, motivo por el cual se actualizó DEFINITIVAMENTE</w:t>
      </w:r>
      <w:r>
        <w:rPr>
          <w:b/>
          <w:szCs w:val="22"/>
        </w:rPr>
        <w:t xml:space="preserve"> </w:t>
      </w:r>
      <w:r>
        <w:rPr>
          <w:szCs w:val="22"/>
        </w:rPr>
        <w:t>la situación a que se refiere el primer párrafo del artículo 69-B del Código Fiscal de la Federación.</w:t>
      </w:r>
    </w:p>
    <w:p>
      <w:pPr>
        <w:pStyle w:val="Texto1"/>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25" w:type="dxa"/>
        <w:jc w:val="left"/>
        <w:tblInd w:w="85" w:type="dxa"/>
        <w:tblLayout w:type="fixed"/>
        <w:tblCellMar>
          <w:top w:w="0" w:type="dxa"/>
          <w:left w:w="43" w:type="dxa"/>
          <w:bottom w:w="0" w:type="dxa"/>
          <w:right w:w="43" w:type="dxa"/>
        </w:tblCellMar>
      </w:tblPr>
      <w:tblGrid>
        <w:gridCol w:w="333"/>
        <w:gridCol w:w="927"/>
        <w:gridCol w:w="1140"/>
        <w:gridCol w:w="838"/>
        <w:gridCol w:w="939"/>
        <w:gridCol w:w="863"/>
        <w:gridCol w:w="737"/>
        <w:gridCol w:w="737"/>
        <w:gridCol w:w="737"/>
        <w:gridCol w:w="737"/>
        <w:gridCol w:w="737"/>
      </w:tblGrid>
      <w:tr>
        <w:trPr>
          <w:tblHeader w:val="true"/>
          <w:trHeight w:val="144"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sz w:val="10"/>
                <w:szCs w:val="10"/>
                <w:highlight w:val="yellow"/>
              </w:rPr>
            </w:pPr>
            <w:r>
              <w:rPr>
                <w:b/>
                <w:sz w:val="10"/>
                <w:szCs w:val="10"/>
                <w:highlight w:val="yellow"/>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R.F.C.</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mbre del Contribuyente</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úmero y fecha de oficio individual de presunció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sz w:val="10"/>
                <w:szCs w:val="10"/>
                <w:lang w:eastAsia="es-MX"/>
              </w:rPr>
            </w:pPr>
            <w:r>
              <w:rPr>
                <w:b/>
                <w:bCs/>
                <w:sz w:val="10"/>
                <w:szCs w:val="10"/>
                <w:lang w:eastAsia="es-MX"/>
              </w:rPr>
              <w:t>Autoridad emisora del oficio individual de presunción</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sz w:val="10"/>
                <w:szCs w:val="10"/>
              </w:rPr>
            </w:pPr>
            <w:r>
              <w:rPr>
                <w:b/>
                <w:bCs/>
                <w:color w:val="000000"/>
                <w:sz w:val="10"/>
                <w:szCs w:val="10"/>
                <w:lang w:val="en-US" w:eastAsia="en-US"/>
              </w:rPr>
              <w:t>Medio de notificación al contribuyente</w:t>
            </w:r>
          </w:p>
        </w:tc>
      </w:tr>
      <w:tr>
        <w:trPr>
          <w:tblHeader w:val="true"/>
          <w:trHeight w:val="14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rFonts w:ascii="Arial" w:hAnsi="Arial" w:cs="Arial"/>
                <w:b/>
                <w:b/>
                <w:sz w:val="10"/>
                <w:szCs w:val="10"/>
                <w:highlight w:val="yellow"/>
                <w:lang w:val="es-MX"/>
              </w:rPr>
            </w:pPr>
            <w:r>
              <w:rPr>
                <w:rFonts w:cs="Arial"/>
                <w:b/>
                <w:sz w:val="10"/>
                <w:szCs w:val="10"/>
                <w:highlight w:val="yellow"/>
                <w:lang w:val="es-MX"/>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highlight w:val="yellow"/>
                <w:lang w:val="en-US" w:eastAsia="en-US"/>
              </w:rPr>
            </w:pPr>
            <w:r>
              <w:rPr>
                <w:b/>
                <w:bCs/>
                <w:color w:val="000000"/>
                <w:sz w:val="10"/>
                <w:szCs w:val="10"/>
                <w:highlight w:val="yellow"/>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Estrados de la autorida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tificación personal</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14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rFonts w:ascii="Arial" w:hAnsi="Arial" w:cs="Arial"/>
                <w:b/>
                <w:b/>
                <w:bCs/>
                <w:color w:val="000000"/>
                <w:sz w:val="10"/>
                <w:szCs w:val="10"/>
                <w:highlight w:val="yellow"/>
                <w:lang w:val="es-MX" w:eastAsia="en-US"/>
              </w:rPr>
            </w:pPr>
            <w:r>
              <w:rPr>
                <w:rFonts w:cs="Arial"/>
                <w:b/>
                <w:bCs/>
                <w:color w:val="000000"/>
                <w:sz w:val="10"/>
                <w:szCs w:val="10"/>
                <w:highlight w:val="yellow"/>
                <w:lang w:val="es-MX"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highlight w:val="yellow"/>
                <w:lang w:val="en-US" w:eastAsia="en-US"/>
              </w:rPr>
            </w:pPr>
            <w:r>
              <w:rPr>
                <w:b/>
                <w:bCs/>
                <w:color w:val="000000"/>
                <w:sz w:val="10"/>
                <w:szCs w:val="10"/>
                <w:highlight w:val="yellow"/>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fijación en los estrados de la Autoridad Fisc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AL090331NX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LIMENTOS ALIVEN,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2-2014-8347 de fecha 3 de marzo de 2014</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xml:space="preserve">Administración Central de Análisis Técnico Fiscal. </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 de abril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 de abril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CO010511MT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BS CONSULTING,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41-00-05-02-2016-20536 de fecha 17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Nuevo León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3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4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GL130717QB1</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GLER, S.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41-00-04-03-2016-20885 de fecha 24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Nuevo León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8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9 de nov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GR100617JM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STECMER GRUPO,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49 de fecha 27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4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MO010301FJ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CCYSE MONSERRAT,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65-00-05-03-2017-6483 de fecha 3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9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0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UPP3708152C9</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GUILAR PADILLA PEDRO PABLO</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2-00-2014-8378 de fecha 25 de marzo de 2014</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xml:space="preserve">Administración Central de Análisis Técnico Fiscal. </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 de abril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abril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CO091020579</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AJA CORP,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10-00-06-02-2016-28183 de fecha 30 de agost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Baja California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6 de octu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2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AR000927GR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CIÓN ASESORÍA Y REPRESENTACIÓN,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65-00-05-02-2017-480 de fecha 8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4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AR1202034Y9</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ARACON,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69 de fecha 3 de may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1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0</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CO1106067S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LA COBADONG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4-00-00-00-2016-25692 de fecha 30 de juni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Verificación y Evaluación de Entidades Federativas en Materia de Coordinación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6 de agost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 de sept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CT131024MI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TROL COMERCIAL THERMEX,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4-00-00-00-2016-15228 de fecha 28 de abril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Verificación y Evaluación de Entidades Federativas en Materia de Coordinación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0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DA091123PU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DAGU,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25 de fecha 26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DI130619FV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ULTORÍA DIMTER,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18-00-06-01-2017-1531 de fecha 2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Colima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7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FN150310CH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FERMON DEL NOROESTE,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51-00-05-02-2017-005160 de fecha 2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Sinaloa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6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HE090609ND8</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ORCIO HEGO, S.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65-00-05-03-2017-6482 de fecha 3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9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0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6</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I100206J5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ULTORES INTEGRALES INTERCONSUL,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2 de fecha 27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8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7</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IN121103UM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INTERNET, S.C.</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1-00-07-02-2016-19931 de fecha 10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1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4 de nov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8</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IT150522LT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RPORATIVO INDUSTRIAL TURQUES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57-00-05-01-2017-001798 de fecha 16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Tabasco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4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7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9</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ML041208QJ8</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ORCIO ML,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3-03-06-2016-9107 de fecha 30 de sept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3"</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0 de sept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octu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0</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MM970520J85</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TRUCCIONES Y MATERIALES MARISCAL,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2-00-06-02-2016-06517 de fecha 23 de sept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 de octu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 de octu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O120320B31</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MONMAR,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45 de fecha 27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4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121221TH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DE ORIENTE MAVI-HE,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36-06-02-03-2017-19003 de fecha 30 de may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México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PS100824H2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OMERCIALIZADORA Y PROVEEDORA DE SERVICIOS PARA LA CONSTRUCCIÓN JUMZ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57-00-04-03-2016-008312 de fecha 1 de dic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Desconcentrada de Auditoría Fiscal de Tabasco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9 de dic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2 de dic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SP110804KS5</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ORPORATIVO DE SOLUCIONES PROFESIONALES, S.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65-00-05-02-2017-481 de fecha 8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Desconcentrada de Auditoría Fiscal de Veracruz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14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5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VA091217L8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ORPORATIVO VANQUISH,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17-2698 de fecha 3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11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2 de abril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6</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AC1008262G5</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ISEÑO Y ACABADOS CONTEMPORÁNEO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43-03-05-01-2016-9311 de fecha 10 de octu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Nuevo León "3"</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2 de octu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3 de octu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7</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AL0610173K6</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ISEÑOS DE ALTUR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70-00-07-02-2017-01570 de fecha 9 de en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Zacatecas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0 de en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1 de ener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8</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DAS100707685</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DEMI Y ASOCIADO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71-02-01-02-2017-50331 de fecha 10 de febr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Desconcentrada de Auditoría Fiscal de Distrito Federal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17 de febr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0 de febrer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9</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DCM140515KZ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DISTRIBUCIÓN COMERCIAL MANO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17-16011 de fecha 19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26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7 de abril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30</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EAS100827U81</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xml:space="preserve">ESPINOZA Y APARICIO SERVICIOS, S.A. DE C.V. </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31-00-04-01-2016-27200 de fecha 15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Desconcentrada de Auditoría Fiscal de Jalisco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22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3 de nov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3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EUR140728B45</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EUROMITTEL,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63-00-05-01-2017-4988 de fecha 15 de may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Desconcentrada de Auditoría Fiscal de Tlaxcala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19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2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3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FAS130225MH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FILIX ASESORE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16-6371 de fecha 26 de ener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8 de febrer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 de marz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3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FME1108294Y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lang w:val="en-US"/>
              </w:rPr>
            </w:pPr>
            <w:r>
              <w:rPr>
                <w:color w:val="000000"/>
                <w:sz w:val="10"/>
                <w:szCs w:val="10"/>
                <w:lang w:val="en-US"/>
              </w:rPr>
              <w:t>FACE2FACE MERCHANDISING,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17-16044 de fecha 27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4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8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3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FOR101202NK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FORSYN, S.C.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74-04-04-01-2016-6167 de fecha 6 de dic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Desconcentrada de Auditoría Fiscal de Distrito Federal "4"</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14 de dic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5 de dic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3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GAD110608CT6</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RUPO AGROINDUSTRIAL DIEZ, S.P.R.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4-00-00-00-2016-15401 de fecha 31 de may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Verificación y Evaluación de Entidades Federativas en Materia de Coordinación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20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21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6</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AP150522C95</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ADMINISTRATIVO PENINSULAR OPALO,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14-00-03-00-2017-955 de fecha 23 de febr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Campeche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8 de febr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7</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AS101210NH1</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ORLAND ASESORE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59-00-05-00-2016-3777 de fecha 9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Tamaulipas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0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 de nov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8</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CO091230PW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COUMEX, S.C.P.</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28 de fecha 26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9</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DC1312058W2</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DISTRIBUIDOR CRUV,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70-00-07-02-2017-01599 de fecha 10 de en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Zacatecas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3 de en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4 de ener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0</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IF110805CB1</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INMOBILIARIA FRABERS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49 de fecha 27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4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HEOL790713H89</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ERNÁNDEZ OJEDA LUIS ALBERTO</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4-20834 de fecha 5 de junio de 2014</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8 de julio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9 de julio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IM120328BT6</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ERANZA IMPERIO,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7-16047 de fecha 11 de may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7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8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IIN1403186W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INFINITE INNOVATION, S.A.P.I.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41-00-06-01-2016-21225 de fecha 22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Nuevo León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4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 de nov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080808A7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ASERVICIO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4-10545 de fecha 27 de marzo de 2014</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1 de marzo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abril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CJ090513HS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GAV CONSULTORES JURÍDICOS, S.C.</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65-00-05-03-2017-6456 de fecha 2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8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6</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UV131123KB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OPERATIVA LUVIICK, S.C.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733 de fecha 12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left"/>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0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1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7</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B100705HI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lang w:val="en-US"/>
              </w:rPr>
            </w:pPr>
            <w:r>
              <w:rPr>
                <w:color w:val="000000"/>
                <w:sz w:val="10"/>
                <w:szCs w:val="10"/>
                <w:lang w:val="en-US"/>
              </w:rPr>
              <w:t>"MITTAL &amp; BURTON BUSINESS MANAGEMENT",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71-02-01-02-2016-42418 de fecha 5 de sept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Distrito Federal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1 de sept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2 de sept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8</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G570211UQ1</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TÍNEZ RAMÍREZ MARÍA GUADALUPE</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11-00-04-02-2017-1594 de fecha 25 de may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Baja California "3"</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1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9</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MCO081217GW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MARTI CONSTRUCTOR,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2-2014-8346 de fecha 3 de marzo de 2014</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Análisis Técnico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6 de marzo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7 de marzo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EC000127DM9</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ICROTECNOLOGÍA Y ESPECIALISTAS EN COMPUTACIÓN,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78 de fecha 9 de may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Análisis Técnico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9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MG100401I6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ULTISERVICIOS MG, S.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4-00-00-00-2016-25693 de fecha 30 de juni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Verificación y Evaluación de Entidades Federativas en Materia de Coordinación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1 de agost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 de sept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MWE130902RE8</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lang w:val="en-US"/>
              </w:rPr>
            </w:pPr>
            <w:r>
              <w:rPr>
                <w:color w:val="000000"/>
                <w:sz w:val="10"/>
                <w:szCs w:val="10"/>
                <w:lang w:val="en-US"/>
              </w:rPr>
              <w:t>MILL AND WEBER,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4-00-00-00-2016-4626 de fecha 26 de ener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Verificación y Evaluación de Entidades Federativas en Materia de Coordinación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 de febrer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febrer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NSO150522TX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lang w:val="en-US"/>
              </w:rPr>
            </w:pPr>
            <w:r>
              <w:rPr>
                <w:color w:val="000000"/>
                <w:sz w:val="10"/>
                <w:szCs w:val="10"/>
                <w:lang w:val="en-US"/>
              </w:rPr>
              <w:t>NEWPORT SOLUTION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14-00-03-00-2017-956 de fecha 23 de febr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Campeche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8 de febr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OULM830507QA5</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OSUNA LIZÁRRAGA MANUEL</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52-00-01-00-2017-02365 de fecha 6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Sinaloa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4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 de marz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PESA780611JJ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PÉREZ SANTIAGO JOSÉ ANTONIO</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42-00-02-02-2016-03140 de fecha 25 de may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Nuevo León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1 de may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6</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NJ13021886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RODUCTOS NUTRITIVOS DE JUÁREZ,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42-00-06-01-2016-06521 de fecha 23 de sept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Desconcentrada de Auditoría Fiscal de Nuevo León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27 de sept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8 de sept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7</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RT1503036K2</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ROVEEDORA DE ROPA Y TELAS DEL NORESTE, S. DE R.L.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2560 de fecha 10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17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1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8</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EG1002105L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ESPALDO EMPRESARIAL DEL GOLFO REMGOL,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16046 de fecha 27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4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8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9</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EGA820104VC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xml:space="preserve">RETA GAMIZ ARIANA CARMINA </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23-00-06-01-2017-03685 de fecha 30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Desconcentrada de Auditoría Fiscal de Durango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5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6 de abril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0</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RME110715SN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RAGATZO DE MÉXICO,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1-00-07-01-2016-20984 de fecha 13 de dic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4 de dic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5 de dic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RPU1305207B0</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RAMSU PUBLICITARI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2734 de fecha 12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0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1 de abril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ATJ9001272Y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ÁNCHEZ TRUJILLO JHONATAN</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19-00-05-01-2017-05342 de fecha 24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Chiapas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5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6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CM150128CJ1</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RVICIOS DE COMERCIALIZACIÓN Y MARKETING LORC,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2533 de fecha 14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9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6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E020619TM3</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RVICIOS A EMPRESAS EXITOSA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71-02-01-02-2017-50319 de fecha 25 de en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Distrito Federal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0 de febr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3 de febrer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E100301KS4</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RVICIOS ESPECIALIZADOS EMVAME,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16059 de fecha 27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8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9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6</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FP120629UQA</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OLUCIONES FARMACÉUTICAS PAHTLI,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74-01-01-03-2017-1065 de fecha 17 de febr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Distrito Federal "4"</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67</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SLA090330KG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SERVICLEAN LAGUNA,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500-02-2014-8348 de fecha 3 de marzo de 2014</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Administración Central de Análisis Técnico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color w:val="000000"/>
                <w:sz w:val="10"/>
                <w:szCs w:val="10"/>
              </w:rPr>
            </w:pPr>
            <w:r>
              <w:rPr>
                <w:color w:val="000000"/>
                <w:sz w:val="10"/>
                <w:szCs w:val="10"/>
              </w:rPr>
              <w:t>26 de marzo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27 de marzo de 201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7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8</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PM0611036A6</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RVICIOS DE PREVENCIÓN Y MANTENIMIENTO INDUSTRIAL,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1-00-04-03-2016-20901 de fecha 24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0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diciembre de 2016</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9</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SO130708NQ0</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ACHER SOLUCIONE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1-00-05-01-2016-20548 de fecha 13 de dic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8 de febr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0</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TE08062489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OCIETA TESSUTI,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63-00-04-01-2017-4357 de fecha 29 de marz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Tlaxcala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 de abril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1</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TCO100811467</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pPr>
            <w:r>
              <w:rPr>
                <w:color w:val="000000"/>
                <w:sz w:val="10"/>
                <w:szCs w:val="10"/>
              </w:rPr>
              <w:t xml:space="preserve">TUASOL </w:t>
            </w:r>
            <w:r>
              <w:rPr>
                <w:color w:val="000000"/>
                <w:spacing w:val="-2"/>
                <w:sz w:val="10"/>
                <w:szCs w:val="10"/>
              </w:rPr>
              <w:t>COMERCIALIZADORA,</w:t>
            </w:r>
            <w:r>
              <w:rPr>
                <w:color w:val="000000"/>
                <w:sz w:val="10"/>
                <w:szCs w:val="10"/>
              </w:rPr>
              <w:t xml:space="preserve">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7-00-02-06-2017-009540 de fecha 24 de abril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Querétaro "1"</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2 de may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5 de may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2</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TPL1402119L6</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TENERIA Y PROCESOS DE LEÓN,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25-00-05-01-2016-8031 de fecha 4 de noviembre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Guanajuato "2"</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0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1 de noviembre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3</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RS120914LV6</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RANSPORTES RÁPIDOS EL SOL,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60-00-04-03-2017-00981 de fecha 12 de enero de 2017</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Tamaulipas "3"</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6 de ener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 de enero de 2017</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4</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VAGV800403NE6</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VÁZQUEZ GARCÍA VIRIDIANA</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4-00-00-00-2016-15399 de fecha 31 de may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Verificación y Evaluación de Entidades Federativas en Materia de Coordinación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0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1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5</w:t>
            </w:r>
          </w:p>
        </w:tc>
        <w:tc>
          <w:tcPr>
            <w:tcW w:w="92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VCO130722L80</w:t>
            </w:r>
          </w:p>
        </w:tc>
        <w:tc>
          <w:tcPr>
            <w:tcW w:w="114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VIRVAZ CONSTRUCCIONES, S.A. DE C.V.</w:t>
            </w:r>
          </w:p>
        </w:tc>
        <w:tc>
          <w:tcPr>
            <w:tcW w:w="8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4-00-00-00-2016-15400 de fecha 31 de mayo de 2016</w:t>
            </w:r>
          </w:p>
        </w:tc>
        <w:tc>
          <w:tcPr>
            <w:tcW w:w="93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Verificación y Evaluación de Entidades Federativas en Materia de Coordinación Fiscal</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left"/>
              <w:rPr>
                <w:color w:val="000000"/>
                <w:sz w:val="10"/>
                <w:szCs w:val="10"/>
              </w:rPr>
            </w:pPr>
            <w:r>
              <w:rPr>
                <w:color w:val="000000"/>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0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1 de junio de 2016</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left"/>
              <w:rPr>
                <w:color w:val="000000"/>
                <w:sz w:val="10"/>
                <w:szCs w:val="10"/>
              </w:rPr>
            </w:pPr>
            <w:r>
              <w:rPr>
                <w:color w:val="000000"/>
                <w:sz w:val="10"/>
                <w:szCs w:val="10"/>
              </w:rPr>
            </w:r>
          </w:p>
        </w:tc>
      </w:tr>
    </w:tbl>
    <w:p>
      <w:pPr>
        <w:pStyle w:val="Texto1"/>
        <w:spacing w:lineRule="exact" w:line="190" w:before="40" w:after="40"/>
        <w:rPr>
          <w:b/>
          <w:b/>
          <w:szCs w:val="22"/>
        </w:rPr>
      </w:pPr>
      <w:r>
        <w:rPr>
          <w:b/>
          <w:szCs w:val="22"/>
        </w:rPr>
      </w:r>
    </w:p>
    <w:p>
      <w:pPr>
        <w:pStyle w:val="Texto1"/>
        <w:rPr/>
      </w:pPr>
      <w:r>
        <w:rPr/>
        <w:t>Apartado B.- Notificación en la página de Internet del Servicio de Administración Tributaria.</w:t>
      </w:r>
    </w:p>
    <w:tbl>
      <w:tblPr>
        <w:tblW w:w="8736" w:type="dxa"/>
        <w:jc w:val="left"/>
        <w:tblInd w:w="58" w:type="dxa"/>
        <w:tblLayout w:type="fixed"/>
        <w:tblCellMar>
          <w:top w:w="0" w:type="dxa"/>
          <w:left w:w="43" w:type="dxa"/>
          <w:bottom w:w="0" w:type="dxa"/>
          <w:right w:w="43" w:type="dxa"/>
        </w:tblCellMar>
      </w:tblPr>
      <w:tblGrid>
        <w:gridCol w:w="386"/>
        <w:gridCol w:w="1261"/>
        <w:gridCol w:w="1860"/>
        <w:gridCol w:w="1470"/>
        <w:gridCol w:w="1265"/>
        <w:gridCol w:w="1382"/>
        <w:gridCol w:w="1112"/>
      </w:tblGrid>
      <w:tr>
        <w:trPr>
          <w:tblHeader w:val="true"/>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center"/>
              <w:rPr>
                <w:b/>
                <w:b/>
                <w:sz w:val="10"/>
                <w:szCs w:val="10"/>
              </w:rPr>
            </w:pPr>
            <w:r>
              <w:rPr>
                <w:b/>
                <w:sz w:val="10"/>
                <w:szCs w:val="1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R.F.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mbre del Contribuy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úmero y fecha de oficio global de presunc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notificación en la página de internet del Servicio de Administración Tributa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lang w:eastAsia="es-MX"/>
              </w:rPr>
            </w:pPr>
            <w:r>
              <w:rPr>
                <w:sz w:val="10"/>
                <w:szCs w:val="10"/>
              </w:rPr>
              <w:t>AAL090331NX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LIMENTOS ALIVEN,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lang w:eastAsia="es-MX"/>
              </w:rPr>
            </w:pPr>
            <w:r>
              <w:rPr>
                <w:sz w:val="10"/>
                <w:szCs w:val="10"/>
              </w:rPr>
              <w:t>500-02-00-2014-1360 de fecha 30 de enero de 2014</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lang w:eastAsia="es-MX"/>
              </w:rPr>
            </w:pPr>
            <w:r>
              <w:rPr>
                <w:sz w:val="10"/>
                <w:szCs w:val="10"/>
              </w:rPr>
              <w:t>04 de febrero de 2014</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 de febrero de 2014</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CO010511MT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BS CONSULTING,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521 de fecha 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marz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rz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GL130717QB1</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GLER, S. DE 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GR100617JM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STECMER GRUPO,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MO010301FJ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CCYSE MONSERRAT,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UPP3708152C9</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GUILAR PADILLA PEDRO PABLO</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2-00-2014-1360 de fecha 30 de enero de 2014</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04 de febrero de 2014</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 de febrero de 2014</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BCO091020579</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BAJA CORP,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28 de fecha 16 de dic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en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en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AR000927GR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CIÓN ASESORÍA Y REPRESENTACIÓN,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AR1202034Y9</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ARACON,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0</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CO1106067S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LA COBADONG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655 de fecha 01 de nov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nov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nov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CT131024MI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TROL COMERCIAL THERMEX,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27034 de fecha de 01 de agosto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agosto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agosto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DA091123PU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DAGU,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DI130619FV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ULTORÍA DIMTER,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FN150310CH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FERMON DEL NOROESTE,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HE090609ND8</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ORCIO HEGO, S. DE 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6</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I100206J5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ULTORES INTEGRALES INTERCONSUL,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N121103UM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NTERNET, S.C.</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28 de fecha 16 de dic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en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en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8</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T150522LT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INDUSTRIAL TURQUES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9</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L041208QJ8</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ORCIO ML,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655 de fecha 01 de nov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nov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nov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0</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M970520J85</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Y MATERIALES MARISCAL,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457 de fecha 1 de febrer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febr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febr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O120320B31</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MONMAR,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121221TH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DE ORIENTE MAVI-HE,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234 de fecha 30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jul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jul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PS100824H2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Y PROVEEDORA DE SERVICIOS PARA LA CONSTRUCCIÓN JUMZ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28 de fecha 16 de dic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en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en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SP110804KS5</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DE SOLUCIONES PROFESIONALES, S. DE 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VA091217L8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VANQUISH,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y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may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AC1008262G5</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ISEÑO Y ACABADOS CONTEMPORÁNEO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655 de fecha 01 de nov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nov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nov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7</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AL0610173K6</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ISEÑOS DE ALTUR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457 de fecha 1 de febrer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febr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febr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8</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AS100707685</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EMI Y ASOCIADO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2521 de fecha 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marz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marz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9</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CM140515KZ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DISTRIBUCIÓN COMERCIAL MANO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16054 de fecha 28 de abril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may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may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0</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EAS100827U81</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ESPINOZA Y APARICIO SERVICIOS, S.A. DE C.V. </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6-38710 de fecha 01 de dic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dic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02 de dic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EUR140728B45</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EUROMITTEL,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FAS130225MH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ILIX ASESORE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6-11255 de fecha 31 de marzo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abril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 de abril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ME1108294Y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lang w:val="en-US"/>
              </w:rPr>
            </w:pPr>
            <w:r>
              <w:rPr>
                <w:color w:val="000000"/>
                <w:sz w:val="10"/>
                <w:szCs w:val="10"/>
                <w:lang w:val="en-US"/>
              </w:rPr>
              <w:t>FACE2FACE MERCHANDISING,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OR101202NK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ORSYN, S.C. DE 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2457 de fecha 1 de febrer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febr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febr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3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GAD110608CT6</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color w:val="000000"/>
                <w:sz w:val="10"/>
                <w:szCs w:val="10"/>
              </w:rPr>
            </w:pPr>
            <w:r>
              <w:rPr>
                <w:color w:val="000000"/>
                <w:sz w:val="10"/>
                <w:szCs w:val="10"/>
              </w:rPr>
              <w:t>GRUPO AGROINDUSTRIAL DIEZ, S.P.R. DE 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500-05-2016-27034 de fecha de 01 de agosto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1 de agosto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2 de agosto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36</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color w:val="000000"/>
                <w:sz w:val="10"/>
                <w:szCs w:val="10"/>
              </w:rPr>
            </w:pPr>
            <w:r>
              <w:rPr>
                <w:color w:val="000000"/>
                <w:sz w:val="10"/>
                <w:szCs w:val="10"/>
              </w:rPr>
              <w:t>GAP150522C95</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color w:val="000000"/>
                <w:sz w:val="10"/>
                <w:szCs w:val="10"/>
              </w:rPr>
            </w:pPr>
            <w:r>
              <w:rPr>
                <w:color w:val="000000"/>
                <w:sz w:val="10"/>
                <w:szCs w:val="10"/>
              </w:rPr>
              <w:t>GRUPO ADMINISTRATIVO PENINSULAR OPALO,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37</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color w:val="000000"/>
                <w:sz w:val="10"/>
                <w:szCs w:val="10"/>
              </w:rPr>
            </w:pPr>
            <w:r>
              <w:rPr>
                <w:color w:val="000000"/>
                <w:sz w:val="10"/>
                <w:szCs w:val="10"/>
              </w:rPr>
              <w:t>GAS101210NH1</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color w:val="000000"/>
                <w:sz w:val="10"/>
                <w:szCs w:val="10"/>
              </w:rPr>
            </w:pPr>
            <w:r>
              <w:rPr>
                <w:color w:val="000000"/>
                <w:sz w:val="10"/>
                <w:szCs w:val="10"/>
              </w:rPr>
              <w:t>GORLAND ASESORE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500-05-2016-38710 de fecha 01 de dic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1 de dic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left"/>
              <w:rPr>
                <w:sz w:val="10"/>
                <w:szCs w:val="10"/>
              </w:rPr>
            </w:pPr>
            <w:r>
              <w:rPr>
                <w:sz w:val="10"/>
                <w:szCs w:val="10"/>
              </w:rPr>
              <w:t>02 de dic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8</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CO091230PW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COUMEX, S.C.P.</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9</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DC1312058W2</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DISTRIBUIDOR CRUV,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521 de fecha 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marz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rz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0</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IF110805CB1</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INMOBILIARIA FRABERS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HEOL790713H89</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HERNÁNDEZ OJEDA LUIS ALBERTO</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4-23982 de fecha 31 de julio de 2014</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agosto de 2014</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gosto de 2014</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HIM120328BT6</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HERANZA IMPERIO,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IIN1403186W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INFINITE INNOVATION, S.A.P.I.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10 de fecha 01 de dic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dic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02 de dic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080808A7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ASERVICIO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4-10543 de fecha 31 de marzo de 2014</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abril de 2014</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abril de 2014</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CJ090513HS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GAV CONSULTORES JURÍDICOS, S.C.</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6</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UV131123KB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OPERATIVA LUVIICK, S.C. DE 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y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may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7</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B100705HI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lang w:val="en-US"/>
              </w:rPr>
            </w:pPr>
            <w:r>
              <w:rPr>
                <w:color w:val="000000"/>
                <w:sz w:val="10"/>
                <w:szCs w:val="10"/>
                <w:lang w:val="en-US"/>
              </w:rPr>
              <w:t>"MITTAL &amp; BURTON BUSINESS MANAGEMENT",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6420 de fecha 30 de sept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octu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octu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8</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G570211UQ1</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TÍNEZ RAMÍREZ MARÍA GUADALUPE</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234 de fecha 30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jul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jul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9</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MCO081217GW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MARTI CONSTRUCTOR,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2-00-2014-1360 de fecha 30 de enero de 2014</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04 de febrero de 2014</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 de febrero de 2014</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EC000127DM9</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ICROTECNOLOGÍA Y ESPECIALISTAS EN COMPUTACIÓN,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MG100401I6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ULTISERVICIOS MG, S.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655 de fecha 01 de nov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nov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nov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MWE130902RE8</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lang w:val="en-US"/>
              </w:rPr>
            </w:pPr>
            <w:r>
              <w:rPr>
                <w:color w:val="000000"/>
                <w:sz w:val="10"/>
                <w:szCs w:val="10"/>
                <w:lang w:val="en-US"/>
              </w:rPr>
              <w:t>MILL AND WEBER,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00-05-2016-6283 de fecha 29 de febrero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1 de marzo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2 de marzo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NSO150522TX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lang w:val="en-US"/>
              </w:rPr>
            </w:pPr>
            <w:r>
              <w:rPr>
                <w:color w:val="000000"/>
                <w:sz w:val="10"/>
                <w:szCs w:val="10"/>
                <w:lang w:val="en-US"/>
              </w:rPr>
              <w:t>NEWPORT SOLUTION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OULM830507QA5</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OSUNA LIZÁRRAGA MANUEL</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00-05-2017-16054 de fecha 28 de abril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2 de may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3 de may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PESA780611JJ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PÉREZ SANTIAGO JOSÉ ANTONIO</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00-05-2016-21479 de fecha 01 de julio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1 de julio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4 de julio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6</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PNJ13021886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PRODUCTOS NUTRITIVOS DE JUÁREZ,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500-05-2016-38655 de fecha 01 de nov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1 de noviembre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3 de noviembre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7</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PRT1503036K2</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PROVEEDORA DE ROPA Y TELAS DEL NORESTE, S. DE R.L.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8</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REG1002105L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RESPALDO EMPRESARIAL DEL GOLFO REMGOL,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9</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REGA820104VC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xml:space="preserve">RETA GAMIZ ARIANA CARMINA </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0</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RME110715SN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RAGATZO DE MÉXICO,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RPU1305207B0</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RAMSU PUBLICITARI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y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may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ATJ9001272Y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ÁNCHEZ TRUJILLO JHONATAN</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y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may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CM150128CJ1</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DE COMERCIALIZACIÓN Y MARKETING LORC,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E020619TM3</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A EMPRESAS EXITOSA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521 de fecha 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marz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rz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E100301KS4</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ESPECIALIZADOS EMVAME,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6</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FP120629UQA</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OLUCIONES FARMACÉUTICAS PAHTLI,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abril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bril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7</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SLA090330KG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SERVICLEAN LAGUN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2-00-2014-1360 de fecha 30 de enero de 2014</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febrero de 2014</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 de febrero de 2014</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8</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PM0611036A6</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DE PREVENCIÓN Y MANTENIMIENTO INDUSTRIAL,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9</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SO130708NQ0</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ACHER SOLUCIONE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0</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TE08062489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OCIETA TESSUTI,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may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may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1</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CO100811467</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UASOL COMERCIALIZADORA,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juni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juni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2</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PL1402119L6</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ENERIA Y PROCESOS DE LEÓN,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28 de fecha 16 de diciembre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en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 de en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3</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RS120914LV6</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TRANSPORTES RÁPIDOS EL SOL,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457 de fecha 1 de febrero de 2017</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febrero de 2017</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febrero de 2017</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4</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VAGV800403NE6</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VÁZQUEZ GARCÍA VIRIDIANA</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27034 de fecha de 01 de agosto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agosto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agosto de 2016</w:t>
            </w:r>
          </w:p>
        </w:tc>
      </w:tr>
      <w:tr>
        <w:trPr>
          <w:trHeight w:val="144" w:hRule="atLeast"/>
        </w:trPr>
        <w:tc>
          <w:tcPr>
            <w:tcW w:w="386"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5</w:t>
            </w:r>
          </w:p>
        </w:tc>
        <w:tc>
          <w:tcPr>
            <w:tcW w:w="12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VCO130722L80</w:t>
            </w:r>
          </w:p>
        </w:tc>
        <w:tc>
          <w:tcPr>
            <w:tcW w:w="186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VIRVAZ CONSTRUCCIONES, S.A. DE C.V.</w:t>
            </w:r>
          </w:p>
        </w:tc>
        <w:tc>
          <w:tcPr>
            <w:tcW w:w="14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27034 de fecha de 01 de agosto de 2016</w:t>
            </w:r>
          </w:p>
        </w:tc>
        <w:tc>
          <w:tcPr>
            <w:tcW w:w="126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38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agosto de 2016</w:t>
            </w:r>
          </w:p>
        </w:tc>
        <w:tc>
          <w:tcPr>
            <w:tcW w:w="111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agosto de 2016</w:t>
            </w:r>
          </w:p>
        </w:tc>
      </w:tr>
    </w:tbl>
    <w:p>
      <w:pPr>
        <w:pStyle w:val="Texto1"/>
        <w:spacing w:lineRule="exact" w:line="190" w:before="40" w:after="40"/>
        <w:rPr>
          <w:b/>
          <w:b/>
          <w:szCs w:val="22"/>
        </w:rPr>
      </w:pPr>
      <w:r>
        <w:rPr>
          <w:b/>
          <w:szCs w:val="22"/>
        </w:rPr>
      </w:r>
    </w:p>
    <w:p>
      <w:pPr>
        <w:pStyle w:val="Texto1"/>
        <w:rPr/>
      </w:pPr>
      <w:r>
        <w:rPr/>
        <w:t xml:space="preserve">Apartado C.- Notificación en el Diario Oficial de la Federación. </w:t>
      </w:r>
    </w:p>
    <w:tbl>
      <w:tblPr>
        <w:tblW w:w="8757" w:type="dxa"/>
        <w:jc w:val="left"/>
        <w:tblInd w:w="58" w:type="dxa"/>
        <w:tblLayout w:type="fixed"/>
        <w:tblCellMar>
          <w:top w:w="0" w:type="dxa"/>
          <w:left w:w="43" w:type="dxa"/>
          <w:bottom w:w="0" w:type="dxa"/>
          <w:right w:w="43" w:type="dxa"/>
        </w:tblCellMar>
      </w:tblPr>
      <w:tblGrid>
        <w:gridCol w:w="390"/>
        <w:gridCol w:w="1167"/>
        <w:gridCol w:w="1959"/>
        <w:gridCol w:w="1461"/>
        <w:gridCol w:w="1338"/>
        <w:gridCol w:w="1143"/>
        <w:gridCol w:w="1299"/>
      </w:tblGrid>
      <w:tr>
        <w:trPr>
          <w:tblHeader w:val="true"/>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center"/>
              <w:rPr>
                <w:b/>
                <w:b/>
                <w:sz w:val="10"/>
                <w:szCs w:val="10"/>
              </w:rPr>
            </w:pPr>
            <w:r>
              <w:rPr>
                <w:b/>
                <w:sz w:val="10"/>
                <w:szCs w:val="1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R.F.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mbre del Contribuyen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úmero y fecha de oficio global de presunció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notificación en el Diario Oficial de la Federació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lang w:eastAsia="es-MX"/>
              </w:rPr>
            </w:pPr>
            <w:r>
              <w:rPr>
                <w:sz w:val="10"/>
                <w:szCs w:val="10"/>
              </w:rPr>
              <w:t>AAL090331NX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LIMENTOS ALIVEN,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lang w:eastAsia="es-MX"/>
              </w:rPr>
            </w:pPr>
            <w:r>
              <w:rPr>
                <w:sz w:val="10"/>
                <w:szCs w:val="10"/>
              </w:rPr>
              <w:t>500-02-00-2014-1361 de fecha 30 de enero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lang w:eastAsia="es-MX"/>
              </w:rPr>
            </w:pPr>
            <w:r>
              <w:rPr>
                <w:sz w:val="10"/>
                <w:szCs w:val="10"/>
              </w:rPr>
              <w:t>11 de febrero de 2014</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febrero de 2014</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CO010511MT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BS CONSULTING,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521 de fecha 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4 de marz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5 de marz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GL130717QB1</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GLER, S. DE 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GR100617JM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STECMER GRUPO,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MO010301FJ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CCYSE MONSERRAT,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6</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UPP3708152C9</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GUILAR PADILLA PEDRO PABLO</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2-00-2014-1361 de fecha 30 de enero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1 de febrero de 2014</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febrero de 2014</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7</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BCO091020579</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BAJA CORP,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38728 de fecha 16 de dic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9 de en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0 de en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8</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AR000927GR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OMERCIALIZACIÓN ASESORÍA Y REPRESENTACIÓN,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9</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AR1202034Y9</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OMERCIALIZADORA ARACON,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CO1106067S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ONSTRUCCIONES LA COBADONG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38655 de fecha 01 de nov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nov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7 de nov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CT131024MI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TROL COMERCIAL THERMEX,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27034 de fecha de 01 de agosto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 de agosto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8 de agosto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DA091123PU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DAGU,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DI130619FV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ULTORÍA DIMTER,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FN150310CH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FERMON DEL NOROESTE,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HE090609ND8</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ORCIO HEGO, S. DE 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6</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I100206J5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ULTORES INTEGRALES INTERCONSUL,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N121103UM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NTERNET, S.C.</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28 de fecha 16 de dic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9 de en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0 de en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8</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T150522LT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INDUSTRIAL TURQUES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9</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L041208QJ8</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ORCIO ML,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655 de fecha 01 de nov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6 de nov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 de nov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M970520J85</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Y MATERIALES MARISCAL,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457 de fecha 1 de febrer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6 de febr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 de febr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O120320B31</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MONMAR,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121221TH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DE ORIENTE MAVI-HE,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234 de fecha 30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l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 de jul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PS100824H2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Y PROVEEDORA DE SERVICIOS PARA LA CONSTRUCCIÓN JUMZ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28 de fecha 16 de dic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9 de en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0 de en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SP110804KS5</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DE SOLUCIONES PROFESIONALES, S. DE 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VA091217L8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VANQUISH,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9 de may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0 de may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6</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AC1008262G5</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ISEÑO Y ACABADOS CONTEMPORÁNEO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38655 de fecha 01 de nov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nov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7 de nov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7</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AL0610173K6</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ISEÑOS DE ALTUR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457 de fecha 1 de febrer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febr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7 de febr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8</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AS100707685</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EMI Y ASOCIADO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521 de fecha 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4 de marz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5 de marz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9</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CM140515KZ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DISTRIBUCIÓN COMERCIAL MANO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054 de fecha 28 de abril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9 de may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0 de may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EAS100827U81</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xml:space="preserve">ESPINOZA Y APARICIO SERVICIOS, S.A. DE C.V. </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38710 de fecha 01 de dic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5 de dic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dic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EUR140728B45</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EUROMITTEL,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FAS130225MH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FILIX ASESORE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11255 de fecha 31 de marzo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abril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4 de abril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FME1108294Y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lang w:val="en-US"/>
              </w:rPr>
            </w:pPr>
            <w:r>
              <w:rPr>
                <w:color w:val="000000"/>
                <w:sz w:val="10"/>
                <w:szCs w:val="10"/>
                <w:lang w:val="en-US"/>
              </w:rPr>
              <w:t>FACE2FACE MERCHANDISING,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FOR101202NK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FORSYN, S.C. DE 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457 de fecha 1 de febrer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febr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7 de febr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GAD110608CT6</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GRUPO AGROINDUSTRIAL DIEZ, S.P.R. DE 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27034 de fecha de 01 de agosto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7 de agosto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8 de agosto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6</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GAP150522C95</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GRUPO ADMINISTRATIVO PENINSULAR OPALO,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7</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GAS101210NH1</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GORLAND ASESORE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38710 de fecha 01 de dic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5 de dic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dic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8</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CO091230PW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COUMEX, S.C.P.</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9</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DC1312058W2</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DISTRIBUIDOR CRUV,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521 de fecha 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 de marz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 de marz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IF110805CB1</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GRUPO INMOBILIARIA FRABERS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HEOL790713H89</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HERNÁNDEZ OJEDA LUIS ALBERTO</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4-23982 de fecha 31 de julio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8 de agosto de 2014</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9 de agosto de 2014</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HIM120328BT6</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HERANZA IMPERIO,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IIN1403186W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INFINITE INNOVATION, S.A.P.I.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38710 de fecha 01 de dic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 de dic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6 de dic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080808A7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ASERVICIO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4-10543 de fecha 31 de marzo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 de abril de 2014</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 de abril de 2014</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4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LCJ090513HS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LGAV CONSULTORES JURÍDICOS, S.C.</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46</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LUV131123KB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COOPERATIVA LUVIICK, S.C. DE 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16054 de fecha 28 de abril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9 de may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30 de may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47</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MAB100705HI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lang w:val="en-US"/>
              </w:rPr>
            </w:pPr>
            <w:r>
              <w:rPr>
                <w:color w:val="000000"/>
                <w:sz w:val="10"/>
                <w:szCs w:val="10"/>
                <w:lang w:val="en-US"/>
              </w:rPr>
              <w:t>"MITTAL &amp; BURTON BUSINESS MANAGEMENT",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6-36420 de fecha 30 de sept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2 de octu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3 de octu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8</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G570211UQ1</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TÍNEZ RAMÍREZ MARÍA GUADALUPE</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234 de fecha 30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l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 de jul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9</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MCO081217GW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MARTI CONSTRUCTOR,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2-00-2014-1361 de fecha 30 de enero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 de febrero de 2014</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febrero de 2014</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MEC000127DM9</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MICROTECNOLOGÍA Y ESPECIALISTAS EN COMPUTACIÓN,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MMG100401I6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MULTISERVICIOS MG, S.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38655 de fecha 01 de nov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nov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7 de nov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MWE130902RE8</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lang w:val="en-US"/>
              </w:rPr>
            </w:pPr>
            <w:r>
              <w:rPr>
                <w:color w:val="000000"/>
                <w:sz w:val="10"/>
                <w:szCs w:val="10"/>
                <w:lang w:val="en-US"/>
              </w:rPr>
              <w:t>MILL AND WEBER,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6283 de fecha 29 de febrero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0 de marzo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1 de marzo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NSO150522TX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lang w:val="en-US"/>
              </w:rPr>
            </w:pPr>
            <w:r>
              <w:rPr>
                <w:color w:val="000000"/>
                <w:sz w:val="10"/>
                <w:szCs w:val="10"/>
                <w:lang w:val="en-US"/>
              </w:rPr>
              <w:t>NEWPORT SOLUTION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OULM830507QA5</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OSUNA LIZÁRRAGA MANUEL</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16054 de fecha 28 de abril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9 de may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30 de may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ESA780611JJ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ÉREZ SANTIAGO JOSÉ ANTONIO</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6-21479 de fecha 01 de julio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4 de agosto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 de agosto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6</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NJ13021886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RODUCTOS NUTRITIVOS DE JUÁREZ,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6-38655 de fecha 01 de nov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6 de noviembre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7 de noviembre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7</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RT1503036K2</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PROVEEDORA DE ROPA Y TELAS DEL NORESTE, S. DE R.L.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8</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EG1002105L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ESPALDO EMPRESARIAL DEL GOLFO REMGOL,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9</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EGA820104VC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 xml:space="preserve">RETA GAMIZ ARIANA CARMINA </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6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ME110715SN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AGATZO DE MÉXICO,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6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PU1305207B0</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color w:val="000000"/>
                <w:sz w:val="10"/>
                <w:szCs w:val="10"/>
              </w:rPr>
            </w:pPr>
            <w:r>
              <w:rPr>
                <w:color w:val="000000"/>
                <w:sz w:val="10"/>
                <w:szCs w:val="10"/>
              </w:rPr>
              <w:t>RAMSU PUBLICITARI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500-05-2017-16054 de fecha 28 de abril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29 de may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6" w:before="40" w:after="40"/>
              <w:ind w:hanging="0"/>
              <w:jc w:val="left"/>
              <w:rPr>
                <w:sz w:val="10"/>
                <w:szCs w:val="10"/>
              </w:rPr>
            </w:pPr>
            <w:r>
              <w:rPr>
                <w:sz w:val="10"/>
                <w:szCs w:val="10"/>
              </w:rPr>
              <w:t>30 de may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ATJ9001272Y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ÁNCHEZ TRUJILLO JHONATAN</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9 de may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0 de may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CM150128CJ1</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DE COMERCIALIZACIÓN Y MARKETING LORC,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E020619TM3</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A EMPRESAS EXITOSA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521 de fecha 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 de marz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 de marz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E100301KS4</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ESPECIALIZADOS EMVAME,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6</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FP120629UQA</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OLUCIONES FARMACÉUTICAS PAHTLI,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2630 de fecha 31 de marz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 de abril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 de abril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7</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SLA090330KG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SERVICLEAN LAGUN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2-00-2014-1361 de fecha 30 de enero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 de febrero de 2014</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febrero de 2014</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8</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PM0611036A6</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ERVICIOS DE PREVENCIÓN Y MANTENIMIENTO INDUSTRIAL,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9</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SO130708NQ0</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ACHER SOLUCIONE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0</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TE08062489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SOCIETA TESSUTI,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054 de fecha 28 de abril de 2014</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9 de may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0 de may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71</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TCO100811467</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TUASOL COMERCIALIZADORA,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16140 de fecha 1 de juni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2 de juni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3 de juni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72</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TPL1402119L6</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TENERIA Y PROCESOS DE LEÓN,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6-38728 de fecha 16 de diciembre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9 de en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0 de en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73</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TRS120914LV6</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TRANSPORTES RÁPIDOS EL SOL,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7-2457 de fecha 1 de febrero de 2017</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6 de febrero de 2017</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7 de febrero de 2017</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4</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VAGV800403NE6</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VÁZQUEZ GARCÍA VIRIDIANA</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27034 de fecha de 01 de agosto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 de agosto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8 de agosto de 2016</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5</w:t>
            </w:r>
          </w:p>
        </w:tc>
        <w:tc>
          <w:tcPr>
            <w:tcW w:w="116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VCO130722L80</w:t>
            </w:r>
          </w:p>
        </w:tc>
        <w:tc>
          <w:tcPr>
            <w:tcW w:w="195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VIRVAZ CONSTRUCCIONES, S.A. DE C.V.</w:t>
            </w:r>
          </w:p>
        </w:tc>
        <w:tc>
          <w:tcPr>
            <w:tcW w:w="146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6-27034 de fecha de 01 de agosto de 2016</w:t>
            </w:r>
          </w:p>
        </w:tc>
        <w:tc>
          <w:tcPr>
            <w:tcW w:w="1338"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114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7 de agosto de 201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8 de agosto de 2016</w:t>
            </w:r>
          </w:p>
        </w:tc>
      </w:tr>
    </w:tbl>
    <w:p>
      <w:pPr>
        <w:pStyle w:val="Texto1"/>
        <w:spacing w:lineRule="exact" w:line="190" w:before="40" w:after="40"/>
        <w:rPr>
          <w:b/>
          <w:b/>
          <w:szCs w:val="22"/>
        </w:rPr>
      </w:pPr>
      <w:r>
        <w:rPr>
          <w:b/>
          <w:szCs w:val="22"/>
        </w:rPr>
      </w:r>
    </w:p>
    <w:p>
      <w:pPr>
        <w:pStyle w:val="Texto1"/>
        <w:rPr/>
      </w:pPr>
      <w:r>
        <w:rPr/>
        <w:t xml:space="preserve">Apartado D.- Notificación del oficio de RESOLUCIÓN DEFINITIVA conforme al tercer párrafo del artículo 69-B del Código Fiscal de la Federación. </w:t>
      </w:r>
    </w:p>
    <w:tbl>
      <w:tblPr>
        <w:tblW w:w="8773" w:type="dxa"/>
        <w:jc w:val="left"/>
        <w:tblInd w:w="58" w:type="dxa"/>
        <w:tblLayout w:type="fixed"/>
        <w:tblCellMar>
          <w:top w:w="0" w:type="dxa"/>
          <w:left w:w="43" w:type="dxa"/>
          <w:bottom w:w="0" w:type="dxa"/>
          <w:right w:w="43" w:type="dxa"/>
        </w:tblCellMar>
      </w:tblPr>
      <w:tblGrid>
        <w:gridCol w:w="332"/>
        <w:gridCol w:w="955"/>
        <w:gridCol w:w="1170"/>
        <w:gridCol w:w="853"/>
        <w:gridCol w:w="1041"/>
        <w:gridCol w:w="737"/>
        <w:gridCol w:w="737"/>
        <w:gridCol w:w="737"/>
        <w:gridCol w:w="737"/>
        <w:gridCol w:w="737"/>
        <w:gridCol w:w="737"/>
      </w:tblGrid>
      <w:tr>
        <w:trPr>
          <w:tblHeader w:val="true"/>
          <w:trHeight w:val="144"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center"/>
              <w:rPr>
                <w:b/>
                <w:b/>
                <w:sz w:val="10"/>
                <w:szCs w:val="10"/>
              </w:rPr>
            </w:pPr>
            <w:r>
              <w:rPr>
                <w:b/>
                <w:sz w:val="10"/>
                <w:szCs w:val="1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R.F.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mbre del Contribuyente</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úmero y fecha de resolución definitiva</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sz w:val="10"/>
                <w:szCs w:val="10"/>
              </w:rPr>
            </w:pPr>
            <w:r>
              <w:rPr>
                <w:b/>
                <w:sz w:val="10"/>
                <w:szCs w:val="10"/>
                <w:lang w:val="en-US" w:eastAsia="en-US"/>
              </w:rPr>
              <w:t>Autoridad emisora de la resolución definitiva</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Medio de notificación al contribuyente</w:t>
            </w:r>
          </w:p>
        </w:tc>
      </w:tr>
      <w:tr>
        <w:trPr>
          <w:tblHeader w:val="true"/>
          <w:trHeight w:val="144"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Estrados de la autorida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tificación personal</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144"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0" w:before="40" w:after="40"/>
              <w:ind w:hanging="0"/>
              <w:jc w:val="center"/>
              <w:rPr>
                <w:b/>
                <w:b/>
                <w:bCs/>
                <w:color w:val="000000"/>
                <w:sz w:val="10"/>
                <w:szCs w:val="10"/>
                <w:lang w:val="en-US" w:eastAsia="en-US"/>
              </w:rPr>
            </w:pPr>
            <w:r>
              <w:rPr>
                <w:b/>
                <w:bCs/>
                <w:color w:val="000000"/>
                <w:sz w:val="10"/>
                <w:szCs w:val="1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fijación en los estrados de la Autoridad Fisc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lang w:eastAsia="es-MX"/>
              </w:rPr>
            </w:pPr>
            <w:r>
              <w:rPr>
                <w:sz w:val="10"/>
                <w:szCs w:val="10"/>
              </w:rPr>
              <w:t>AAL090331NX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LIMENTOS ALIVEN,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lang w:eastAsia="es-MX"/>
              </w:rPr>
            </w:pPr>
            <w:r>
              <w:rPr>
                <w:sz w:val="10"/>
                <w:szCs w:val="10"/>
              </w:rPr>
              <w:t>500-02-00-2017-10564 de fecha 5 de abril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lang w:eastAsia="es-MX"/>
              </w:rPr>
            </w:pPr>
            <w:r>
              <w:rPr>
                <w:sz w:val="10"/>
                <w:szCs w:val="10"/>
              </w:rPr>
              <w:t>Administración Central de Análisis Técnico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lang w:eastAsia="es-MX"/>
              </w:rPr>
            </w:pPr>
            <w:r>
              <w:rPr>
                <w:sz w:val="10"/>
                <w:szCs w:val="10"/>
              </w:rPr>
              <w:t>4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10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CO010511MT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BS CONSULTING,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00-41-00-05-02-2017-10786 de fecha 23 de may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Desconcentrada de Auditoría Fiscal de Nuevo León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6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GL130717QB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GLER, S.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00-41-00-04-02-2017-13860 de fecha 18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Desconcentrada de Auditoría Fiscal de Nuevo León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22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23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GR100617JM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STECMER GRUPO,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500-05-2017-16398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7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8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MO010301FJ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ACCYSE MONSERRAT,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65-00-05-02-2017-13553 de fecha 1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UPP3708152C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GUILAR PADILLA PEDRO PABLO</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02-00-2016-34070 de fecha 7 de septiembre de 2016</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xml:space="preserve">Administración Central de Análisis Técnico Fiscal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FF0000"/>
                <w:sz w:val="10"/>
                <w:szCs w:val="10"/>
              </w:rPr>
            </w:pPr>
            <w:r>
              <w:rPr>
                <w:sz w:val="10"/>
                <w:szCs w:val="10"/>
              </w:rPr>
              <w:t>7 de julio de 2017</w:t>
            </w:r>
            <w:r>
              <w:rPr>
                <w:color w:val="FF0000"/>
                <w:sz w:val="10"/>
                <w:szCs w:val="10"/>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 de agosto de 2017</w:t>
            </w:r>
            <w:r>
              <w:rPr>
                <w:color w:val="FF0000"/>
                <w:sz w:val="10"/>
                <w:szCs w:val="10"/>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BCO09102057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BAJA CORP,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10-00-06-02-2017-29389 de fecha 22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Baja California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AR000927GR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CIÓN ASESORÍA Y REPRESENTACIÓN,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65-00-05-02-2017-13557 de fecha 1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AR1202034Y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ARACON,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05-2017-30210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0</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CO1106067S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TRUCCIONES LA COBADONG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4-00-00-00-2017-29779 de fecha 3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Verificación y Evaluación de Entidades Federativas en Materia de Coordinación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0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CT131024MI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TROL COMERCIAL THERMEX,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4-00-00-00-2017-29717 de fecha 14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Verificación y Evaluación de Entidades Federativas en Materia de Coordinación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DA091123PU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MERCIALIZADORA DAGU,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17-30208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DI130619FV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ULTORÍA DIMTER,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18-00-06-01-2017-4035 de fecha 21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Colima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6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7 de jun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FN150310CH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TRUCCIONES FERMON DEL NOROESTE,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51-00-05-02-2017-014075 de fecha 19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Sinaloa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3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HE090609ND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ORCIO HEGO, S.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65-00-05-02-2017-13556 de fecha 11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Veracruz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6</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II100206J5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ULTORES INTEGRALES INTERCONSUL,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17-30212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7</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IN121103UM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INTERNET, S.C.</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41-00-07-02-2017-11166 de fecha 27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7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8 de jun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8</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IT150522LT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INDUSTRIAL TURQUES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57-00-05-01-2017-004780 de fecha 7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Tabasco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0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 de jul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9</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L041208QJ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ORCIO ML,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43-03-05-01-2017-6156 de fecha 14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Nuevo León "3"</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0" w:before="40" w:after="40"/>
              <w:ind w:hanging="0"/>
              <w:jc w:val="left"/>
              <w:rPr>
                <w:sz w:val="10"/>
                <w:szCs w:val="10"/>
              </w:rPr>
            </w:pPr>
            <w:r>
              <w:rPr>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0</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M970520J8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NSTRUCCIONES Y MATERIALES MARISCAL,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42-00-06-02-2017-05736 de fecha 5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Nuevo León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6 de jul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MO120320B3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MONMAR,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30205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121221TH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DE ORIENTE MAVI-HE,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36-06-02-01-2017-34051 de fecha 22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México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3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PS100824H2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MERCIALIZADORA Y PROVEEDORA DE SERVICIOS PARA LA CONSTRUCCIÓN JUMZ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57-00-04-03-2017-003395 de fecha 26 de may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Tabasco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SP110804KS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DE SOLUCIONES PROFESIONALES, S.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65-00-05-02-2017-13554 de fecha 1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3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4 de jul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VA091217L8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RPORATIVO VANQUISH,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16377 de fecha 3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7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8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6</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AC1008262G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ISEÑO Y ACABADOS CONTEMPORÁNEO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43-03-05-01-2017-6647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Nuevo León "3"</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7</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AL0610173K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DISEÑOS DE ALTUR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70-00-07-02-2017-03195 de fecha 9 de marz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Zacatecas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22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3 de jun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28</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DAS10070768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DEMI Y ASOCIADO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500-71-02-01-02-2017-50635 de fecha 14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Desconcentrada de Auditoría Fiscal de Distrito Federal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1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14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29</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DCM140515KZ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DISTRIBUCIÓN COMERCIAL MANO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500-05-2017- 16396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7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8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30</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EAS100827U8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 xml:space="preserve">ESPINOZA Y APARICIO SERVICIOS, S.A. DE C.V. </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500-31-00-04-01-2017-3101 de fecha 4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Administración Desconcentrada de Auditoría Fiscal de Jalisco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color w:val="000000"/>
                <w:sz w:val="10"/>
                <w:szCs w:val="10"/>
              </w:rPr>
            </w:pPr>
            <w:r>
              <w:rPr>
                <w:color w:val="000000"/>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8" w:before="40" w:after="40"/>
              <w:ind w:hanging="0"/>
              <w:jc w:val="left"/>
              <w:rPr>
                <w:sz w:val="10"/>
                <w:szCs w:val="10"/>
              </w:rPr>
            </w:pPr>
            <w:r>
              <w:rPr>
                <w:sz w:val="10"/>
                <w:szCs w:val="10"/>
              </w:rPr>
              <w:t>7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3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EUR140728B4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EUROMITTEL,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63-00-05-01-2017-7483 de fecha 5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Tlaxcala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7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FAS130225MH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ILIX ASESORE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17-16153 de fecha 5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ME1108294Y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lang w:val="en-US"/>
              </w:rPr>
            </w:pPr>
            <w:r>
              <w:rPr>
                <w:color w:val="000000"/>
                <w:sz w:val="10"/>
                <w:szCs w:val="10"/>
                <w:lang w:val="en-US"/>
              </w:rPr>
              <w:t>FACE2FACE MERCHANDISING,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17- 30207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OR101202NK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FORSYN, S.C.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74-04-04-01-2017-6218 de fecha 31 de marz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Distrito Federal "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 de abril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GAD110608CT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AGROINDUSTRIAL DIEZ, S.P.R.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4-00-00-00-2017-29778 de fecha 3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Verificación y Evaluación de Entidades Federativas en Materia de Coordinación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0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6</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AP150522C9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ADMINISTRATIVO PENINSULAR OPALO,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14-00-03-00-2017-6295 de fecha 4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Campeche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7</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AS101210NH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ORLAND ASESORE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59-00-05-00-2017-2373 de fecha 14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Tamaulipas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1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8</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CO091230PW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COUMEX, S.C.P.</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16312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9</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DC1312058W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DISTRIBUIDOR CRUV,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70-00-07-02-2017-06789 de fecha 10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Zacatecas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2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3 de jul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0</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IF110805CB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INMOBILIARIA FRABERS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16393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7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8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HEOL790713H8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HERNÁNDEZ OJEDA LUIS ALBERTO</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17-16143 de fecha 30 de may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9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HIM120328BT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HERANZA IMPERIO,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17-30211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IIN1403186W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INFINITE INNOVATION, S.A.P.I.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1-00-06-01-2017-1306 de fecha 3 de marz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 de marz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 de marz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080808A7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KABASERVICIO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05-2017-16373 de fecha 3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0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CJ090513HS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GAV CONSULTORES JURÍDICOS, S.C.</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65-00-05-02-2017-13555 de fecha 1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Veracruz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2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6</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LUV131123KB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COOPERATIVA LUVIICK, S.C.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05-2017-30221 de fecha 4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7</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B100705HI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lang w:val="en-US"/>
              </w:rPr>
            </w:pPr>
            <w:r>
              <w:rPr>
                <w:color w:val="000000"/>
                <w:sz w:val="10"/>
                <w:szCs w:val="10"/>
                <w:lang w:val="en-US"/>
              </w:rPr>
              <w:t>"MITTAL &amp; BURTON BUSINESS MANAGEMENT",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500-71-02-01-02-2017-50630 de fecha 3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Distrito Federal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1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5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48</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G570211UQ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MARTÍNEZ RAMÍREZ MARÍA GUADALUPE</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500-11-00-04-02-2017-2496 de fecha 24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Administración Desconcentrada de Auditoría Fiscal de Baja California "3"</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color w:val="000000"/>
                <w:sz w:val="10"/>
                <w:szCs w:val="10"/>
              </w:rPr>
            </w:pPr>
            <w:r>
              <w:rPr>
                <w:color w:val="000000"/>
                <w:sz w:val="10"/>
                <w:szCs w:val="10"/>
              </w:rPr>
              <w:t>3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90" w:before="40" w:after="40"/>
              <w:ind w:hanging="0"/>
              <w:jc w:val="left"/>
              <w:rPr>
                <w:sz w:val="10"/>
                <w:szCs w:val="10"/>
              </w:rPr>
            </w:pPr>
            <w:r>
              <w:rPr>
                <w:sz w:val="10"/>
                <w:szCs w:val="10"/>
              </w:rPr>
              <w:t>1 de septiembre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9</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MCO081217GW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MARTI CONSTRUCTOR,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2-00-2017-16860 de fecha 23 de may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Análisis Técnico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2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EC000127DM9</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ICROTECNOLOGÍA Y ESPECIALISTAS EN COMPUTACIÓN,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7-16357 de fecha 14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Análisis Técnico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5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MG100401I6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ULTISERVICIOS MG, S.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4-00-00-00-2017-29780 de fecha 3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Verificación y Evaluación de Entidades Federativas en Materia de Coordinación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0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MWE130902RE8</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lang w:val="en-US"/>
              </w:rPr>
            </w:pPr>
            <w:r>
              <w:rPr>
                <w:color w:val="000000"/>
                <w:sz w:val="10"/>
                <w:szCs w:val="10"/>
                <w:lang w:val="en-US"/>
              </w:rPr>
              <w:t>MILL AND WEBER,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4-00-00-00-2017-26326 de fecha 14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Verificación y Evaluación de Entidades Federativas en Materia de Coordinación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NSO150522TX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lang w:val="en-US"/>
              </w:rPr>
            </w:pPr>
            <w:r>
              <w:rPr>
                <w:color w:val="000000"/>
                <w:sz w:val="10"/>
                <w:szCs w:val="10"/>
                <w:lang w:val="en-US"/>
              </w:rPr>
              <w:t>NEWPORT SOLUTION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14-00-03-00-2017-6296 de fecha 4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Campeche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OULM830507QA5</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OSUNA LIZÁRRAGA MANUEL</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52-00-01-00-2017-02365 de fecha 18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Sinaloa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ESA780611JJ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ÉREZ SANTIAGO JOSÉ ANTONIO</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2-00-06-02-2017-06761 de fecha 1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6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7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6</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NJ13021886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RODUCTOS NUTRITIVOS DE JUÁREZ,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42-00-06-01-2017-05273 de fecha 22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Nuevo León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5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7</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RT1503036K2</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ROVEEDORA DE ROPA Y TELAS DEL NORESTE, S. DE R.L.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00-05-2017-16213 de fecha 21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8</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EG1002105L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ESPALDO EMPRESARIAL DEL GOLFO REMGOL,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7-30206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9</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EGA820104VC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RETA GAMIZ ARIANA CARMINA </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23-00-06-01-2017-09510 de fecha 14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Durango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1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0</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ME110715SN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AGATZO DE MÉXICO,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41-00-07-02-2017-12584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Nuevo León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PU1305207B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RAMSU PUBLICITARI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7-30220 de fecha 3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0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TJ9001272Y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ÁNCHEZ TRUJILLO JHONATAN</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19-00-05-01-2017-09187 de fecha 1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Chiapas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3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4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CM150128CJ1</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MERCIALIZACIÓN Y MARKETING LORC,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7-30303 de fecha 18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2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25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E020619TM3</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A EMPRESAS EXITOSA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71-02-01-02-2017-50623 de fecha 13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Distrito Federal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7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8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E100301KS4</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ESPECIALIZADOS EMVAME,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7-20213 de fecha 1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8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9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6</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FP120629UQA</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OLUCIONES FARMACÉUTICAS PAHTLI,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74-01-01-03-2017-1065 de fecha 7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Desconcentrada de Auditoría Fiscal de Distrito Federal "4"</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3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7</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SLA090330KG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SERVICLEAN LAGUN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2-00-2017-16553 de fecha 3 de may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Análisis Técnico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0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8</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PM0611036A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RVICIOS DE PREVENCIÓN Y MANTENIMIENTO INDUSTRIAL,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1-00-04-02-2017-13861 de fecha 18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1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2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69</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SO130708NQ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ACHER SOLUCIONE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41-00-05-02-2017-12624 de fecha 31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Nuevo León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3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70</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TE08062489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OCIETA TESSUTI,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63-00-04-01-2017-7302 de fecha 22 de jun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Desconcentrada de Auditoría Fiscal de Tlaxcala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6 de jun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7 de juni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71</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TCO100811467</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TUASOL COMERCIALIZADORA,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00-47-00-07-00-2017-01626 de fecha 2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Desconcentrada de Auditoría Fiscal de Querétaro "1"</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15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16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72</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TPL1402119L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TENERIA Y PROCESOS DE LEÓN,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00-25-00-05-01-2017-4663 de fecha 31 de marz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Desconcentrada de Auditoría Fiscal de Guanajuato "2"</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7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10 de abril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 </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73</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TRS120914LV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TRANSPORTES RÁPIDOS EL SOL,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00-60-00-04-02-2017-03311 de fecha 10 de juli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Desconcentrada de Auditoría Fiscal de Tamaulipas "3"</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31 de juli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1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74</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VAGV800403NE6</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VÁZQUEZ GARCÍA VIRIDIANA</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500-04-00-00-00-2017-26330 de fecha 3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Administración Central de Verificación y Evaluación de Entidades Federativas en Materia de Coordinación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10 de agosto de 2017</w:t>
            </w:r>
          </w:p>
        </w:tc>
      </w:tr>
      <w:tr>
        <w:trPr>
          <w:trHeight w:val="144" w:hRule="atLeast"/>
        </w:trPr>
        <w:tc>
          <w:tcPr>
            <w:tcW w:w="33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75</w:t>
            </w:r>
          </w:p>
        </w:tc>
        <w:tc>
          <w:tcPr>
            <w:tcW w:w="955"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VCO130722L80</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VIRVAZ CONSTRUCCIONES, S.A. DE C.V.</w:t>
            </w:r>
          </w:p>
        </w:tc>
        <w:tc>
          <w:tcPr>
            <w:tcW w:w="8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500-04-00-00-00-2017-29777 de fecha 3 de agosto de 2017</w:t>
            </w:r>
          </w:p>
        </w:tc>
        <w:tc>
          <w:tcPr>
            <w:tcW w:w="1041"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Administración Central de Verificación y Evaluación de Entidades Federativas en Materia de Coordinación Fiscal</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color w:val="000000"/>
                <w:sz w:val="10"/>
                <w:szCs w:val="10"/>
              </w:rPr>
            </w:pPr>
            <w:r>
              <w:rPr>
                <w:color w:val="000000"/>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 </w:t>
            </w:r>
          </w:p>
        </w:tc>
        <w:tc>
          <w:tcPr>
            <w:tcW w:w="73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40" w:after="40"/>
              <w:ind w:hanging="0"/>
              <w:jc w:val="left"/>
              <w:rPr>
                <w:color w:val="000000"/>
                <w:sz w:val="10"/>
                <w:szCs w:val="10"/>
              </w:rPr>
            </w:pPr>
            <w:r>
              <w:rPr>
                <w:color w:val="000000"/>
                <w:sz w:val="10"/>
                <w:szCs w:val="10"/>
              </w:rPr>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color w:val="000000"/>
                <w:sz w:val="10"/>
                <w:szCs w:val="10"/>
              </w:rPr>
            </w:pPr>
            <w:r>
              <w:rPr>
                <w:color w:val="000000"/>
                <w:sz w:val="10"/>
                <w:szCs w:val="10"/>
              </w:rPr>
              <w:t>9 de agosto de 2017</w:t>
            </w:r>
          </w:p>
        </w:tc>
        <w:tc>
          <w:tcPr>
            <w:tcW w:w="737"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jc w:val="left"/>
              <w:rPr>
                <w:sz w:val="10"/>
                <w:szCs w:val="10"/>
              </w:rPr>
            </w:pPr>
            <w:r>
              <w:rPr>
                <w:sz w:val="10"/>
                <w:szCs w:val="10"/>
              </w:rPr>
              <w:t>10 de agosto de 2017</w:t>
            </w:r>
          </w:p>
        </w:tc>
      </w:tr>
    </w:tbl>
    <w:p>
      <w:pPr>
        <w:pStyle w:val="Texto1"/>
        <w:spacing w:lineRule="exact" w:line="190" w:before="40" w:after="40"/>
        <w:rPr>
          <w:vertAlign w:val="superscript"/>
        </w:rPr>
      </w:pPr>
      <w:r>
        <w:rPr>
          <w:vertAlign w:val="superscript"/>
        </w:rPr>
      </w:r>
    </w:p>
    <w:p>
      <w:pPr>
        <w:pStyle w:val="Texto1"/>
        <w:rPr/>
      </w:pPr>
      <w:r>
        <w:rPr>
          <w:vertAlign w:val="superscript"/>
        </w:rPr>
        <w:t>1</w:t>
      </w:r>
      <w:r>
        <w:rPr/>
        <w:t xml:space="preserve">Esta Notificación fue realizada por Edictos, toda vez que el contribuyente antes citado se ha ubicado en la hipótesis contemplada en el artículo 134, fracción IV del Código Fiscal de la Federación, en virtud de que falleció con fecha 08 de abril de 2014, hecho que se dio a conocer por la Lic. Mariana de los Angeles Sánchez Cano, en su carácter de Oficial Encargada del Registro Civil del Municipio de Veracruz, acreditando dicho fallecimiento con una copia del acta de defunción número 01382, emitida por el Registro Civil del Estado Libre y Soberano de Veracruz de Ignacio de la Llave; y en virtud, de que esta autoridad no tiene conocimiento del representante de la sucesión, con fundamento en los artículos 16 de la Constitución Política de los Estados Unidos Mexicanos, 1, 7, fracciones VII, XII y XVIII y 8, fracción III de la Ley del Servicio de Administración Tributaria, publicada en el Diario Oficial de la Federación el 15 de diciembre de 1995, reformada por Decreto, publicado en el propio Diario Oficial de la Federación el 12 de junio de 2003; 1, 2, párrafos primero, </w:t>
        <w:br/>
        <w:t>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9-B, tercer párrafo 134 primer párrafo fracción IV y 140 primer párrafo fracción III del Código Fiscal de la Federación.</w:t>
      </w:r>
    </w:p>
    <w:p>
      <w:pPr>
        <w:pStyle w:val="Texto1"/>
        <w:spacing w:lineRule="exact" w:line="190" w:before="40" w:after="40"/>
        <w:ind w:hanging="0"/>
        <w:jc w:val="center"/>
        <w:rPr>
          <w:szCs w:val="22"/>
        </w:rPr>
      </w:pPr>
      <w:r>
        <w:rPr>
          <w:szCs w:val="22"/>
        </w:rPr>
        <w:t>____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ab/>
      <w:t>DIARIO OFICIAL</w:t>
      <w:tab/>
      <w:t>Viernes 3 de noviembre de 201</w:t>
    </w:r>
    <w:r>
      <w:rPr>
        <w:b/>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noviembre de 201</w:t>
    </w:r>
    <w:r>
      <w:rPr>
        <w:b/>
      </w:rPr>
      <w:t>7</w:t>
    </w:r>
    <w:r>
      <w:rPr/>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i/>
      <w:sz w:val="24"/>
      <w:lang w:val="es-ES_tradnl"/>
    </w:rPr>
  </w:style>
  <w:style w:type="character" w:styleId="PuestoCar">
    <w:name w:val="Puesto Car"/>
    <w:qFormat/>
    <w:rPr>
      <w:rFonts w:ascii="Arial" w:hAnsi="Arial" w:eastAsia="Times" w:cs="Arial"/>
      <w:sz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MX"/>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27:00Z</dcterms:created>
  <dc:creator/>
  <dc:description/>
  <cp:keywords/>
  <dc:language>en-US</dc:language>
  <cp:lastModifiedBy>Chuerta</cp:lastModifiedBy>
  <cp:lastPrinted>2017-11-02T11:46:00Z</cp:lastPrinted>
  <dcterms:modified xsi:type="dcterms:W3CDTF">2017-11-03T12:17:00Z</dcterms:modified>
  <cp:revision>18</cp:revision>
  <dc:subject/>
  <dc:title> </dc:title>
</cp:coreProperties>
</file>