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Acuerdo por el que la autoridad investigadora de la Comisión Federal de Competencia Económica inicia la investigación, identificada bajo el número de expediente IEBC-002-2017, en el mercado de la producción, distribución y/o comercialización de leche bronca de bovino para uso industrial con origen y/o destino en el Estado de Chihuahua con el fin de determinar la probable existencia de barreras a la competencia y libre concurrencia que puedan generar efectos anticompetitivos.</w:t>
      </w:r>
    </w:p>
    <w:p>
      <w:pPr>
        <w:pStyle w:val="Titulo2"/>
        <w:rPr/>
      </w:pPr>
      <w:r>
        <w:rPr/>
        <w:t xml:space="preserve">Al margen un sello con el Escudo Nacional, que dice: Estados Unidos Mexicanos.- Comisión Federal de Competencia Económica.- Autoridad Investigadora.- </w:t>
      </w:r>
      <w:r>
        <w:rPr>
          <w:szCs w:val="18"/>
        </w:rPr>
        <w:t>Expediente No. IEBC-002-2017.</w:t>
      </w:r>
    </w:p>
    <w:p>
      <w:pPr>
        <w:pStyle w:val="Texto"/>
        <w:spacing w:lineRule="exact" w:line="211" w:before="0" w:after="80"/>
        <w:rPr/>
      </w:pPr>
      <w:r>
        <w:rPr>
          <w:sz w:val="16"/>
          <w:szCs w:val="16"/>
        </w:rPr>
        <w:t>“</w:t>
      </w:r>
      <w:r>
        <w:rPr>
          <w:sz w:val="16"/>
          <w:szCs w:val="16"/>
        </w:rPr>
        <w:t>EXTRACTO DEL ACUERDO POR EL QUE LA AUTORIDAD INVESTIGADORA DE LA COMISIÓN FEDERAL DE COMPETENCIA ECONÓMICA INICIA LA INVESTIGACIÓN, IDENTIFICADA BAJO EL NÚMERO DE EXPEDIENTE</w:t>
        <w:br/>
        <w:t>IEBC-002-2017, EN EL MERCADO DE LA PRODUCCIÓN, DISTRIBUCIÓN Y/O COMERCIALIZACIÓN DE LECHE BRONCA DE BOVINO PARA USO INDUSTRIAL CON ORIGEN Y/O DESTINO EN EL ESTADO DE CHIHUAHUA CON EL FIN DE DETERMINAR LA PROBABLE EXISTENCIA DE BARRERAS A LA COMPETENCIA Y LIBRE CONCURRENCIA QUE PUEDAN GENERAR EFECTOS ANTICOMPETITIVOS.</w:t>
      </w:r>
    </w:p>
    <w:p>
      <w:pPr>
        <w:pStyle w:val="Texto"/>
        <w:spacing w:lineRule="exact" w:line="211" w:before="0" w:after="80"/>
        <w:rPr/>
      </w:pPr>
      <w:r>
        <w:rPr>
          <w:szCs w:val="18"/>
        </w:rPr>
        <w:t>Derivado de la información que integra el presente expediente, se advierte la existencia de elementos que hacen suponer que no existen condiciones de competencia efectiva en el mercado de la producción, distribución y/o comercialización de leche bronca de bovino para uso industrial con origen y/o destino en el Estado de Chihuahua. En consecuencia, se ordena el inicio de la investigación identificada con el número de expediente que se cita al rubro, lo anterior en ejercicio de la facultad investigadora de esta autoridad prevista en los artículos 12, fracciones I y XXX, 26, 28, fracción XI, y 94, fracción I, de la Ley Federal de Competencia Económica, así como 4, fracción III, 16 y 17, fracción II, del Estatuto Orgánico de la Comisión Federal de Competencia Económica, con el fin de determinar la probable existencia de barreras a la competencia y libre concurrencia que pudieran generar efectos anticompetitivos, en términos de la Ley Federal de Competencia Económica.</w:t>
      </w:r>
    </w:p>
    <w:p>
      <w:pPr>
        <w:pStyle w:val="Texto"/>
        <w:spacing w:lineRule="exact" w:line="211" w:before="0" w:after="80"/>
        <w:rPr>
          <w:szCs w:val="18"/>
        </w:rPr>
      </w:pPr>
      <w:r>
        <w:rPr>
          <w:szCs w:val="18"/>
        </w:rPr>
        <w:t xml:space="preserve">Con fundamento en los artículos referidos así como en el 28, párrafos décimo cuarto y vigésimo, de la Constitución Política de los Estados Unidos Mexicanos; 1 y 2 de la Ley Federal de Competencia Económica; 1 y 2 de las Disposiciones Regulatorias de la Ley Federal de Competencia Económica; así como 17, fracciones II, L y LI, del Estatuto Orgánico de la Comisión Federal de Competencia Económica, se inicia en el mercado de la producción, distribución y/o comercialización de leche bronca de bovino para uso industrial con origen y/o destino en el Estado de Chihuahua, la investigación identificada con el número de expediente </w:t>
        <w:br/>
        <w:t>IEBC-002-2017, a fin de determinar la probable existencia de barreras a la competencia y libre concurrencia que pudieran generar efectos anticompetitivos.</w:t>
      </w:r>
    </w:p>
    <w:p>
      <w:pPr>
        <w:pStyle w:val="Texto"/>
        <w:spacing w:lineRule="exact" w:line="211" w:before="0" w:after="80"/>
        <w:rPr/>
      </w:pPr>
      <w:r>
        <w:rPr>
          <w:szCs w:val="18"/>
        </w:rPr>
        <w:t xml:space="preserve">Lo anterior en la inteligencia de que, en su caso, las restricciones al funcionamiento eficiente del mercado investigado, habrán de determinarse en el dictamen preliminar al que se refiere la fracción III del artículo 94 de la Ley Federal de Competencia Económica, toda vez que el presente acuerdo se refiere únicamente a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condiciones de competencia efectiva en el mercado investigado, ni de la existencia de barreras a la competencia y libre concurrencia, ni de las medidas correctivas que en su caso podrían llegar a imponerse. Por lo que sólo en caso de existir elementos suficientes para sustentar la probable existencia de restricciones al funcionamiento eficiente del mercado investigado, se procederá en términos de los artículos 94, fracción III, en adelante y 95 de la Ley Federal de Competencia Económica, así como 105 a 107 de las Disposiciones Regulatorias de la Ley Federal </w:t>
        <w:br/>
        <w:t>de Competencia Económica.</w:t>
      </w:r>
    </w:p>
    <w:p>
      <w:pPr>
        <w:pStyle w:val="Texto"/>
        <w:spacing w:lineRule="exact" w:line="211" w:before="0" w:after="80"/>
        <w:rPr>
          <w:szCs w:val="18"/>
        </w:rPr>
      </w:pPr>
      <w:r>
        <w:rPr>
          <w:szCs w:val="18"/>
        </w:rPr>
        <w:t>Con fundamento en los artículos 4, fracción III, inciso A, subinciso d, 15, 16, 17, fracciones II, L y LI, 24, fracciones V y XXIII, 25, fracciones II y XI, 26, fracciones I y VII, así como 30 del Estatuto Orgánico de la Comisión Federal de Competencia Económica, se turna el expediente al rubro citado al Director General de Mercados Regulados de esta Comisión Federal de Competencia Económica, para que en términos de los artículos aplicables ejerza las facultades que le otorga el Estatuto Orgánico de la Comisión Federal de Competencia Económica que estime pertinentes para realizar la presente investigación.</w:t>
      </w:r>
    </w:p>
    <w:p>
      <w:pPr>
        <w:pStyle w:val="Texto"/>
        <w:spacing w:lineRule="exact" w:line="211" w:before="0" w:after="80"/>
        <w:rPr>
          <w:szCs w:val="18"/>
        </w:rPr>
      </w:pPr>
      <w:r>
        <w:rPr>
          <w:szCs w:val="18"/>
        </w:rPr>
        <w:t xml:space="preserve">Lo anterior se publica en cumplimiento al artículo 94, fracción I, de la Ley Federal de Competencia Económica y de conformidad con los artículos 26 y 28, fracción XI, de la Ley Federal de </w:t>
        <w:br/>
        <w:t xml:space="preserve">Competencia Económica, el artículo 52 de las Disposiciones Regulatorias de la Ley Federal de Competencia Económica y el artículo 17, fracción XXVII, del Estatuto Orgánico de la Comisión Federal de </w:t>
        <w:br/>
        <w:t>Competencia Económica, con el objeto de que cualquier persona pueda coadyuvar en la presente investigación. El periodo de investigación del presente procedimiento no será inferior a treinta ni excederá de ciento veinte días y comenzará a contar a partir de la publicación de este extracto.</w:t>
      </w:r>
    </w:p>
    <w:p>
      <w:pPr>
        <w:pStyle w:val="Texto"/>
        <w:spacing w:lineRule="exact" w:line="211" w:before="0" w:after="80"/>
        <w:rPr/>
      </w:pPr>
      <w:r>
        <w:rPr>
          <w:szCs w:val="18"/>
          <w:lang w:val="es-MX"/>
        </w:rPr>
        <w:t xml:space="preserve">Ciudad de México, a veinte de octubre de dos mil diecisiete.- Así lo acordó y firma el Titular de la Autoridad Investigadora, </w:t>
      </w:r>
      <w:r>
        <w:rPr>
          <w:b/>
          <w:szCs w:val="18"/>
          <w:lang w:val="es-MX"/>
        </w:rPr>
        <w:t>Sergio López Rodrígu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6:00Z</dcterms:created>
  <dc:creator/>
  <dc:description/>
  <cp:keywords/>
  <dc:language>en-US</dc:language>
  <cp:lastModifiedBy>Chuerta</cp:lastModifiedBy>
  <cp:lastPrinted>2017-11-06T20:01:00Z</cp:lastPrinted>
  <dcterms:modified xsi:type="dcterms:W3CDTF">2017-11-08T12:23:00Z</dcterms:modified>
  <cp:revision>7</cp:revision>
  <dc:subject/>
  <dc:title> </dc:title>
</cp:coreProperties>
</file>