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 octubre de 2017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OCTUBRE 2017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  <w:br/>
      </w:r>
      <w:r>
        <w:rPr>
          <w:color w:val="000000"/>
          <w:lang w:val="es-ES_tradnl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octubre de 2017 como precio de referencia.</w:t>
      </w:r>
    </w:p>
    <w:p>
      <w:pPr>
        <w:pStyle w:val="Texto"/>
        <w:rPr>
          <w:lang w:val="es-ES_tradnl" w:eastAsia="es-MX"/>
        </w:rPr>
      </w:pPr>
      <w:r>
        <w:rPr/>
        <w:t xml:space="preserve">Ciudad de México, a 9 de noviembre de 2017.- </w:t>
      </w:r>
      <w:r>
        <w:rPr>
          <w:lang w:eastAsia="es-MX"/>
        </w:rPr>
        <w:t xml:space="preserve">Instituto Nacional de Estadística y Geografía: el </w:t>
      </w:r>
      <w:r>
        <w:rPr/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11" w:before="20" w:after="22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ANOTACION"/>
        <w:spacing w:lineRule="exact" w:line="211" w:before="20" w:after="22"/>
        <w:rPr>
          <w:lang w:eastAsia="es-MX"/>
        </w:rPr>
      </w:pPr>
      <w:r>
        <w:rPr>
          <w:lang w:eastAsia="es-MX"/>
        </w:rPr>
        <w:t>ANEXO</w:t>
      </w:r>
    </w:p>
    <w:p>
      <w:pPr>
        <w:pStyle w:val="Texto"/>
        <w:spacing w:lineRule="exact" w:line="211" w:before="20" w:after="22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INSTITUTO NACIONAL DE ESTADÍSTICA Y GEOGRAFÍA</w:t>
      </w:r>
    </w:p>
    <w:p>
      <w:pPr>
        <w:pStyle w:val="Texto"/>
        <w:spacing w:lineRule="exact" w:line="211" w:before="20" w:after="22"/>
        <w:ind w:hanging="0"/>
        <w:jc w:val="center"/>
        <w:rPr>
          <w:iCs/>
          <w:color w:val="000000"/>
          <w:lang w:eastAsia="es-MX"/>
        </w:rPr>
      </w:pPr>
      <w:r>
        <w:rPr>
          <w:iCs/>
          <w:color w:val="000000"/>
          <w:lang w:eastAsia="es-MX"/>
        </w:rPr>
        <w:t>ÍNDICE NACIONAL DE PRECIOS AL CONSUMIDOR</w:t>
      </w:r>
    </w:p>
    <w:p>
      <w:pPr>
        <w:pStyle w:val="Texto"/>
        <w:spacing w:lineRule="exact" w:line="211" w:before="20" w:after="22"/>
        <w:ind w:hanging="0"/>
        <w:jc w:val="center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2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4860" w:leader="none"/>
        </w:tabs>
        <w:spacing w:before="20" w:after="2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 xml:space="preserve">  Octubre 2017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8097</w:t>
        <w:tab/>
        <w:t>RANCHO DON FCO, CORTES ESPECIALES, RIB EYE, A GRANEL</w:t>
        <w:tab/>
        <w:t>263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3048</w:t>
        <w:tab/>
        <w:t>TIA LENCHA, MACHACA, DE RES, PAQ DE 50 GR</w:t>
        <w:tab/>
        <w:t>8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9017</w:t>
        <w:tab/>
        <w:t>BRUNSWICK, CANGREJO, LATA DE 170 GR</w:t>
        <w:tab/>
        <w:t>340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2016</w:t>
        <w:tab/>
        <w:t>ENFAMIL, MATERNIZADA, PREMIUM 1, BOTE DE 800 GR</w:t>
        <w:tab/>
        <w:t>469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4007</w:t>
        <w:tab/>
        <w:t>LA VILLITA, PANELA, PAQ DE 400 GR</w:t>
        <w:tab/>
        <w:t>9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43008</w:t>
        <w:tab/>
        <w:t>CAPULLO, ACEITE VEGETAL, PRO CARDIO, BOTELLA DE 905 ML</w:t>
        <w:tab/>
        <w:t>39.5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74021</w:t>
        <w:tab/>
        <w:t>SAN LAZARO, PINTO, BOLSA DE 900 GR</w:t>
        <w:tab/>
        <w:t>34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77036</w:t>
        <w:tab/>
        <w:t>EL LABRADOR, CHILE CHIPOTLE, BOLSA DE 100 GR</w:t>
        <w:tab/>
        <w:t>14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5012</w:t>
        <w:tab/>
        <w:t>NESCAFE, S/CAFEINA, DECAF, FCO DE 120 GR</w:t>
        <w:tab/>
        <w:t>472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5016</w:t>
        <w:tab/>
        <w:t>LEGAL, S/CAFEINA, C/AZUCAR, FCO DE 100 GR</w:t>
        <w:tab/>
        <w:t>38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9016</w:t>
        <w:tab/>
        <w:t>FRENCH´S, MOSTAZA, CLASSIC, FCO DE 397 GR</w:t>
        <w:tab/>
        <w:t>79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3017</w:t>
        <w:tab/>
        <w:t>TANG, EN POLVO, S/AZUCAR, SABOR JAMAICA, BOLSA DE 15 GR</w:t>
        <w:tab/>
        <w:t>2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4006</w:t>
        <w:tab/>
        <w:t>MUMBAI, EN POLVO, GOURMET, SABOR MENTA, BOLSA DE 272 GR</w:t>
        <w:tab/>
        <w:t>159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6016</w:t>
        <w:tab/>
        <w:t>D´GARI, DE LECHE, DIFERENTES SABORES, LIGHT, CAJA DE 20 GR</w:t>
        <w:tab/>
        <w:t>39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6018</w:t>
        <w:tab/>
        <w:t>PRONTO, DE LECHE, FLAN, SABOR VAINILLA, CAJA DE 136 GR</w:t>
        <w:tab/>
        <w:t>76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1004</w:t>
        <w:tab/>
        <w:t>SURTIDA, A GRANEL, PARA LLEVAR</w:t>
        <w:tab/>
        <w:t>2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2003</w:t>
        <w:tab/>
        <w:t>VICTORIA, OSCURA, PAQ DE 6 LATAS DE 355 ML C/U 2130</w:t>
        <w:tab/>
        <w:t>34.7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4019</w:t>
        <w:tab/>
        <w:t>TORRES 10, SOLERA, BOTELLA DE 700 ML</w:t>
        <w:tab/>
        <w:t>411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4030</w:t>
        <w:tab/>
        <w:t>ST-REMY, SOLERA, AUTHENTIC VSOP, BOTELLA DE 700 ML</w:t>
        <w:tab/>
        <w:t>27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8005</w:t>
        <w:tab/>
        <w:t>NINA RICCI, CAMISA, 45% ALGODON - 55% POLIESTER</w:t>
        <w:tab/>
        <w:t>4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8020</w:t>
        <w:tab/>
        <w:t>CITY &amp; CO, CAMISA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8048</w:t>
        <w:tab/>
        <w:t>JORDACHE, CAMISA, 40% ALGODON - 6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0009</w:t>
        <w:tab/>
        <w:t>POLO, CALCETINES, 72% ALGODON - 25% POLIAMIDA - 2% ELASTANO</w:t>
        <w:tab/>
        <w:t>1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13</w:t>
        <w:tab/>
        <w:t>GIANFRANCO DUNNA, 71% POLIESTER - 29% VISCOSA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17</w:t>
        <w:tab/>
        <w:t>COSMO &amp; CO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86</w:t>
        <w:tab/>
        <w:t>C&amp;A MEN, 98% ALGODON - 2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005</w:t>
        <w:tab/>
        <w:t>JBE, TRAJE, 100% LANA</w:t>
        <w:tab/>
        <w:t>3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009</w:t>
        <w:tab/>
        <w:t>JBE, TRAJE, 70% POLIESTER - 30% VISCOSA</w:t>
        <w:tab/>
        <w:t>24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45</w:t>
        <w:tab/>
        <w:t>JBE, PIJAMA, 70% ALGODON - 30% POLIESTER, 3 PZAS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50</w:t>
        <w:tab/>
        <w:t>MP, SUDADERA, 50% ALGODON - 5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20</w:t>
        <w:tab/>
        <w:t>CHEROKEE, BLUSA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36</w:t>
        <w:tab/>
        <w:t>C&amp;A WOMEN, BLUSA, 10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46</w:t>
        <w:tab/>
        <w:t>C&amp;A WOMEN, BLUSA, 100% VISCOSA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60</w:t>
        <w:tab/>
        <w:t>CHEROKEE, BLUSA, 100% VISCOSA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5023</w:t>
        <w:tab/>
        <w:t>MAREL, BRASIER, 95% ALGODON - 5% ELAS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5025</w:t>
        <w:tab/>
        <w:t>ALTESSE, PANTALETA, 80% ELASTANO - 20% ALGODON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5039</w:t>
        <w:tab/>
        <w:t>CARNIVAL, PANTALETA, 80% POLIAMIDA - 20% ELASTANO</w:t>
        <w:tab/>
        <w:t>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30</w:t>
        <w:tab/>
        <w:t>RIDERS, 71% ALGODON - 26% POLIESTER - 3% VISCOSA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46</w:t>
        <w:tab/>
        <w:t>C&amp;A WOMEN, 100% VISCOS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75</w:t>
        <w:tab/>
        <w:t>4KF, 67.5% RAYON - 28.5% NYLON - 4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99</w:t>
        <w:tab/>
        <w:t>METROPOLIS, 66% VISCOSA - 29% POLIAMIDA - 5% ELASTANO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11</w:t>
        <w:tab/>
        <w:t>COSMO&amp;CO, FALDA, 67% POLIESTER - 25% VISCOSA - 5% ELASTANO -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45</w:t>
        <w:tab/>
        <w:t>MAGGY LONDON, VESTIDO, 10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50</w:t>
        <w:tab/>
        <w:t>ACA, VESTIDO, 96% POLIESTER - 4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58</w:t>
        <w:tab/>
        <w:t>ALEXIS, VESTIDO, 95% POLIESTER - 5% ELASTANO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60</w:t>
        <w:tab/>
        <w:t>ACA, FALDA, 100% POLIESTER</w:t>
        <w:tab/>
        <w:t>3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68</w:t>
        <w:tab/>
        <w:t>COSMO&amp;CO, FALDA, 67% POLIESTER - 25% VISCOSA - 5% ELASTANO -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84</w:t>
        <w:tab/>
        <w:t>DELIRIUM, FALDA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86</w:t>
        <w:tab/>
        <w:t>MP, VESTIDO, 96% ALGODON - 4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28</w:t>
        <w:tab/>
        <w:t>JORDACHE, VESTIDO, 95% POLIESTER - 5% ELASTANO</w:t>
        <w:tab/>
        <w:t>247.8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34</w:t>
        <w:tab/>
        <w:t>COSMO &amp; CO, VESTIDO, 65% POLIESTER - 35% VISCOSA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38</w:t>
        <w:tab/>
        <w:t>VANTAGE, FALDA, 95% VISCOSA - 5% ELASTANO</w:t>
        <w:tab/>
        <w:t>148.3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169</w:t>
        <w:tab/>
        <w:t>CHEROKEE, VESTIDO, 55% POLIESTER - 42% VISCOSA - 3% ELASTAN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204</w:t>
        <w:tab/>
        <w:t>CLAUDIA, FALDA, 96% POLIESTER - 4% ELASTANO</w:t>
        <w:tab/>
        <w:t>35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18</w:t>
        <w:tab/>
        <w:t>BERACA, PIJAMA, 100% POLIESTER</w:t>
        <w:tab/>
        <w:t>3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37</w:t>
        <w:tab/>
        <w:t>VIANNI CLASSIC, BATA, 50% ALGODON - 50% POLIESTER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47</w:t>
        <w:tab/>
        <w:t>BEAUTY SECRET, PIJAMA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55</w:t>
        <w:tab/>
        <w:t>CUATRO KF, PIJAM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56</w:t>
        <w:tab/>
        <w:t>TRENDY, CAMISETA, 92% POLIESTER - 8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04</w:t>
        <w:tab/>
        <w:t>CHEROKEE, VESTIDO, 95% POLIESTER - 5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05</w:t>
        <w:tab/>
        <w:t>PIQUE NIQUE, VESTIDO, 98% ALGODON - 2% ELASTANO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29</w:t>
        <w:tab/>
        <w:t>HELLO KITY, VESTIDO, 95% ALGODON - 5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37</w:t>
        <w:tab/>
        <w:t>PAMMY, VESTIDO, 96% POLIESTER - 4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40</w:t>
        <w:tab/>
        <w:t>HELEN, VESTIDO, 95% ALGODON - 5% SPANDEX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46</w:t>
        <w:tab/>
        <w:t>MP, FALDA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47</w:t>
        <w:tab/>
        <w:t>CHERSI, VESTIDO, 96% POLIESTER - 4% ELASTANO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55</w:t>
        <w:tab/>
        <w:t>JESSY FRANZ, VESTIDO, 63% ALGODON - 37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0057</w:t>
        <w:tab/>
        <w:t>PIDO MANO, VESTIDO, 82% POLIESTER - 15% VISCOSA - 3% ELASTA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025</w:t>
        <w:tab/>
        <w:t>TOMY HILFIGER, 98% ALGODON - 2% ELASTANO</w:t>
        <w:tab/>
        <w:t>9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041</w:t>
        <w:tab/>
        <w:t>YALE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056</w:t>
        <w:tab/>
        <w:t>CATAMARAN, 94.7% ALGODON - 5.3% ELASTANO</w:t>
        <w:tab/>
        <w:t>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078</w:t>
        <w:tab/>
        <w:t>OSCAR, 65% POLIESTER - 35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1119</w:t>
        <w:tab/>
        <w:t>JBE, 65% POLIESTER - 35% VISCOS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2030</w:t>
        <w:tab/>
        <w:t>UBBAN DENIM, PLAYERA, 50% ALGODON - 50% POLIESTER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2036</w:t>
        <w:tab/>
        <w:t>MP, PLAYERA, 99% ALGODON - 1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2046</w:t>
        <w:tab/>
        <w:t>MP, CAMIS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3041</w:t>
        <w:tab/>
        <w:t>RINBROS, BOXER, 100% ALGODON, 2 PZAS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01</w:t>
        <w:tab/>
        <w:t>CANNON, CALCETINES, 98% POLIAMIDA - 2% ELASTANO</w:t>
        <w:tab/>
        <w:t>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21</w:t>
        <w:tab/>
        <w:t>DUREX, CALCETAS, 99% POLIAMIDA - 1% ELASTANO, 2 PARES</w:t>
        <w:tab/>
        <w:t>8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09</w:t>
        <w:tab/>
        <w:t>BOLO, TRAJE, 50% ALGODON - 50% VISCOSA</w:t>
        <w:tab/>
        <w:t>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19</w:t>
        <w:tab/>
        <w:t>BABY CREYSI, TRAJE, 69% ALGODON - 31% POLIESTER</w:t>
        <w:tab/>
        <w:t>3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24</w:t>
        <w:tab/>
        <w:t>LITTLE ME, CONJUNTO, 100% ALGODON</w:t>
        <w:tab/>
        <w:t>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29</w:t>
        <w:tab/>
        <w:t>DISNEY, TRAJE, 100% POLIESTER</w:t>
        <w:tab/>
        <w:t>24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6056</w:t>
        <w:tab/>
        <w:t>BLU MONT, CAMISETA, 100% ALGODO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01</w:t>
        <w:tab/>
        <w:t>B&amp;H, CHAMARRA, 100% POLIURETANO</w:t>
        <w:tab/>
        <w:t>4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28</w:t>
        <w:tab/>
        <w:t>ACA JOE, CHAMARRA, 100% POLIESTER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39</w:t>
        <w:tab/>
        <w:t>VIANNI, CHALECO, 100% POLIESTER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41</w:t>
        <w:tab/>
        <w:t>VERTICHE, SUETER, 80% VISCOSA - 20% POLIESTER</w:t>
        <w:tab/>
        <w:t>2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50</w:t>
        <w:tab/>
        <w:t>CHEROKEE, GORRA, 100% ACRILICO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51</w:t>
        <w:tab/>
        <w:t>NEW, CHAMARRA, 100% POLIESTER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60</w:t>
        <w:tab/>
        <w:t>NEW WAVE, CHAMARRA, 100% POLIESTER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66</w:t>
        <w:tab/>
        <w:t>AEROPOSTALE, CHAMARRA, 60% ALGODON - 40% POLIESTER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70</w:t>
        <w:tab/>
        <w:t>SIMPLY BASIC, SUETER, 42% POLIESTER - 35% ALGODON - 23% ACRI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72</w:t>
        <w:tab/>
        <w:t>JORDACHE, SUETER, 100% ACRILIC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81</w:t>
        <w:tab/>
        <w:t>CATAMARAN, CHAMARRA, 100% POLIESTER</w:t>
        <w:tab/>
        <w:t>10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86</w:t>
        <w:tab/>
        <w:t>C&amp;A WOMEN, CHAMARRA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90</w:t>
        <w:tab/>
        <w:t>JORDACHE, SUETER, P/NIÑO, 100% ACRILIC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100</w:t>
        <w:tab/>
        <w:t>JORDACHE, CHAMARRA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110</w:t>
        <w:tab/>
        <w:t>CHIVAS, GORRA, 80% POLIAMIDA - 2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118</w:t>
        <w:tab/>
        <w:t>SIMPLE FASHION, SUETER, 100% ACRILICO</w:t>
        <w:tab/>
        <w:t>2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119</w:t>
        <w:tab/>
        <w:t>BENETTON COLORS, CHAMARRA, 100% POLIAMIDA</w:t>
        <w:tab/>
        <w:t>7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120</w:t>
        <w:tab/>
        <w:t>STUDIO SI TEENS, SUETER, 100% VISCOSA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121</w:t>
        <w:tab/>
        <w:t>B&amp;ARMY, CHAMARRA, 100% POLIURETANO</w:t>
        <w:tab/>
        <w:t>5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139</w:t>
        <w:tab/>
        <w:t>NEW WAVE, CHALECO, 10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9046</w:t>
        <w:tab/>
        <w:t>STAR OF THE WORLD, CORTE TEXTI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9047</w:t>
        <w:tab/>
        <w:t>PIRMA, CORTE TEXTIL - SUELA SINTETICA</w:t>
        <w:tab/>
        <w:t>422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0009</w:t>
        <w:tab/>
        <w:t>FERRIONI, ZAPATOS, CORTE VACUNO - SUELA SINTETICA</w:t>
        <w:tab/>
        <w:t>483.65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0035</w:t>
        <w:tab/>
        <w:t>AZUL LUMBAGO, ZAPATOS, CORTE PIE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0039</w:t>
        <w:tab/>
        <w:t>JBE, ZAPATOS, CORTE PIE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1006</w:t>
        <w:tab/>
        <w:t>EL BORCEGUI, ZAPATOS, CORTE PIEL - SUELA CUERO</w:t>
        <w:tab/>
        <w:t>7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1036</w:t>
        <w:tab/>
        <w:t>PARANA, ZAPATOS, CORTE PIEL - SUELA SINTETICA</w:t>
        <w:tab/>
        <w:t>37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2006</w:t>
        <w:tab/>
        <w:t>PIES CUIDADOS, ZAPATOS, CORTE PIEL - SUELA SINTETICA</w:t>
        <w:tab/>
        <w:t>1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2009</w:t>
        <w:tab/>
        <w:t>CARIBU, BOTAS, CORTE PIEL - SUELA SINTETICA</w:t>
        <w:tab/>
        <w:t>6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2030</w:t>
        <w:tab/>
        <w:t>CHRISTIAN GALLERY, ZAPATOS, CORTE PIEL - SUELA SINTETICA</w:t>
        <w:tab/>
        <w:t>6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2059</w:t>
        <w:tab/>
        <w:t>JBE, ZAPATOS, CORTE VACUNO - SUELA CUERO</w:t>
        <w:tab/>
        <w:t>8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3009</w:t>
        <w:tab/>
        <w:t>CROCKS, SANDALIAS, CORTE SINTETICO - SUELA SINTETICA</w:t>
        <w:tab/>
        <w:t>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3016</w:t>
        <w:tab/>
        <w:t>CHABELO, ZAPATOS, CORTE SINTETICO - SUELA SINTETICA</w:t>
        <w:tab/>
        <w:t>44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6010</w:t>
        <w:tab/>
        <w:t>LAVADO Y SECADO, CARGA MINIMA DE 3 KG</w:t>
        <w:tab/>
        <w:t>9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7005</w:t>
        <w:tab/>
        <w:t>CLOE, BOLSA, 100% SINTETICO, MOD LITO-172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7010</w:t>
        <w:tab/>
        <w:t>AMERICAN TOURIST, MALETA, DE 20″, 100% POLIESTER, MOD LEON</w:t>
        <w:tab/>
        <w:t>151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8008</w:t>
        <w:tab/>
        <w:t>JAMES MICHELLE, RELOJ, P/CABALLERO, MOD VARIOS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8018</w:t>
        <w:tab/>
        <w:t>JOYAS, PULSERAS, CHAPA DE ORO, MOD ARCANGEL DE CRISTAL</w:t>
        <w:tab/>
        <w:t>428.95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9028</w:t>
        <w:tab/>
        <w:t>SERV DE PLOMERIA, DESTAPE DE LAVABO, MANO DE OBRA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9009</w:t>
        <w:tab/>
        <w:t>CONTEMPO, COMEDOR, 5 PZAS (M-4S), MESA CUADRADA, MOD BROOKLY</w:t>
        <w:tab/>
        <w:t>45495.63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9030</w:t>
        <w:tab/>
        <w:t>COMEDOR, 7 PZAS (M-6S), MOD COS-SAMMY</w:t>
        <w:tab/>
        <w:t>7049.41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0012</w:t>
        <w:tab/>
        <w:t>ACROS, CAMPANA EXTRACTORA, 76 CM, PLATA TITANIUM, ART 108558</w:t>
        <w:tab/>
        <w:t>1700.3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1017</w:t>
        <w:tab/>
        <w:t>MABE, 6 QUEM, ENC ELECT, 30″, MOD AF5572B 30</w:t>
        <w:tab/>
        <w:t>8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2020</w:t>
        <w:tab/>
        <w:t>CAL-O-REX, AUTOMATICO, CAP 38 LT, DE GAS NATURAL, MOD G-10</w:t>
        <w:tab/>
        <w:t>5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4010</w:t>
        <w:tab/>
        <w:t>ARTIMAX 302, ALACENA, DE MADERA, MOD CEREZO</w:t>
        <w:tab/>
        <w:t>18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5009</w:t>
        <w:tab/>
        <w:t>MODULAR, MOD VIENA</w:t>
        <w:tab/>
        <w:t>17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5016</w:t>
        <w:tab/>
        <w:t>MODULAR, TAPIZ LINO GRIS, MOD SABINA</w:t>
        <w:tab/>
        <w:t>6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6019</w:t>
        <w:tab/>
        <w:t>CAROL, 3 PZAS, IND, TOCADOR, CABECERA Y MARCO C/LUNA</w:t>
        <w:tab/>
        <w:t>31059.88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7012</w:t>
        <w:tab/>
        <w:t>SAMSUNG, 14 PIES, 2 PTAS, COLOR SILVER, SKU 119323</w:t>
        <w:tab/>
        <w:t>124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0011</w:t>
        <w:tab/>
        <w:t>MAN, DE PISO, 3 VEL, MANUAL, MOD FREAL 2020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0019</w:t>
        <w:tab/>
        <w:t>MYTEK, DE PISO, 3 VEL, MOD 3619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1009</w:t>
        <w:tab/>
        <w:t>TEFAL, CAFETERA, MOD DUO CUPS</w:t>
        <w:tab/>
        <w:t>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3008</w:t>
        <w:tab/>
        <w:t>OSTERIZER, 1 VEL, VASO DE VIDRIO, 500 W, MOD M4127</w:t>
        <w:tab/>
        <w:t>12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4019</w:t>
        <w:tab/>
        <w:t>LG, 0.9 PIES, SILVER, MOD 4784</w:t>
        <w:tab/>
        <w:t>15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7009</w:t>
        <w:tab/>
        <w:t>LG, 55″, PANTALLA FULL HD, SMART TV, MOD BP350</w:t>
        <w:tab/>
        <w:t>1738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8011</w:t>
        <w:tab/>
        <w:t>SONY, MINICOMPONENTE, AUTODJ, BLUETOOTH, USB, AM/FM, MOD MHC</w:t>
        <w:tab/>
        <w:t>4726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8028</w:t>
        <w:tab/>
        <w:t>LG, MICRO REPRODUCTOR, CD, MP3, USB, BLUETOOTH, MOD CM1560</w:t>
        <w:tab/>
        <w:t>16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9001</w:t>
        <w:tab/>
        <w:t>LG, REPRODUCTOR DVD, CD, USB, WMA, MP3, AUDIO DIGITAL, MOD D</w:t>
        <w:tab/>
        <w:t>7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9005</w:t>
        <w:tab/>
        <w:t>PHILIPS, REPRODUCTOR BLU-RAY, CD/DVD, MOD BDP-2501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9008</w:t>
        <w:tab/>
        <w:t>PHILIPS, REPRODUCTOR BLU-RAY, WIFI, BASICO, HDMI, MOD 1608</w:t>
        <w:tab/>
        <w:t>15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9009</w:t>
        <w:tab/>
        <w:t>LG, REPRODUCTOR BLU-RAY, MOD BP350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2005</w:t>
        <w:tab/>
        <w:t>DURACELL, C, ALCALINAS, MN 1300B10, PAQ C/2 PZAS</w:t>
        <w:tab/>
        <w:t>1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3007</w:t>
        <w:tab/>
        <w:t>FLAMA, CERILLOS, PAQ C/10 CAJAS C/50 LUCES C/U</w:t>
        <w:tab/>
        <w:t>15.5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5008</w:t>
        <w:tab/>
        <w:t>ILKO, ABRELATAS, AZUL MARINO, MOD MARIPOSA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6015</w:t>
        <w:tab/>
        <w:t>FESTAL, CRISTALERIA, JARRA Y VASOS, JGO DE 5 PZAS, MOD NOEMI</w:t>
        <w:tab/>
        <w:t>12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7009</w:t>
        <w:tab/>
        <w:t>EKCO, BATERIA, DE ACERO, 6 PZAS, MOD VARIOS</w:t>
        <w:tab/>
        <w:t>6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9013</w:t>
        <w:tab/>
        <w:t>MOSLEY, COLCHA, MATRIMONIAL C/OLAN, 100% POLIESTER, MOD CLAS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2020</w:t>
        <w:tab/>
        <w:t>LA JOSEFINA, MEDIO BAÑO, 100% ALGODON, 1.30 X 0.70 M, MOD C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8006</w:t>
        <w:tab/>
        <w:t>H 24, INSECTICIDA, ESPIRALES, CAJA C/12 PZAS DE 150 GR</w:t>
        <w:tab/>
        <w:t>10.1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8019</w:t>
        <w:tab/>
        <w:t>BAYGON, INSECTICIDA, AEROSOL, CASA Y JARDIN, BOTE DE 400 ML</w:t>
        <w:tab/>
        <w:t>41.72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2012</w:t>
        <w:tab/>
        <w:t>SINERGIX, CAPSULAS, 10 DE 25/10 MG, LAB RIMSA</w:t>
        <w:tab/>
        <w:t>369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6001</w:t>
        <w:tab/>
        <w:t>FARMACON, AGUA OXIGENADA, FCO DE 480 ML, LAB DEGASA</w:t>
        <w:tab/>
        <w:t>14.65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8013</w:t>
        <w:tab/>
        <w:t>DICLOFENACO, SUSPENSION, 1.5 G/100 ML, FCO DE 20 ML</w:t>
        <w:tab/>
        <w:t>48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3005</w:t>
        <w:tab/>
        <w:t>APLICACION DE TINTE, RAYOS, CABELLO CORTO</w:t>
        <w:tab/>
        <w:t>3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1018</w:t>
        <w:tab/>
        <w:t>COVER GIRL, MAQ FACIAL, CREMA ARGAN WEAR, BB DE 35 ML</w:t>
        <w:tab/>
        <w:t>25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1035</w:t>
        <w:tab/>
        <w:t>MAYBELLINE, MAQ FACIAL, MASCARA DE PESTAÑAS, VOLUMEN EXPRESS</w:t>
        <w:tab/>
        <w:t>18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3018</w:t>
        <w:tab/>
        <w:t>SUAVEL, PAPEL HIGIENICO, PAQ DE 32 ROLLOS DE 200 HOJAS DOBLE</w:t>
        <w:tab/>
        <w:t>103.33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4018</w:t>
        <w:tab/>
        <w:t>BBTIPS, RECIEN NAC, SENSITIVE, PAQ DE 40 PZAS</w:t>
        <w:tab/>
        <w:t>89.2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07</w:t>
        <w:tab/>
        <w:t>COMPACTO A</w:t>
        <w:tab/>
        <w:t>21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08</w:t>
        <w:tab/>
        <w:t>COMPACTO A</w:t>
        <w:tab/>
        <w:t>34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09</w:t>
        <w:tab/>
        <w:t>COMPACTO A</w:t>
        <w:tab/>
        <w:t>26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14</w:t>
        <w:tab/>
        <w:t>USOS MULTIPLES C</w:t>
        <w:tab/>
        <w:t>456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15</w:t>
        <w:tab/>
        <w:t>DE LUJO B</w:t>
        <w:tab/>
        <w:t>56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33</w:t>
        <w:tab/>
        <w:t>USOS MULTIPLES C</w:t>
        <w:tab/>
        <w:t>456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39</w:t>
        <w:tab/>
        <w:t>DE LUJO C</w:t>
        <w:tab/>
        <w:t>736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42</w:t>
        <w:tab/>
        <w:t>USOS MULTIPLES C</w:t>
        <w:tab/>
        <w:t>58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44</w:t>
        <w:tab/>
        <w:t>COMPACTO B</w:t>
        <w:tab/>
        <w:t>7183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56</w:t>
        <w:tab/>
        <w:t>COMPACTO A</w:t>
        <w:tab/>
        <w:t>31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7019</w:t>
        <w:tab/>
        <w:t>NITTO, RIN 14, 185/65, 86 H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8009</w:t>
        <w:tab/>
        <w:t>BOSCH, LIMPIAPARABRISAS, DE 22 PULGADAS</w:t>
        <w:tab/>
        <w:t>21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8018</w:t>
        <w:tab/>
        <w:t>NISSAN, ESPEJO, LATERAL, IZQUIERDO, SENTRA 2007-2012, MANUAL</w:t>
        <w:tab/>
        <w:t>189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2014</w:t>
        <w:tab/>
        <w:t>SERV DE MANT, DE 10, 30, 50 MIL KM, VERSA</w:t>
        <w:tab/>
        <w:t>2151.68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3001</w:t>
        <w:tab/>
        <w:t>PINTURA, BICAPA, PARA FACIA, PZA</w:t>
        <w:tab/>
        <w:t>2086.84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16020</w:t>
        <w:tab/>
        <w:t>SCRIBE, CUADERNO, PROFESIONAL, PIZARRON, 100 HOJAS, POR PZA</w:t>
        <w:tab/>
        <w:t>64.7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24005</w:t>
        <w:tab/>
        <w:t>CLUB DEPORTIVO, MENSUALIDAD</w:t>
        <w:tab/>
        <w:t>16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28001</w:t>
        <w:tab/>
        <w:t>NATIONAL GEOGRAPHIC, DVD, LOS FOTOGRAFOS</w:t>
        <w:tab/>
        <w:t>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28031</w:t>
        <w:tab/>
        <w:t>SONY MUSIC, CD, 2CD + DVD, 90S, POP TOURT</w:t>
        <w:tab/>
        <w:t>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30009</w:t>
        <w:tab/>
        <w:t>BARBIE, MUÑECA, MOD BAILARINA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30010</w:t>
        <w:tab/>
        <w:t>MATTEL GAMES, JGO DE MESA, UNO, SPIN</w:t>
        <w:tab/>
        <w:t>3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30018</w:t>
        <w:tab/>
        <w:t>HASBRO, JGO DE MESA, PASTELAZO, COD B7063</w:t>
        <w:tab/>
        <w:t>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43044</w:t>
        <w:tab/>
        <w:t>CANTINA, MOJITO TRADICIONAL, RON, COCTEL</w:t>
        <w:tab/>
        <w:t>7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345006</w:t>
        <w:tab/>
        <w:t>PAQUETE PREVISION, BASICO</w:t>
        <w:tab/>
        <w:t>369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77001</w:t>
        <w:tab/>
        <w:t>EL ABUELO JOSE, CHILE GUAJILLO, BOLSA DE 250 GR</w:t>
        <w:tab/>
        <w:t>96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97003</w:t>
        <w:tab/>
        <w:t>ENSALADA, ORDEN GRANDE</w:t>
        <w:tab/>
        <w:t>28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0009</w:t>
        <w:tab/>
        <w:t>JOE, CALCETINES, 75% ALGODON - 23% POLIAMIDA - 2% ELASTODIEN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1011</w:t>
        <w:tab/>
        <w:t>BRUNO MAGNANI, 69% POLIESTER - 29% VISCOSA - 2% ELASTA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8030</w:t>
        <w:tab/>
        <w:t>THATS IT, FALDA, 85% ALGODON - 14% POLIESTER - 1% ELASTANO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9006</w:t>
        <w:tab/>
        <w:t>TOPS BOTTOMS, CAMISON, 50% ALGODON - 5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40007</w:t>
        <w:tab/>
        <w:t>VAVITO, BOTAS, CORTE VACUNO - SUELA SINTETICA</w:t>
        <w:tab/>
        <w:t>3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40008</w:t>
        <w:tab/>
        <w:t>GRAFITO, ZAPATOS, CORTE VACUNO - SUELA SINTETICA</w:t>
        <w:tab/>
        <w:t>3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41002</w:t>
        <w:tab/>
        <w:t>ANATOMIC, ZAPATOS, CORTE BORREGO - SUELA SINTETICA</w:t>
        <w:tab/>
        <w:t>6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43002</w:t>
        <w:tab/>
        <w:t>NIKE, SANDALIAS, CORTE SINTETICO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47006</w:t>
        <w:tab/>
        <w:t>CLOE, MALETA, 28″, MOD INIM178MORAGR</w:t>
        <w:tab/>
        <w:t>3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87004</w:t>
        <w:tab/>
        <w:t>LG, 9 PIES, AUTOMATICO, 2 PUERTAS, MOD GT26WPPX</w:t>
        <w:tab/>
        <w:t>7961.7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98007</w:t>
        <w:tab/>
        <w:t>SONY, RADIOGRABADORA, USB, MICRO SD, HI FI, MOD 55611453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99002</w:t>
        <w:tab/>
        <w:t>NINTENDO, CONSOLA DE VIDEOJUEGOS, 32GB, MOD SWITCH SPLATOON</w:t>
        <w:tab/>
        <w:t>1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08001</w:t>
        <w:tab/>
        <w:t>STAR JET, CESTO, PARA ROPA, GRANDE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09006</w:t>
        <w:tab/>
        <w:t>CHEROKEE, COLCHA, EDREDON, IND, 50% ALGODON - 50% POLIESTER</w:t>
        <w:tab/>
        <w:t>6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7003</w:t>
        <w:tab/>
        <w:t>1-2-3, BARRA, PZA DE 350 GR</w:t>
        <w:tab/>
        <w:t>29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2003</w:t>
        <w:tab/>
        <w:t>EUCERIN, BLOQUEADOR, ANTIPIGMENTO, TUBO DE 52 GR</w:t>
        <w:tab/>
        <w:t>382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64001</w:t>
        <w:tab/>
        <w:t>BIO BABY, MEDIANO, BOLSA DE 38 PZAS</w:t>
        <w:tab/>
        <w:t>15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82001</w:t>
        <w:tab/>
        <w:t>COMPACTO A</w:t>
        <w:tab/>
        <w:t>21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82005</w:t>
        <w:tab/>
        <w:t>SUBCOMPACTO B</w:t>
        <w:tab/>
        <w:t>21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82006</w:t>
        <w:tab/>
        <w:t>SUBCOMPACTO B</w:t>
        <w:tab/>
        <w:t>227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314003</w:t>
        <w:tab/>
        <w:t>SUMA, LITERARIO, YO ANTES DE TI, JOJO MOYES</w:t>
        <w:tab/>
        <w:t>29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314004</w:t>
        <w:tab/>
        <w:t>OCEANO, SUP PERSONAL, EL DIARIO DE GREG, DOBLE O NADA, JEFF</w:t>
        <w:tab/>
        <w:t>23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317002</w:t>
        <w:tab/>
        <w:t>MIAMI, AEREO, 3 NOCHES, HOTEL 4 ESTRELLAS</w:t>
        <w:tab/>
        <w:t>10843.27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329004</w:t>
        <w:tab/>
        <w:t>SAMSUNG, CAMARA DIGITAL, 20.5 MPX, WIFI, MOD EVNXF1ZZB4HUS</w:t>
        <w:tab/>
        <w:t>85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01012</w:t>
        <w:tab/>
        <w:t>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22002</w:t>
        <w:tab/>
        <w:t>ZWAN, MIXTA, TIPO VIENA, PAQ DE 1 KG</w:t>
        <w:tab/>
        <w:t>84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28002</w:t>
        <w:tab/>
        <w:t>GUAYMEX, SARDINA, EN SALSA DE TOMATE, LATA DE 425 GR</w:t>
        <w:tab/>
        <w:t>59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47015</w:t>
        <w:tab/>
        <w:t>TUNAS, C/CASCARA, A GRANEL</w:t>
        <w:tab/>
        <w:t>1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55001</w:t>
        <w:tab/>
        <w:t>DURAZNO, MELOCOTON, A GRANEL</w:t>
        <w:tab/>
        <w:t>5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91002</w:t>
        <w:tab/>
        <w:t>CATARINOS, PIMIENTA, NEGRA, MOLIDA, GDO2, BOLSA DE 70 GR</w:t>
        <w:tab/>
        <w:t>373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92002</w:t>
        <w:tab/>
        <w:t>DORITOS, OTROS, FRITURAS DE MAIZ, NACHOS, BOLSA DE 62 GR</w:t>
        <w:tab/>
        <w:t>161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0004</w:t>
        <w:tab/>
        <w:t>MP, CONGELADA, HAWAIANA, PAQ DE 165 GR</w:t>
        <w:tab/>
        <w:t>127.2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3001</w:t>
        <w:tab/>
        <w:t>JIMADOR, REPOSADO, BOTELLA DE 700 ML</w:t>
        <w:tab/>
        <w:t>194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3002</w:t>
        <w:tab/>
        <w:t>JOSE CUERVO, REPOSADO, ESPECIAL, BOTELLA DE 990 ML,</w:t>
        <w:tab/>
        <w:t>136.36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4002</w:t>
        <w:tab/>
        <w:t>FUNDADOR, SOLERA, BOTELLA DE 700 ML</w:t>
        <w:tab/>
        <w:t>285.71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5001</w:t>
        <w:tab/>
        <w:t>CINZANO, ROSSO, ESPUMOSO, BOTELLA DE 750 ML</w:t>
        <w:tab/>
        <w:t>25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5003</w:t>
        <w:tab/>
        <w:t>CONCHA Y TORO, TINTO, SELECCION, BOTELLA DE 750 ML</w:t>
        <w:tab/>
        <w:t>132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6004</w:t>
        <w:tab/>
        <w:t>JOHNNIE WALKER, WHISKY, RED LABEL, BOTELLA DE 750 ML</w:t>
        <w:tab/>
        <w:t>30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7003</w:t>
        <w:tab/>
        <w:t>APPLETON, AÑEJO, ESPECIAL, BOTELLA DE 750 ML</w:t>
        <w:tab/>
        <w:t>172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7006</w:t>
        <w:tab/>
        <w:t>ANTILLANO, AÑEJO, BOTELLA DE 1000 ML</w:t>
        <w:tab/>
        <w:t>94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8007</w:t>
        <w:tab/>
        <w:t>GINO, CAMISA, 55% POLIESTER - 45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8010</w:t>
        <w:tab/>
        <w:t>ACA JOE, CAMISA, 100% ALGODON</w:t>
        <w:tab/>
        <w:t>3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0004</w:t>
        <w:tab/>
        <w:t>KENNETH COLE, CALCETINES, 77% VISC -21% POLIES -2% ELAST, 3 PARE</w:t>
        <w:tab/>
        <w:t>3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1001</w:t>
        <w:tab/>
        <w:t>WEATHERPROOF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3006</w:t>
        <w:tab/>
        <w:t>WEEKEND, SUDADERA, 100% POLIESTER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3011</w:t>
        <w:tab/>
        <w:t>ATHLETICS ACTIVE, BERMUDA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4001</w:t>
        <w:tab/>
        <w:t>AREA CODE, BLUSA, 100% POLIESTER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5003</w:t>
        <w:tab/>
        <w:t>EVA, BRASSIER, 90% POLIAMIDA - 10% ELASTAN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7003</w:t>
        <w:tab/>
        <w:t>IVONNE, 65% POLIESTER - 32% VISCOSA - 3% ELASTANO</w:t>
        <w:tab/>
        <w:t>2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7021</w:t>
        <w:tab/>
        <w:t>SPECIAL A, JEANS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8026</w:t>
        <w:tab/>
        <w:t>SANDRA DARREN, VESTIDO, 95% POLIESTER - 5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8034</w:t>
        <w:tab/>
        <w:t>IVONNE, FALDA, 95% POLIESTER - 5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9004</w:t>
        <w:tab/>
        <w:t>GINA CHERRANI, PIJAMA, 100% ALGODON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9008</w:t>
        <w:tab/>
        <w:t>NEW ARMY, PIJAMA, 50% ALGODON - 50% POLIESTER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0012</w:t>
        <w:tab/>
        <w:t>FIORELLA, VESTIDO, 65% POLIESTER - 35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1002</w:t>
        <w:tab/>
        <w:t>FUROR, 80% ALGODON - 18% POLIESTER - 2% ELASTANO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1011</w:t>
        <w:tab/>
        <w:t>NEW ARMY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1016</w:t>
        <w:tab/>
        <w:t>AMERICAN REPUBLIC, SV, 98% ALGODON - 2% ELASTANO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2001</w:t>
        <w:tab/>
        <w:t>NEW ARMY, PLAYERA, 100% ALGODON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2002</w:t>
        <w:tab/>
        <w:t>PLANTS AND ZOMBIES, PLAYERA, 10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5002</w:t>
        <w:tab/>
        <w:t>LITTLE ME, CONJUNTO, 100% ALGODÓN, 2 PZAS</w:t>
        <w:tab/>
        <w:t>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5007</w:t>
        <w:tab/>
        <w:t>PLAY BABY, MAMELUCO, 50% ALGODON - 50% POLIESTER, 3 PZAS</w:t>
        <w:tab/>
        <w:t>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5012</w:t>
        <w:tab/>
        <w:t>BABY COLORS, CONJUNTO, 100% ALGODON, 5 PZAS</w:t>
        <w:tab/>
        <w:t>2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7015</w:t>
        <w:tab/>
        <w:t>SIMPLY BASIC, CHAMARRA, 100% POLIESTER, P/MUJ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7020</w:t>
        <w:tab/>
        <w:t>BENETON, CHAMARRA, P/NIÑA, 90% POLYESTER - 10% OTROS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7021</w:t>
        <w:tab/>
        <w:t>WEEKEND, SUETER, 60% ALGODON - 40% POLIESTER</w:t>
        <w:tab/>
        <w:t>27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7027</w:t>
        <w:tab/>
        <w:t>SIMPLY BASIC, CHAMARRA, 100% POLIESTER, P/NIÑO,</w:t>
        <w:tab/>
        <w:t>15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7028</w:t>
        <w:tab/>
        <w:t>PIQUE NIQUE, CHAMARRA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0001</w:t>
        <w:tab/>
        <w:t>JUST US, NULL, ZAPATOS. CORTE TEXTIL - SUELA SINTETICA</w:t>
        <w:tab/>
        <w:t>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1005</w:t>
        <w:tab/>
        <w:t>ZOE, ZAPATOS, CORTE PIEL - SUELA SINTETICA</w:t>
        <w:tab/>
        <w:t>4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2003</w:t>
        <w:tab/>
        <w:t>CONTEMPO, ZAPATOS, CORTE PIEL - SUELA SINTETICA</w:t>
        <w:tab/>
        <w:t>4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7004</w:t>
        <w:tab/>
        <w:t>RC, BOLSA P/DAMA, 100% POLICLORURO DE VINIL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7005</w:t>
        <w:tab/>
        <w:t>CHEK.IN, MALETA, 28 PULGADAS, MOD MT28TUG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8010</w:t>
        <w:tab/>
        <w:t>ASEO GENERAL, 1 DIA A LA SEMAN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87004</w:t>
        <w:tab/>
        <w:t>MAVE, 11 PIES, 2 PTAS, BLANCO, MOD Z11BANDSW-L17</w:t>
        <w:tab/>
        <w:t>8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88004</w:t>
        <w:tab/>
        <w:t>WHIRPOOL, LAVADORA, 17 KG, MOD 7MWGD17</w:t>
        <w:tab/>
        <w:t>1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89002</w:t>
        <w:tab/>
        <w:t>WHIRLPOOL, AP. AIRE ACONDIC, 1 TON, MOD WA4025Q</w:t>
        <w:tab/>
        <w:t>10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90002</w:t>
        <w:tab/>
        <w:t>MYFAN, DE PEDESTAL, 18″, COD 614611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91004</w:t>
        <w:tab/>
        <w:t>OSTER, BATIDORA, INMERSION, MOD 2615</w:t>
        <w:tab/>
        <w:t>74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97001</w:t>
        <w:tab/>
        <w:t>VIOS, 32 PULGADAS, PANTALLA LED, MOD TV 3216C</w:t>
        <w:tab/>
        <w:t>3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02003</w:t>
        <w:tab/>
        <w:t>PANASONIC, AA, ALCALINA, PAQ C/4 PZAS 15V</w:t>
        <w:tab/>
        <w:t>17.4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02004</w:t>
        <w:tab/>
        <w:t>DURACELL, AAA, DURBLOCK, 5 PZAS</w:t>
        <w:tab/>
        <w:t>101.76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09006</w:t>
        <w:tab/>
        <w:t>LUMATEX, COLCHA, 90% ALGODON -10% POLIESTER, MATRIMONIAL</w:t>
        <w:tab/>
        <w:t>1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10003</w:t>
        <w:tab/>
        <w:t>MAINSTAYS, MANOPLA Y POSA OLLA, 100% ALGODON, 2 PZAS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3001</w:t>
        <w:tab/>
        <w:t>DEVLIN MP, ARMAZON, METALICO, LIGERO, MOD VARIOS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9002</w:t>
        <w:tab/>
        <w:t>PAPANICOLAOU, ESTUDIO</w:t>
        <w:tab/>
        <w:t>2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51002</w:t>
        <w:tab/>
        <w:t>EXAMEN GENERAL DE ORINA, UROLOGIA</w:t>
        <w:tab/>
        <w:t>8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51006</w:t>
        <w:tab/>
        <w:t>BIOMETRIA HEMATICA, C/HISTOGRAMA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62002</w:t>
        <w:tab/>
        <w:t>BIEHL, CEPILLO P/CABELLO, C/COJIN, MOD7368</w:t>
        <w:tab/>
        <w:t>46.4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63008</w:t>
        <w:tab/>
        <w:t>ELITE, PAÑUELOS DESECHABLES, CAJA 100 PZAS, TRIPLEH, 21.6X21</w:t>
        <w:tab/>
        <w:t>2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65001</w:t>
        <w:tab/>
        <w:t>KOTEX, TOALLAS, REGULAR O TANGA, BOLSA CON 44 PZAS</w:t>
        <w:tab/>
        <w:t>27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82002</w:t>
        <w:tab/>
        <w:t>SUBCOMPACTO B</w:t>
        <w:tab/>
        <w:t>19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328001</w:t>
        <w:tab/>
        <w:t>STEREO LASER, CDS, RELAX, 2 CDS, 40 TEMAS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3 328003</w:t>
        <w:tab/>
        <w:t>SONY MUSIC, ZAYN, MIND OF MINE, CD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328006</w:t>
        <w:tab/>
        <w:t>WARNER BROTHERS, PELICULA, DVD, TARZAN, PZA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14004</w:t>
        <w:tab/>
        <w:t>KELLOGG´S, CEREAL ORIGINAL, SPECIAL K, CAJA DE 620 GR</w:t>
        <w:tab/>
        <w:t>88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18010</w:t>
        <w:tab/>
        <w:t>MP, MOLIDA, ECONOMICA, A GRANEL</w:t>
        <w:tab/>
        <w:t>96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1006</w:t>
        <w:tab/>
        <w:t>ANDALUCIA, DE CERDO, TIPO YORK, A GRANEL</w:t>
        <w:tab/>
        <w:t>90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9003</w:t>
        <w:tab/>
        <w:t>ALTAMAR, ALMEJAS, EN SALMUERA, LATA DE 210 GR</w:t>
        <w:tab/>
        <w:t>170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0002</w:t>
        <w:tab/>
        <w:t>ALPURA, ULTRAPASTEURIZADA, CLASICA, BOTE DE 1 LT</w:t>
        <w:tab/>
        <w:t>17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3001</w:t>
        <w:tab/>
        <w:t>DANONE, BATIDO, FRUTAS, DURAZNO, BOTE DE 900 GR</w:t>
        <w:tab/>
        <w:t>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3008</w:t>
        <w:tab/>
        <w:t>DANONE, BEBIBLE, ACTIVIA, CIRUELA PASA, BOTE DE 225 GR</w:t>
        <w:tab/>
        <w:t>5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5001</w:t>
        <w:tab/>
        <w:t>MARIPOSA, GOUDA, A GRANEL</w:t>
        <w:tab/>
        <w:t>9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9005</w:t>
        <w:tab/>
        <w:t>NESTLR, PALETA, CARLOS V, PAQ C/8 PZAS</w:t>
        <w:tab/>
        <w:t>51.6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41003</w:t>
        <w:tab/>
        <w:t>LYNCOTT, AMERICANO, LIQUIDO, BOTE DE 500 GR</w:t>
        <w:tab/>
        <w:t>10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78006</w:t>
        <w:tab/>
        <w:t>LALA, JUGO, NATURAL'ES, DE NARANJA, BOTE DE 1000 ML</w:t>
        <w:tab/>
        <w:t>21.0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82005</w:t>
        <w:tab/>
        <w:t>HEINZ, PAPILLA, PAQ DE 113 GR, VARIOS SABORES</w:t>
        <w:tab/>
        <w:t>78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88002</w:t>
        <w:tab/>
        <w:t>EPURA, NATURAL, BOTELLA DE 5 LT (5000 ML)</w:t>
        <w:tab/>
        <w:t>3.4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88003</w:t>
        <w:tab/>
        <w:t>E PURA, NATURAL, BOTELLA DE 1000 ML</w:t>
        <w:tab/>
        <w:t>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89005</w:t>
        <w:tab/>
        <w:t>MCCORMICK, MAYONESA, C/JUGO DE LIMON, FCO DE 285 GR</w:t>
        <w:tab/>
        <w:t>82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91002</w:t>
        <w:tab/>
        <w:t>ALTEA, PIMIENTA, NEGRA, MOLIDA, FCO DE 60 GR</w:t>
        <w:tab/>
        <w:t>49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97003</w:t>
        <w:tab/>
        <w:t>ARROZ, A LA MEXICANA, POR ORDEN, 200 GR APROX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00006</w:t>
        <w:tab/>
        <w:t>RED BARON, CONGELADA, VARIOS SABORES, POR PZA</w:t>
        <w:tab/>
        <w:t>9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03001</w:t>
        <w:tab/>
        <w:t>MILAGRO, REPOSADO, BOTELLA DE 750 ML</w:t>
        <w:tab/>
        <w:t>369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04002</w:t>
        <w:tab/>
        <w:t>FUNDADOR, SOLERA, BOTELLA DE 700 ML</w:t>
        <w:tab/>
        <w:t>295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8002</w:t>
        <w:tab/>
        <w:t>FERRIONI, CAMISA, 100% ALGODON, CRATON, MOD MO3350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8009</w:t>
        <w:tab/>
        <w:t>CHILI BEANS, CAMISA, 97% ALGODON - 3% ELASTANO, MOD C-1728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8015</w:t>
        <w:tab/>
        <w:t>LEVI´S, CAMISA, 100% ALGODON, MOD SUPIMA</w:t>
        <w:tab/>
        <w:t>1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8018</w:t>
        <w:tab/>
        <w:t>BY GUESS, CAMISA, 97% ALGODON - 3% SPANDEX, STYLE STRECH</w:t>
        <w:tab/>
        <w:t>1002.4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13</w:t>
        <w:tab/>
        <w:t>PEGASO, 100% ALGODON, NEGRO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21</w:t>
        <w:tab/>
        <w:t>FERRIONI, 97% ALGODON - 3% ELASTANO, MOD MO3864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2009</w:t>
        <w:tab/>
        <w:t>CALVIN KLEIN, TRAJE, 100% LANA, MOD 665L4588</w:t>
        <w:tab/>
        <w:t>5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2011</w:t>
        <w:tab/>
        <w:t>OSCAR DE LA RENTA, TRAJE, 80% POLIESTER - 20% VISCOSA</w:t>
        <w:tab/>
        <w:t>202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2012</w:t>
        <w:tab/>
        <w:t>SCAPPINO, TRAJE, 100 % LANA, MOD 332</w:t>
        <w:tab/>
        <w:t>7999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3001</w:t>
        <w:tab/>
        <w:t>NIKE, SHORTS, 86% POLIESTER - 14% ELASTANO, ESTILO AMS005</w:t>
        <w:tab/>
        <w:t>6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3018</w:t>
        <w:tab/>
        <w:t>NIKE, SUDADERA, 80% ALGODON - 20% POLIESTER</w:t>
        <w:tab/>
        <w:t>102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4003</w:t>
        <w:tab/>
        <w:t>SUSIE, BLUSA, 95% ALGODON - 5% SPANDEX, EST3000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4009</w:t>
        <w:tab/>
        <w:t>FERRIONI, BLUSA, 100% ALGODON, MOD M6818D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4012</w:t>
        <w:tab/>
        <w:t>SIMPLEFASHION, BLUSA, 98% ALGODON - 2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4018</w:t>
        <w:tab/>
        <w:t>DAVINCHY, BLUSA, 100% VISCOS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5004</w:t>
        <w:tab/>
        <w:t>BERLEI, PANTALETA, 80% POLIAMIDA - 20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5012</w:t>
        <w:tab/>
        <w:t>SONATA, PANTALETA, 82% POLIAMIDA - 18% ELASTANO, MORADA</w:t>
        <w:tab/>
        <w:t>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5015</w:t>
        <w:tab/>
        <w:t>DOLCE BELLA, BRASIER, 100% POLIESTER, MORADO ENCAJE BC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7006</w:t>
        <w:tab/>
        <w:t>LEE, 98% ALGODON - 2% ELASTANO, JEGGINS</w:t>
        <w:tab/>
        <w:t>5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7009</w:t>
        <w:tab/>
        <w:t>BLUE AGE, 94% ALGODON - 6% SPANDEX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7015</w:t>
        <w:tab/>
        <w:t>JORDACHE, 71% ALGODON - 20% OTROS, MOD VARIOS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7018</w:t>
        <w:tab/>
        <w:t>LEVI´S, 71% ALGODON - 39% OTROS, SUPER SKINNY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7020</w:t>
        <w:tab/>
        <w:t>SEVENTY TWO, 81% ALGODON - 19% OTROS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7021</w:t>
        <w:tab/>
        <w:t>FOLEY, 66% VISCOSA - 34% OTROS, MOD 217335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7033</w:t>
        <w:tab/>
        <w:t>DOCKERS, 97% ALGODON - 3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02</w:t>
        <w:tab/>
        <w:t>APOSTROPHE, VESTIDO, 77% VISCOSA - 33% OTROS, MO 9917012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05</w:t>
        <w:tab/>
        <w:t>IVONNE PETIT, VESTIDO, 58% TENCEL 42% ALGODON, 80501011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09</w:t>
        <w:tab/>
        <w:t>SOPHIA, FALDA, 100% RAYON</w:t>
        <w:tab/>
        <w:t>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10</w:t>
        <w:tab/>
        <w:t>SALSA, VESTIDO, 94% POLIESTER - 6% ELASTANO, MOD. 7221763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20</w:t>
        <w:tab/>
        <w:t>JORDACHE, FALDA, 60% ALGODON - 40% OTROS, MOD 74507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21</w:t>
        <w:tab/>
        <w:t>MP, VESTIDO, 10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27</w:t>
        <w:tab/>
        <w:t>BASEL, VESTIDO, 95% POLIESTER - 5% ELASTANO, MODDM178149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35</w:t>
        <w:tab/>
        <w:t>SAHARA, VESTIDO, 98% POLIESTER - 2% ELASTANO, NOCHE NEGRO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37</w:t>
        <w:tab/>
        <w:t>JORDACHE, VESTIDO, 100% VISCOSA, MOD 3141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47</w:t>
        <w:tab/>
        <w:t>VISHELL, FALDA, 76% RAYON - 24% OTROS, MOD 191022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54</w:t>
        <w:tab/>
        <w:t>JORDACHE, VESTIDO, 95% POLIESTER - 5% ELASTANO, EST 5593G1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9005</w:t>
        <w:tab/>
        <w:t>DOCKERS, CAMISETA, 95% ALGODON - 5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9006</w:t>
        <w:tab/>
        <w:t>KAROO, PIJAMA, 2 PZAS, 50% ALGODON - 50% POLIESTER</w:t>
        <w:tab/>
        <w:t>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0001</w:t>
        <w:tab/>
        <w:t>TOMMY HILFIGER, VESTIDO, 97% ALGODON - 3% ELASTANO</w:t>
        <w:tab/>
        <w:t>6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0011</w:t>
        <w:tab/>
        <w:t>HELLO KITTY, VESTIDO, 95% ALGODON - 5% ELASTANO</w:t>
        <w:tab/>
        <w:t>1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0013</w:t>
        <w:tab/>
        <w:t>PIDOMANO, VESTIDO, 95% POLIESTER - 5% ELASTANO, MOD 73800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1005</w:t>
        <w:tab/>
        <w:t>ZONE BLUE, 98% ALGODON - 2% SPANDEX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1009</w:t>
        <w:tab/>
        <w:t>PEPE JEANS, 98% ALGODON - 2% ELASTANO, STYLE PB200686T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1015</w:t>
        <w:tab/>
        <w:t>LEVI´S, 55% ALGODON - 45% POLIESTER, MOD 511 SLIM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1033</w:t>
        <w:tab/>
        <w:t>JEANIUS, 100% ALGODON, MOD JNB217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1036</w:t>
        <w:tab/>
        <w:t>TOMMY HILFIGER, 85% ALGODON - 15% OTROS, MOD SKINNY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2005</w:t>
        <w:tab/>
        <w:t>LYON KIDS, CAMISA, 100% ALGODON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2007</w:t>
        <w:tab/>
        <w:t>AVENGERS, PLAYERA, 50% POLIESTER - 5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3004</w:t>
        <w:tab/>
        <w:t>WEEKEND, P/NIÑA, PANTALETA, 100% ALGODON</w:t>
        <w:tab/>
        <w:t>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3014</w:t>
        <w:tab/>
        <w:t>RINBROS, P/NIÑO, TRUSA, 100% ALGODON, PAQ C/3 PZAS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5002</w:t>
        <w:tab/>
        <w:t>BABY FRESH, MAMELUCO, 100% ALGODON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5015</w:t>
        <w:tab/>
        <w:t>BEING 2 NICE, CONJUNTO, 100% ALGODON, MOD 7737 - 4</w:t>
        <w:tab/>
        <w:t>6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5018</w:t>
        <w:tab/>
        <w:t>SNOOPY BELLE, CONJUNTO, 62% POLIESTER - 38% OTROS</w:t>
        <w:tab/>
        <w:t>471.7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01</w:t>
        <w:tab/>
        <w:t>FERRIANO, CHAMARRA, 100% POLIAMIDA, MOD GC00145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04</w:t>
        <w:tab/>
        <w:t>BETMAR, SOMBRERO, 100% LAN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07</w:t>
        <w:tab/>
        <w:t>NIKE, GORRA, 100% POLIESTER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11</w:t>
        <w:tab/>
        <w:t>PIQUE NIQUE, SUETER, P/NIÑA, 100% ACRILIC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12</w:t>
        <w:tab/>
        <w:t>DOCKERS, SUETER, 80% ALGODON - 20% POLIAMIDA, MOD S71547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13</w:t>
        <w:tab/>
        <w:t>TRIK TRAK, SUETER, 95% POLIESTER - 5% ELASTANO, MOD 7374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15</w:t>
        <w:tab/>
        <w:t>WEEKEND, CHAMARRA, 100% POLIESTER, MOD 28313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16</w:t>
        <w:tab/>
        <w:t>PENTAGON, CHAMARRA, 100% POLIAMIDA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17</w:t>
        <w:tab/>
        <w:t>CONT, CHAMARRA, 65% POLIESTER - 33% POLIAMIDA - 2% ELASTANO</w:t>
        <w:tab/>
        <w:t>4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19</w:t>
        <w:tab/>
        <w:t>POLO CLUB, SUETER, CHALECO, 100% ACRILIC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20</w:t>
        <w:tab/>
        <w:t>GIRLS CLUB, CHAMARRA, 50% ALGODON - 50% POLIESTER, MOD 676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21</w:t>
        <w:tab/>
        <w:t>BREEZEE 7, CHAMARRA, 100% NYLON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30</w:t>
        <w:tab/>
        <w:t>BABY COLORS, SUETER, 10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31</w:t>
        <w:tab/>
        <w:t>B&amp;H GIRLS, CHAMARRA, 100% POLIESTER</w:t>
        <w:tab/>
        <w:t>5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32</w:t>
        <w:tab/>
        <w:t>AUSTIN, SUETER, 70% ALGODON - 30% OTROS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34</w:t>
        <w:tab/>
        <w:t>CONTEMPO, SUETER, 80% ALGODON - 20% POLIAMIDA, MOD 27872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35</w:t>
        <w:tab/>
        <w:t>CONTEMPO, SUETER, CHALECO, 80% POLIESTER - 20% OTROS, MOD 21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37</w:t>
        <w:tab/>
        <w:t>CAROLL, SUETER, P/NIÑO, 100% ACRILICO, MOD 7514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40</w:t>
        <w:tab/>
        <w:t>LIFE STYLE, SUETER, 75% ACRILICO - 25% OTROS, ESTILO LS217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7041</w:t>
        <w:tab/>
        <w:t>BASIC, SUETER, CHALECO, P/NIÑO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9017</w:t>
        <w:tab/>
        <w:t>CHARLY, CORTE SINTETICO - SUELA SINTETICA</w:t>
        <w:tab/>
        <w:t>6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0002</w:t>
        <w:tab/>
        <w:t>RILO, ZAPATOS, CORTE PIEL - SUELA SINTETICA</w:t>
        <w:tab/>
        <w:t>38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0005</w:t>
        <w:tab/>
        <w:t>FLEXI, ZAPATOS, CORTE PIEL - SUELA SINTETICA</w:t>
        <w:tab/>
        <w:t>5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0006</w:t>
        <w:tab/>
        <w:t>BLASITO, ZAPATOS, CORTE PIEL - SUELA SINTETICA, EST1712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7001</w:t>
        <w:tab/>
        <w:t>CLOE, CARTERA, P/DAMA, MOD AMR1076CAMEME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7006</w:t>
        <w:tab/>
        <w:t>UNICCO, CINTURON, MOD 24 26 28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8006</w:t>
        <w:tab/>
        <w:t>BRANZI, RELOJ, P/CABALLERO</w:t>
        <w:tab/>
        <w:t>14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8009</w:t>
        <w:tab/>
        <w:t>CARRE, BISUTERIA, FAN, DIJE, MOD 66041647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9006</w:t>
        <w:tab/>
        <w:t>MALASIA, ANTECOMEDOR, 5 PZAS, CAFE, MOD TEST RITE</w:t>
        <w:tab/>
        <w:t>314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9009</w:t>
        <w:tab/>
        <w:t>REY, COMEDOR, 7 PZAS, MOD ALASKA, COLOR BLANCO</w:t>
        <w:tab/>
        <w:t>8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0003</w:t>
        <w:tab/>
        <w:t>JUSA, ALACENA, DE MADERA, CHOCOLATE, MOD LARA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1001</w:t>
        <w:tab/>
        <w:t>MABE, 6 QUEM, MOD EM7692CFIX0A</w:t>
        <w:tab/>
        <w:t>2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1003</w:t>
        <w:tab/>
        <w:t>ACROS, 6 QUEM, MOD AT090FQ 9P</w:t>
        <w:tab/>
        <w:t>7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3004</w:t>
        <w:tab/>
        <w:t>WENDY, MATRIMONIAL, MOD MONTECARLO, 100-442, INDIVIDUAL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4003</w:t>
        <w:tab/>
        <w:t>MUEBLES DEKA, LIBRERO, MOD 519</w:t>
        <w:tab/>
        <w:t>23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4004</w:t>
        <w:tab/>
        <w:t>GONHER, MESA, PARA TV, MADERA, CHOCOLATE, MOD ZEUS</w:t>
        <w:tab/>
        <w:t>2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4006</w:t>
        <w:tab/>
        <w:t>ARTIMAX, CTRO DE ENTRETENIMIENTO, MOD 203</w:t>
        <w:tab/>
        <w:t>24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5002</w:t>
        <w:tab/>
        <w:t>3-2, ESQUINERA, MOD JAVA 22E</w:t>
        <w:tab/>
        <w:t>10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5003</w:t>
        <w:tab/>
        <w:t>MARBY, 3-2-1, MOD BARCELONA, CAFE FLOREADA</w:t>
        <w:tab/>
        <w:t>9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5006</w:t>
        <w:tab/>
        <w:t>DIVANO, 3-2, MOD SIENA, CON TABURETES</w:t>
        <w:tab/>
        <w:t>724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6005</w:t>
        <w:tab/>
        <w:t>7 PZAS, KING SIZE, MOD ESPAÑA</w:t>
        <w:tab/>
        <w:t>7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7005</w:t>
        <w:tab/>
        <w:t>DAEWOO, 16 PIES, 2 PTAS, BLANCO, MOD DFR-44520GBMN</w:t>
        <w:tab/>
        <w:t>84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8003</w:t>
        <w:tab/>
        <w:t>DAEWOO, 19 KG, MOD DG1B386CWW3</w:t>
        <w:tab/>
        <w:t>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8006</w:t>
        <w:tab/>
        <w:t>GE, 19 KG, MOD GTW33BMKWW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9001</w:t>
        <w:tab/>
        <w:t>LG, AP AIRE ACONDIC, MOD W051CE, CAP 1/2 TON, 110V</w:t>
        <w:tab/>
        <w:t>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9006</w:t>
        <w:tab/>
        <w:t>LG, AP AIRE ACONDIC, 24000 BTUS, MOD W242CM</w:t>
        <w:tab/>
        <w:t>1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0003</w:t>
        <w:tab/>
        <w:t>MYAIR, DE PEDESTAL, MOD 3315, 18 PULGADAS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1003</w:t>
        <w:tab/>
        <w:t>TAURUS, BATIDORA, 2 EN 1, PRIMA COMPLETE</w:t>
        <w:tab/>
        <w:t>7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1007</w:t>
        <w:tab/>
        <w:t>HAMILTON BEACH, TOSTADOR, MOD 21652H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1008</w:t>
        <w:tab/>
        <w:t>BLACK &amp; DECKER, CAFETERA, MOD DCM1100B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2002</w:t>
        <w:tab/>
        <w:t>PANASONIC, INALAMBRICO, MOD KX-TG1711</w:t>
        <w:tab/>
        <w:t>72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2005</w:t>
        <w:tab/>
        <w:t>PANASONIC, INALAMBRICO, MOD KX-TGD223N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2006</w:t>
        <w:tab/>
        <w:t>ALCATEL, INALAMBRICO, MODS250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4003</w:t>
        <w:tab/>
        <w:t>DAEWOO, 1.1 PIES, MOD KOR-1N0AS</w:t>
        <w:tab/>
        <w:t>12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5002</w:t>
        <w:tab/>
        <w:t>OSTER, VAPOR, MOD GCSTSP6204 - 013</w:t>
        <w:tab/>
        <w:t>7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5004</w:t>
        <w:tab/>
        <w:t>T-FAL, VAPOR, MOD ACCESS GLIDE 1400W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7008</w:t>
        <w:tab/>
        <w:t>SAMSUNG, 24″, PANTALLA DE LED, MOD TD310</w:t>
        <w:tab/>
        <w:t>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7009</w:t>
        <w:tab/>
        <w:t>SAMSUNG, 32″, PANTALLA LED, MOD UN32J4300DFXZX</w:t>
        <w:tab/>
        <w:t>6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8001</w:t>
        <w:tab/>
        <w:t>PANASONIC, MODULAR, MOD MAX7000</w:t>
        <w:tab/>
        <w:t>1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8008</w:t>
        <w:tab/>
        <w:t>PIONEER, AUTOESTEREO, MOD DVH785AV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8010</w:t>
        <w:tab/>
        <w:t>RCA, RADIOGRABADORA, CD, MP3, MOD RCD87BT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8011</w:t>
        <w:tab/>
        <w:t>LG, MINICOMPONENTE, MOD CJ44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9004</w:t>
        <w:tab/>
        <w:t>LG, REPRODUCTOR DVD, ESCALADOR FULL HD, MOD DP542H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9006</w:t>
        <w:tab/>
        <w:t>SONY, REPRODUCTOR BLU-RAY, MOD BDPS3700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01003</w:t>
        <w:tab/>
        <w:t>HOMESTYLE, VELADORA, VIRGEN GUADALUPE, VASO LARGO</w:t>
        <w:tab/>
        <w:t>3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01006</w:t>
        <w:tab/>
        <w:t>GLADE, VELA, AROMATICA, VASO DE 96 GR</w:t>
        <w:tab/>
        <w:t>6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03006</w:t>
        <w:tab/>
        <w:t>CLASICOS DE LUJO, CERILLOS, PAQ C/5 CAJAS</w:t>
        <w:tab/>
        <w:t>9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06002</w:t>
        <w:tab/>
        <w:t>LIBBEY, CRISTALERIA, COPAS, C/4 PZAS</w:t>
        <w:tab/>
        <w:t>22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06005</w:t>
        <w:tab/>
        <w:t>GIBSON, LOZA, VAJILLA, 37 PZAS, MOD PATON</w:t>
        <w:tab/>
        <w:t>1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1002</w:t>
        <w:tab/>
        <w:t>SPRING AIR, MATRIMONIAL, 100% ALGODON</w:t>
        <w:tab/>
        <w:t>13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2001</w:t>
        <w:tab/>
        <w:t>HOME NATURE, MEDIO BAÑO, 100% ALGODON, MOD LISBO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4006</w:t>
        <w:tab/>
        <w:t>PERSIL, EN POLVO, ACTIVO EN FRIO, BOLSA DE 900 GR</w:t>
        <w:tab/>
        <w:t>33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4010</w:t>
        <w:tab/>
        <w:t>ARIEL, EN POLVO, DOBLE PODER, BOLSA DE 800GR</w:t>
        <w:tab/>
        <w:t>2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7008</w:t>
        <w:tab/>
        <w:t>VEL ROSITA, BARRA, LIMPIADORA, PZA DE 350 GR</w:t>
        <w:tab/>
        <w:t>35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36005</w:t>
        <w:tab/>
        <w:t>PROTEC, GASAS, ESTERIL, CAJA C/10 PZAS, DE 7.5 X 5</w:t>
        <w:tab/>
        <w:t>1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5009</w:t>
        <w:tab/>
        <w:t>ESPECIALISTA, PEDIATRA, DE TURNO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8001</w:t>
        <w:tab/>
        <w:t>ESPECIALISTA, PEDIATRA, PARTO NORMAL, HONORARIOS</w:t>
        <w:tab/>
        <w:t>3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3002</w:t>
        <w:tab/>
        <w:t>DEPILACION, AXILAS, LASER, POR SESION</w:t>
        <w:tab/>
        <w:t>3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4003</w:t>
        <w:tab/>
        <w:t>CLAIROL, SHAMPOO, HERBAL ESSENCES, BOTELLA DE 700 ML</w:t>
        <w:tab/>
        <w:t>65.7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8005</w:t>
        <w:tab/>
        <w:t>ESCUDO, BARRA, AZUL NATURA, PZA DE 160 GR</w:t>
        <w:tab/>
        <w:t>82.8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2007</w:t>
        <w:tab/>
        <w:t>COMPACTO A</w:t>
        <w:tab/>
        <w:t>21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2009</w:t>
        <w:tab/>
        <w:t>USOS MULTIPLES C</w:t>
        <w:tab/>
        <w:t>2097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2010</w:t>
        <w:tab/>
        <w:t>DE LUJO C</w:t>
        <w:tab/>
        <w:t>231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2015</w:t>
        <w:tab/>
        <w:t>COMPACTO A</w:t>
        <w:tab/>
        <w:t>2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3004</w:t>
        <w:tab/>
        <w:t>BENOTTO, BICICLETA, R-20, DE CRUCERO, MOD LOLA</w:t>
        <w:tab/>
        <w:t>2999.0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3006</w:t>
        <w:tab/>
        <w:t>BIMEX, BICICLETA, R24, PHANTER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6006</w:t>
        <w:tab/>
        <w:t>QUAKER STATE, MULTIGRADO, SAE10W30, 946 ML</w:t>
        <w:tab/>
        <w:t>93.0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7006</w:t>
        <w:tab/>
        <w:t>FUZION, RIN 14, 185/60, TOURING</w:t>
        <w:tab/>
        <w:t>8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319001</w:t>
        <w:tab/>
        <w:t>SKY, BASICO, 174 CANALES, MENSUAL</w:t>
        <w:tab/>
        <w:t>3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322003</w:t>
        <w:tab/>
        <w:t>TELCEL, SERV DE INTERNET, MOVIL, MAX, SIN LIMITE 3000MB</w:t>
        <w:tab/>
        <w:t>3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328001</w:t>
        <w:tab/>
        <w:t>XBOX ONE, VIDEO JUEGO, TOM CLANCY´S, THE DIVISI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328012</w:t>
        <w:tab/>
        <w:t>DISNEY, PELICULA, BLU-RAY, LA BELLA Y LA BESTIA</w:t>
        <w:tab/>
        <w:t>4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328015</w:t>
        <w:tab/>
        <w:t>ACTIVISION, VIDEO JUEGO, PS4, CALL OF DUTY, INFINITE WARFARE</w:t>
        <w:tab/>
        <w:t>1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329002</w:t>
        <w:tab/>
        <w:t>NIKON, CAMARA DIGITAL, 20.1 MPX, COOLPIX, MOD A100</w:t>
        <w:tab/>
        <w:t>2898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330001</w:t>
        <w:tab/>
        <w:t>APACHE, PATIN, MANUBRIO, MARVEL, ADVENGERS</w:t>
        <w:tab/>
        <w:t>1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330009</w:t>
        <w:tab/>
        <w:t>HASBRO, MUÑECO, ROBOT, TRASFORMERS, MOD C0886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345001</w:t>
        <w:tab/>
        <w:t>CREMACION, PAQ IMPERIAL METALICO</w:t>
        <w:tab/>
        <w:t>164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10003</w:t>
        <w:tab/>
        <w:t>SANISSIMO, SALADAS, SALMAS, PAQ DE 18 GR</w:t>
        <w:tab/>
        <w:t>13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12001</w:t>
        <w:tab/>
        <w:t>TORTIRICAS, BOLSA C/20 PZAS DE 460 GR</w:t>
        <w:tab/>
        <w:t>34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18048</w:t>
        <w:tab/>
        <w:t>CORTES, PULPA, BLANCA, A GRANEL</w:t>
        <w:tab/>
        <w:t>149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18054</w:t>
        <w:tab/>
        <w:t>BISTEC, MILANESA, A GRANEL</w:t>
        <w:tab/>
        <w:t>1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2002</w:t>
        <w:tab/>
        <w:t>CORINA, EVAPORADA, LATA DE 378 GR</w:t>
        <w:tab/>
        <w:t>37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4004</w:t>
        <w:tab/>
        <w:t>MP, PANELA, PAQ DE 400 GR</w:t>
        <w:tab/>
        <w:t>112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9002</w:t>
        <w:tab/>
        <w:t>DESLICE CREAM, DE AGUA, TAMARINDO, BOTE DE 1 LT</w:t>
        <w:tab/>
        <w:t>3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42004</w:t>
        <w:tab/>
        <w:t>AGRA, BLANCO, PAQ DE 30 PZAS</w:t>
        <w:tab/>
        <w:t>51.56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43015</w:t>
        <w:tab/>
        <w:t>OLEICO, ACEITE DE CARTAMO, NATURAL, BOTE DE 482 GR</w:t>
        <w:tab/>
        <w:t>111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8008</w:t>
        <w:tab/>
        <w:t>BONAFONT, SABORIZADA, JUIZZY, BOTELLA DE 1.5 LT (1500 ML)</w:t>
        <w:tab/>
        <w:t>1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4002</w:t>
        <w:tab/>
        <w:t>LA POPULAR, TABLETA, BARRA DE 250 GR</w:t>
        <w:tab/>
        <w:t>96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6002</w:t>
        <w:tab/>
        <w:t>VALLEY FOODS, DE AGUA, SABOR FRESA, BOLSA DE 35 GR</w:t>
        <w:tab/>
        <w:t>7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8006</w:t>
        <w:tab/>
        <w:t>CITY &amp; CO, CAMISA, 85% POLIESTER - 15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8015</w:t>
        <w:tab/>
        <w:t>HUGO BOSS, CAMISA, 100% ALGODON</w:t>
        <w:tab/>
        <w:t>2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26</w:t>
        <w:tab/>
        <w:t>HAGGAR, 10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36</w:t>
        <w:tab/>
        <w:t>EPSILON, 100% ALGODON</w:t>
        <w:tab/>
        <w:t>1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2005</w:t>
        <w:tab/>
        <w:t>OSCAR COLLECTION, TRAJE, 65% POLIESTER - 35% VISCOSA</w:t>
        <w:tab/>
        <w:t>1495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10</w:t>
        <w:tab/>
        <w:t>GUASH, PIJAMA, 100% ALGODON</w:t>
        <w:tab/>
        <w:t>13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14</w:t>
        <w:tab/>
        <w:t>LUX LOUGEWEAR, PIJAMA, 60% POLIESTER - 40% ALGODON</w:t>
        <w:tab/>
        <w:t>22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7007</w:t>
        <w:tab/>
        <w:t>CITY &amp; CO, 100% POLIESTER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7014</w:t>
        <w:tab/>
        <w:t>BLACK &amp; INS, 64% ALGODON - 19% POLIESTER - 16% VISCOSA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7023</w:t>
        <w:tab/>
        <w:t>NEWS, 64% ALGODON - 20% POLIESTER - 14% VISCOSA - 2% EL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7037</w:t>
        <w:tab/>
        <w:t>KANSAS JEANS, 80% ALGODON - 20% POLIESTER</w:t>
        <w:tab/>
        <w:t>2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7039</w:t>
        <w:tab/>
        <w:t>CONTEMPO, 86% POLIESTER - 10% VISCOSA - 4% ELASTANO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9001</w:t>
        <w:tab/>
        <w:t>WOMAN SECRET, PIJAMA, 100% ALGODON</w:t>
        <w:tab/>
        <w:t>8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0013</w:t>
        <w:tab/>
        <w:t>CHIQUITITAS, VESTIDO, 100% POLIESTER</w:t>
        <w:tab/>
        <w:t>5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0014</w:t>
        <w:tab/>
        <w:t>TED KENTON, VESTIDO, 72% RAYON - 24% NYLON - 4% ELASTANO</w:t>
        <w:tab/>
        <w:t>9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7001</w:t>
        <w:tab/>
        <w:t>MONTREAL COLLECTION, ABRIGO, 82% LANA - 18% POLIESTER</w:t>
        <w:tab/>
        <w:t>1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9014</w:t>
        <w:tab/>
        <w:t>NEW, EXPREZA L2, CORTE SINTETICO - SUELA SINTETICA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1011</w:t>
        <w:tab/>
        <w:t>IMMAGINA, ZAPATOS, CORTE PIEL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1013</w:t>
        <w:tab/>
        <w:t>ALEXA, ZAPATOS, CORTE PIEL - SUELA SINTETICA</w:t>
        <w:tab/>
        <w:t>699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1016</w:t>
        <w:tab/>
        <w:t>CONTEMPO, BOTAS, CORTE PIEL - SUELA SINTETICA</w:t>
        <w:tab/>
        <w:t>5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2003</w:t>
        <w:tab/>
        <w:t>ALEXA, ZAPATOS, CORTE PIEL - SUELA SINTETICA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3006</w:t>
        <w:tab/>
        <w:t>ANDREA, ZAPATOS, CORTE SINTETICO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9003</w:t>
        <w:tab/>
        <w:t>CUIDADO DE NIÑOS, PAGO POR DIA, 2 DIAS A LA SEMANA</w:t>
        <w:tab/>
        <w:t>1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3001</w:t>
        <w:tab/>
        <w:t>AMERICA, INDIVIDUAL, MOD DALAY</w:t>
        <w:tab/>
        <w:t>5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9008</w:t>
        <w:tab/>
        <w:t>FRIKKO, MINISPLIT, INVERTER, 1 TON, FRIO/CALOR MOD FKEILJ121</w:t>
        <w:tab/>
        <w:t>145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4006</w:t>
        <w:tab/>
        <w:t>LG, 1.5 PIES, NEGRO, MOD MS1596DIR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7009</w:t>
        <w:tab/>
        <w:t>POLAROID, 24″, LED, MOD PTV2416LED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8005</w:t>
        <w:tab/>
        <w:t>SONY, MICROCOMPONENTE, USB, CD, MP3, DVD, KARAOKE, MOD MHCV5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8006</w:t>
        <w:tab/>
        <w:t>LG, MINICOMPONENTE, MOD CM-4740-B</w:t>
        <w:tab/>
        <w:t>3740.04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98015</w:t>
        <w:tab/>
        <w:t>ALIEN PRO, BOCINA ACTIVA, THUNDER, BLUETOOH/CD/USB/POD/PHON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02005</w:t>
        <w:tab/>
        <w:t>ENERGIZER, AA, POR PZA</w:t>
        <w:tab/>
        <w:t>1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04008</w:t>
        <w:tab/>
        <w:t>SUPREMA, JALADOR, C/SUJETA PAÑOS, MOD 0042</w:t>
        <w:tab/>
        <w:t>71.7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06001</w:t>
        <w:tab/>
        <w:t>TRAMONTINA, CUBIERTOS, 24 PZAS DE ACERO INOX, MOD 751</w:t>
        <w:tab/>
        <w:t>9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1002</w:t>
        <w:tab/>
        <w:t>MAINSTAYS, MATRIMONIAL, 50% ALG - 50% POL, MOD 180 HILOS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8008</w:t>
        <w:tab/>
        <w:t>BAYGON, INSECTICIDA, AEROSOL, ULTRA VERDE, BOTE DE 400 ML</w:t>
        <w:tab/>
        <w:t>52.63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33005</w:t>
        <w:tab/>
        <w:t>DOLO NEUROBION, TABLETAS, CAJA C/10, LAB MERCK</w:t>
        <w:tab/>
        <w:t>14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58009</w:t>
        <w:tab/>
        <w:t>CORAL, BARRA, PZA DE 150 GR</w:t>
        <w:tab/>
        <w:t>51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64003</w:t>
        <w:tab/>
        <w:t>KLEEN BEBE, GRANDE, SUAVELASTIC MAX, 9 A 12 KG, BOLSA DE 14</w:t>
        <w:tab/>
        <w:t>6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64004</w:t>
        <w:tab/>
        <w:t>KLEEN BEBE, GRANDE, SUAVELASTIC MAX, BOLSA DE 90 PZAS</w:t>
        <w:tab/>
        <w:t>25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65003</w:t>
        <w:tab/>
        <w:t>SABA, TOALLAS, INVISIBLE, FLUJO MODERADO, BOLSA DE 10 PZAS</w:t>
        <w:tab/>
        <w:t>18.1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320016</w:t>
        <w:tab/>
        <w:t>FUTBOL, ABONO, ENTRADA PREFERENTE NORTE, POR UN AÑO</w:t>
        <w:tab/>
        <w:t>590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322003</w:t>
        <w:tab/>
        <w:t>TELCEL, SERV DE INTERNET, RENTA MENSUAL, MINUTOS, 2000 MB</w:t>
        <w:tab/>
        <w:t>2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328006</w:t>
        <w:tab/>
        <w:t>SONY MUSIC, CD, GERARDO ORTIZ, COMERE CALLADO VOL 1</w:t>
        <w:tab/>
        <w:t>152.87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330010</w:t>
        <w:tab/>
        <w:t>PLAYSKOOL, JGO DIDACTICO, CACHORRITO DIVERTIDO, 9M+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330012</w:t>
        <w:tab/>
        <w:t>HASBRO, MUÑECO, STAR WARS, MOD C1429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04002</w:t>
        <w:tab/>
        <w:t>TEASDALE, POZOLERO, LATA DE 3.06 KG (3060 GR)</w:t>
        <w:tab/>
        <w:t>23.5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29003</w:t>
        <w:tab/>
        <w:t>TUNY, SALMON, LIGHT, EN AGUA, LATA DE 140 GR</w:t>
        <w:tab/>
        <w:t>164.6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29004</w:t>
        <w:tab/>
        <w:t>PONTO, MEJILLONES, EN ESCABECHE, CAJA DE 111 GR</w:t>
        <w:tab/>
        <w:t>354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61004</w:t>
        <w:tab/>
        <w:t>AJO, BLANCO, MALLA</w:t>
        <w:tab/>
        <w:t>35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73004</w:t>
        <w:tab/>
        <w:t>LA HUERTA, CONGELADO, BOLSA DE 500 GR</w:t>
        <w:tab/>
        <w:t>87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76002</w:t>
        <w:tab/>
        <w:t>LA COSTEÑA, REFRITOS, BAYOS, LATA DE 580 GR</w:t>
        <w:tab/>
        <w:t>28.0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93002</w:t>
        <w:tab/>
        <w:t>CLIGHT, EN POLVO, VARIOS SABORES, SOBRE DE 7 GR</w:t>
        <w:tab/>
        <w:t>2.5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1019</w:t>
        <w:tab/>
        <w:t>FERRIONI, 100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2012</w:t>
        <w:tab/>
        <w:t>LMENTAL, TRAJE, 47% POLIESTER - 38% POLIAMA - 15% OTROS</w:t>
        <w:tab/>
        <w:t>24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3003</w:t>
        <w:tab/>
        <w:t>GUISSEPPI, SHORTS, 100% ALGODON</w:t>
        <w:tab/>
        <w:t>2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5010</w:t>
        <w:tab/>
        <w:t>ILUSION, PANTALETA, 93% POLIAMIDA - 7% ELASTANO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5012</w:t>
        <w:tab/>
        <w:t>PANTY LUK, PANTALETA, 88% ALGODON - 12% ELASTANO</w:t>
        <w:tab/>
        <w:t>3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7003</w:t>
        <w:tab/>
        <w:t>AMERICAN FLY, 65% ALGODON - 33% POLIESTER - 2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7005</w:t>
        <w:tab/>
        <w:t>JANE RACK, 68% ALGODON - 32% POLIESTER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01</w:t>
        <w:tab/>
        <w:t>LONDON ROCK, VESTIDO, 100% VISCOSA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08</w:t>
        <w:tab/>
        <w:t>THE SISTER, VESTIDO, 87% POLIESTER - 13% ELASTAN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12</w:t>
        <w:tab/>
        <w:t>CHEROKEE, VESTIDO, 100% ALGODON</w:t>
        <w:tab/>
        <w:t>3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24</w:t>
        <w:tab/>
        <w:t>PETITE STUDIO, VESTIDO, 55% ALGODON - 45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30</w:t>
        <w:tab/>
        <w:t>ACA, FALDA, 100% POLIESTER</w:t>
        <w:tab/>
        <w:t>3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34</w:t>
        <w:tab/>
        <w:t>CHEROKEE, VESTIDO, 100% POLIESTER</w:t>
        <w:tab/>
        <w:t>3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0003</w:t>
        <w:tab/>
        <w:t>THAT´S IT!, VESTIDO, 58% ALGODON - 42% POLIESTER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1005</w:t>
        <w:tab/>
        <w:t>AUNTHENTIC CONVOY, 80% ALGODON - 18% POLIESTER - 2% EL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1018</w:t>
        <w:tab/>
        <w:t>KING VER, 100% ALGODON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5012</w:t>
        <w:tab/>
        <w:t>BE THE BEST, MAMELUCO, 100% ALGODON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6008</w:t>
        <w:tab/>
        <w:t>BA-BY ANGELS, CAMISETA, 50% ALGODON - 50% POLIESTER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7010</w:t>
        <w:tab/>
        <w:t>DUPLAN, CHAMARRA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7013</w:t>
        <w:tab/>
        <w:t>POLO, SUETER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7015</w:t>
        <w:tab/>
        <w:t>PETITE STUDIO, SUETER, 72% VISCOSA - 26% NYLON - 2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7022</w:t>
        <w:tab/>
        <w:t>USTED BY ME, SUETER, 100% POLIESTER</w:t>
        <w:tab/>
        <w:t>3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7023</w:t>
        <w:tab/>
        <w:t>KEEP COOL KIDS, SUETER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42005</w:t>
        <w:tab/>
        <w:t>MICHEL DOMIT, ZAPATOS, CORTE PIEL - SUELA SINTETICA</w:t>
        <w:tab/>
        <w:t>16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42006</w:t>
        <w:tab/>
        <w:t>FENUTTI, ZAPATOS, CORTE PIEL - 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47002</w:t>
        <w:tab/>
        <w:t>ACA JOE, CINTURON, 100% CUERO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79005</w:t>
        <w:tab/>
        <w:t>BIBLOS, COMEDOR, 7 PZAS (M-6S)</w:t>
        <w:tab/>
        <w:t>4199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81004</w:t>
        <w:tab/>
        <w:t>WHIRLPOOL, 6 QUEM, ENC ELECT, 30″, MOD 1061336521</w:t>
        <w:tab/>
        <w:t>1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83004</w:t>
        <w:tab/>
        <w:t>SEALY, MATRIMONIAL, MOD FINIX</w:t>
        <w:tab/>
        <w:t>512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94004</w:t>
        <w:tab/>
        <w:t>LG, 1.5 PIES, MOD MS1596</w:t>
        <w:tab/>
        <w:t>2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95003</w:t>
        <w:tab/>
        <w:t>T-FAL, VAPOR, MOD FV2610X0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99001</w:t>
        <w:tab/>
        <w:t>SONY, REPRODUCTOR DVD, MOD 226568</w:t>
        <w:tab/>
        <w:t>924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99002</w:t>
        <w:tab/>
        <w:t>PHILIPS, REPRODUCTOR DVD, MOD DVP2702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00002</w:t>
        <w:tab/>
        <w:t>GE, AHORRADOR, 23 WATTS, BLANCO</w:t>
        <w:tab/>
        <w:t>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01002</w:t>
        <w:tab/>
        <w:t>SAN DIEGO, VELADORA, #2, VASO METALICO</w:t>
        <w:tab/>
        <w:t>8.5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09001</w:t>
        <w:tab/>
        <w:t>HOTEL STYLE, COLCHA, MATRIMONIAL, MOD MK682607</w:t>
        <w:tab/>
        <w:t>1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09002</w:t>
        <w:tab/>
        <w:t>CONCORD, COBIJA, COBERTOR, MATRIMONIAL, MOD VERMONT</w:t>
        <w:tab/>
        <w:t>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36002</w:t>
        <w:tab/>
        <w:t>VITA, ALGODON, TORUNDAS, BOLSA DE 75 GR</w:t>
        <w:tab/>
        <w:t>2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38001</w:t>
        <w:tab/>
        <w:t>LOXININ, TABLETAS, C/10 DE 60 MG, LAB SIEGFRIED RHEIN</w:t>
        <w:tab/>
        <w:t>189.6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43001</w:t>
        <w:tab/>
        <w:t>ONO, LENTES, ARMAZON, DE PASTA, MOD CL14201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43003</w:t>
        <w:tab/>
        <w:t>ARMAZON, DE PASTA, GRADUACION MENOR A 4 DIOPTRIAS</w:t>
        <w:tab/>
        <w:t>80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55004</w:t>
        <w:tab/>
        <w:t>SANBORNS, AGUA DE COLONIA, CLASICA, BOTELLA DE 260 ML</w:t>
        <w:tab/>
        <w:t>60.8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63005</w:t>
        <w:tab/>
        <w:t>HOME SELECT, PAÑUELOS DESECHABLES, PAQ C/8 PZAS C/U DE 10</w:t>
        <w:tab/>
        <w:t>2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82008</w:t>
        <w:tab/>
        <w:t>SUBCOMPACTO B</w:t>
        <w:tab/>
        <w:t>1863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82009</w:t>
        <w:tab/>
        <w:t>DE LUJO C</w:t>
        <w:tab/>
        <w:t>757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82010</w:t>
        <w:tab/>
        <w:t>USOS MULTIPLES C</w:t>
        <w:tab/>
        <w:t>30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83002</w:t>
        <w:tab/>
        <w:t>HONDA, MOTOCICLETA, 11.2 HP, GL CARGO 150, MOD 2018</w:t>
        <w:tab/>
        <w:t>2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316007</w:t>
        <w:tab/>
        <w:t>KORES, LAPIZ, DE COLOR, EXTRA, CAJA C/12 PZAS, MOD 933126</w:t>
        <w:tab/>
        <w:t>48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328005</w:t>
        <w:tab/>
        <w:t>REPUBLIC, CD, ARIANA GRANDE, DANGEROUS WOMA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35004</w:t>
        <w:tab/>
        <w:t>LA VILLITA, MONTERREY JACK, PAQ DE 200 GR</w:t>
        <w:tab/>
        <w:t>1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60006</w:t>
        <w:tab/>
        <w:t>BLANCA, A GRANEL</w:t>
        <w:tab/>
        <w:t>15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86002</w:t>
        <w:tab/>
        <w:t>SANTA FE, MOLIDO C/CAFEINA, CARACOLILLO, BOLSA DE 428 GR</w:t>
        <w:tab/>
        <w:t>249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88004</w:t>
        <w:tab/>
        <w:t>ALASKA, NATURAL, BOTELLA DE 600 ML</w:t>
        <w:tab/>
        <w:t>12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00003</w:t>
        <w:tab/>
        <w:t>PIZZA HUT, COCINADA, 1 INGRED, HUT CHEESE, BASICA, POR PZA</w:t>
        <w:tab/>
        <w:t>18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9006</w:t>
        <w:tab/>
        <w:t>KNOCKER, BIKINI, PAQ DE 3 PZAS, 100% ALGODON</w:t>
        <w:tab/>
        <w:t>18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0011</w:t>
        <w:tab/>
        <w:t>BAAL, CALCETINES, 44.1% ALGODON - 40.3% POLIESTER - 2.6% ELA</w:t>
        <w:tab/>
        <w:t>1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1019</w:t>
        <w:tab/>
        <w:t>ENRICO BERTUCCI, 65% POLIESTER - 35% RAYON</w:t>
        <w:tab/>
        <w:t>4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4003</w:t>
        <w:tab/>
        <w:t>BEVERLLY HILLS, BLUSA, 95% POLIESTER- 5% SPANDEX</w:t>
        <w:tab/>
        <w:t>2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4010</w:t>
        <w:tab/>
        <w:t>VIANNI, BLUSA, 95% POLIESTER - 5% VISCOS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7004</w:t>
        <w:tab/>
        <w:t>FRANCESCA NOVO, 66% VISCOSA - 29% POLIAMIDA - 5% ELASTA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8002</w:t>
        <w:tab/>
        <w:t>KAROO, VESTIDO, 95% POLIESTER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8014</w:t>
        <w:tab/>
        <w:t>CAOS, VESTIDO, 100% POLIESTER</w:t>
        <w:tab/>
        <w:t>3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8023</w:t>
        <w:tab/>
        <w:t>FOLEY´S, FALD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8032</w:t>
        <w:tab/>
        <w:t>VIANNI, VESTIDO, 95% POLIESTER - 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8033</w:t>
        <w:tab/>
        <w:t>PERFIL, VESTIDO, 10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2012</w:t>
        <w:tab/>
        <w:t>TOMMY HILFINGER, CAMISA, 97% ALGODON - 3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4009</w:t>
        <w:tab/>
        <w:t>FELIX, CALCETINES, 70% ALGODON - 13% POLIESTER - 11% ELASTOD</w:t>
        <w:tab/>
        <w:t>2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7012</w:t>
        <w:tab/>
        <w:t>DI NUOVO, ABRIGO, 82% LANA - 18% POLIAMIDA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7023</w:t>
        <w:tab/>
        <w:t>PIQUE NIQUE, SUETER, 79% ALGODON - 20% NYLON - 1% OTRO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7024</w:t>
        <w:tab/>
        <w:t>CAROLL, SUETER, 100% ACRILIC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7025</w:t>
        <w:tab/>
        <w:t>KORUIER, ABRIGO, 100% POLIESTER</w:t>
        <w:tab/>
        <w:t>5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7026</w:t>
        <w:tab/>
        <w:t>PIQUE NIQUE, SUETER, 100% ACRILIC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47009</w:t>
        <w:tab/>
        <w:t>SAMSONITE, MALETA, P/LAPTOP, MOD CYAN VERDE</w:t>
        <w:tab/>
        <w:t>10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79006</w:t>
        <w:tab/>
        <w:t>COMEDOR, 7 PZAS, (M-6S), MADERA, MOD SHANTAL</w:t>
        <w:tab/>
        <w:t>8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81002</w:t>
        <w:tab/>
        <w:t>MABE, 6 QUEM, 2 PARRILLAS EN HORNO, MOD MA07671</w:t>
        <w:tab/>
        <w:t>105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86002</w:t>
        <w:tab/>
        <w:t>6 PZAS, K S, MOD HADAR</w:t>
        <w:tab/>
        <w:t>84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98007</w:t>
        <w:tab/>
        <w:t>EKT, RADIOGRABADORA, MOD HKPRO901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09005</w:t>
        <w:tab/>
        <w:t>HAUS, COLCHA, EDREDON, INDIVIDUAL, MOD TLHAN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2001</w:t>
        <w:tab/>
        <w:t>LA HEREDERA, DE PLAYA, MOD DISNEY PRINCESS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31001</w:t>
        <w:tab/>
        <w:t>INDERALICI, TABLETAS, 40 MG, 30 PZAS, LAB ASTRA ZENECA</w:t>
        <w:tab/>
        <w:t>176.01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58005</w:t>
        <w:tab/>
        <w:t>DOVE, BARRA, MEN +CARE, PZA DE 113 GR</w:t>
        <w:tab/>
        <w:t>194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61003</w:t>
        <w:tab/>
        <w:t>REVLON, DELINEADOR, LIQUIDO, PZA DE 2.5 ML</w:t>
        <w:tab/>
        <w:t>16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86003</w:t>
        <w:tab/>
        <w:t>PEMEX, MONOGRADO, SAE 40W, BOTE DE 900 ML</w:t>
        <w:tab/>
        <w:t>8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87002</w:t>
        <w:tab/>
        <w:t>FIRESTONE, RIN 14, 205/60 R16, MOD FUZION TOURING</w:t>
        <w:tab/>
        <w:t>10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88002</w:t>
        <w:tab/>
        <w:t>MULTITOP, CABLE PASA CORRIENTE, MOD GUCP120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316009</w:t>
        <w:tab/>
        <w:t>PA, BOLIGRAFO, KILOMETRICO, PUNTO MEDIANO, PAQ C/8 PZAS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345002</w:t>
        <w:tab/>
        <w:t>PAQUETE PREVISION, SERVICIO COMPLETO, ECONOMICO BASICO</w:t>
        <w:tab/>
        <w:t>30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7009</w:t>
        <w:tab/>
        <w:t>CHULETA, NATURAL, A GRANE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38002</w:t>
        <w:tab/>
        <w:t>LALA, MANCHEGO, PAQ DE 400 GR</w:t>
        <w:tab/>
        <w:t>1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43003</w:t>
        <w:tab/>
        <w:t>OLEICO, ACEITE VEGETAL, DE CARTAMO, BOTELLA DE 946 ML</w:t>
        <w:tab/>
        <w:t>50.7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93002</w:t>
        <w:tab/>
        <w:t>PRINCESA, EN JARABE, HORCHATA, BOTELLA DE 700 ML</w:t>
        <w:tab/>
        <w:t>52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96001</w:t>
        <w:tab/>
        <w:t>JELL-O, DE AGUA, FRAMBUESA, RINDE 1 LT, BOLSA DE 25 GR</w:t>
        <w:tab/>
        <w:t>3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18001</w:t>
        <w:tab/>
        <w:t>RIDERS, CAMISA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0003</w:t>
        <w:tab/>
        <w:t>PERRY ELLIS, CALCETINES, PAQ DE 2 PARES, 70% ALGODON - 27% P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1009</w:t>
        <w:tab/>
        <w:t>RANGER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3001</w:t>
        <w:tab/>
        <w:t>COAST &amp; TOWN, BERMUDA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4004</w:t>
        <w:tab/>
        <w:t>BAMBINI, BLUSA, 100% ALGODON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4005</w:t>
        <w:tab/>
        <w:t>LEVIS, BLUS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02</w:t>
        <w:tab/>
        <w:t>7 MINE, VESTIDO, 100% POLIESTER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04</w:t>
        <w:tab/>
        <w:t>PUNTO ROMA, VESTIDO, 100% VISCOSA</w:t>
        <w:tab/>
        <w:t>17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05</w:t>
        <w:tab/>
        <w:t>FASHION, VESTIDO, 90% PLIESTER - 10% ESPANDEX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08</w:t>
        <w:tab/>
        <w:t>RENDEZVOUS, VESTIDO, 95% POLIESTER - 5% SPANDEX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10</w:t>
        <w:tab/>
        <w:t>725 ORIGINALS, VESTIDO, 52% VISCOSA - 44% POLIESTER - 4% ELA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11</w:t>
        <w:tab/>
        <w:t>SOPHIA, VESTIDO, 100% RAYON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12</w:t>
        <w:tab/>
        <w:t>18 FOREVER, VESTIDO, 95% ALGODON - 5% ELASTAN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15</w:t>
        <w:tab/>
        <w:t>7 JUNIOR, VESTIDO, 95% POLIESTER - 5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20</w:t>
        <w:tab/>
        <w:t>SHAMBALA, FALDA, 10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24</w:t>
        <w:tab/>
        <w:t>CHEROKEE, VESTIDO, 100% POLIESTER</w:t>
        <w:tab/>
        <w:t>4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25</w:t>
        <w:tab/>
        <w:t>BISSET JUNIOR, VESTIDO, 100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26</w:t>
        <w:tab/>
        <w:t>GABRIELA FIORI, FALDA, 96% POLIESTER - 4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30</w:t>
        <w:tab/>
        <w:t>ACA, FALDA, 62% POLIAMIDA - 32%RAYON - 6% ELASTAN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33</w:t>
        <w:tab/>
        <w:t>BAMBINI, FALDA, 100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35</w:t>
        <w:tab/>
        <w:t>SAHARA, FALDA, 70% VISCOSA - 30% POLIESTER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8036</w:t>
        <w:tab/>
        <w:t>PETITE STUDIO, FALDA, 63% ALGODON - 37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9004</w:t>
        <w:tab/>
        <w:t>SIMPLE FASION, SHORT, 75% ALGODON - 23% POLIESTER - 2% ELAST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7001</w:t>
        <w:tab/>
        <w:t>WALL STREET, CHAMARRA, 100% POLIESTER</w:t>
        <w:tab/>
        <w:t>5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7005</w:t>
        <w:tab/>
        <w:t>FUKKA, GORRA, 80% POLIESTER - 2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7011</w:t>
        <w:tab/>
        <w:t>FUROR, CHAMARRA, 85% POLIESTER - 9% VISCOSA - 6% ALGODON</w:t>
        <w:tab/>
        <w:t>7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7014</w:t>
        <w:tab/>
        <w:t>NECTAR, CHAMARRA, 100% VISCOSA</w:t>
        <w:tab/>
        <w:t>8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7017</w:t>
        <w:tab/>
        <w:t>DOMA NY COLLECTION, CHAMARRA, 100% ACRILICO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0002</w:t>
        <w:tab/>
        <w:t>FLEXI, ZAPATOS, CORTE PIEL - SUELA SINTETICA</w:t>
        <w:tab/>
        <w:t>4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0007</w:t>
        <w:tab/>
        <w:t>FRESIA, ZAPATOS, CORTE VACUNO - SUELA SINTETICA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1012</w:t>
        <w:tab/>
        <w:t>JENNY, ZAPATOS, CORTE PIEL - SUELA SINTETICA</w:t>
        <w:tab/>
        <w:t>38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2004</w:t>
        <w:tab/>
        <w:t>BARON, ZAPATOS, CORTE PIEL - SUELA SINTETICO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7007</w:t>
        <w:tab/>
        <w:t>725 ORIGINALS, BOLSA, 100% POLICLORURO DE VINILO, MOD A202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7011</w:t>
        <w:tab/>
        <w:t>STARTRAVEL, MALETA, DE 24″, 100% POLIESTER, MOD TOKIO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91003</w:t>
        <w:tab/>
        <w:t>PROCTOR SILEX, CAFETERA, P/10 TAZAS, MOD 48351</w:t>
        <w:tab/>
        <w:t>2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97002</w:t>
        <w:tab/>
        <w:t>ATVIO, 40″, PANTALLA LED, MOD ATV20170001989</w:t>
        <w:tab/>
        <w:t>5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98003</w:t>
        <w:tab/>
        <w:t>PHILIPS, MINICOMPONENTE, CD, MP3, MOD BTM2310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03004</w:t>
        <w:tab/>
        <w:t>FLAMA, CERILLOS, PAQ DE 5 CAJAS, DE 115 FOSFOROS C/U</w:t>
        <w:tab/>
        <w:t>2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7001</w:t>
        <w:tab/>
        <w:t>BLANCATEL, BARRA, PZA DE 350 GR</w:t>
        <w:tab/>
        <w:t>32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43002</w:t>
        <w:tab/>
        <w:t>DRIVE, ORTOPEDICOS, SILLA DE RUEDAS, ACERO, MOD E-RWC 18FARF</w:t>
        <w:tab/>
        <w:t>20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54004</w:t>
        <w:tab/>
        <w:t>SEDAL, CHAMPU, CERAMIDAS, BOTELLA DE 650 ML</w:t>
        <w:tab/>
        <w:t>53.6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63002</w:t>
        <w:tab/>
        <w:t>SUAVEL, PAPEL HIGIENICO, PAQ DE 12 ROLLOS DE 200 HOJAS DOBLE</w:t>
        <w:tab/>
        <w:t>38.9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82001</w:t>
        <w:tab/>
        <w:t>COMPACTO A</w:t>
        <w:tab/>
        <w:t>30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82011</w:t>
        <w:tab/>
        <w:t>COMPACTO A</w:t>
        <w:tab/>
        <w:t>21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315008</w:t>
        <w:tab/>
        <w:t>ED SEP, SECUNDARIA, CIVISMO, FORMACION CIVICA Y ETICA 11, MC</w:t>
        <w:tab/>
        <w:t>411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315014</w:t>
        <w:tab/>
        <w:t>ED FERNANDEZ EDITORES, SECUNDARIA, BIOLOGIA, CIENCIAS 1, JES</w:t>
        <w:tab/>
        <w:t>331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316005</w:t>
        <w:tab/>
        <w:t>SCRIBE, CUADERNO, PROF, ECOLOGICO, CUADRO, 100 HOJAS</w:t>
        <w:tab/>
        <w:t>44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324006</w:t>
        <w:tab/>
        <w:t>GIMNASIO, APARATOS, MENSUALIDAD</w:t>
        <w:tab/>
        <w:t>8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343003</w:t>
        <w:tab/>
        <w:t>REST, ESPAGETI C/MARISCOS Y MICHELADA</w:t>
        <w:tab/>
        <w:t>30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02003</w:t>
        <w:tab/>
        <w:t>MISSION, TOSTADAS, DE MAIZ, PAQ DE 270 GR</w:t>
        <w:tab/>
        <w:t>55.5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0004</w:t>
        <w:tab/>
        <w:t>GAMESA, SALADAS, CRACKETS, CAJA DE 418 GR</w:t>
        <w:tab/>
        <w:t>56.2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5003</w:t>
        <w:tab/>
        <w:t>VERDE VALLE, SUPER EXTRA, BOLSA DE 1 KG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6003</w:t>
        <w:tab/>
        <w:t>BACHOCO, EN PZAS, PECHUGA, C/HUESO, A GRANEL</w:t>
        <w:tab/>
        <w:t>8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6007</w:t>
        <w:tab/>
        <w:t>BACHOCO, ENTERO, A GRANEL</w:t>
        <w:tab/>
        <w:t>3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8006</w:t>
        <w:tab/>
        <w:t>BAFAR, BISTEC, DIEZMILLO, A GRANEL</w:t>
        <w:tab/>
        <w:t>110.1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8008</w:t>
        <w:tab/>
        <w:t>BAFAR, MOLIDA, FINA, DE PULPA, A GRANEL</w:t>
        <w:tab/>
        <w:t>95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8013</w:t>
        <w:tab/>
        <w:t>ARRACHERA, MARINADA A GRANEL</w:t>
        <w:tab/>
        <w:t>176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9004</w:t>
        <w:tab/>
        <w:t>SU KARNE, HIGADO, REBANADO PAQ DE 500 GR</w:t>
        <w:tab/>
        <w:t>48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9007</w:t>
        <w:tab/>
        <w:t>HIGADO, A GRANEL</w:t>
        <w:tab/>
        <w:t>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23002</w:t>
        <w:tab/>
        <w:t>MP, O/EMBUTIDOS, MORTADELA, PAQ DE 500 GR</w:t>
        <w:tab/>
        <w:t>55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24003</w:t>
        <w:tab/>
        <w:t>BAFAR, DE CERDO, DE CERDO, AHUMADO, PAQ DE 250 GR</w:t>
        <w:tab/>
        <w:t>2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24004</w:t>
        <w:tab/>
        <w:t>CAPISTRANO, DE CERDO, A GRANEL</w:t>
        <w:tab/>
        <w:t>14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30002</w:t>
        <w:tab/>
        <w:t>NUTRI LECHE, ULTRAPASTEURIZADA, ENTERA, BOTE DE 1 LT</w:t>
        <w:tab/>
        <w:t>14.8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32005</w:t>
        <w:tab/>
        <w:t>ALPURA, EVAPORADA, BOTE DE 356 ML</w:t>
        <w:tab/>
        <w:t>35.39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34003</w:t>
        <w:tab/>
        <w:t>EL CIERVO, PANELA, PAQ DE 400 GR</w:t>
        <w:tab/>
        <w:t>96.5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37003</w:t>
        <w:tab/>
        <w:t>YOPLAIT, ENTERA, BOTE DE 400 GR</w:t>
        <w:tab/>
        <w:t>54.6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0002</w:t>
        <w:tab/>
        <w:t>GLORIA, S/SAL, BARRA DE 90 GR</w:t>
        <w:tab/>
        <w:t>178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1002</w:t>
        <w:tab/>
        <w:t>LA VILLITA, AMERICANO, PAQ DE 175 GR</w:t>
        <w:tab/>
        <w:t>87.4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4005</w:t>
        <w:tab/>
        <w:t>GRANNY SMITH, A GRANEL</w:t>
        <w:tab/>
        <w:t>7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6004</w:t>
        <w:tab/>
        <w:t>HASS, A GRANEL</w:t>
        <w:tab/>
        <w:t>54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7014</w:t>
        <w:tab/>
        <w:t>O/FRUTAS, TORONJA, ROJA, A GRANEL</w:t>
        <w:tab/>
        <w:t>17.6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7017</w:t>
        <w:tab/>
        <w:t>MANGO, PARAISO, A GRANEL</w:t>
        <w:tab/>
        <w:t>10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8002</w:t>
        <w:tab/>
        <w:t>MARADOL, A GRANEL</w:t>
        <w:tab/>
        <w:t>24.8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9004</w:t>
        <w:tab/>
        <w:t>VALENCIA, A GRANEL</w:t>
        <w:tab/>
        <w:t>11.9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50002</w:t>
        <w:tab/>
        <w:t>AGRIO, A GRANEL</w:t>
        <w:tab/>
        <w:t>20.9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51002</w:t>
        <w:tab/>
        <w:t>CHINO, A GRANEL</w:t>
        <w:tab/>
        <w:t>15.6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53005</w:t>
        <w:tab/>
        <w:t>BARTLETT, A GRANEL</w:t>
        <w:tab/>
        <w:t>2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54003</w:t>
        <w:tab/>
        <w:t>A GRANEL</w:t>
        <w:tab/>
        <w:t>31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55007</w:t>
        <w:tab/>
        <w:t>MELOCOTON, CHIHUAHUA, A GRANEL</w:t>
        <w:tab/>
        <w:t>31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56003</w:t>
        <w:tab/>
        <w:t>RAYADA, A GRANEL</w:t>
        <w:tab/>
        <w:t>9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58002</w:t>
        <w:tab/>
        <w:t>SALADETTE, A GRANEL</w:t>
        <w:tab/>
        <w:t>23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58005</w:t>
        <w:tab/>
        <w:t>BOLA, A GRANEL</w:t>
        <w:tab/>
        <w:t>27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59003</w:t>
        <w:tab/>
        <w:t>PAPA, BLANCA, A GRANEL</w:t>
        <w:tab/>
        <w:t>37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60004</w:t>
        <w:tab/>
        <w:t>MORADA, A GRANEL</w:t>
        <w:tab/>
        <w:t>22.9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61003</w:t>
        <w:tab/>
        <w:t>ELOTE, POR PZA</w:t>
        <w:tab/>
        <w:t>5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62003</w:t>
        <w:tab/>
        <w:t>CHILE JALAPEÑO, A GRANEL</w:t>
        <w:tab/>
        <w:t>28.1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63004</w:t>
        <w:tab/>
        <w:t>C/CASCARA, A GRANEL</w:t>
        <w:tab/>
        <w:t>27.5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64005</w:t>
        <w:tab/>
        <w:t>LECHUGA, ROMANA, POR PZA</w:t>
        <w:tab/>
        <w:t>11.2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65003</w:t>
        <w:tab/>
        <w:t>ITALIANA, A GRANEL</w:t>
        <w:tab/>
        <w:t>22.2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68008</w:t>
        <w:tab/>
        <w:t>PICADOS, A GRANEL</w:t>
        <w:tab/>
        <w:t>23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70002</w:t>
        <w:tab/>
        <w:t>A GRANEL</w:t>
        <w:tab/>
        <w:t>35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72002</w:t>
        <w:tab/>
        <w:t>A GRANEL</w:t>
        <w:tab/>
        <w:t>36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73002</w:t>
        <w:tab/>
        <w:t>MP, CONGELADO, BOLSA DE 500 GR</w:t>
        <w:tab/>
        <w:t>6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74002</w:t>
        <w:tab/>
        <w:t>MP, PERUANO, MAYOCOBA BOLSA DE 900 GR</w:t>
        <w:tab/>
        <w:t>40.7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75002</w:t>
        <w:tab/>
        <w:t>LA MERCED, LENTEJA, BOLSA DE 500 GR</w:t>
        <w:tab/>
        <w:t>43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77008</w:t>
        <w:tab/>
        <w:t>LA COLINA, CHILE GUAJILLO, BOLSA DE 100 GR</w:t>
        <w:tab/>
        <w:t>22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1003</w:t>
        <w:tab/>
        <w:t>LA COSTEÑA, EN ALMIBAR, COCTEL DE FRUTAS, LATA DE 850 GR</w:t>
        <w:tab/>
        <w:t>50.1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2003</w:t>
        <w:tab/>
        <w:t>HEINZ, COLADO DE FRUTAS, 6 MESES BOLSA DE 113 GR</w:t>
        <w:tab/>
        <w:t>78.5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5002</w:t>
        <w:tab/>
        <w:t>NESCAFE, C/CAFEINA, CLASICO, FCO DE 95 GR</w:t>
        <w:tab/>
        <w:t>505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5004</w:t>
        <w:tab/>
        <w:t>GREAT VALUET, DESCAFEINADO, CAFE SOLUBLE, FCO, DE 175 GR</w:t>
        <w:tab/>
        <w:t>45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6003</w:t>
        <w:tab/>
        <w:t>EL MARINO, MOLIDO C/CAFEINA, BOLSA DE 400 GR</w:t>
        <w:tab/>
        <w:t>214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8006</w:t>
        <w:tab/>
        <w:t>EPURA, NATURAL, BOTELLA DE 1 LT</w:t>
        <w:tab/>
        <w:t>7.0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94002</w:t>
        <w:tab/>
        <w:t>ABUELITA, EN TABLETA, PAQ DE 360 GR</w:t>
        <w:tab/>
        <w:t>13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2007</w:t>
        <w:tab/>
        <w:t>BOHEMIA, OSCURA, PAQ DE 6 BOTELLAS DE 355 ML, 2130 ML</w:t>
        <w:tab/>
        <w:t>45.0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3002</w:t>
        <w:tab/>
        <w:t>ORENDAIN, BLANCO, BOTELLA DE 1 LT</w:t>
        <w:tab/>
        <w:t>135.4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3003</w:t>
        <w:tab/>
        <w:t>CAZADORES, REPOSADO, BOTELLA DE LITRO</w:t>
        <w:tab/>
        <w:t>177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6004</w:t>
        <w:tab/>
        <w:t>ABSOLUT, VODKA, BOTELLA DE 750 ML</w:t>
        <w:tab/>
        <w:t>32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8002</w:t>
        <w:tab/>
        <w:t>DELICADOS, C/FILTRO, ORIGINALES, CAJETILLA C/15 PZAS</w:t>
        <w:tab/>
        <w:t>27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9011</w:t>
        <w:tab/>
        <w:t>RINBROS, CAMISETA, PAQ 2 PZAS, 100% ALGODON</w:t>
        <w:tab/>
        <w:t>16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0004</w:t>
        <w:tab/>
        <w:t>LEE, CALCETINES, PAQ C/3 PARES, 98% POLIESTER- 2% ELASTANO</w:t>
        <w:tab/>
        <w:t>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0011</w:t>
        <w:tab/>
        <w:t>DISNEY, CALCETAS, 65% ALGO - 22% POL - 10% ELAST - 3% ELAST</w:t>
        <w:tab/>
        <w:t>12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01</w:t>
        <w:tab/>
        <w:t>LEE, 82% ALGODON-17% POLIESTER- 1% ELASTANO</w:t>
        <w:tab/>
        <w:t>60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09</w:t>
        <w:tab/>
        <w:t>OGGI, 99% ALGODON -1% ELASTANO</w:t>
        <w:tab/>
        <w:t>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3004</w:t>
        <w:tab/>
        <w:t>CUIDADO CON EL PERRO, SUDADERA, 50% ALGODON - 50% POLIESTER</w:t>
        <w:tab/>
        <w:t>1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3006</w:t>
        <w:tab/>
        <w:t>NUDO PERFECTO, CORBATA, 100% POLIESTER</w:t>
        <w:tab/>
        <w:t>1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3012</w:t>
        <w:tab/>
        <w:t>REFIL, BERMUDA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4008</w:t>
        <w:tab/>
        <w:t>LIEB, BLUSA, 60% ALGODON - 4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4012</w:t>
        <w:tab/>
        <w:t>COSMO &amp; CO, BLUSA, PLUS, 100% POLIESTER</w:t>
        <w:tab/>
        <w:t>24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5003</w:t>
        <w:tab/>
        <w:t>CARNIVAL, BRASIER, 95% ALGODON- 5% ELASTANO</w:t>
        <w:tab/>
        <w:t>20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6003</w:t>
        <w:tab/>
        <w:t>PRETTY LEGS, PANTIMEDIAS, 82% POLIA - 17% ELAST - 1% OTRAS</w:t>
        <w:tab/>
        <w:t>5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6011</w:t>
        <w:tab/>
        <w:t>FORSOM 1, PROTECTOPIE, MICROFIBRA</w:t>
        <w:tab/>
        <w:t>7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7005</w:t>
        <w:tab/>
        <w:t>RIDERS, BOOTY UP, 72% ALG- 26% POL - 2% ELAST</w:t>
        <w:tab/>
        <w:t>31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7010</w:t>
        <w:tab/>
        <w:t>LEE, 49% ALGODON- 49% VISCOSA-2% ELASTANO</w:t>
        <w:tab/>
        <w:t>6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7012</w:t>
        <w:tab/>
        <w:t>NEXT MOM, 70% ALG - 15% POL- 13% VISC- 2% ELAST</w:t>
        <w:tab/>
        <w:t>26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7016</w:t>
        <w:tab/>
        <w:t>SHAMBALA, 100% POLIESTER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04</w:t>
        <w:tab/>
        <w:t>DUPLAN, VESTIDO, 92% POLIESTER - 8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18</w:t>
        <w:tab/>
        <w:t>SANGRIA, VESTIDO, 100% POLIESTER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25</w:t>
        <w:tab/>
        <w:t>FOREVER, VESTIDO, 95% POLIESTER - 5% ELASTANO</w:t>
        <w:tab/>
        <w:t>4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28</w:t>
        <w:tab/>
        <w:t>4KF, VESTIDO, 100% RAY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34</w:t>
        <w:tab/>
        <w:t>SANDRA DARREN, VESTIDO, 95% POLIESTER - 5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9007</w:t>
        <w:tab/>
        <w:t>TOPS BOTTOMS, PIJAMA, 2 PZAS, 50% ALGODON - 50% POLIESTER</w:t>
        <w:tab/>
        <w:t>18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9008</w:t>
        <w:tab/>
        <w:t>CARNIVAL, TOP, 95% POLIAMIDA- 5% ELASTANO</w:t>
        <w:tab/>
        <w:t>1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0004</w:t>
        <w:tab/>
        <w:t>GINELLY, PANTALON, 100% ALGODON</w:t>
        <w:tab/>
        <w:t>3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0005</w:t>
        <w:tab/>
        <w:t>GET IT, VESTIDO, 95% POLIESTER - 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1001</w:t>
        <w:tab/>
        <w:t>MAYORAL, 98% ALGODON - 2% ELASTANO</w:t>
        <w:tab/>
        <w:t>5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1009</w:t>
        <w:tab/>
        <w:t>COLOR'S COUTURE, 98% ALGODON -2% ELASTANO</w:t>
        <w:tab/>
        <w:t>4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1012</w:t>
        <w:tab/>
        <w:t>KING VER, 10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1016</w:t>
        <w:tab/>
        <w:t>CHEROKEE, 78% ALGODON - 20% POL- 2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1018</w:t>
        <w:tab/>
        <w:t>LOSAN, 87% ALGODON -12% POLIESTER -2% ELASTANO</w:t>
        <w:tab/>
        <w:t>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2004</w:t>
        <w:tab/>
        <w:t>LYON, PLAYERA, 50% ALGODON - 50% POLIESTER</w:t>
        <w:tab/>
        <w:t>3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2007</w:t>
        <w:tab/>
        <w:t>MAYORAL, CAMISA, 100% ALGODON</w:t>
        <w:tab/>
        <w:t>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3001</w:t>
        <w:tab/>
        <w:t>FRUIT OF THE LOOM, PANTALETA, PAQ C/3,95% ALG-5% ELASTAN</w:t>
        <w:tab/>
        <w:t>1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3006</w:t>
        <w:tab/>
        <w:t>FRUIT OF THE LOOM, P/ NÏÑO, PAQ C/ 3 PIEZAS, BOXER 100% AL</w:t>
        <w:tab/>
        <w:t>1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3020</w:t>
        <w:tab/>
        <w:t>CREYSI GIRL, CAMISETA, 100% ALGODON</w:t>
        <w:tab/>
        <w:t>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3022</w:t>
        <w:tab/>
        <w:t>CREYSI GIRL, P/NIÑA, PANTALETA 100% ALGODON</w:t>
        <w:tab/>
        <w:t>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3024</w:t>
        <w:tab/>
        <w:t>GIRLS ALTITUDE, P/NIÑA, PANTALETA, PAQ C/3 PZAS</w:t>
        <w:tab/>
        <w:t>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4004</w:t>
        <w:tab/>
        <w:t>MP, CALCETAS, PAQ C/3 PARES, 74% ALG - 25% POL -1% ELAST</w:t>
        <w:tab/>
        <w:t>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4008</w:t>
        <w:tab/>
        <w:t>ATLETICOS, CALCETINES, PAQ 3 PARES, 49% POLI- 47% ALGO-4%</w:t>
        <w:tab/>
        <w:t>3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4011</w:t>
        <w:tab/>
        <w:t>CANNON, CALCETINES, 59% ALG - 40% POLIA - 1% ELAST</w:t>
        <w:tab/>
        <w:t>42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5001</w:t>
        <w:tab/>
        <w:t>GET IT, CONJUNTO, 95% ALGODON -5% ELASTANO, DOS PIEZAS</w:t>
        <w:tab/>
        <w:t>1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5003</w:t>
        <w:tab/>
        <w:t>DISNEY BABY, CONJUNTO, 50% ALGODON - 50% POLIESTER, 2 PZAS</w:t>
        <w:tab/>
        <w:t>15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5007</w:t>
        <w:tab/>
        <w:t>BABYERIMM, VESTIDO, 75% ALGODON -25% POLIESTER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5012</w:t>
        <w:tab/>
        <w:t>BABY COLORS, BATA, DE BAÑO, 70% POL - 30% ALG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6011</w:t>
        <w:tab/>
        <w:t>DISNEY, PAÑALERO, 100% ALGODON</w:t>
        <w:tab/>
        <w:t>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7001</w:t>
        <w:tab/>
        <w:t>DISNEY, CHAMARRA, P/ NIÑA, 50% ALG - 50% POL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7003</w:t>
        <w:tab/>
        <w:t>LANZO, CHAMARRA, P/HOMBRE, 100% POLIESTER</w:t>
        <w:tab/>
        <w:t>9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7009</w:t>
        <w:tab/>
        <w:t>LOB, SUETER, P/ MUJER, 82% VISCOSA - 18% POLIAMIDA</w:t>
        <w:tab/>
        <w:t>3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7011</w:t>
        <w:tab/>
        <w:t>MAYORAL, SUETER, P/NIÑA, 95% ALGODON - 5% ELASTANO</w:t>
        <w:tab/>
        <w:t>5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7013</w:t>
        <w:tab/>
        <w:t>GREENLANDER, CHAMARRA, P/DAMA, 100% POLIESTER,</w:t>
        <w:tab/>
        <w:t>90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7015</w:t>
        <w:tab/>
        <w:t>NEW ARMY, CHAMARRA, P/ NIÑO, 100% POLIESTER</w:t>
        <w:tab/>
        <w:t>4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7016</w:t>
        <w:tab/>
        <w:t>NORTH CREEK, CHAMARRA, P/HOMBRE, 100 % ACRILIC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7021</w:t>
        <w:tab/>
        <w:t>4KF, SUETER, P/ MUJER, 80% VISCOSA -15% POLIAM - 5% ELAST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7023</w:t>
        <w:tab/>
        <w:t>AMERICAN CLOTHING CO, SUETER, 100% ACRILIC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7024</w:t>
        <w:tab/>
        <w:t>RED SKY, SUETER, P/ DAMA, 100% ACRILIC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2010</w:t>
        <w:tab/>
        <w:t>FLEXI, ZAPATOS, CORTE PIEL - SUELA SINTETICA</w:t>
        <w:tab/>
        <w:t>8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7004</w:t>
        <w:tab/>
        <w:t>VRT STARTRAVEL, MALETA, DE 24″, MOD TOKIO, 1 PZA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7007</w:t>
        <w:tab/>
        <w:t>PRINSEL, PORTA BEBE, MOD KOALA ELITE</w:t>
        <w:tab/>
        <w:t>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7010</w:t>
        <w:tab/>
        <w:t>GUESS, BOLSA, 100% SINTETICO, STYLO QL668306,</w:t>
        <w:tab/>
        <w:t>25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82004</w:t>
        <w:tab/>
        <w:t>BOSCH, AUTOMATICO, CONFORT 7, INSTANT BOS</w:t>
        <w:tab/>
        <w:t>26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88004</w:t>
        <w:tab/>
        <w:t>MABE, 22 KG, MOD LMH72205SBAB</w:t>
        <w:tab/>
        <w:t>1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89004</w:t>
        <w:tab/>
        <w:t>PRIME, MINISPLIT, 1 TONELADA, MOD EMPRN121-E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92003</w:t>
        <w:tab/>
        <w:t>STEREN, INALAMBRICO, MOD TEL 2414, LINEA ELITE</w:t>
        <w:tab/>
        <w:t>83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94004</w:t>
        <w:tab/>
        <w:t>WHIRPOOL, 1.1 PULGADAS, SKU WM1211D</w:t>
        <w:tab/>
        <w:t>23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02004</w:t>
        <w:tab/>
        <w:t>ENERGIZER, AA, ALCALINAS, PAQ C/4 PZAS, ADVANCED</w:t>
        <w:tab/>
        <w:t>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03002</w:t>
        <w:tab/>
        <w:t>FLAMA, CERILLOS, PAQ C/10 CAJAS</w:t>
        <w:tab/>
        <w:t>1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04003</w:t>
        <w:tab/>
        <w:t>IDEAL, ESCOBA, ANGULAR, LATINA, GRANDE</w:t>
        <w:tab/>
        <w:t>35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07004</w:t>
        <w:tab/>
        <w:t>T- FAL, BATERIA, DE 10 PZAS, MOD EASY CARE</w:t>
        <w:tab/>
        <w:t>1298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08004</w:t>
        <w:tab/>
        <w:t>BAQUELITA, JARRA, DE PLASTICO, DE FLORES, 4 LT</w:t>
        <w:tab/>
        <w:t>2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0003</w:t>
        <w:tab/>
        <w:t>HOMETRENDS, GUANTE, COFFE, DE COCINA, 1 PZA</w:t>
        <w:tab/>
        <w:t>37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2004</w:t>
        <w:tab/>
        <w:t>KARSTEN, MEDIO BAÑO, 100% ALGODON</w:t>
        <w:tab/>
        <w:t>4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4002</w:t>
        <w:tab/>
        <w:t>FOCA, EN POLVO, BOLSA DE 1 KG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7005</w:t>
        <w:tab/>
        <w:t>BLANCATEL, BARRA, PZA DE 350 GR</w:t>
        <w:tab/>
        <w:t>28.5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8002</w:t>
        <w:tab/>
        <w:t>OKO, INSECTICIDA, AEROSOL, MULTIUSOS, BOTE DE 230 ML</w:t>
        <w:tab/>
        <w:t>37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9002</w:t>
        <w:tab/>
        <w:t>DOROSOL, SANITARIO, PASTILLA DE 70 GR</w:t>
        <w:tab/>
        <w:t>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33003</w:t>
        <w:tab/>
        <w:t>ENTEREX TOTAL, LIQUIDO, BOTE C/ 237 ML, VICTUS INC</w:t>
        <w:tab/>
        <w:t>41.58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8006</w:t>
        <w:tab/>
        <w:t>PALMOLIVE, BARRA, YOGHURT, DE 160 GR</w:t>
        <w:tab/>
        <w:t>84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9002</w:t>
        <w:tab/>
        <w:t>LUBRIDERM, CREMA, CORPORAL, PROTECCION SOLAR, BOTE 240 ML</w:t>
        <w:tab/>
        <w:t>223.2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0003</w:t>
        <w:tab/>
        <w:t>GILLETTE, RASTRILLO, PRESTOBARBA EXCEL, PAQ C/2 PZAS</w:t>
        <w:tab/>
        <w:t>49.45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0004</w:t>
        <w:tab/>
        <w:t>GILLETTE, RASTRILLO, PRESTOBARBA 3, PAQ C/2 PZAS</w:t>
        <w:tab/>
        <w:t>6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1003</w:t>
        <w:tab/>
        <w:t>MAYBELLINE, MAQ FACIAL POLVO, COMPACTO, PZA 13 GR</w:t>
        <w:tab/>
        <w:t>9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2002</w:t>
        <w:tab/>
        <w:t>PRO, CEPILLO DENTAL, PLUS, PAQ C/2 PZAS</w:t>
        <w:tab/>
        <w:t>25.25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3008</w:t>
        <w:tab/>
        <w:t>KLEENEX, PAÑUELOS DESECHABLES, CAJA DE 100 HOJAS, MANZANILLA</w:t>
        <w:tab/>
        <w:t>32.9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4002</w:t>
        <w:tab/>
        <w:t>KLEEN BEBE, MEDIANO, COMODISEC MAX, 7 A 10 KG, PAQ DE 38 PZA</w:t>
        <w:tab/>
        <w:t>97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5003</w:t>
        <w:tab/>
        <w:t>SABA, TOALLAS, BUENAS NOCHES EX LAR, SIN ALAS, PAQ DE 10 PZA</w:t>
        <w:tab/>
        <w:t>24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6002</w:t>
        <w:tab/>
        <w:t>ELITE, SERVILLETAS, PAQ DE 180 PZAS</w:t>
        <w:tab/>
        <w:t>13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2004</w:t>
        <w:tab/>
        <w:t>COMPACTO A</w:t>
        <w:tab/>
        <w:t>21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2006</w:t>
        <w:tab/>
        <w:t>DE LUJO C</w:t>
        <w:tab/>
        <w:t>77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2007</w:t>
        <w:tab/>
        <w:t>USOS MULTIPLES C</w:t>
        <w:tab/>
        <w:t>456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7003</w:t>
        <w:tab/>
        <w:t>GENERAL TIRE, RIN 14, 185/65 R14, DISEÑO ALTIMAX, RT43</w:t>
        <w:tab/>
        <w:t>118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11004</w:t>
        <w:tab/>
        <w:t>COLEGIATURAS, INSCRIPCION Y OTRAS CUOTAS PARA UN CICLO</w:t>
        <w:tab/>
        <w:t>14335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12002</w:t>
        <w:tab/>
        <w:t>COLEGIATURAS, INSCRIPCION Y OTRAS CUOTAS PARA UN CICLO</w:t>
        <w:tab/>
        <w:t>140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12003</w:t>
        <w:tab/>
        <w:t>COLEGIATURAS, INSCRIPCION Y OTRAS CUOTAS PARA UN CICLO</w:t>
        <w:tab/>
        <w:t>72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15002</w:t>
        <w:tab/>
        <w:t>ESPAÑOL, PRIMARIA, FUNDAMENTAL PLUS, EDIT CASTILLO</w:t>
        <w:tab/>
        <w:t>493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16004</w:t>
        <w:tab/>
        <w:t>NORMA, LIBRETA, PROFESIONAL, RAYADA, 200 HOJAS</w:t>
        <w:tab/>
        <w:t>12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16005</w:t>
        <w:tab/>
        <w:t>ZEBRA, OTROS, CORRECTOR LIQUIDO, PLUMA 6 ML, 1 PZA</w:t>
        <w:tab/>
        <w:t>2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27003</w:t>
        <w:tab/>
        <w:t>PEDIGREE, ALIM SECO P/PERRO, ADU NUTRI PROF, BOLSA 2000 GR</w:t>
        <w:tab/>
        <w:t>48.4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30001</w:t>
        <w:tab/>
        <w:t>FISHER-PRICE, JGO DIDACTICO, TELEFONO PARLANCHIN</w:t>
        <w:tab/>
        <w:t>159.9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30006</w:t>
        <w:tab/>
        <w:t>HASBRO, JUEGO DE MESA, CARAS Y GESTOS</w:t>
        <w:tab/>
        <w:t>27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331001</w:t>
        <w:tab/>
        <w:t>MOLTEN, BALON, FUTBOL PROFESIONAL, LATEX, NUM 4-5</w:t>
        <w:tab/>
        <w:t>4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3004</w:t>
        <w:tab/>
        <w:t>PRONTO, P/HOT CAKES, TRADICIONALES, CAJA DE 800 GR</w:t>
        <w:tab/>
        <w:t>49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4003</w:t>
        <w:tab/>
        <w:t>KELLOGG´S, CEREAL DE MAIZ, ZUCARITAS, CAJA DE 740 GR</w:t>
        <w:tab/>
        <w:t>84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7010</w:t>
        <w:tab/>
        <w:t>LA BARCA, MANTECA, PAQ DE 500 GR</w:t>
        <w:tab/>
        <w:t>9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5011</w:t>
        <w:tab/>
        <w:t>FILETE, ROBALO, REBANADO, A GRANEL</w:t>
        <w:tab/>
        <w:t>43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8003</w:t>
        <w:tab/>
        <w:t>ALTEA, ATUN, EN AGUA, LATA DE 140 GR</w:t>
        <w:tab/>
        <w:t>97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30008</w:t>
        <w:tab/>
        <w:t>HERSHEY´S, SABORIZADA, ULTRAPASTEURIZADA, BOTE DE 200 ML</w:t>
        <w:tab/>
        <w:t>3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32001</w:t>
        <w:tab/>
        <w:t>MP, CONDENSADA, LATA DE 390 GR</w:t>
        <w:tab/>
        <w:t>37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81001</w:t>
        <w:tab/>
        <w:t>CLEMENTE JACQUES, EN ALMIBAR, DURAZNOS, MITADES, LATA 820 GR</w:t>
        <w:tab/>
        <w:t>43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85003</w:t>
        <w:tab/>
        <w:t>NESCAFE, S/CAFEINA, DECAF, FCO DE 40 GR</w:t>
        <w:tab/>
        <w:t>66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91001</w:t>
        <w:tab/>
        <w:t>CATARINOS, PIMIENTA, NEGRA MOLIDA, FCO DE 58 GR</w:t>
        <w:tab/>
        <w:t>1019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96002</w:t>
        <w:tab/>
        <w:t>JELL-O, DE AGUA, DIFERENTES SABORES, PAQ DE 25 GR</w:t>
        <w:tab/>
        <w:t>39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97004</w:t>
        <w:tab/>
        <w:t>ARROZ, A LA MEXICANA, A GRANEL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1011</w:t>
        <w:tab/>
        <w:t>TITANIUM, 100% ALGODON, MOD 400433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2010</w:t>
        <w:tab/>
        <w:t>CARLO CORINTO, TRAJE, 80% POLIESTER - 20% RAYON</w:t>
        <w:tab/>
        <w:t>27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80002</w:t>
        <w:tab/>
        <w:t>TAMMEX, ALACENA, LUISA, LAMINADA, BLANCA</w:t>
        <w:tab/>
        <w:t>2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80004</w:t>
        <w:tab/>
        <w:t>GONHER COBA, ALACENA, COLOR CAMEL</w:t>
        <w:tab/>
        <w:t>2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82001</w:t>
        <w:tab/>
        <w:t>MAGAMEX, AUTOMATICO, DE 40 LTS</w:t>
        <w:tab/>
        <w:t>168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90001</w:t>
        <w:tab/>
        <w:t>ATVIO, DE PEDESTAL, 16″, INCLINACION AJUSTABLE, BLANCO</w:t>
        <w:tab/>
        <w:t>33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55003</w:t>
        <w:tab/>
        <w:t>C'LARE, LOCION, P/HOMBRE, FCO DE 65 ML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82009</w:t>
        <w:tab/>
        <w:t>COMPACTO A</w:t>
        <w:tab/>
        <w:t>28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82012</w:t>
        <w:tab/>
        <w:t>USOS MULTIPLES C</w:t>
        <w:tab/>
        <w:t>31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319003</w:t>
        <w:tab/>
        <w:t>MP, AMPLIADO, ALL ACCES PLUS, 79 CANALES, MENSUAL</w:t>
        <w:tab/>
        <w:t>35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329001</w:t>
        <w:tab/>
        <w:t>CANON, CAMARA DIGITAL, 20 MP, MOD POWER SHOT ELPH</w:t>
        <w:tab/>
        <w:t>3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343010</w:t>
        <w:tab/>
        <w:t>CANTINA, CORONA, CERVEZA, DE BARRIL</w:t>
        <w:tab/>
        <w:t>4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343012</w:t>
        <w:tab/>
        <w:t>CANTINA, CERVEZA, MODELO, BOTELLA 355 ML</w:t>
        <w:tab/>
        <w:t>4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01028</w:t>
        <w:tab/>
        <w:t>A GRANEL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08002</w:t>
        <w:tab/>
        <w:t>MARINELA, PASTELILLOS, LATTE CREME, PZA DE 40 GR</w:t>
        <w:tab/>
        <w:t>23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4009</w:t>
        <w:tab/>
        <w:t>QUAKER, CEREAL MIXTO, 3 MINUTOS, BOTE DE 375 GR</w:t>
        <w:tab/>
        <w:t>53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43013</w:t>
        <w:tab/>
        <w:t>PRIMAVERA, GRASA VEGETAL, MARGARINA, S/SAL, BOTE DE 190 GR</w:t>
        <w:tab/>
        <w:t>113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5003</w:t>
        <w:tab/>
        <w:t>VERDE VALLE, GARBANZOS, BOLSA DE 500 GR</w:t>
        <w:tab/>
        <w:t>61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7009</w:t>
        <w:tab/>
        <w:t>DON ZABOR, CHILE ANCHO, BOLSA DE 100 GR</w:t>
        <w:tab/>
        <w:t>20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8001</w:t>
        <w:tab/>
        <w:t>BOING, JUGO, SABOR MANGO, BOTE DE 500 ML</w:t>
        <w:tab/>
        <w:t>2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92004</w:t>
        <w:tab/>
        <w:t>ACT II, OTROS, PALOMITAS, EXTRA MANTEQUILLA, PAQ 3, DE 240 G</w:t>
        <w:tab/>
        <w:t>112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8010</w:t>
        <w:tab/>
        <w:t>JOHN HENRY, CAMISA, 60% ALGODON - 4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1016</w:t>
        <w:tab/>
        <w:t>WEATHERPROOF, 98% ALGODON - 2% ELASTANO</w:t>
        <w:tab/>
        <w:t>528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1027</w:t>
        <w:tab/>
        <w:t>PORTFOLIO, 65% POLIESTER - 35% VISCOSA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2010</w:t>
        <w:tab/>
        <w:t>PERRY ELLIS, TRAJE, 100% LANA</w:t>
        <w:tab/>
        <w:t>2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7020</w:t>
        <w:tab/>
        <w:t>ACA JOE, 90% ALGODON - 7% VISCOSA - 3% ELASTANO</w:t>
        <w:tab/>
        <w:t>3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7023</w:t>
        <w:tab/>
        <w:t>RC BY MONSERRAT OLIVER, 67% VISCOSA - 28% POLIAMIDA - 5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8028</w:t>
        <w:tab/>
        <w:t>GO &amp; JACKIE´S, VESTIDO, 80% ALGODON - 10% POLIESTER - 10% EL</w:t>
        <w:tab/>
        <w:t>8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0007</w:t>
        <w:tab/>
        <w:t>BIOGRAPHY, PANTALON, TEENS, 84% ALGODON - 14% POLIESTER - 2%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5011</w:t>
        <w:tab/>
        <w:t>BASICBABY, MAMELUCO, 50% ALGODON - 5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7001</w:t>
        <w:tab/>
        <w:t>LEVI STRAUSS &amp; CO., CHAMARRA, P/HOMBRE, 100% POLIESTER</w:t>
        <w:tab/>
        <w:t>2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7003</w:t>
        <w:tab/>
        <w:t>CHARME, CHAMARRA, 100% POLIESTER</w:t>
        <w:tab/>
        <w:t>2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7006</w:t>
        <w:tab/>
        <w:t>TARDAN, GORRA, BOINA, P/CABALLERO, 80% LANA - 20% NYLON, MOD</w:t>
        <w:tab/>
        <w:t>50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7019</w:t>
        <w:tab/>
        <w:t>GREEN LANDER, CHAMARRA, 100% POLIAMIDA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7025</w:t>
        <w:tab/>
        <w:t>DELIRIUM, CHAMARRA, 100% POLIESTER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7038</w:t>
        <w:tab/>
        <w:t>THAT´S IT, SUETER, P/NIÑO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9009</w:t>
        <w:tab/>
        <w:t>VANS, CORTE PIEL - SUELA SINTETICA</w:t>
        <w:tab/>
        <w:t>1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0006</w:t>
        <w:tab/>
        <w:t>STAR COLORS, ZAPATOS, CORTE TEXTIL - SUELA SINTETICA</w:t>
        <w:tab/>
        <w:t>1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0009</w:t>
        <w:tab/>
        <w:t>HUSH PUPPIES, ZAPATOS, CORTE PIEL - SUELA SINTETICA</w:t>
        <w:tab/>
        <w:t>45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1008</w:t>
        <w:tab/>
        <w:t>BONGO, ZAPATOS, CORTE TEXTIL - SUELA SINTETICA</w:t>
        <w:tab/>
        <w:t>1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1009</w:t>
        <w:tab/>
        <w:t>COMODISIMO, ZAPATOS, CORTE PIE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3018</w:t>
        <w:tab/>
        <w:t>PALMIRA, SANDALIAS, CORTE SINTETICO - SUELA SINTETICA</w:t>
        <w:tab/>
        <w:t>16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6004</w:t>
        <w:tab/>
        <w:t>LAVADO, POR 1 KG, INCLYE DETERGENTE Y SUAVIZANTE</w:t>
        <w:tab/>
        <w:t>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79008</w:t>
        <w:tab/>
        <w:t>ACOR, COMEDOR, 7 PZAS (M-4S-1BANCA-BUFET), MOD ARTY CONTE</w:t>
        <w:tab/>
        <w:t>5499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1002</w:t>
        <w:tab/>
        <w:t>WHIRLPOOL, 6 QUEM, 30″, C/HORNO, MOD WF7009S</w:t>
        <w:tab/>
        <w:t>15743.18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2002</w:t>
        <w:tab/>
        <w:t>BOSCH, AUTOMATICO, GAS LP, 4.5 L, MOD CONFORT II 6</w:t>
        <w:tab/>
        <w:t>3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4004</w:t>
        <w:tab/>
        <w:t>JAFER DISEÑOS, LIBRERO, MADERA, TABACO, MOD ATESA GDE</w:t>
        <w:tab/>
        <w:t>9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5005</w:t>
        <w:tab/>
        <w:t>BOAL, 3-2, DE TELA, JASPEADA, MOD TOMY MOCHA</w:t>
        <w:tab/>
        <w:t>3348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6003</w:t>
        <w:tab/>
        <w:t>JV, 5 PZAS, KING SIZE, CHOCOLATE, MOD TREVISO</w:t>
        <w:tab/>
        <w:t>1598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6005</w:t>
        <w:tab/>
        <w:t>3 PZAS, QUEEN SIZE, MADERA, MOD KAIRO CAFE</w:t>
        <w:tab/>
        <w:t>2147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8001</w:t>
        <w:tab/>
        <w:t>MABE, 18 KG, AUTOMATICA, MOD LMA78115VBAB0</w:t>
        <w:tab/>
        <w:t>7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9005</w:t>
        <w:tab/>
        <w:t>MABE, MINISPLIT, 12000 BTU, 110 V, MOD MMT12CABWLE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95001</w:t>
        <w:tab/>
        <w:t>T-FAL, VAPOR, ANTIADHERENTE, MOD ULTRAGLIDE FV2621 X0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97009</w:t>
        <w:tab/>
        <w:t>POLAROID, 43″, LED, MOD P4370W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98003</w:t>
        <w:tab/>
        <w:t>PANASONIC, MICROCOMPONENTE, USB, BLUETOOTH, MOD SA-AKX220</w:t>
        <w:tab/>
        <w:t>3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98006</w:t>
        <w:tab/>
        <w:t>KENWOOD, AUTOESTEREO, MOD KDC-115U</w:t>
        <w:tab/>
        <w:t>3061.6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98012</w:t>
        <w:tab/>
        <w:t>SONY, MINICOMPONENTE, CD, MP3, USB, BLUETOOTH, MOD MHC-V11</w:t>
        <w:tab/>
        <w:t>59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99006</w:t>
        <w:tab/>
        <w:t>LG, REPRODUCTOR DVD, CD, USB, MP3, MOD DP132</w:t>
        <w:tab/>
        <w:t>6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0002</w:t>
        <w:tab/>
        <w:t>OSRAM, AHORRADOR, HALOGENO, 72 WATTS, C=175225, PAQ DE 6 PZA</w:t>
        <w:tab/>
        <w:t>98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5001</w:t>
        <w:tab/>
        <w:t>TRAMONTINA, CUCHILLO, 6″, ACERO INOX, MOD ATHUS COCINA</w:t>
        <w:tab/>
        <w:t>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6004</w:t>
        <w:tab/>
        <w:t>MAINSTAYS, CRISTALERIA, VASOS, PZA, MOD MO-1021</w:t>
        <w:tab/>
        <w:t>1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9001</w:t>
        <w:tab/>
        <w:t>MAINSTAYS, COLCHA, EDRECOLCHA, MAT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9012</w:t>
        <w:tab/>
        <w:t>CANDY COTTON, COBIJA, COBERTOR, INDV, 100% ALG, MOD ULTIMATE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0007</w:t>
        <w:tab/>
        <w:t>MP, TELA MULTIUSOS, LIMPIADORAS, PAQ DE 5 PZAS</w:t>
        <w:tab/>
        <w:t>1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2004</w:t>
        <w:tab/>
        <w:t>TOWELL, MEDIO BAÑO, 100% ALGODON, MOD SUMM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7003</w:t>
        <w:tab/>
        <w:t>CARISMA, BARRA, BIODEGRADABLE, PZA DE 400 GR</w:t>
        <w:tab/>
        <w:t>3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56008</w:t>
        <w:tab/>
        <w:t>COLGATE, PASTA DENTAL, MAXIMA PROTECCION ANT, TUBO DE 75 ML</w:t>
        <w:tab/>
        <w:t>24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62003</w:t>
        <w:tab/>
        <w:t>REVLON, ESPEJO, REDONDO DE AUMENTO, MOD 4627</w:t>
        <w:tab/>
        <w:t>12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2018</w:t>
        <w:tab/>
        <w:t>USOS MULTIPLES C</w:t>
        <w:tab/>
        <w:t>332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3004</w:t>
        <w:tab/>
        <w:t>VELOCI, BICICLETA, 21 VEL, R 24, MOD INTERCEPTOR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7001</w:t>
        <w:tab/>
        <w:t>MICHELIN, RIN 13, 175/70 R13, MOD ENERGY XM2</w:t>
        <w:tab/>
        <w:t>1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316011</w:t>
        <w:tab/>
        <w:t>SCOTCH, OTROS, LAPIZ ADHESIVO, 8 GR C/U, PAQ DE 8 PZAS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331004</w:t>
        <w:tab/>
        <w:t>STARTER, BALON, NO 5, MOD BASIC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1015</w:t>
        <w:tab/>
        <w:t>A GRANEL</w:t>
        <w:tab/>
        <w:t>12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5002</w:t>
        <w:tab/>
        <w:t>CONCHA, POR PZA</w:t>
        <w:tab/>
        <w:t>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5006</w:t>
        <w:tab/>
        <w:t>CONCHA, POR PZA</w:t>
        <w:tab/>
        <w:t>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6002</w:t>
        <w:tab/>
        <w:t>BOLILLO, POR PZA</w:t>
        <w:tab/>
        <w:t>2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6006</w:t>
        <w:tab/>
        <w:t>BOLILLO, POR PZA</w:t>
        <w:tab/>
        <w:t>2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2004</w:t>
        <w:tab/>
        <w:t>DE HARINA, 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6004</w:t>
        <w:tab/>
        <w:t>EN PZAS, PIERNA Y MUSLO, A GRANEL</w:t>
        <w:tab/>
        <w:t>5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7005</w:t>
        <w:tab/>
        <w:t>CHULETA, AHUMADA, A GRANEL</w:t>
        <w:tab/>
        <w:t>7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7011</w:t>
        <w:tab/>
        <w:t>PIERNA, TROZO, A GRANEL</w:t>
        <w:tab/>
        <w:t>48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8001</w:t>
        <w:tab/>
        <w:t>BISTEC, MILANESA, PULPA NEGRA, A GRANEL</w:t>
        <w:tab/>
        <w:t>123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8015</w:t>
        <w:tab/>
        <w:t>RETAZO, CHAMBARETE, A GRANEL</w:t>
        <w:tab/>
        <w:t>6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8020</w:t>
        <w:tab/>
        <w:t>CORTES ESPECIALES, ARRACHERA, A GRANEL</w:t>
        <w:tab/>
        <w:t>1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9007</w:t>
        <w:tab/>
        <w:t>LENGUA, A GRANEL</w:t>
        <w:tab/>
        <w:t>176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23008</w:t>
        <w:tab/>
        <w:t>FRONTERA, CARNES SECAS, CECINA, EXTRAFINA, DE RES, PAQ 540GR</w:t>
        <w:tab/>
        <w:t>154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26002</w:t>
        <w:tab/>
        <w:t>LA SANITARIA, SECO, ENVASE C/150 GR</w:t>
        <w:tab/>
        <w:t>369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0008</w:t>
        <w:tab/>
        <w:t>CORONADO, PASTEURIZADA, BOTE DE 1 LT</w:t>
        <w:tab/>
        <w:t>14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1001</w:t>
        <w:tab/>
        <w:t>CARNATION CLAVEL, DESCREMADA, BOLSA DE 460 GR</w:t>
        <w:tab/>
        <w:t>93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8004</w:t>
        <w:tab/>
        <w:t>LALA, MANCHEGO, REBANADAS, PAQUETE DE 144 GR</w:t>
        <w:tab/>
        <w:t>129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43005</w:t>
        <w:tab/>
        <w:t>PRINCIPADO, MARGARINA, A GRANEL</w:t>
        <w:tab/>
        <w:t>3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44008</w:t>
        <w:tab/>
        <w:t>ROJA, AMERICANA, A GRANEL</w:t>
        <w:tab/>
        <w:t>41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45008</w:t>
        <w:tab/>
        <w:t>TABASCO, A GRANEL</w:t>
        <w:tab/>
        <w:t>8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47017</w:t>
        <w:tab/>
        <w:t>MANGO, MANILA, A GRANEL</w:t>
        <w:tab/>
        <w:t>2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49007</w:t>
        <w:tab/>
        <w:t>VALENCIA, A GRANEL</w:t>
        <w:tab/>
        <w:t>6.6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50005</w:t>
        <w:tab/>
        <w:t>AGRIO, A GRANEL</w:t>
        <w:tab/>
        <w:t>1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52006</w:t>
        <w:tab/>
        <w:t>THOMPSON, BLANCA, S/SEMILLA, A GRANEL</w:t>
        <w:tab/>
        <w:t>5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58002</w:t>
        <w:tab/>
        <w:t>SALADETTE, A GRANEL</w:t>
        <w:tab/>
        <w:t>10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59009</w:t>
        <w:tab/>
        <w:t>PAPA, BLANCA, A GRANEL</w:t>
        <w:tab/>
        <w:t>20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60009</w:t>
        <w:tab/>
        <w:t>BLANCA, A GRANEL</w:t>
        <w:tab/>
        <w:t>2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61002</w:t>
        <w:tab/>
        <w:t>ELOTE, POR PZA</w:t>
        <w:tab/>
        <w:t>4.2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62005</w:t>
        <w:tab/>
        <w:t>CHILE JALAPEÑO, 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63009</w:t>
        <w:tab/>
        <w:t>C/CASCARA, 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65005</w:t>
        <w:tab/>
        <w:t>ITALIANA, A GRANEL</w:t>
        <w:tab/>
        <w:t>1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66008</w:t>
        <w:tab/>
        <w:t>A GRANEL</w:t>
        <w:tab/>
        <w:t>9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67005</w:t>
        <w:tab/>
        <w:t>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68008</w:t>
        <w:tab/>
        <w:t>ENTEROS, A GRANEL</w:t>
        <w:tab/>
        <w:t>1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70005</w:t>
        <w:tab/>
        <w:t>A GRANEL</w:t>
        <w:tab/>
        <w:t>21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89004</w:t>
        <w:tab/>
        <w:t>HEINZ, MAYONESA, CON CHIPOTLE, ENV 390 GR</w:t>
        <w:tab/>
        <w:t>66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98004</w:t>
        <w:tab/>
        <w:t>ROSTIZADO, POR PZA, CON SALSA Y TORTILLAS</w:t>
        <w:tab/>
        <w:t>1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1003</w:t>
        <w:tab/>
        <w:t>MACIZA, A GRANEL</w:t>
        <w:tab/>
        <w:t>2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1004</w:t>
        <w:tab/>
        <w:t>SURTIDA, A GRANEL</w:t>
        <w:tab/>
        <w:t>234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3002</w:t>
        <w:tab/>
        <w:t>CASCO VIEJO, REPOSADO, 100% AGAVE, BOTELLA DE 950 ML, JOVE</w:t>
        <w:tab/>
        <w:t>104.2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7004</w:t>
        <w:tab/>
        <w:t>FLOR DE CAÑA, GRAN RESERVA, BOTELLA DE 1 LITRO</w:t>
        <w:tab/>
        <w:t>359.0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8012</w:t>
        <w:tab/>
        <w:t>SF COMPANY, PLAYERA, 100% ALGODON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9008</w:t>
        <w:tab/>
        <w:t>HANES, BOXER, 2 PZAS, 100% ALGODON</w:t>
        <w:tab/>
        <w:t>11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08</w:t>
        <w:tab/>
        <w:t>DOCKERS, 98% ALGODON - 2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10</w:t>
        <w:tab/>
        <w:t>NEW ARMY, 100% ALGODON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13</w:t>
        <w:tab/>
        <w:t>SANSABELT, 75% POLIESTER - 23% VISCOSA - 2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17</w:t>
        <w:tab/>
        <w:t>RIVASSOLI, 100% POLIESTER</w:t>
        <w:tab/>
        <w:t>2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20</w:t>
        <w:tab/>
        <w:t>J&amp;J, 100% ALGODON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2001</w:t>
        <w:tab/>
        <w:t>RAMATY, TRAJE, 65% POLIESTER - 35% VISCOSA</w:t>
        <w:tab/>
        <w:t>1375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3004</w:t>
        <w:tab/>
        <w:t>GUSSINI, PIJAMA, 100% POLIESTER</w:t>
        <w:tab/>
        <w:t>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3008</w:t>
        <w:tab/>
        <w:t>BRIT´S, PIJAMA, 100% ALGODON</w:t>
        <w:tab/>
        <w:t>6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4003</w:t>
        <w:tab/>
        <w:t>ALINA, BLUSA, 100% POLIESTER</w:t>
        <w:tab/>
        <w:t>5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4008</w:t>
        <w:tab/>
        <w:t>DISNEY, PLAYERA, 100% POLIESTER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7003</w:t>
        <w:tab/>
        <w:t>PHILOSOPHY JR, 72% ALGODON - 22% POLIESTER - 5% VISCOSA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7007</w:t>
        <w:tab/>
        <w:t>RED SKY, 10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7010</w:t>
        <w:tab/>
        <w:t>DENNISE COLLINS, 80% ALGODON - 16% POLIESTER - 4% ELAST</w:t>
        <w:tab/>
        <w:t>2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7022</w:t>
        <w:tab/>
        <w:t>CHEROKEE, 98% ALGODON - 2% ELASTANO, ESTILO DTC47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07</w:t>
        <w:tab/>
        <w:t>PASTEL, VESTIDO, 96% POLIESTER - 4% ELASTANO</w:t>
        <w:tab/>
        <w:t>4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09</w:t>
        <w:tab/>
        <w:t>JCI, VESTIDO, 98% POLIESTER - 2% SPANDEX</w:t>
        <w:tab/>
        <w:t>2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14</w:t>
        <w:tab/>
        <w:t>ANAGRAM, FALDA, 95% POLIESTER - 5% ELASTANO</w:t>
        <w:tab/>
        <w:t>1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17</w:t>
        <w:tab/>
        <w:t>RED SKY, VESTIDO, 70% ACRILICO - 30% NYLON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25</w:t>
        <w:tab/>
        <w:t>MYSI, FALDA, 74% POLIESTER - 48% NYLON - 5% SPANDEX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33</w:t>
        <w:tab/>
        <w:t>FOLEY´S JOY, VESTIDO, 72% VISCOSA - 28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35</w:t>
        <w:tab/>
        <w:t>AP ATELIER PETITE, FALDA, 95% POLIESTER - 5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9004</w:t>
        <w:tab/>
        <w:t>ANGELA, PIJAMA, 50% ALGODON - 50% POLIESTER</w:t>
        <w:tab/>
        <w:t>2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9010</w:t>
        <w:tab/>
        <w:t>ANAGRAM, SHORT, 70% POLIAMIDA - 20% VISCOSA - 4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0002</w:t>
        <w:tab/>
        <w:t>PIQUE NIQUE, VESTIDO, 100% ALGODON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0012</w:t>
        <w:tab/>
        <w:t>OSH KOSH, PANTALON, 70% ALGODÓN - 16% POLIESTER - 13% VISCOSA - 1%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1011</w:t>
        <w:tab/>
        <w:t>FUROR, 99% ALGODON - 1% ELASTANO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1015</w:t>
        <w:tab/>
        <w:t>OSCAR DE LA RENTA, 30% ALGODON - 30% LINO - 70% VISCOSA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1019</w:t>
        <w:tab/>
        <w:t>HUMMO, 70% ALGODON - 28% POLIESTER - 2% SPANDEX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2005</w:t>
        <w:tab/>
        <w:t>EUFORIA, CAMISA, 50% ALGODON - 50% POLIESTER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3017</w:t>
        <w:tab/>
        <w:t>PRETTY INTIMATES, P/NIÑA, CORPIÑO, 91% POLIAMIDA - 9% ELASTA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4002</w:t>
        <w:tab/>
        <w:t>THATS IT, CALCETINES, 2 PARES, 70% ALGODÓN - 20% POLIAMIDA - 10%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5009</w:t>
        <w:tab/>
        <w:t>WEEKEND, TRAJE, 100% ALGODON</w:t>
        <w:tab/>
        <w:t>1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5012</w:t>
        <w:tab/>
        <w:t>BE THE BEST, MAMELUCO, 100% ALGODON, ESTILO CM08017B, KITTY</w:t>
        <w:tab/>
        <w:t>15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6003</w:t>
        <w:tab/>
        <w:t>FRAGOLA, PAÑALERO, 50% ALGODON - 5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01</w:t>
        <w:tab/>
        <w:t>PIQUE NIQUE, ABRIGO, 90% POLIESTER - 7% VISCOSA - 3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03</w:t>
        <w:tab/>
        <w:t>NEW ARMY, CHAMARRA, 100% POLIURETANO</w:t>
        <w:tab/>
        <w:t>5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04</w:t>
        <w:tab/>
        <w:t>LONDON STYLE, SOMBRERO, 100% POLIESTER</w:t>
        <w:tab/>
        <w:t>26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10</w:t>
        <w:tab/>
        <w:t>NEXUS, CHAMARRA, 100% POLIESTER</w:t>
        <w:tab/>
        <w:t>15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11</w:t>
        <w:tab/>
        <w:t>IVONNE, ABRIGO, 82% LANA - 18% POLIAMIDA</w:t>
        <w:tab/>
        <w:t>2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16</w:t>
        <w:tab/>
        <w:t>ALEXÌS, ABRIGO, 66% POLIESTER - 21% ACRILICO - 7% VISCOSA</w:t>
        <w:tab/>
        <w:t>1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23</w:t>
        <w:tab/>
        <w:t>G, SUETER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25</w:t>
        <w:tab/>
        <w:t>B&amp;H, CHAMARRA, 100 % POLIAMIDA</w:t>
        <w:tab/>
        <w:t>5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26</w:t>
        <w:tab/>
        <w:t>RED SKY, SUETER, P/NIÑA, 72% RAYON - 28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7028</w:t>
        <w:tab/>
        <w:t>NEW ARMY, SUETER, 100% POLIESTER</w:t>
        <w:tab/>
        <w:t>3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9009</w:t>
        <w:tab/>
        <w:t>DANSKIN NOW, CORTE SINTETICO - SUELA SINTETICA</w:t>
        <w:tab/>
        <w:t>2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9011</w:t>
        <w:tab/>
        <w:t>SWISS BRAND, CORTE PIEL - SUELA SINTETICA</w:t>
        <w:tab/>
        <w:t>9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0002</w:t>
        <w:tab/>
        <w:t>YUYIN, ZAPATOS, CORTE PIEL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0004</w:t>
        <w:tab/>
        <w:t>JULIO DE MUCHA, ZAPATOS, NIÑO, CORTE PIEL - SUELA SINTETICA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1004</w:t>
        <w:tab/>
        <w:t>LOBO SOLO, ZAPATOS, CORTE PIEL - SUELA SINTETICA</w:t>
        <w:tab/>
        <w:t>6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3001</w:t>
        <w:tab/>
        <w:t>LADY PAULINA, ZAPATOS, CORTE SINTETICO - SUELA SINTETICA</w:t>
        <w:tab/>
        <w:t>386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3009</w:t>
        <w:tab/>
        <w:t>PADUS, ZAPATOS, CORTE SINTETICO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5001</w:t>
        <w:tab/>
        <w:t>LAVADO Y PLANCHADO, DE CHAMARRA DEPORTIVA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6003</w:t>
        <w:tab/>
        <w:t>LAVADO, POR KILO</w:t>
        <w:tab/>
        <w:t>1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7004</w:t>
        <w:tab/>
        <w:t>AT, MALETA, LISA, 58 CM, FWR 15461, MORADO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8001</w:t>
        <w:tab/>
        <w:t>DKNY, RELOJ, P/DAMA, MODELO NY2398</w:t>
        <w:tab/>
        <w:t>2761.6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8003</w:t>
        <w:tab/>
        <w:t>ZEIT, RELOJ, P/CABALLERO, VARIOS MODELOS</w:t>
        <w:tab/>
        <w:t>130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8010</w:t>
        <w:tab/>
        <w:t>BISUTERIA, ARETES, VARIOS MODELOS, CHAPA 18 K</w:t>
        <w:tab/>
        <w:t>98.74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8009</w:t>
        <w:tab/>
        <w:t>PLANCHADO DE ROPA, POR PIEZA</w:t>
        <w:tab/>
        <w:t>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81003</w:t>
        <w:tab/>
        <w:t>IE, 6 QUEM, C/HORNO, 76 CM, AL PISO, COLOR NEGRO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87002</w:t>
        <w:tab/>
        <w:t>LG, 9 PIES, ESPEJO, 2 PUERTAS, DESPACHADOR AGUA, MOD 1509</w:t>
        <w:tab/>
        <w:t>84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89001</w:t>
        <w:tab/>
        <w:t>LG, MINISPLIT, 1 TON, SOLO FRIO, ARTICULO 101583</w:t>
        <w:tab/>
        <w:t>64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93001</w:t>
        <w:tab/>
        <w:t>TAURUS, 5 VELOCIDADES, MOD GIRONA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95002</w:t>
        <w:tab/>
        <w:t>BLACK+DECKER, VAPOR, MOD IRBD100</w:t>
        <w:tab/>
        <w:t>21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98005</w:t>
        <w:tab/>
        <w:t>PIONEER, MICROCOMPONENTE, CD, USB, MODELO X-EM26</w:t>
        <w:tab/>
        <w:t>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98006</w:t>
        <w:tab/>
        <w:t>PANASONIC, MINICOMPONENTE, 7150 W PMPO, 1604</w:t>
        <w:tab/>
        <w:t>51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98008</w:t>
        <w:tab/>
        <w:t>YES, RADIOGRABADORA, MOD CDY500</w:t>
        <w:tab/>
        <w:t>26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07003</w:t>
        <w:tab/>
        <w:t>TRAMONTINA, BATERIA, PRIMAWARE, 7 PZAS</w:t>
        <w:tab/>
        <w:t>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09002</w:t>
        <w:tab/>
        <w:t>MAINSTAYS, COLCHA, MATRIMONIAL, CON COJÍN, VARIOS MODELOS</w:t>
        <w:tab/>
        <w:t>1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09006</w:t>
        <w:tab/>
        <w:t>VIANNEY, FRAZADA, TEJIDA, MOD MUMBAI BEIGE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09007</w:t>
        <w:tab/>
        <w:t>MP, COLCHA, FRAZADA, DAN DE LEON, MATRIMONIAL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09008</w:t>
        <w:tab/>
        <w:t>VIANNEY, COBERTOR, COBERTOR LIGERO, MATRIMONIAL, MOD RUSI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0002</w:t>
        <w:tab/>
        <w:t>BACAANDA, JUEGO DE BAÑO, 3 PZAS</w:t>
        <w:tab/>
        <w:t>26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3001</w:t>
        <w:tab/>
        <w:t>HOMETEX, CORTINA, 1.44 X 2.13 MTS, 100% POLIESTER, 2 PZAS</w:t>
        <w:tab/>
        <w:t>3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32004</w:t>
        <w:tab/>
        <w:t>ZALDIAR, TABLETAS, 20 DE 325/37.5MG, LAB GRUNENTHAL</w:t>
        <w:tab/>
        <w:t>37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36004</w:t>
        <w:tab/>
        <w:t>PROTEC, ALCOHOL, DESNATURALIZADO, FCO DE 500 ML</w:t>
        <w:tab/>
        <w:t>2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59003</w:t>
        <w:tab/>
        <w:t>DOVE, CREMA, NUTRICION ESENCIAL, BOTELLA DE 400 ML, PIEL SE</w:t>
        <w:tab/>
        <w:t>13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3003</w:t>
        <w:tab/>
        <w:t>ELITE, PAPEL HIGIENICO, PAQ C/12 ROLLOS, DE 242 HOJAS</w:t>
        <w:tab/>
        <w:t>6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6001</w:t>
        <w:tab/>
        <w:t>WHITE CLOUD, SERVILLETAS, PAQ DE 200 SERVILLETAS</w:t>
        <w:tab/>
        <w:t>4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2006</w:t>
        <w:tab/>
        <w:t>SUBCOMPACTO B</w:t>
        <w:tab/>
        <w:t>24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3004</w:t>
        <w:tab/>
        <w:t>MERCURIO, BICILETA, R26, MOD KAISER DH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3001</w:t>
        <w:tab/>
        <w:t>REP DE AMORTIGUADORES, 4, JETTA, INCLUYE AFINACION</w:t>
        <w:tab/>
        <w:t>692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316004</w:t>
        <w:tab/>
        <w:t>OFFICE DEPOT, CUADERNO, FORMA ITALIANA, RAYA, 100 HOJAS, PZA</w:t>
        <w:tab/>
        <w:t>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316006</w:t>
        <w:tab/>
        <w:t>OFFICE DEPOT, BLOCK, ESQUELA, 80 HOJAS</w:t>
        <w:tab/>
        <w:t>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316010</w:t>
        <w:tab/>
        <w:t>OFFICE DEPOT, LAPIZ, DE MADERA, CAJA C/12 PZAS</w:t>
        <w:tab/>
        <w:t>19.9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328003</w:t>
        <w:tab/>
        <w:t>SONY, PELICULA, MIB, HOMBRES DE NEGRO 3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328005</w:t>
        <w:tab/>
        <w:t>EA SPORTS, VIDEO JUEGO, XBOX ONE, FIFA SOCCER 2018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342001</w:t>
        <w:tab/>
        <w:t>TORTERIA, TORTA LA POTOSINA Y REFRESCO</w:t>
        <w:tab/>
        <w:t>64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01008</w:t>
        <w:tab/>
        <w:t>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03002</w:t>
        <w:tab/>
        <w:t>HARIMASA, HARINA DE MAIZ, PAQ DE 1 KG</w:t>
        <w:tab/>
        <w:t>10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10001</w:t>
        <w:tab/>
        <w:t>GAMESA, SALADAS, SALADITAS, PAQ DE 137 GR,</w:t>
        <w:tab/>
        <w:t>65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10003</w:t>
        <w:tab/>
        <w:t>MP, SALADAS, CRACKERS, CAJA DE 400 GR</w:t>
        <w:tab/>
        <w:t>5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24004</w:t>
        <w:tab/>
        <w:t>CHIMEX, DE CERDO, PAQ DE 170 GR</w:t>
        <w:tab/>
        <w:t>211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28006</w:t>
        <w:tab/>
        <w:t>PRECISSIMO, ATUN, EN AGUA, LATA DE 140 GR</w:t>
        <w:tab/>
        <w:t>5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40001</w:t>
        <w:tab/>
        <w:t>LA ABUELITA, S/SAL, BARRA DE 90 GR</w:t>
        <w:tab/>
        <w:t>150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49006</w:t>
        <w:tab/>
        <w:t>VALENCIA, BOLSA DE 25 PZAS</w:t>
        <w:tab/>
        <w:t>20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02006</w:t>
        <w:tab/>
        <w:t>SUPERIOR, OSCURA, PAQ DE 6 LATAS DE 355 ML C/U, 2130 ML</w:t>
        <w:tab/>
        <w:t>27.2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07003</w:t>
        <w:tab/>
        <w:t>BOTRAN, AÑEJO, 15 AÑOS, BOTELLA DE 750 ML</w:t>
        <w:tab/>
        <w:t>51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18005</w:t>
        <w:tab/>
        <w:t>URBANT STAR, CAMISA, 100% ALGODON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0003</w:t>
        <w:tab/>
        <w:t>REST, CALCETINES, 84% ALGODON - 16% ELASTANO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0009</w:t>
        <w:tab/>
        <w:t>PIXTER, CALCETINES, 75% ALGODON - 15% POLIAMIDA - 10% ELASTA</w:t>
        <w:tab/>
        <w:t>6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1004</w:t>
        <w:tab/>
        <w:t>SUPPLY, 98% ALGODON - 2% ELASTANO</w:t>
        <w:tab/>
        <w:t>4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2009</w:t>
        <w:tab/>
        <w:t>PETITE STUDIO, SACO, P/DAMA, 68% ALGODON - 29% POLIESTER - 3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2011</w:t>
        <w:tab/>
        <w:t>MP, SACO, P/DAMA, 96% POLIESTER - 4% ELASTANO</w:t>
        <w:tab/>
        <w:t>1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2012</w:t>
        <w:tab/>
        <w:t>OSCAR DE LA RENTA, TRAJE, 40% VISCOSA - 30% ALGODON - 30% EL</w:t>
        <w:tab/>
        <w:t>1699.9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5002</w:t>
        <w:tab/>
        <w:t>PLAYTEX, BRASIER, 80% POLIAMIDA - 20% ELASTAN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7013</w:t>
        <w:tab/>
        <w:t>MP, 98% ALGODON - 2% LICRA</w:t>
        <w:tab/>
        <w:t>2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8003</w:t>
        <w:tab/>
        <w:t>NECTAR, FALD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8004</w:t>
        <w:tab/>
        <w:t>STERLING, VESTIDO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8007</w:t>
        <w:tab/>
        <w:t>MP, VESTIDO, 93% POLIESTER - 7% ELASTANO</w:t>
        <w:tab/>
        <w:t>1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8023</w:t>
        <w:tab/>
        <w:t>TOTAL LOOK, FALDA, 10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8028</w:t>
        <w:tab/>
        <w:t>THINNER, VESTIDO, 76% ALGODON - 22% POLIESTER - 2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8033</w:t>
        <w:tab/>
        <w:t>BONITA, VESTIDO, 100% POLIESTER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9009</w:t>
        <w:tab/>
        <w:t>MP, TOP, 92% POLIAMIDA - 8% ELASTANO</w:t>
        <w:tab/>
        <w:t>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2011</w:t>
        <w:tab/>
        <w:t>KIDS EDYS, PLAYERA, 10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2012</w:t>
        <w:tab/>
        <w:t>TOTAL LOOK, PLAYER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4002</w:t>
        <w:tab/>
        <w:t>TEBI KIDS, CALCETAS, 70% ALGODON- 20% POLIAMIDA - 10% ELASTA</w:t>
        <w:tab/>
        <w:t>31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5011</w:t>
        <w:tab/>
        <w:t>TABITAS, CONJUNTO, 50% ALGODON - 50% POLIESTER</w:t>
        <w:tab/>
        <w:t>25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5012</w:t>
        <w:tab/>
        <w:t>SIMPLY BASIC, MAMELUCO, 50% ALGODON - 50% POLIESTER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6008</w:t>
        <w:tab/>
        <w:t>VIANEY, CAMISETA, 100% ALGODON</w:t>
        <w:tab/>
        <w:t>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7005</w:t>
        <w:tab/>
        <w:t>GRUPO RUZ, GORRA, 100% POLIESTER, MOD STAR WARS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7010</w:t>
        <w:tab/>
        <w:t>GRAFITO, ABRIGO, 100% POLIESTER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7005</w:t>
        <w:tab/>
        <w:t>PERRY ELLIS, MALETA, VERTICAL 20″, PLASTICO ABS, MOD HC-05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7008</w:t>
        <w:tab/>
        <w:t>HARDY AMIES, MOCHILA, 100% POLIESTER, MOD WBT1332E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68006</w:t>
        <w:tab/>
        <w:t>ASEO GENERAL, POR DIA</w:t>
        <w:tab/>
        <w:t>2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68010</w:t>
        <w:tab/>
        <w:t>ASEO GENERAL, PAGO MENSUAL</w:t>
        <w:tab/>
        <w:t>3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81003</w:t>
        <w:tab/>
        <w:t>ACROS, 6 QUEM, 30″, ENCENDIDO ELECTRICO, MOD AF5462D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87002</w:t>
        <w:tab/>
        <w:t>DAEWOO, 9 PIES, 2 PTAS, MOD DFR 25210GBDA</w:t>
        <w:tab/>
        <w:t>7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0003</w:t>
        <w:tab/>
        <w:t>BRISA, DE PEDESTAL, 3 VEL, 18” METALICO MOD PO-18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2001</w:t>
        <w:tab/>
        <w:t>ALCATEL, ALAMBRICO, MOD T-22</w:t>
        <w:tab/>
        <w:t>3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4003</w:t>
        <w:tab/>
        <w:t>SAMSUMG, 1.1 PIES, MOD MS32F303TAW/AX</w:t>
        <w:tab/>
        <w:t>19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8002</w:t>
        <w:tab/>
        <w:t>LG, MINICOMPONENTE, BLUETOOTH, KARAOKE, MOD CJ44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8006</w:t>
        <w:tab/>
        <w:t>SELECT SOUND, REPRODUCTOR PORTATIL, USB, SD PORT, BLUETOOTH,</w:t>
        <w:tab/>
        <w:t>1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9004</w:t>
        <w:tab/>
        <w:t>ATVIO, REPRODUCTOR DVD, MOD ATDV-103</w:t>
        <w:tab/>
        <w:t>3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03004</w:t>
        <w:tab/>
        <w:t>MAYA, CERILLOS, PAQ DE 5 CAJAS, DE 50 LUCES C/U</w:t>
        <w:tab/>
        <w:t>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08004</w:t>
        <w:tab/>
        <w:t>CRUSAN, GANCHOS, JGO DE 5 PZAS, MOD MADERA</w:t>
        <w:tab/>
        <w:t>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9002</w:t>
        <w:tab/>
        <w:t>MP, AMBIENTAL, MANZANA Y CANELA, BOTE DE 175 GR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1004</w:t>
        <w:tab/>
        <w:t>TUKOL-D, EXPECTORANTES, JARABE, FCO DE 125 ML, LAB GENOMMA L</w:t>
        <w:tab/>
        <w:t>6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63005</w:t>
        <w:tab/>
        <w:t>KLEENEX, PAÑUELOS DESECHABLES, PAQ C/4 PAQ DE 14 PZAS C/U</w:t>
        <w:tab/>
        <w:t>22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82008</w:t>
        <w:tab/>
        <w:t>SUBCOMPACTO B</w:t>
        <w:tab/>
        <w:t>19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328009</w:t>
        <w:tab/>
        <w:t>SONY, VIDEO JUEGO, PS4, FIFA 18</w:t>
        <w:tab/>
        <w:t>1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331004</w:t>
        <w:tab/>
        <w:t>SEYER, ACCESORIOS P/DEPORTES, CUERDA, PZA, MOD 310547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01004</w:t>
        <w:tab/>
        <w:t>BLANCA, 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13003</w:t>
        <w:tab/>
        <w:t>MP, DE TRIGO, PAQ DE 1 KG</w:t>
        <w:tab/>
        <w:t>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14003</w:t>
        <w:tab/>
        <w:t>QUAKER, CEREAL DE AVENA, OATS, BOTE DE 475 GR</w:t>
        <w:tab/>
        <w:t>67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23005</w:t>
        <w:tab/>
        <w:t>CAPISTRANO, O/EMBUTIDOS, QUESO DE PUERCO, A GRANEL</w:t>
        <w:tab/>
        <w:t>14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24002</w:t>
        <w:tab/>
        <w:t>KIR, DE CERDO, PAQ DE 250 GR</w:t>
        <w:tab/>
        <w:t>25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28006</w:t>
        <w:tab/>
        <w:t>TUNY, ATUN, EN AGUA, LATA DE 140 GR</w:t>
        <w:tab/>
        <w:t>88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41002</w:t>
        <w:tab/>
        <w:t>MP, AMERICANO, C/8 PZAS, PAQ DE 140 GR</w:t>
        <w:tab/>
        <w:t>67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55004</w:t>
        <w:tab/>
        <w:t>AMARILLO, A GRANEL</w:t>
        <w:tab/>
        <w:t>4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76001</w:t>
        <w:tab/>
        <w:t>LA SIERRA, REFRITOS, BAYOS, BOLSA DE 430 GR</w:t>
        <w:tab/>
        <w:t>21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77004</w:t>
        <w:tab/>
        <w:t>TAJIN, CHILE ANCHO, BOLSA DE 75 GR</w:t>
        <w:tab/>
        <w:t>249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78003</w:t>
        <w:tab/>
        <w:t>DEL VALLE, JUGO, DE NARANJA, BOTE DE 946 ML</w:t>
        <w:tab/>
        <w:t>15.5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89002</w:t>
        <w:tab/>
        <w:t>McCORMICK, MOSTAZA, FCO DE 260 GR</w:t>
        <w:tab/>
        <w:t>72.1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91002</w:t>
        <w:tab/>
        <w:t>McCORMICK, AJO EN POLVO, C/SAL, FCO DE 77 GR</w:t>
        <w:tab/>
        <w:t>346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93004</w:t>
        <w:tab/>
        <w:t>CLIGHT, EN POLVO, SABOR MANZANA, PAQ DE 7 GR</w:t>
        <w:tab/>
        <w:t>35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96001</w:t>
        <w:tab/>
        <w:t>JELL-O, DE AGUA, SOBRE DE 25 GR, VARIOS SABORES, RINDE 1 LT</w:t>
        <w:tab/>
        <w:t>36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96002</w:t>
        <w:tab/>
        <w:t>JELL-O, DE AGUA, PIÑA, PAQ DE 25 GR, RINDE 1LT</w:t>
        <w:tab/>
        <w:t>31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97004</w:t>
        <w:tab/>
        <w:t>ALITAS, DE POLLO, ENCHILADAS, A GRANEL</w:t>
        <w:tab/>
        <w:t>13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8003</w:t>
        <w:tab/>
        <w:t>AFK, CAMIS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0008</w:t>
        <w:tab/>
        <w:t>SENSIPIE, C/2 PARES, 75% ALGODÓN - 20% POLIE - 5% ELAST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3012</w:t>
        <w:tab/>
        <w:t>KF, SHORT, 90% ALGODON - 1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4006</w:t>
        <w:tab/>
        <w:t>AEROPOSTALE, PLAYERA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4010</w:t>
        <w:tab/>
        <w:t>SIMPLE FASHION, BLUSA, 50% POLIESTER - 5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7006</w:t>
        <w:tab/>
        <w:t>MP, 98% ALGODON - 2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7010</w:t>
        <w:tab/>
        <w:t>CUIDADO CON EL PERRO, 98% ALGODON - 2% ELASTANO, ULTRA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8033</w:t>
        <w:tab/>
        <w:t>BISSET, FALDA, 95% VISCOSA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8034</w:t>
        <w:tab/>
        <w:t>CUIDADO CON EL PERRO, VESTIDO, 92% POLIESTER - 8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8036</w:t>
        <w:tab/>
        <w:t>BISSET, FALDA, 100% VISCOS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9003</w:t>
        <w:tab/>
        <w:t>BY CUATRO KF, PIJAMA, 100% POLIESTER, 2 PZAS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9011</w:t>
        <w:tab/>
        <w:t>INTIME, BATA PARA DORMIR, 50% POLIESTER - 5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0009</w:t>
        <w:tab/>
        <w:t>JESSY FRANZ, VESTIDO, 24% ALGODON - 76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0010</w:t>
        <w:tab/>
        <w:t>ZARA GIRLS, VESTIDO, 100% ALGODON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0011</w:t>
        <w:tab/>
        <w:t>LET´S GO, VESTIDO, 89% POLIESTER - 7% RAYON - 4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1001</w:t>
        <w:tab/>
        <w:t>AMERICAN REPUBLIC, 98% ALGODON - 2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1005</w:t>
        <w:tab/>
        <w:t>LEVI'S, 100% ALGODON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4002</w:t>
        <w:tab/>
        <w:t>CANNON, CALCETINES, 68% ALGOD - 31% POLIAM - 1% ELASTANO</w:t>
        <w:tab/>
        <w:t>7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5002</w:t>
        <w:tab/>
        <w:t>PUPPY &amp; CO, CONJUNTO, 100% ALGODON</w:t>
        <w:tab/>
        <w:t>1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6004</w:t>
        <w:tab/>
        <w:t>BAMBU, PAÑALERO, 25% ALGODON - 75% POLIESTER, PAQ C/3 PZAS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7007</w:t>
        <w:tab/>
        <w:t>THINNER, CHAMARRA, MEN, 100% POLIESTER</w:t>
        <w:tab/>
        <w:t>5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7008</w:t>
        <w:tab/>
        <w:t>PROGRESSIVE, CHAMARRA, 100% POLIESTER</w:t>
        <w:tab/>
        <w:t>2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7010</w:t>
        <w:tab/>
        <w:t>CHAPS, CHAMARRA, 100% POLIESTER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7012</w:t>
        <w:tab/>
        <w:t>BANANA JEANS, ABRIGO, 100% POLIAMIDA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7026</w:t>
        <w:tab/>
        <w:t>UNITED COLORS OF BENETTON, SUETER, 100% ACRILICO</w:t>
        <w:tab/>
        <w:t>5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3006</w:t>
        <w:tab/>
        <w:t>ZARINA, ZAPATOS, CORTE SINTETICO, SUELA SINTETICA</w:t>
        <w:tab/>
        <w:t>39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3007</w:t>
        <w:tab/>
        <w:t>L PAULINA, ZAPATOS, CORTE SINTETICO- SUELA SINTETICA</w:t>
        <w:tab/>
        <w:t>39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3008</w:t>
        <w:tab/>
        <w:t>QUEBEC, SANDALIAS, CORTE SINTETICO - SUELA SINTETICA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7003</w:t>
        <w:tab/>
        <w:t>RC, BOLSO, P/DAMA, 100% SINTETICO, MOD A157 C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7008</w:t>
        <w:tab/>
        <w:t>SWISSGEAR, MALETA, C/RUEDAS, 18.5 PULG, MOD HIBRIDA NEGRA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7010</w:t>
        <w:tab/>
        <w:t>MAINSTAYS, MALETA, 28 PULG, VERTICAL, C/RUEDAS</w:t>
        <w:tab/>
        <w:t>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7012</w:t>
        <w:tab/>
        <w:t>NEW WAVE, MALETA, CABINA, 20 PULG</w:t>
        <w:tab/>
        <w:t>5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80001</w:t>
        <w:tab/>
        <w:t>COCINA INTEGRAL, MODULAR, 5 PZAS, MOD LISBOA</w:t>
        <w:tab/>
        <w:t>109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88002</w:t>
        <w:tab/>
        <w:t>MABE, 20 KG, MOD LMA70214VBA, 9 PROGRAMAS, AUTOMATICA</w:t>
        <w:tab/>
        <w:t>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0001</w:t>
        <w:tab/>
        <w:t>ARTFAN, DE TECHO, 32″, MOD V44331</w:t>
        <w:tab/>
        <w:t>1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0004</w:t>
        <w:tab/>
        <w:t>MYTEK, DE PEDESTAL, 3 VELOCIDADES, MOD 3141</w:t>
        <w:tab/>
        <w:t>57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3001</w:t>
        <w:tab/>
        <w:t>AMERICAN, 2 VEL, MOD 350W</w:t>
        <w:tab/>
        <w:t>24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5003</w:t>
        <w:tab/>
        <w:t>OSTER, VAPOR, SUELA ANTIADHERENTE, MOD GCSTBS4801L</w:t>
        <w:tab/>
        <w:t>2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5004</w:t>
        <w:tab/>
        <w:t>OSTER, VAPOR, MOD GCSTBS5803</w:t>
        <w:tab/>
        <w:t>2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7001</w:t>
        <w:tab/>
        <w:t>LG, 43″, PANTALLA SMART, MOD 49LI5500AWM</w:t>
        <w:tab/>
        <w:t>1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7006</w:t>
        <w:tab/>
        <w:t>DAEWOO, 32″, PANTALLA SMART, HDMI, WIFI, MOD 325780071</w:t>
        <w:tab/>
        <w:t>43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8001</w:t>
        <w:tab/>
        <w:t>SONY, MINICOMPONENTE, MOD MHC-GPX555, SOUND PRESSURE HORN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8003</w:t>
        <w:tab/>
        <w:t>LG, MINICOMPONENTE, MOD CM1560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8004</w:t>
        <w:tab/>
        <w:t>YES, MINICOMPONENTE, MP3, USB, MOD MCY25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8006</w:t>
        <w:tab/>
        <w:t>PANASONIC, MODULAR, CD, MP3, USB, 4950 WATS, MOD SA -AKX220</w:t>
        <w:tab/>
        <w:t>3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8008</w:t>
        <w:tab/>
        <w:t>SONY, MINICOMPONENTE, 700 W, MP3, BLUETOOTH, MO MH ECL99</w:t>
        <w:tab/>
        <w:t>4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9002</w:t>
        <w:tab/>
        <w:t>QFX, REPRODUCTOR DVD, PORTATIL, MOD PD107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9003</w:t>
        <w:tab/>
        <w:t>SONY, REPRODUCTOR DVD, MOD DVPSR370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06002</w:t>
        <w:tab/>
        <w:t>BORGONOVO, CRISTALERIA, REFRACTARIO, RECTANGUL C\TAPA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5002</w:t>
        <w:tab/>
        <w:t>COMMERCIAL MP, SUAVIZANTE, FLORAL, BOTE DE 10 LT, 10000 ML</w:t>
        <w:tab/>
        <w:t>13.2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29012</w:t>
        <w:tab/>
        <w:t>ATIVAN, O/MED, TABLETAS, 40 DE 1 MG, LAB WEYTH</w:t>
        <w:tab/>
        <w:t>462.7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43001</w:t>
        <w:tab/>
        <w:t>MARINE, LENTES, ANTEOJOS, 1.75 INCLUYE ESTUCHE</w:t>
        <w:tab/>
        <w:t>1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46001</w:t>
        <w:tab/>
        <w:t>HABITACION ESTANDAR, 2o. PISO</w:t>
        <w:tab/>
        <w:t>49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53002</w:t>
        <w:tab/>
        <w:t>PEDICURE, SENCILLO</w:t>
        <w:tab/>
        <w:t>2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62001</w:t>
        <w:tab/>
        <w:t>CONAIR, CEPILLO P/CABELLO, COMFYFLEX, MOD 85971MX</w:t>
        <w:tab/>
        <w:t>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82010</w:t>
        <w:tab/>
        <w:t>USOS MULTIPLES C</w:t>
        <w:tab/>
        <w:t>422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92001</w:t>
        <w:tab/>
        <w:t>AFINACION, SERVICIO 60000 KM/MOTOR DE 2 LT</w:t>
        <w:tab/>
        <w:t>37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314002</w:t>
        <w:tab/>
        <w:t>PLANETA, LITERARIO, NOVELA, LOLA, MELISSA SCRIVNER LOVE</w:t>
        <w:tab/>
        <w:t>29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342007</w:t>
        <w:tab/>
        <w:t>TORTERIA, TORTA MILANESA, Y 1/2 LT AGUA FRESCA</w:t>
        <w:tab/>
        <w:t>50.0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24002</w:t>
        <w:tab/>
        <w:t>DE CERDO, AHUMADO, PICADO, A GRANEL</w:t>
        <w:tab/>
        <w:t>8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96001</w:t>
        <w:tab/>
        <w:t>JELL-O, DE AGUA, VARIOS SABORES, SOBRE DE 25 GR</w:t>
        <w:tab/>
        <w:t>39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0010</w:t>
        <w:tab/>
        <w:t>DUREX, CALCETINES, 99% POLIAMIDA - 1% ELASTANO</w:t>
        <w:tab/>
        <w:t>2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8012</w:t>
        <w:tab/>
        <w:t>PAMMY, VESTIDO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7011</w:t>
        <w:tab/>
        <w:t>SIMPLY BASIC, CHAMARRA, 100% POLIESTER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9010</w:t>
        <w:tab/>
        <w:t>STARS COLOR, CORTE SINTETICO - SUELA SINTETICA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68006</w:t>
        <w:tab/>
        <w:t>ASEO GENERAL, ASEO Y PLANCHADO, PAGO POR DI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98008</w:t>
        <w:tab/>
        <w:t>RCA, RADIOGRABADORA, USB, 3W, MOD 87BT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09007</w:t>
        <w:tab/>
        <w:t>DISNEY, EDREDON, INDIVIDUAL, CON FUNDA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1001</w:t>
        <w:tab/>
        <w:t>DIMACOL, SOLUCION, PEDIATRICO, FCO DE 60 ML, LAB PFIZER</w:t>
        <w:tab/>
        <w:t>13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55004</w:t>
        <w:tab/>
        <w:t>JOVAN, LOCION, MUSK FOR WOMEN, FCO DE 96 ML</w:t>
        <w:tab/>
        <w:t>2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59003</w:t>
        <w:tab/>
        <w:t>HINDS, CREMA, LIQUIDA, INSPIRACION, BOTE DE 230 ML</w:t>
        <w:tab/>
        <w:t>106.5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65004</w:t>
        <w:tab/>
        <w:t>SABA, TOALLAS, BUENAS NOCHES, C/ALAS, C/30 PZAS</w:t>
        <w:tab/>
        <w:t>5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82011</w:t>
        <w:tab/>
        <w:t>USOS MULTIPLES C</w:t>
        <w:tab/>
        <w:t>299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84009</w:t>
        <w:tab/>
        <w:t>PEMEX, 87 OCTANOS, MAGNA, PRECIO POR LT</w:t>
        <w:tab/>
        <w:t>16.3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85001</w:t>
        <w:tab/>
        <w:t>PEMEX, 92 OCTANOS, PREMIUM, PRECIO POR LT</w:t>
        <w:tab/>
        <w:t>18.0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88001</w:t>
        <w:tab/>
        <w:t>GTC, REFACC, CABLES PASA CORRIENTE, 2.4 METROS</w:t>
        <w:tab/>
        <w:t>12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88002</w:t>
        <w:tab/>
        <w:t>BOSCH, BUJIA, IRIDIUM, NUMERO 9651</w:t>
        <w:tab/>
        <w:t>1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314004</w:t>
        <w:tab/>
        <w:t>AGUILAR, LITERARIO, PEQUEÑO CERDO CAPITALISTA, AUTOR SOFIA M</w:t>
        <w:tab/>
        <w:t>24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323003</w:t>
        <w:tab/>
        <w:t>COVER, VIERNES</w:t>
        <w:tab/>
        <w:t>5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328008</w:t>
        <w:tab/>
        <w:t>SONY MUSIC, CD, SHAKIRA, EL DORAD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14003</w:t>
        <w:tab/>
        <w:t>LA HOJUELA, CEREAL DE MAIZ, NATURAL, A GRANEL</w:t>
        <w:tab/>
        <w:t>4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90003</w:t>
        <w:tab/>
        <w:t>RIKO POLLO, CONCENTRADO DE POLLO, CAJA DE 66 GR</w:t>
        <w:tab/>
        <w:t>128.7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7009</w:t>
        <w:tab/>
        <w:t>ACA JOE, 60% POLIESTER - 35% RAYON - 5% ELASTANO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8031</w:t>
        <w:tab/>
        <w:t>VIANNI, VESTIDO, 95% POLIESTER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30008</w:t>
        <w:tab/>
        <w:t>PUCHS, FALDA, 100% ALGODON</w:t>
        <w:tab/>
        <w:t>20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47006</w:t>
        <w:tab/>
        <w:t>ELLE, BOLSA, MOD 17482P</w:t>
        <w:tab/>
        <w:t>10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47012</w:t>
        <w:tab/>
        <w:t>OZARK TRAIL, MOCHILA, 30 KG, MOD CALAKMUL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94002</w:t>
        <w:tab/>
        <w:t>GE, 1.1 PIES, MOD JES1153FE</w:t>
        <w:tab/>
        <w:t>23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95003</w:t>
        <w:tab/>
        <w:t>OSTER, VAPOR, CERAMICA, MOD GCSTBS5857-013</w:t>
        <w:tab/>
        <w:t>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00003</w:t>
        <w:tab/>
        <w:t>OSRAM, AHORRADOR, 8.5 WATTS, LUZ FRIA, MOD 906282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54004</w:t>
        <w:tab/>
        <w:t>PERT, CHAMPU, OLEO NUTRITIVO, BOTELLA DE 650 ML</w:t>
        <w:tab/>
        <w:t>4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82005</w:t>
        <w:tab/>
        <w:t>COMPACTO A</w:t>
        <w:tab/>
        <w:t>324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82007</w:t>
        <w:tab/>
        <w:t>USOS MULTIPLES C</w:t>
        <w:tab/>
        <w:t>617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82011</w:t>
        <w:tab/>
        <w:t>DE LUJO C</w:t>
        <w:tab/>
        <w:t>77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320002</w:t>
        <w:tab/>
        <w:t>O/DIVERSIONES, BOLICHE, RENTA DE 1 LINEA Y ZAPATOS</w:t>
        <w:tab/>
        <w:t>85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329004</w:t>
        <w:tab/>
        <w:t>CANNON, CAMARA DIGITAL, 5 MP, MOD REBEL T-5EOS</w:t>
        <w:tab/>
        <w:t>63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01015</w:t>
        <w:tab/>
        <w:t>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12002</w:t>
        <w:tab/>
        <w:t>MISSION, ESTILO CASERO, BOLSA DE 20 PZAS, DE 500 GR</w:t>
        <w:tab/>
        <w:t>3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85002</w:t>
        <w:tab/>
        <w:t>ORO, C/CAFEINA, 24 KILATES, FCO DE 75 GR</w:t>
        <w:tab/>
        <w:t>43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90001</w:t>
        <w:tab/>
        <w:t>LA FINA, SAL DE MESA, BOLSA DE 750 GR</w:t>
        <w:tab/>
        <w:t>1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03003</w:t>
        <w:tab/>
        <w:t>ORENDAIN, BLANCO, BOTELLA DE 750 ML</w:t>
        <w:tab/>
        <w:t>18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7009</w:t>
        <w:tab/>
        <w:t>PINK TEAM, 100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32008</w:t>
        <w:tab/>
        <w:t>PUSH, PLAYERA, 100% ALGODON</w:t>
        <w:tab/>
        <w:t>443.0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37010</w:t>
        <w:tab/>
        <w:t>NORTH CREEK, CHAMARRA, 50% POLIESTER - 5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04004</w:t>
        <w:tab/>
        <w:t>HDX, TRAPEADOR, DE ALGODON, MOD JUMB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07001</w:t>
        <w:tab/>
        <w:t>CINSA, BATERIA, GRIS ALUMINIO, 7 PZAS, MOD ESENCIAL</w:t>
        <w:tab/>
        <w:t>6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4008</w:t>
        <w:tab/>
        <w:t>TOTAL, LIQUIDO, COLOR, BOTELLA DE 2 LT (2000 ML)</w:t>
        <w:tab/>
        <w:t>26.1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82012</w:t>
        <w:tab/>
        <w:t>COMPACTO A</w:t>
        <w:tab/>
        <w:t>34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87004</w:t>
        <w:tab/>
        <w:t>GOODYEAR, RIN 13, 175/70 R13, MOD SAVA PERFECTA</w:t>
        <w:tab/>
        <w:t>598.9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314003</w:t>
        <w:tab/>
        <w:t>VERGARA, SUP PERSONAL, COMO SER PADRES ERA DIGITAL</w:t>
        <w:tab/>
        <w:t>22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331001</w:t>
        <w:tab/>
        <w:t>SPALDING, BALON, DE BASKETBALL, N0 7, GRAFITTI, COLOR NARANJ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342003</w:t>
        <w:tab/>
        <w:t>TORTERIA, TORTA DE PIERNA Y AGUA DE JAMAICA EN BOTELLA</w:t>
        <w:tab/>
        <w:t>5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07004</w:t>
        <w:tab/>
        <w:t>CORN FLAKES, PAN MOLIDO, CRUNCHY, CAJA DE 350 GR</w:t>
        <w:tab/>
        <w:t>96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37002</w:t>
        <w:tab/>
        <w:t>YOPLAIT, ENTERA, ACIDA, VASO DE 440 ML</w:t>
        <w:tab/>
        <w:t>60.9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74001</w:t>
        <w:tab/>
        <w:t>BONITO, NEGRO, A GRANEL</w:t>
        <w:tab/>
        <w:t>1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79001</w:t>
        <w:tab/>
        <w:t>LA COSTEÑA, CHILES ENV, JALAPEÑOS, ENTEROS, LATA DE 380 GR</w:t>
        <w:tab/>
        <w:t>48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88007</w:t>
        <w:tab/>
        <w:t>BONAFONT, NATURAL, BOTELLA DE 1 LT</w:t>
        <w:tab/>
        <w:t>13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90004</w:t>
        <w:tab/>
        <w:t>KNORR SUIZA, CONCENTRADO DE POLLO, CAJA DE 88 GR</w:t>
        <w:tab/>
        <w:t>180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04003</w:t>
        <w:tab/>
        <w:t>TORRES 10, SOLERA, BOTELLA DE 700 ML</w:t>
        <w:tab/>
        <w:t>427.1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8009</w:t>
        <w:tab/>
        <w:t>G CANDILA, CAMISA, 75% ALGODON - 25% POLIESTER, MOD 354</w:t>
        <w:tab/>
        <w:t>399.0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1001</w:t>
        <w:tab/>
        <w:t>REACTION, KENNETH COLE, 57% ALGODON - 40% POLIESTER - 3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1003</w:t>
        <w:tab/>
        <w:t>LEVIS, 100% ALGODON, MOD 511</w:t>
        <w:tab/>
        <w:t>64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2003</w:t>
        <w:tab/>
        <w:t>TOMMY HILFIGER, TRAJE, 98% LANA - 2% ELASTANO, MOD L17T0093</w:t>
        <w:tab/>
        <w:t>54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2007</w:t>
        <w:tab/>
        <w:t>LUCIANI, TRAJE, 3 PZAS, 100% POLIESTER, MOD 3226</w:t>
        <w:tab/>
        <w:t>4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5012</w:t>
        <w:tab/>
        <w:t>BONGO, BRASIER, 47% POLIESTER - 47% ALGODON - 6% ELASTANO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7019</w:t>
        <w:tab/>
        <w:t>FRAGILE, 95% POLIESTER - 5% ELASTANO, MOD WMS1711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8002</w:t>
        <w:tab/>
        <w:t>ROYAL DENIM, VESTIDO, 100% POLIESTER, MOD 1654026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8013</w:t>
        <w:tab/>
        <w:t>DUPLAN, VESTIDO, 65% VISCOSA, 33% POLIESTER - 2% ELASTANO, M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8034</w:t>
        <w:tab/>
        <w:t>ALLIANCE, VESTIDO, 50% NYLON - 42% POLIESTER - 8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9001</w:t>
        <w:tab/>
        <w:t>WILSON, MALLAS, LEGGINS, 90% POLIESTER - 10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9008</w:t>
        <w:tab/>
        <w:t>HPC POLO, TOP, 94% NYLON - 6% ELASTANO, MOD 62645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0001</w:t>
        <w:tab/>
        <w:t>TOMMY HILFIGER, VESTIDO, 100% RAYON, MOD 61031010-4</w:t>
        <w:tab/>
        <w:t>9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0003</w:t>
        <w:tab/>
        <w:t>MP, VESTIDO, GIRLS, 99% ALGODON - 1% POLIESTER, MOD 0988423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0004</w:t>
        <w:tab/>
        <w:t>MP, VESTIDO, 100% VISCOSA, MOD 0999216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0005</w:t>
        <w:tab/>
        <w:t>FIORELLA GIRLS, VESTIDO, 100% ALGODON, MOD 61041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0006</w:t>
        <w:tab/>
        <w:t>LADY LARATOGA, VESTIDO, 96% POLIESTER - 4% ELASTANO, MOD 946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1007</w:t>
        <w:tab/>
        <w:t>AMERICAN REPUBLIC, 98% ALGODON - 2% ELASTANO, MOD 1631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2009</w:t>
        <w:tab/>
        <w:t>SIMPLY BASIC, PLAYERA, 90% ALGODON - 10% POLIESTER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3018</w:t>
        <w:tab/>
        <w:t>NICKELODEN, P/NIÑA, BOXER, 95% ALGODON - 5% ELASTANO, MOD PW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3020</w:t>
        <w:tab/>
        <w:t>SHOPKINS, P/NIÑA, BOXER, 96% ALGODON - 4% ELASTANO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4002</w:t>
        <w:tab/>
        <w:t>CASINO, CALCETINES, 69% ALGODON - 19% POLIESTER - 10% POLIAM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7010</w:t>
        <w:tab/>
        <w:t>LEVI´S, CHAMARRA, 100% ALGODON, MOD 723340136</w:t>
        <w:tab/>
        <w:t>15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7012</w:t>
        <w:tab/>
        <w:t>WEEKEND, SUETER, 50% ALGODON - 50% ACRILIC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7015</w:t>
        <w:tab/>
        <w:t>TOMMY HILFIGER, CHAMARRA, 65% ALGODON, 35% POLIESTER</w:t>
        <w:tab/>
        <w:t>17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7022</w:t>
        <w:tab/>
        <w:t>PS FROM AEROPOSTALE, SUDADERA, 60% ALGODON - 4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7002</w:t>
        <w:tab/>
        <w:t>OSTRIA, CINTURON, FORRO DE CUERO REGENERADO, MOD 4122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86002</w:t>
        <w:tab/>
        <w:t>5 PZAS, KS, NOGAL, OKUME ELEFANTE, MOD TIFFANY</w:t>
        <w:tab/>
        <w:t>15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87004</w:t>
        <w:tab/>
        <w:t>WHIRLPOOL, 11 PIES, 2 PUERTAS, MOD WT1120D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89004</w:t>
        <w:tab/>
        <w:t>MABE, AP AIRE ACONDIC, 220 V, S/FRIO GRAFITO, MOD 07VA391</w:t>
        <w:tab/>
        <w:t>7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90004</w:t>
        <w:tab/>
        <w:t>COOLFAN, DE TECHO, 52″, 3 ASPAS, EBANO/NOGAL</w:t>
        <w:tab/>
        <w:t>25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92004</w:t>
        <w:tab/>
        <w:t>VTECH, INALAMBRICO, MOD 1B90204</w:t>
        <w:tab/>
        <w:t>1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03003</w:t>
        <w:tab/>
        <w:t>TOYO, ENCENDEDOR, GRANDE</w:t>
        <w:tab/>
        <w:t>8.25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09002</w:t>
        <w:tab/>
        <w:t>LIFESTYLES HOME, COLCHA, SET MATRIM, 4 PZAS</w:t>
        <w:tab/>
        <w:t>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7004</w:t>
        <w:tab/>
        <w:t>LIRIO, BARRA, PZA DE 400 GR</w:t>
        <w:tab/>
        <w:t>32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29006</w:t>
        <w:tab/>
        <w:t>OPTI-FREE, O/MED, DESINFECTATE MULTI- A, FCO DE 355 ML, LAB</w:t>
        <w:tab/>
        <w:t>144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57002</w:t>
        <w:tab/>
        <w:t>BIO, BARRA, INVISIBLE, PZA DE 45 GR</w:t>
        <w:tab/>
        <w:t>3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82003</w:t>
        <w:tab/>
        <w:t>USOS MULTIPLES C</w:t>
        <w:tab/>
        <w:t>77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82009</w:t>
        <w:tab/>
        <w:t>COMPACTO B</w:t>
        <w:tab/>
        <w:t>28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87002</w:t>
        <w:tab/>
        <w:t>TORNEL, RIN 14, MEDIDA 185/60R14</w:t>
        <w:tab/>
        <w:t>17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319004</w:t>
        <w:tab/>
        <w:t>SKY, AMPLIADO, FUN, 227 CANALES, MENSUAL</w:t>
        <w:tab/>
        <w:t>46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330002</w:t>
        <w:tab/>
        <w:t>DISNEY, AUTOPISTA, PIXAR, LANZADOR RELAMPAGUEANTE</w:t>
        <w:tab/>
        <w:t>5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04002</w:t>
        <w:tab/>
        <w:t>MP, PALOMERO, MICROONDAS, NATURAL, PAQ DE 80 GR</w:t>
        <w:tab/>
        <w:t>8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12003</w:t>
        <w:tab/>
        <w:t>SMART MP, BOLSA DE 10 PZAS</w:t>
        <w:tab/>
        <w:t>10.74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13004</w:t>
        <w:tab/>
        <w:t>CUETARA, P/HOT CAKES, BOLSA DE 900 GR</w:t>
        <w:tab/>
        <w:t>30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14003</w:t>
        <w:tab/>
        <w:t>MAIZORO, CEREAL DE MAIZ, CORN FLAKES, CAJA DE 614 GR</w:t>
        <w:tab/>
        <w:t>55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31003</w:t>
        <w:tab/>
        <w:t>NESTLE, CREMOSA, CARNATION CLAVEL, BOLSA DE 460 GR</w:t>
        <w:tab/>
        <w:t>99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32002</w:t>
        <w:tab/>
        <w:t>NAN, MATERNIZADA, ETAPA 2, LATA DE 800 GR</w:t>
        <w:tab/>
        <w:t>226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32006</w:t>
        <w:tab/>
        <w:t>CARNATION CLAVEL, EVAPORADA, LATA DE 340 ML</w:t>
        <w:tab/>
        <w:t>37.9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75004</w:t>
        <w:tab/>
        <w:t>MP, LENTEJAS, BOLSA DE 500 GR</w:t>
        <w:tab/>
        <w:t>34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76002</w:t>
        <w:tab/>
        <w:t>ISADORA, REFRITOS, BAYOS, BOLSA DE 430 GR</w:t>
        <w:tab/>
        <w:t>34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92001</w:t>
        <w:tab/>
        <w:t>TOTIS, PAPAS FRITAS, PAP'S CLASICAS, BOLSA DE 170 GR</w:t>
        <w:tab/>
        <w:t>146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96004</w:t>
        <w:tab/>
        <w:t>ZUKO, DE AGUA, VARIOS SABORES, BOLSA DE 35 GR</w:t>
        <w:tab/>
        <w:t>2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0003</w:t>
        <w:tab/>
        <w:t>JOE, CALCETINES, 75% ALGODON - 23% POLIAMIDA - 2% ELASTANO</w:t>
        <w:tab/>
        <w:t>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2011</w:t>
        <w:tab/>
        <w:t>MP, SACO, 73% POLIESTER - 23% VISCOSA - 4% ELASTANO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3002</w:t>
        <w:tab/>
        <w:t>CALVIN KLEIN, CORBATA, 100% SEDA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3004</w:t>
        <w:tab/>
        <w:t>ANTICA, PIJAMA, 50% POLIESTER - 50% ALGODON</w:t>
        <w:tab/>
        <w:t>21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3011</w:t>
        <w:tab/>
        <w:t>MP, PANTALONERA, 50% POLIESTER - 5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4009</w:t>
        <w:tab/>
        <w:t>MP, BLUSA, 100% VISCOSA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4012</w:t>
        <w:tab/>
        <w:t>4KF, BLUSA, 50% ALGODON - 50% POLIESTER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7001</w:t>
        <w:tab/>
        <w:t>RED COMPANY, 10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2</w:t>
        <w:tab/>
        <w:t>CONNECTED, VESTIDO, 96% POLIESTER - 4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3</w:t>
        <w:tab/>
        <w:t>MP, VESTIDO, 69% ALGODON - 27% POLIAMIDA - 4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5</w:t>
        <w:tab/>
        <w:t>MAGGY LONDON, VESTIDO, 95% POLIESTER - 5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6</w:t>
        <w:tab/>
        <w:t>CONTEMPO, VESTIDO, 100% POLIESTER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7</w:t>
        <w:tab/>
        <w:t>TRAFALUC COLLECTION, VESTIDO, 100% VISCOS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9</w:t>
        <w:tab/>
        <w:t>TINTA STYLE, VESTIDO, 93% POLIESTER - 7% ELASTANO,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11</w:t>
        <w:tab/>
        <w:t>LAVO, VESTIDO, 95% POLIESTER - 5% SPANDEX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12</w:t>
        <w:tab/>
        <w:t>18 FOREVER, VESTIDO, 100% VISCOSA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17</w:t>
        <w:tab/>
        <w:t>SAHARA, VESTIDO, 50% POLIESTER - 40% NYLON - 10% ELASTANO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21</w:t>
        <w:tab/>
        <w:t>YOCELYN, FALDA, 85% POLIESTER- 10% VISCOSA - 5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24</w:t>
        <w:tab/>
        <w:t>PETITE STUDIO, VESTIDO, 95% POLIESTER - 5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26</w:t>
        <w:tab/>
        <w:t>SACHA PACH, FALDA, 80% POLIESTER - 20% SPANDEX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27</w:t>
        <w:tab/>
        <w:t>LA MODE, VESTIDO, 80% POLIESTER - 20% ELASTANO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35</w:t>
        <w:tab/>
        <w:t>VIANNI, VESTIDO, 72% VISCOSA - 24% POLIESTER - 4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9001</w:t>
        <w:tab/>
        <w:t>NOSTOP, PIJAMA, 100% ALGODON, MOD9834</w:t>
        <w:tab/>
        <w:t>32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9004</w:t>
        <w:tab/>
        <w:t>KAROO, PIJAMA, 100% POLIESTER,</w:t>
        <w:tab/>
        <w:t>2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9005</w:t>
        <w:tab/>
        <w:t>CTY &amp; CO, TOP, 86% POLIAMIDA - 6% POLIESTER - 8% ELASTAN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9009</w:t>
        <w:tab/>
        <w:t>SPORT LINE, PANTS, 74% ALGODON - 26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0002</w:t>
        <w:tab/>
        <w:t>MP, VESTIDO, 100% ALGODON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0011</w:t>
        <w:tab/>
        <w:t>MP, FALDA, 38% VISCOSA - 30% ALGODON - 18% POLIESTER - 14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1003</w:t>
        <w:tab/>
        <w:t>WEEKEND, 61% ALGODON - 37% POLIESTER - 2% ELASTANO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2003</w:t>
        <w:tab/>
        <w:t>AUTHENTIC, PLAYERA, 100% ALGODON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3020</w:t>
        <w:tab/>
        <w:t>SKINY, P/NIÑO, PLAYERA, 100% ALGODON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4009</w:t>
        <w:tab/>
        <w:t>GET IT, CALCETINES, 5 PARES, 55% ALGODON - 41% POLIESTER - 4</w:t>
        <w:tab/>
        <w:t>6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5001</w:t>
        <w:tab/>
        <w:t>BEING NICE, CONJUNTO, 50% POLIESTER - 50% ALGODON</w:t>
        <w:tab/>
        <w:t>5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5002</w:t>
        <w:tab/>
        <w:t>MP, VESTIDO, 100% ALGODON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5004</w:t>
        <w:tab/>
        <w:t>WEEKEND, CONJUNTO, 100% ALGODON</w:t>
        <w:tab/>
        <w:t>1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7024</w:t>
        <w:tab/>
        <w:t>AP ATELIER, ABRIGO, 80% POLIESTER - 18% VISCOSA - 2% ELASTANO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7028</w:t>
        <w:tab/>
        <w:t>UP &amp; DOWN, CHAMARR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9005</w:t>
        <w:tab/>
        <w:t>SKECHERS, CORTE SINTETICO - SUELA SINTETICA MOD 14462</w:t>
        <w:tab/>
        <w:t>156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9006</w:t>
        <w:tab/>
        <w:t>360 BOUNCE, CORTE PIEL - SUELA SINTETICA 1NN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9008</w:t>
        <w:tab/>
        <w:t>PIRMA, CORTE TEXTIL - SUELA SINTETICA</w:t>
        <w:tab/>
        <w:t>66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40001</w:t>
        <w:tab/>
        <w:t>LEON, ZAPATOS, CORTE PIEL - SUELA SINTETICA, 2NR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40008</w:t>
        <w:tab/>
        <w:t>FLEXI, ZAPATOS, CORTE PIEL - SUELA SINTETICA</w:t>
        <w:tab/>
        <w:t>5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40009</w:t>
        <w:tab/>
        <w:t>GRAFITO, ZAPATOS, CORTE PIE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41006</w:t>
        <w:tab/>
        <w:t>SUAVE PIES, SANDALIAS, CORTE PIEL - SUELA SINTETICA</w:t>
        <w:tab/>
        <w:t>7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41010</w:t>
        <w:tab/>
        <w:t>FLEXI, ZAPATOS, CORTE PIEL - SUELA SINTETICA</w:t>
        <w:tab/>
        <w:t>66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41012</w:t>
        <w:tab/>
        <w:t>NINE WEST, ZAPATILLAS, CORTE PIEL - SUELA SINTETICA</w:t>
        <w:tab/>
        <w:t>1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42005</w:t>
        <w:tab/>
        <w:t>FLEXI, ZAPATOS, CORTE PIEL - SUELA SINTETICA</w:t>
        <w:tab/>
        <w:t>9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43006</w:t>
        <w:tab/>
        <w:t>MARABELLI, ZAPATOS, CORTE SINTETICO - SUELA SINTETICA, 37</w:t>
        <w:tab/>
        <w:t>6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47011</w:t>
        <w:tab/>
        <w:t>STARTRAVEL, MALETA, DE 21″, 100% POLIESTER, MOD FLORENCIA</w:t>
        <w:tab/>
        <w:t>9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48002</w:t>
        <w:tab/>
        <w:t>SWAROVSKI, JOYAS, COLLAR, AROS, MOD 1049885004</w:t>
        <w:tab/>
        <w:t>3982.7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81003</w:t>
        <w:tab/>
        <w:t>WHIRPOOL, 6 QUEM, ELECTR, HORNO, 30″, MOD WF6059D</w:t>
        <w:tab/>
        <w:t>1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85002</w:t>
        <w:tab/>
        <w:t>ARTABAN, 3-2-1, VINIL Y SUEDE, MOD REBEKA</w:t>
        <w:tab/>
        <w:t>10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86002</w:t>
        <w:tab/>
        <w:t>MCG, 5 PZAS, MATTIMONIA, MOD ALAMO</w:t>
        <w:tab/>
        <w:t>8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88001</w:t>
        <w:tab/>
        <w:t>WHIRPOOL, 18 KG, AUTOMATICA, FRONTAL, MOD 60074579</w:t>
        <w:tab/>
        <w:t>180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88003</w:t>
        <w:tab/>
        <w:t>MABE, 20 KG, AUT, MOD 8002031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89003</w:t>
        <w:tab/>
        <w:t>SYMPHONY, ENFRIADOR, COOLER PORTATIL, 22 LT, MOD DIET22I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92001</w:t>
        <w:tab/>
        <w:t>ONIX, ALAMBRICO, BLANCO, MOD ON-300</w:t>
        <w:tab/>
        <w:t>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95001</w:t>
        <w:tab/>
        <w:t>T-FAL, VAPOR, ULTRAGLIDE PRO,</w:t>
        <w:tab/>
        <w:t>1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07003</w:t>
        <w:tab/>
        <w:t>T-FAL, SARTEN, DE 24 CM, MOD ESSENTIAL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09001</w:t>
        <w:tab/>
        <w:t>HOTEL STYLE, COLCHA, EDREDON, MAT, SET C/5 PZAS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12003</w:t>
        <w:tab/>
        <w:t>HOMETRENS, DE BAÑO, 10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17001</w:t>
        <w:tab/>
        <w:t>BLANCATEL, BARRA, BLANCO, PZA DE 350 GR</w:t>
        <w:tab/>
        <w:t>22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18002</w:t>
        <w:tab/>
        <w:t>H24, INSECTICIDA, AEROSOL, PODER FULMINANTE, BOTE DE 429 ML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55001</w:t>
        <w:tab/>
        <w:t>REVLON, FRAGANCIA CORPORAL, BODY SPLASH, BOTELLA DE 248 ML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62004</w:t>
        <w:tab/>
        <w:t>GUM, CEPILLO DENTAL, ORAL CLEAN, MEDIANO</w:t>
        <w:tab/>
        <w:t>1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82001</w:t>
        <w:tab/>
        <w:t>COMPACTO A</w:t>
        <w:tab/>
        <w:t>28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82003</w:t>
        <w:tab/>
        <w:t>USOS MULTIPLES C</w:t>
        <w:tab/>
        <w:t>299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82007</w:t>
        <w:tab/>
        <w:t>COMPACTO A</w:t>
        <w:tab/>
        <w:t>29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82010</w:t>
        <w:tab/>
        <w:t>DE LUJO C</w:t>
        <w:tab/>
        <w:t>5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82012</w:t>
        <w:tab/>
        <w:t>SUBCOMPACTO B</w:t>
        <w:tab/>
        <w:t>18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87003</w:t>
        <w:tab/>
        <w:t>HANKOOK, RIN 16, 225/60 R16, MOD OPTIMA</w:t>
        <w:tab/>
        <w:t>1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328002</w:t>
        <w:tab/>
        <w:t>WARNER MUSIC, CD, DESCARGA, MIGUEL BOSE, MTV UNPLUGGED</w:t>
        <w:tab/>
        <w:t>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328003</w:t>
        <w:tab/>
        <w:t>EA SPORT, VIDEO JUEGO, X-BOX ONE, FIFA 17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328004</w:t>
        <w:tab/>
        <w:t>CAPITOL RECORDS, CD, KATY PERRY, WITNESS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328007</w:t>
        <w:tab/>
        <w:t>PELICULA, ESTRENO, POR 1 DIA</w:t>
        <w:tab/>
        <w:t>25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329004</w:t>
        <w:tab/>
        <w:t>CANON, CAMARA DIGITAL, ELPH 190 IS, 20 MP, MOD POWER SHOT</w:t>
        <w:tab/>
        <w:t>4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02001</w:t>
        <w:tab/>
        <w:t>MAXIMA, TOTOPOS, BOLSA DE 450 GR</w:t>
        <w:tab/>
        <w:t>60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14003</w:t>
        <w:tab/>
        <w:t>KELLOGG´S, CEREAL DE MAIZ, CORN FLAKES, CAJA DE 530 GR</w:t>
        <w:tab/>
        <w:t>101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15006</w:t>
        <w:tab/>
        <w:t>VALLEY FOODS, EXTRA, BOLSA DE 900 GR</w:t>
        <w:tab/>
        <w:t>17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16009</w:t>
        <w:tab/>
        <w:t>PILGRIMS, EN PZAS, PIERNA, A GRANEL</w:t>
        <w:tab/>
        <w:t>2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23004</w:t>
        <w:tab/>
        <w:t>FUD, O/EMBUTIDOS, PASTEL PIMIENTO, A GRANEL</w:t>
        <w:tab/>
        <w:t>8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23007</w:t>
        <w:tab/>
        <w:t>TIERRA GRANDE, CARNES SECAS, CHILORIO, D/CERDO, LATA 220 GR</w:t>
        <w:tab/>
        <w:t>167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92003</w:t>
        <w:tab/>
        <w:t>DORITOS, OTROS, FRITURAS DE MAIZ, NACHOS, BOLSA DE 62 GR</w:t>
        <w:tab/>
        <w:t>177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9010</w:t>
        <w:tab/>
        <w:t>PLAYBOY UNDERWEAR, BOXER, PAQ C/2, 100% ALGODON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0004</w:t>
        <w:tab/>
        <w:t>CALVIN KLEIN JEANS, CALCETINES, PAQ C/2, 80% ALGODON - 19% P</w:t>
        <w:tab/>
        <w:t>3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7018</w:t>
        <w:tab/>
        <w:t>HEAVEN EXPRESS, 100% ACRILIC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8033</w:t>
        <w:tab/>
        <w:t>RORY, VESTIDO, 100% POLIESTER</w:t>
        <w:tab/>
        <w:t>1098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9001</w:t>
        <w:tab/>
        <w:t>VIANNI, BATA, 50% ALGODON - 50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0002</w:t>
        <w:tab/>
        <w:t>CHERSI, VESTIDO, 97% ALGODON - 3% ELASTANO</w:t>
        <w:tab/>
        <w:t>36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1015</w:t>
        <w:tab/>
        <w:t>XB JEANS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3017</w:t>
        <w:tab/>
        <w:t>BARBIE, P/NIÑA, CORPIÑO, 100% ALGODON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5005</w:t>
        <w:tab/>
        <w:t>CARS, CONJUNTO, 100% ALGODON</w:t>
        <w:tab/>
        <w:t>1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0004</w:t>
        <w:tab/>
        <w:t>CUOTA MINIMA OBLIGATORIA, 0 HASTA 10 M3, MENSUAL</w:t>
        <w:tab/>
        <w:t>151.31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0005</w:t>
        <w:tab/>
        <w:t>CUOTA SERVICIO, HASTA 20 M3, MENSUAL</w:t>
        <w:tab/>
        <w:t>343.56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0006</w:t>
        <w:tab/>
        <w:t>CUOTA SERVICIO, HASTA 25 M3, MENSUAL</w:t>
        <w:tab/>
        <w:t>364.67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83003</w:t>
        <w:tab/>
        <w:t>WENDY, MATRIMONIAL, MOD BELGICA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84004</w:t>
        <w:tab/>
        <w:t>MP, SILLON, INDIVIDUAL, EN TELA, RECLINABLE</w:t>
        <w:tab/>
        <w:t>5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87003</w:t>
        <w:tab/>
        <w:t>DAEWOO, 9 PIES, MOD DFR-25210GN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2003</w:t>
        <w:tab/>
        <w:t>ONIX, ALAMBRICO, IDENTIFICADOR DE LLAMADAS, MOD ON-455</w:t>
        <w:tab/>
        <w:t>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3003</w:t>
        <w:tab/>
        <w:t>BLACK+DECKER, 10 VEL, VASO VIDRIO, MOD BL1000BG</w:t>
        <w:tab/>
        <w:t>4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7003</w:t>
        <w:tab/>
        <w:t>LG, 32″, PANTALLA LED, MOD 32LH51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8005</w:t>
        <w:tab/>
        <w:t>YES, RADIOGRABADORA, CD, MP3, USB, MOD CDY500</w:t>
        <w:tab/>
        <w:t>26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8006</w:t>
        <w:tab/>
        <w:t>QFX, RADIOGRABADORA, CD, MOD J213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9003</w:t>
        <w:tab/>
        <w:t>SONY, REPRODUCTOR BLU-RAY, SUPER WI-FI, MOD BDP S3500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18001</w:t>
        <w:tab/>
        <w:t>BAYGON, INSECTICIDA, LIQUIDO, BOTE DE 480 ML</w:t>
        <w:tab/>
        <w:t>57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55003</w:t>
        <w:tab/>
        <w:t>DARK KNIGHT, LOCION, P/HOMBRE, BOTELLA DE 100 ML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56004</w:t>
        <w:tab/>
        <w:t>CREST, PASTA DENTAL, 3D WHITE, 4 TUBOS C/100 ML C/U 400 ML</w:t>
        <w:tab/>
        <w:t>212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60001</w:t>
        <w:tab/>
        <w:t>SCHICK, RASTRILLO, EXACTA 2, PAQ C/ 7 PZAS</w:t>
        <w:tab/>
        <w:t>110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63003</w:t>
        <w:tab/>
        <w:t>REGIO, PAPEL HIGIENICO, AIRES DE FRE, PAQ C/4 ROLLOS DE 200</w:t>
        <w:tab/>
        <w:t>12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64001</w:t>
        <w:tab/>
        <w:t>CHICOLASTIC, MEDIANO, BBTIPS, SENSITIVE, PAQ C/40 PZA</w:t>
        <w:tab/>
        <w:t>155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82006</w:t>
        <w:tab/>
        <w:t>COMPACTO A</w:t>
        <w:tab/>
        <w:t>34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82010</w:t>
        <w:tab/>
        <w:t>COMPACTO A</w:t>
        <w:tab/>
        <w:t>26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82011</w:t>
        <w:tab/>
        <w:t>USOS MULTIPLES C</w:t>
        <w:tab/>
        <w:t>42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87003</w:t>
        <w:tab/>
        <w:t>MICHELIN, RIN 17, 225/65/R17, MOD PRIMACY SUV</w:t>
        <w:tab/>
        <w:t>2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32001</w:t>
        <w:tab/>
        <w:t>NAN, MATERNIZADA, ETAPA 1, LATA DE 400 GR</w:t>
        <w:tab/>
        <w:t>256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18009</w:t>
        <w:tab/>
        <w:t>AMAZON, PLAYERA, 100% ALGODON</w:t>
        <w:tab/>
        <w:t>17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19006</w:t>
        <w:tab/>
        <w:t>EVERLAST, CAMISETA, PAQ DE 3 PZAS, 100% ALGODON</w:t>
        <w:tab/>
        <w:t>2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19007</w:t>
        <w:tab/>
        <w:t>HOCKEY, PLAYERA, 100% ALGODON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9012</w:t>
        <w:tab/>
        <w:t>ELLEN TRACY, PIJAM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33009</w:t>
        <w:tab/>
        <w:t>MARVEL, P/NIÑO, BOXER, 50% ALGODON - 5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33013</w:t>
        <w:tab/>
        <w:t>POLO CLUB, P/NIÑO, BOXER, PAQ DE 2 PZAS, 90% POLIAMIDA - 10%</w:t>
        <w:tab/>
        <w:t>1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34006</w:t>
        <w:tab/>
        <w:t>DISNEY, TINES, 90.1% POLIESTER - 6.6% POLIAMIDA - 3.3 ELASTA</w:t>
        <w:tab/>
        <w:t>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37008</w:t>
        <w:tab/>
        <w:t>FC BARCELONA, GORR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39004</w:t>
        <w:tab/>
        <w:t>STARTER, CORTE SINTETICO - SUELA SINTETICA</w:t>
        <w:tab/>
        <w:t>313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81004</w:t>
        <w:tab/>
        <w:t>MABE, 6 QUEM, C/HORNO, NEGRA, MOD M-7641 BAINO 30P</w:t>
        <w:tab/>
        <w:t>5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83001</w:t>
        <w:tab/>
        <w:t>AMERICA, INDIVIDUAL, SKU -1914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90001</w:t>
        <w:tab/>
        <w:t>TAURUS, DE PISO, MOD SKU-3312</w:t>
        <w:tab/>
        <w:t>11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94001</w:t>
        <w:tab/>
        <w:t>DAEWOO, 1.1 PIES, MOD SKU11001043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98003</w:t>
        <w:tab/>
        <w:t>LG, MINICOMPONENTE, 2 CD, AM, FM, MOD CJ-45</w:t>
        <w:tab/>
        <w:t>5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09001</w:t>
        <w:tab/>
        <w:t>ELIENS, COLCHA, EDRECOLCHA, MATRIMONIAL, MOD VISTAS</w:t>
        <w:tab/>
        <w:t>2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12001</w:t>
        <w:tab/>
        <w:t>SOLA, DE BAÑO, 100% ALGOD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329004</w:t>
        <w:tab/>
        <w:t>SONY, CAMARA FOTOGRAFICA, 8 MP, MOD W830</w:t>
        <w:tab/>
        <w:t>2998.99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29001</w:t>
        <w:tab/>
        <w:t>JAIBA, CONGELADO, A GRANEL</w:t>
        <w:tab/>
        <w:t>9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33003</w:t>
        <w:tab/>
        <w:t>DANONE, BATIDO, NATURAL, BOTE DE 1 KG</w:t>
        <w:tab/>
        <w:t>7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2002</w:t>
        <w:tab/>
        <w:t>GIAN FRANCO DUNNA, TRAJE, 100% POLIESTER</w:t>
        <w:tab/>
        <w:t>16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7005</w:t>
        <w:tab/>
        <w:t>DENISSE COLLINS, 80% ALGODON - 16% POLIESTER 4% ELASTAN</w:t>
        <w:tab/>
        <w:t>23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7007</w:t>
        <w:tab/>
        <w:t>GIOVANNI PAOLO, 63% POLIESTER - 37% OTROS</w:t>
        <w:tab/>
        <w:t>236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7015</w:t>
        <w:tab/>
        <w:t>THINGS CONTEMPO, 19% POLIESTER - 78% VISCOSA - 3% OTROS</w:t>
        <w:tab/>
        <w:t>3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7022</w:t>
        <w:tab/>
        <w:t>CHAPS, SUETER, P/NIÑO, 100% ACRILICO</w:t>
        <w:tab/>
        <w:t>494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7023</w:t>
        <w:tab/>
        <w:t>JEANIOUS, SUETER, 100% ACRILAN</w:t>
        <w:tab/>
        <w:t>89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41008</w:t>
        <w:tab/>
        <w:t>BIENESTAR, ZAPATOS, CORTE PIEL - SUELA CUERO</w:t>
        <w:tab/>
        <w:t>546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79001</w:t>
        <w:tab/>
        <w:t>COMEDOR, 5 PZAS (M-4S), MOD MANCHESTER</w:t>
        <w:tab/>
        <w:t>7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98007</w:t>
        <w:tab/>
        <w:t>LG, BOCINA, REPRODUCTOR, 12 PULG, MOD FH4</w:t>
        <w:tab/>
        <w:t>4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99001</w:t>
        <w:tab/>
        <w:t>SONY, TEATRO EN CASA, MOD DVP - SR2100</w:t>
        <w:tab/>
        <w:t>59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59003</w:t>
        <w:tab/>
        <w:t>J PLUS, CREMA, SOLIDA, RESTAURACION PROFUNDA, 600 GR</w:t>
        <w:tab/>
        <w:t>47.50</w:t>
        <w:tab/>
        <w:t>TARR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1007</w:t>
        <w:tab/>
        <w:t>GELDEN, MAQ FACIAL, SOMBRA, PZA DE 5.5 GR</w:t>
        <w:tab/>
        <w:t>2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2004</w:t>
        <w:tab/>
        <w:t>TRIM, CORTAUÑAS, PROFESIONAL, MOD CADENA</w:t>
        <w:tab/>
        <w:t>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330003</w:t>
        <w:tab/>
        <w:t>HASBRO, JUEGO DE DESTREZA, JENGA, BOOM, C/72 PZAS</w:t>
        <w:tab/>
        <w:t>42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343014</w:t>
        <w:tab/>
        <w:t>CAFETERIA, CAFE CAPUCCINO, GRANDE, CLASICO Y MUFFIN</w:t>
        <w:tab/>
        <w:t>44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01020</w:t>
        <w:tab/>
        <w:t>A GRANEL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10004</w:t>
        <w:tab/>
        <w:t>GAMESA, SALADAS, CRACKETS, PAQ DE 135 GR</w:t>
        <w:tab/>
        <w:t>544.4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26002</w:t>
        <w:tab/>
        <w:t>CRUDO, COCTELERO, MEDIANO, A GRANEL</w:t>
        <w:tab/>
        <w:t>18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31004</w:t>
        <w:tab/>
        <w:t>NESTLE, DESCREMADA, CARNATION CLAVEL, BOLSA DE 460 GR</w:t>
        <w:tab/>
        <w:t>96.9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36002</w:t>
        <w:tab/>
        <w:t>ALPINO, OAXACA, A GRANEL</w:t>
        <w:tab/>
        <w:t>106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37001</w:t>
        <w:tab/>
        <w:t>LA ABUELITA, ENTERA, BOTE DE 400 GR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43007</w:t>
        <w:tab/>
        <w:t>SABROSANO, ACEITE VEGETAL, MIXTO, BOTELLA DE 900 ML</w:t>
        <w:tab/>
        <w:t>31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76003</w:t>
        <w:tab/>
        <w:t>LA COSTEÑA, REFRITOS, BAYOS, BOLSA DE 430 GR</w:t>
        <w:tab/>
        <w:t>23.0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77001</w:t>
        <w:tab/>
        <w:t>ALTEA, CHILE PASILLA, BOLSA DE 200 GR</w:t>
        <w:tab/>
        <w:t>2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81004</w:t>
        <w:tab/>
        <w:t>DOLE, EN ALMIBAR, PIÑA, LATA DE 567 GR</w:t>
        <w:tab/>
        <w:t>68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87008</w:t>
        <w:tab/>
        <w:t>COCA-COLA, REFRESCO, SIN AZUCAR, BOTELLA DE 600 ML</w:t>
        <w:tab/>
        <w:t>21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02005</w:t>
        <w:tab/>
        <w:t>VICTORIA, OSCURA, BOTELLA DE 1200 ML</w:t>
        <w:tab/>
        <w:t>29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02006</w:t>
        <w:tab/>
        <w:t>MILLER, CLARA, BOTELLA DE 946 ML</w:t>
        <w:tab/>
        <w:t>33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9002</w:t>
        <w:tab/>
        <w:t>PLAYBOY, BIKINI, 10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9004</w:t>
        <w:tab/>
        <w:t>ALFANI, BODY, 90% ALGODON - 10% ELASTANO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0002</w:t>
        <w:tab/>
        <w:t>GLEYTOR, CALCETINES, PAQ 3 PARES, 70% ALGODON - 30% POLIAMID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0003</w:t>
        <w:tab/>
        <w:t>FLORSHEIM, CALCETINES, PAQ 3 PARES, 75% ALGODON - 23% POLIAM</w:t>
        <w:tab/>
        <w:t>2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1003</w:t>
        <w:tab/>
        <w:t>JOHN HENRY, 65% POLIESTER - 35% VISCOSA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2004</w:t>
        <w:tab/>
        <w:t>S STEFANO, TRAJE, 70% POLIESTER - 30% VISCOSA</w:t>
        <w:tab/>
        <w:t>24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2005</w:t>
        <w:tab/>
        <w:t>ROYAL POLO TEAM, TRAJE, 95% POLIESTER - 5% RAYON</w:t>
        <w:tab/>
        <w:t>1199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2007</w:t>
        <w:tab/>
        <w:t>BRUNO MAGNANI, TRAJE, 65% POLIESTER - 35% VISCOSA</w:t>
        <w:tab/>
        <w:t>19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2011</w:t>
        <w:tab/>
        <w:t>PORTO SUR, TRAJE, 3 PZAS, 100% POLIESTER</w:t>
        <w:tab/>
        <w:t>674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3002</w:t>
        <w:tab/>
        <w:t>BUFALO, PIJAMA, PANTALON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3004</w:t>
        <w:tab/>
        <w:t>ARROW, CORBATA, 100% POLIESTER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3008</w:t>
        <w:tab/>
        <w:t>SRARTER, PANTS, 93% ALGODON - 3% ELASTANO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4001</w:t>
        <w:tab/>
        <w:t>SIMPLY BASIC, PLAYERA, 100% ALGODON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4002</w:t>
        <w:tab/>
        <w:t>LADY SUN, BLUSA, 100% POLIESTER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4006</w:t>
        <w:tab/>
        <w:t>ZUCCA, BLUSA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5009</w:t>
        <w:tab/>
        <w:t>VASSARETTE, BRASIER, 83% POLIAMIDA - 17% ELASTANO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6005</w:t>
        <w:tab/>
        <w:t>PRETTY LEGS, PANTIMEDIAS, 93% POLIAMIDA - 7% ELASTANO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7006</w:t>
        <w:tab/>
        <w:t>DAZZ, 74% RAYON- 22% NYLON - 4% ELASTANO</w:t>
        <w:tab/>
        <w:t>6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7008</w:t>
        <w:tab/>
        <w:t>CHEROKEE, 98% ALGODON - 2% ELASTANO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7009</w:t>
        <w:tab/>
        <w:t>FUROR, 98% ALGODON - 2% ELASTANO</w:t>
        <w:tab/>
        <w:t>4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7017</w:t>
        <w:tab/>
        <w:t>ACA, 97% POLIESTER - 3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7018</w:t>
        <w:tab/>
        <w:t>CLAUDIA, 96% VISCOSA - 4% ELASTANO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8001</w:t>
        <w:tab/>
        <w:t>MABEL, CONJUNTO, 96% POLIESTER - 4% ELASTANO</w:t>
        <w:tab/>
        <w:t>18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8006</w:t>
        <w:tab/>
        <w:t>CHEROKEE, VESTIDO, 94% POLIESTER - 3% ELASTANO</w:t>
        <w:tab/>
        <w:t>2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8020</w:t>
        <w:tab/>
        <w:t>TELA, RAZO KIM, 1 X 1.50 MT DE ANCHO</w:t>
        <w:tab/>
        <w:t>19.99</w:t>
        <w:tab/>
        <w:t>M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8025</w:t>
        <w:tab/>
        <w:t>BRITOS, FALDA, 98% ALGODON - 2% ELASTANO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8027</w:t>
        <w:tab/>
        <w:t>SACHA PACHA, VESTIDO, 100% RAYON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4 129001</w:t>
        <w:tab/>
        <w:t>CAN CAN, BABY DOLL, 100% POLIESTER</w:t>
        <w:tab/>
        <w:t>1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9010</w:t>
        <w:tab/>
        <w:t>ILUSION, FALDILLA, 100% POLIAMIDA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9011</w:t>
        <w:tab/>
        <w:t>TOPS BOTTOMS, PIJAMA, 100% POLIESTER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0006</w:t>
        <w:tab/>
        <w:t>LORELL, VESTIDO, 10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0007</w:t>
        <w:tab/>
        <w:t>REDSKY, VESTIDO, 100% ACRILIC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1003</w:t>
        <w:tab/>
        <w:t>OSCAR COLLECTION, 65% POLIESTER - 35% VISCOSA</w:t>
        <w:tab/>
        <w:t>341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1005</w:t>
        <w:tab/>
        <w:t>COOL CLASS, 100% POLIESTER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1008</w:t>
        <w:tab/>
        <w:t>BANANA JEANS, 100% ALGODON</w:t>
        <w:tab/>
        <w:t>476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1014</w:t>
        <w:tab/>
        <w:t>GROVIES, 100% ALGODON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1016</w:t>
        <w:tab/>
        <w:t>KEEP OUT, 65% POLIESTER - 35% ALGODON</w:t>
        <w:tab/>
        <w:t>1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2001</w:t>
        <w:tab/>
        <w:t>SPIDER MAN, PLAYERA, 100% ALGODON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2009</w:t>
        <w:tab/>
        <w:t>POLO CLUB, PLAYERA, 50% ALGODON - 50% POLIESTER</w:t>
        <w:tab/>
        <w:t>10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2010</w:t>
        <w:tab/>
        <w:t>POLO CLUB, PLAYERA, 100% ALGODON</w:t>
        <w:tab/>
        <w:t>1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3014</w:t>
        <w:tab/>
        <w:t>MASHA Y EL OSO, BOXER, 95% ALGODON - 5% ELASTANO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4001</w:t>
        <w:tab/>
        <w:t>NEW WA, CALCETAS, 70% ACRILICO - 25% POLIAMIDA - 5% ELASTANO</w:t>
        <w:tab/>
        <w:t>3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5006</w:t>
        <w:tab/>
        <w:t>DISNEY BABY, CONJUNTO, 50% ALGODON - 50% POLIESTER</w:t>
        <w:tab/>
        <w:t>17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5008</w:t>
        <w:tab/>
        <w:t>CARTER´S, CONJUNTO, 3 PZAS, 100% ALGODON</w:t>
        <w:tab/>
        <w:t>34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5009</w:t>
        <w:tab/>
        <w:t>GRAFITO, CONJUNTO, 3 PZAS, 65% POLIESTER - 35% ALGODON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5011</w:t>
        <w:tab/>
        <w:t>CARTER´S, CONJUNTO, 3 PZAS, 100% ALGODON</w:t>
        <w:tab/>
        <w:t>3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6005</w:t>
        <w:tab/>
        <w:t>BABY CREYSI, PAÑALERO, 75% ALGODON - 25% POLIESTER</w:t>
        <w:tab/>
        <w:t>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7020</w:t>
        <w:tab/>
        <w:t>BANANA LIMON, SUETER, 100% ACRILIC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9003</w:t>
        <w:tab/>
        <w:t>VANS, CORTE TEXTIL - SUELA SINTETICA</w:t>
        <w:tab/>
        <w:t>6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9004</w:t>
        <w:tab/>
        <w:t>LOB SPORT, CORTE TEXTIL - SUELA SINTETICA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9005</w:t>
        <w:tab/>
        <w:t>EFFORT, CORTE SINTETICO - SUELA SINTETICA</w:t>
        <w:tab/>
        <w:t>28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39010</w:t>
        <w:tab/>
        <w:t>PANAM, CORTE TEXTIL - SUELA SINTETICA</w:t>
        <w:tab/>
        <w:t>3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0002</w:t>
        <w:tab/>
        <w:t>COQUETA, ZAPATOS, CORTE PIEL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0007</w:t>
        <w:tab/>
        <w:t>FLEXI, ZAPATOS, CORTE PIEL - SUELA SINTETICA</w:t>
        <w:tab/>
        <w:t>6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0011</w:t>
        <w:tab/>
        <w:t>RILO, ZAPATOS, NIÑA, CORTE PIEL - SUELA SINTETICA</w:t>
        <w:tab/>
        <w:t>4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0012</w:t>
        <w:tab/>
        <w:t>VAVITO, ZAPATOS, CORTE PIEL - SUELA SINTETICA</w:t>
        <w:tab/>
        <w:t>3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1004</w:t>
        <w:tab/>
        <w:t>ZAX, ZAPATOS, CORTE PIEL - SUELA SINTETICA</w:t>
        <w:tab/>
        <w:t>6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1011</w:t>
        <w:tab/>
        <w:t>EMYCO, SANDALIAS, CORTE PIEL - SUELA SINTETICA</w:t>
        <w:tab/>
        <w:t>8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2004</w:t>
        <w:tab/>
        <w:t>GINO, ZAPATOS, CORTE PIEL - SUELA SINTETICA</w:t>
        <w:tab/>
        <w:t>91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2009</w:t>
        <w:tab/>
        <w:t>INMODA, ZAPATOS, CORTE PIEL - SUELA SINTETICA</w:t>
        <w:tab/>
        <w:t>8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7012</w:t>
        <w:tab/>
        <w:t>RICARDO BEVERLY HILLS, MALETA, DE 20 PULG, POLICARBONATO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83004</w:t>
        <w:tab/>
        <w:t>GOLDDREAM, INDIVIDUAL, MOD IMPERIAL PLUS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87002</w:t>
        <w:tab/>
        <w:t>WHIRLPOOL, 18 PIES, MOD WT1818A</w:t>
        <w:tab/>
        <w:t>9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87003</w:t>
        <w:tab/>
        <w:t>MABE, 14 PIES, MOD RME1436VMXE14P</w:t>
        <w:tab/>
        <w:t>8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89002</w:t>
        <w:tab/>
        <w:t>MABE, AP AIRE ACONDIC, 1 TON, MOD MMT12CABW2</w:t>
        <w:tab/>
        <w:t>5231.7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93002</w:t>
        <w:tab/>
        <w:t>OSTER, 16 VEL, 450 WATTS, MOD 6817-13</w:t>
        <w:tab/>
        <w:t>123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98003</w:t>
        <w:tab/>
        <w:t>SONY, MINICOMPONENTE, MOD 470W RMS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99003</w:t>
        <w:tab/>
        <w:t>LG, REPRODUCTOR BLU-RAY, MOD BP350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02004</w:t>
        <w:tab/>
        <w:t>DURACEL, AA, TURBO, ALCALINAS, PAQ C/18 PZAS</w:t>
        <w:tab/>
        <w:t>2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09006</w:t>
        <w:tab/>
        <w:t>LUXURY COLLECTION, COBIJA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6004</w:t>
        <w:tab/>
        <w:t>AWESOME, CLORO, BOTELLA DE 3700 ML</w:t>
        <w:tab/>
        <w:t>10.8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56001</w:t>
        <w:tab/>
        <w:t>COLGATE, PASTA DENTAL, SMILES, INFANTIL, TUBO DE 75 ML</w:t>
        <w:tab/>
        <w:t>42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56002</w:t>
        <w:tab/>
        <w:t>CREST, PASTA DENTAL, COMPLETE, TUBO DE 75 ML</w:t>
        <w:tab/>
        <w:t>25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60003</w:t>
        <w:tab/>
        <w:t>GILLETTE, RASTRILLO, VENUS, SIMPLY 3, PAQ C/4 PZAS</w:t>
        <w:tab/>
        <w:t>6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65003</w:t>
        <w:tab/>
        <w:t>SABA, TOALLAS, ULTRADELGADA, PAQ C/14 PZAS</w:t>
        <w:tab/>
        <w:t>38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66003</w:t>
        <w:tab/>
        <w:t>IRIS, SERVILLETAS, PAQ C/250 PZAS</w:t>
        <w:tab/>
        <w:t>1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82003</w:t>
        <w:tab/>
        <w:t>USOS MULTIPLES C</w:t>
        <w:tab/>
        <w:t>177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82010</w:t>
        <w:tab/>
        <w:t>USOS MULTIPLES C</w:t>
        <w:tab/>
        <w:t>25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83002</w:t>
        <w:tab/>
        <w:t>VELOCI, BICICLETA, NAUKAS, R-26, 18 VEL, MOD NAUKAS R26 G</w:t>
        <w:tab/>
        <w:t>1946.6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314001</w:t>
        <w:tab/>
        <w:t>PATRIA, LITERARIO, EL MUNDO DE SOFIA, JOSTEIN GAARDER</w:t>
        <w:tab/>
        <w:t>22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316002</w:t>
        <w:tab/>
        <w:t>SCRIBE, CUADERNO, PROFESIONAL, RAYA, DE 100 HOJAS</w:t>
        <w:tab/>
        <w:t>32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319004</w:t>
        <w:tab/>
        <w:t>SKY, AMPLIADO, HBO/MX, HD HASTA 245 CANALES</w:t>
        <w:tab/>
        <w:t>7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328004</w:t>
        <w:tab/>
        <w:t>MICROSOFT, VIDEO JUEGO, MINECRAFT, XBOX 360</w:t>
        <w:tab/>
        <w:t>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329002</w:t>
        <w:tab/>
        <w:t>SONY, CAMARA DIGITAL, MOD DSC-W800/BCE33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330002</w:t>
        <w:tab/>
        <w:t>HASBRO, JGO DE MESA, JENGA, CLASICO</w:t>
        <w:tab/>
        <w:t>32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342008</w:t>
        <w:tab/>
        <w:t>LONCHERIA, FLAUTAS ORDEN Y REFRESCO</w:t>
        <w:tab/>
        <w:t>9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343017</w:t>
        <w:tab/>
        <w:t>RESTAURANTE, ENCHILADAS SUIZAS Y LIMONADA</w:t>
        <w:tab/>
        <w:t>17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09004</w:t>
        <w:tab/>
        <w:t>PASTEL, DE TRES LECHES, PZA</w:t>
        <w:tab/>
        <w:t>28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32006</w:t>
        <w:tab/>
        <w:t>MP, CONDENSADA, LATA DE 390 GR</w:t>
        <w:tab/>
        <w:t>33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36001</w:t>
        <w:tab/>
        <w:t>ESMERALDA, OAXACA, PAQ DE 400 GR</w:t>
        <w:tab/>
        <w:t>1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77005</w:t>
        <w:tab/>
        <w:t>MCM, CHILE GUAJILLO, BOLSA DE 100 GR</w:t>
        <w:tab/>
        <w:t>24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93002</w:t>
        <w:tab/>
        <w:t>MP, POLVO, TE HELADO, LIMON, BOTE DE 712 GR</w:t>
        <w:tab/>
        <w:t>95.3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95002</w:t>
        <w:tab/>
        <w:t>CARLOS V, DULCES, CHOCOLATE, PAQ DE 320 GR</w:t>
        <w:tab/>
        <w:t>4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04004</w:t>
        <w:tab/>
        <w:t>PRESIDENTE, SOLERA, BOTELLA DE 700 ML</w:t>
        <w:tab/>
        <w:t>124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18007</w:t>
        <w:tab/>
        <w:t>URBAN, CAMIS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3009</w:t>
        <w:tab/>
        <w:t>LACE FRIMMI, SHORTS, 100% ALGODON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4011</w:t>
        <w:tab/>
        <w:t>P/X, BLUSA, 96% ALGODON - 4% ELASTANO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7007</w:t>
        <w:tab/>
        <w:t>BOY LONDON, 54% ALGODON - 44% POLIESTER - 2% ELASTAN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7008</w:t>
        <w:tab/>
        <w:t>LEE, 66% ALGODON, 31% POLIESTER - 3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7018</w:t>
        <w:tab/>
        <w:t>BRITOS, 72% ALGODON - 26% POLIESTER - 2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8018</w:t>
        <w:tab/>
        <w:t>EXTRA BELLEZA, VESTIDO, 95% POLIESTER - 5% ELASTANO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0003</w:t>
        <w:tab/>
        <w:t>DISNEY, VESTIDO, 95% ALGODON - 5% ELASTANO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3006</w:t>
        <w:tab/>
        <w:t>FRUIT OF THE LOOM, P/NIÑO, TRUSA, PAQ 5 PZAS, 100% ALGODON</w:t>
        <w:tab/>
        <w:t>12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3011</w:t>
        <w:tab/>
        <w:t>DISNEY, P/NIÑA, BIKINI, PAQ 3 PZAS, 50% ALGODON - 50% POLIES</w:t>
        <w:tab/>
        <w:t>5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4011</w:t>
        <w:tab/>
        <w:t>WILSON, TINES, PAQ 3 PARES, 96% POLIESTER - 4% ELASTANO</w:t>
        <w:tab/>
        <w:t>6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6011</w:t>
        <w:tab/>
        <w:t>LA IDEAL, CAMISETA, 50% ALGODON - 50% POLIESTER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7002</w:t>
        <w:tab/>
        <w:t>MILANO 1934, CHAMARRA, 100% POLIESTER</w:t>
        <w:tab/>
        <w:t>4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7004</w:t>
        <w:tab/>
        <w:t>BEVERLY HILLS, CHAMARRA, 50% POLIESTER - 50% ALGODON</w:t>
        <w:tab/>
        <w:t>5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7012</w:t>
        <w:tab/>
        <w:t>GERARDOS, SUETER, 100% ACRILICO</w:t>
        <w:tab/>
        <w:t>2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7018</w:t>
        <w:tab/>
        <w:t>NEW ARMY, CHAMARRA, 100% ALGODON</w:t>
        <w:tab/>
        <w:t>5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7019</w:t>
        <w:tab/>
        <w:t>SANTORY, SUETER, 100% ACRILICO</w:t>
        <w:tab/>
        <w:t>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7020</w:t>
        <w:tab/>
        <w:t>BUCKINGHAM POLO CLUB, CHAMARRA, 100% POLIURETANO</w:t>
        <w:tab/>
        <w:t>4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7025</w:t>
        <w:tab/>
        <w:t>PROGRESSIVE, SUDADERA, 100% POLIESTER</w:t>
        <w:tab/>
        <w:t>2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7026</w:t>
        <w:tab/>
        <w:t>DISNEY, SUDADERA, 50% POLIESTER - 50% ALGODON</w:t>
        <w:tab/>
        <w:t>2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7002</w:t>
        <w:tab/>
        <w:t>GEPACK, MALETA, DE CARRITO, RIGIDA, 24″, MOD LQ13537</w:t>
        <w:tab/>
        <w:t>10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79006</w:t>
        <w:tab/>
        <w:t>DIAMANTE, COMEDOR, 8 PZAS (M-S), EN CRISTAL Y MADERA</w:t>
        <w:tab/>
        <w:t>209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85002</w:t>
        <w:tab/>
        <w:t>KARIM, 2-1, SECCIONAL EN L</w:t>
        <w:tab/>
        <w:t>184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87002</w:t>
        <w:tab/>
        <w:t>DAEWOO, 16 PIES, 2 PTAS, MOD DFR 44530</w:t>
        <w:tab/>
        <w:t>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87004</w:t>
        <w:tab/>
        <w:t>WHIRLPOOL, 18 PIES, C/DISPENSADOR, MOD WT1860A 18P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92004</w:t>
        <w:tab/>
        <w:t>ALCATEL, INALAMBRICO, PAQ 2 PZAS, 6.0 RS, MOD G 280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94001</w:t>
        <w:tab/>
        <w:t>DAEWOO, 1.4 PIES, MOD KOR-143HSR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94003</w:t>
        <w:tab/>
        <w:t>SAMSUNG, 1.1 PIES, MOD AME8114ST/XAX</w:t>
        <w:tab/>
        <w:t>21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97002</w:t>
        <w:tab/>
        <w:t>SAMSUNG, 32″, PANTALLA LED, SMART, HD</w:t>
        <w:tab/>
        <w:t>6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98007</w:t>
        <w:tab/>
        <w:t>SONY, RADIOGRABADORA, CD, MP3, MOD M-ZS-PS50</w:t>
        <w:tab/>
        <w:t>1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10008</w:t>
        <w:tab/>
        <w:t>BLANCOS PILESO, ALMOHADA, MOD ANIMAL PRINT, DE 48 X 88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55004</w:t>
        <w:tab/>
        <w:t>BRUT, COLONIA, P/HOMBRE, FCO DE 100 ML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57003</w:t>
        <w:tab/>
        <w:t>DOVE, BARRA, CLEAR TONE, PZA DE 45 GR</w:t>
        <w:tab/>
        <w:t>44.2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4003</w:t>
        <w:tab/>
        <w:t>HUGGIES, GRANDE, ULTRA CONFORT, PAQ DE 60 PZAS</w:t>
        <w:tab/>
        <w:t>21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2005</w:t>
        <w:tab/>
        <w:t>USOS MULTIPLES C</w:t>
        <w:tab/>
        <w:t>77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2007</w:t>
        <w:tab/>
        <w:t>COMPACTO A</w:t>
        <w:tab/>
        <w:t>21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2008</w:t>
        <w:tab/>
        <w:t>USOS MULTIPLES D</w:t>
        <w:tab/>
        <w:t>418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2010</w:t>
        <w:tab/>
        <w:t>SUBCOMPACTO B</w:t>
        <w:tab/>
        <w:t>219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2012</w:t>
        <w:tab/>
        <w:t>USOS MULTIPLES C</w:t>
        <w:tab/>
        <w:t>299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323003</w:t>
        <w:tab/>
        <w:t>BEBIDA, MARGARITA, COPA</w:t>
        <w:tab/>
        <w:t>6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08003</w:t>
        <w:tab/>
        <w:t>KINDER, PASTELILLOS, DELICE, PAQ DE 42 GR</w:t>
        <w:tab/>
        <w:t>285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26004</w:t>
        <w:tab/>
        <w:t>CRUDO, CHICO, S/CABEZA, A GRANEL</w:t>
        <w:tab/>
        <w:t>23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43003</w:t>
        <w:tab/>
        <w:t>BAKERS &amp; CHEFS, ACEITE VEGETAL, MIXTO, BOTELLA DE 10 LT (10</w:t>
        <w:tab/>
        <w:t>23.3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43008</w:t>
        <w:tab/>
        <w:t>CARBONELL, ACEITE VEGETAL, DE OLIVA, BOTELLA DE 500 ML</w:t>
        <w:tab/>
        <w:t>25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2004</w:t>
        <w:tab/>
        <w:t>INDIO, OSCURA, BOTELLA DE 325 ML, RETORNABLE</w:t>
        <w:tab/>
        <w:t>33.8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7003</w:t>
        <w:tab/>
        <w:t>OAKHEART, AÑEJO, SPICED RUM, BOTELLA DE 750 ML</w:t>
        <w:tab/>
        <w:t>197.8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8009</w:t>
        <w:tab/>
        <w:t>THINNER MEN, CAMISA, 50% POLIESTER - 5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0002</w:t>
        <w:tab/>
        <w:t>COSMO &amp; COMPANY, CALCETINES, 63% ALGODON - 24% POLIESTER - 1</w:t>
        <w:tab/>
        <w:t>28.00</w:t>
        <w:tab/>
        <w:t>PLAT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2006</w:t>
        <w:tab/>
        <w:t>JBE, TRAJE, 80% POLIESTER - 20% RAYON</w:t>
        <w:tab/>
        <w:t>41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2012</w:t>
        <w:tab/>
        <w:t>BRUNO MAGNANI, TRAJE, 65% POLIESTER - 35% VISCOSA</w:t>
        <w:tab/>
        <w:t>19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4009</w:t>
        <w:tab/>
        <w:t>PALOMA, BLUSA, 100% VISCO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4010</w:t>
        <w:tab/>
        <w:t>UP &amp; DOWN, PALAYERA, 50% ALGODON - 5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7004</w:t>
        <w:tab/>
        <w:t>COSMO&amp;CO, 100% VISCOSA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7012</w:t>
        <w:tab/>
        <w:t>SAHARA, 97% ALGODON - 3% ELASTANO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08</w:t>
        <w:tab/>
        <w:t>MP, VESTIDO, 96% POLIESTER - 4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15</w:t>
        <w:tab/>
        <w:t>PHILOSOPHY JR, VESTIDO, 95% POLIESTER - 5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17</w:t>
        <w:tab/>
        <w:t>UP &amp; DOWN, VESTIDO, 100% ALGODON</w:t>
        <w:tab/>
        <w:t>249.0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20</w:t>
        <w:tab/>
        <w:t>SAHIBA, VESTIDO, 100% POLIESTER</w:t>
        <w:tab/>
        <w:t>369.1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27</w:t>
        <w:tab/>
        <w:t>FASHION INK, VESTIDO, 97% ALGODON - 3% ELASTANO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31</w:t>
        <w:tab/>
        <w:t>725 ORIGINALS, VESTIDO, 97% VISCOSA - 3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35</w:t>
        <w:tab/>
        <w:t>LO´FASSI, VESTIDO, 100% POLIESTER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9002</w:t>
        <w:tab/>
        <w:t>COSMO&amp;CO, BATA, 95% POLIESTER - 5% ELASTANO, INTIMATES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9004</w:t>
        <w:tab/>
        <w:t>PINK, SHORT, 94% ALGODON - 6% ELASTANO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9005</w:t>
        <w:tab/>
        <w:t>KAROO, PIJAMA, 50% ALGODON - 50% POLIESTER, 2 PZAS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0011</w:t>
        <w:tab/>
        <w:t>HANKY, PANTALON, 70% ALGODON - 28% POLIESTER - 2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2006</w:t>
        <w:tab/>
        <w:t>THAT'S IT, CAMISA, 100% ALGODON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2009</w:t>
        <w:tab/>
        <w:t>ECKO UNLTD, PLAYERA, POLO, 65% POLIESTER - 35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3005</w:t>
        <w:tab/>
        <w:t>TEJEDOR, P/NIÑO, BOXER, 50% ALGODON - 50% POLIESTER</w:t>
        <w:tab/>
        <w:t>31.4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3012</w:t>
        <w:tab/>
        <w:t>YORK TEAM, P/NIÑO, CAMISETA, 2 PZAS, 97% ALGODON - 3% ELAST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3022</w:t>
        <w:tab/>
        <w:t>FINESS TEENS, P/NIÑA, CORPIÑO, 90% ALGODON - 10% ELASTANO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4004</w:t>
        <w:tab/>
        <w:t>ZURY, CALCETAS, 90% POLIESTER - 8% ALGODON - 2% ELASTANO</w:t>
        <w:tab/>
        <w:t>3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5009</w:t>
        <w:tab/>
        <w:t>DISNEY BABY, CONJUNTO, DE NIÑA, 50% ALGODON - 50% POLIESTER</w:t>
        <w:tab/>
        <w:t>1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6005</w:t>
        <w:tab/>
        <w:t>BABY CREYSI, CAMISETA, P/NIÑA, 75% ALGODON - 25% POLIESTER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7005</w:t>
        <w:tab/>
        <w:t>PUMA, GORRA, DEPORTIVA, MOD 02122802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7013</w:t>
        <w:tab/>
        <w:t>JEANIOUS COMPANY, CHAMARRA, P/MUJER, 87% POLIESTER - 13% EL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7015</w:t>
        <w:tab/>
        <w:t>REFILL, CHAMARRA, P/HOMBRE, 100% POLIESTER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7016</w:t>
        <w:tab/>
        <w:t>THINNER, CHAMARRA, 100% VISCOSA</w:t>
        <w:tab/>
        <w:t>6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7022</w:t>
        <w:tab/>
        <w:t>MAYORAL CASUAL, SUETER, 62% POLIAMIDA - 38% ACRILICO</w:t>
        <w:tab/>
        <w:t>6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7026</w:t>
        <w:tab/>
        <w:t>URBANT, SUETER, P/NIÑO, 50% ALGODON - 5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9010</w:t>
        <w:tab/>
        <w:t>SPORTLINE, P/MUJER, CORTE SINTETICO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0008</w:t>
        <w:tab/>
        <w:t>MB, ZAPATOS, CORTE PIEL - SUELA SINTETICA</w:t>
        <w:tab/>
        <w:t>5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0010</w:t>
        <w:tab/>
        <w:t>COQUETA, ZAPATOS, DE NIÑA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1010</w:t>
        <w:tab/>
        <w:t>LADY SUN, ZAPATOS, CORTE PIEL - SUELA SINTETICA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3001</w:t>
        <w:tab/>
        <w:t>BESOS, SANDALIAS, CORTE SINTETICO - SUELA SINTETICA</w:t>
        <w:tab/>
        <w:t>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3002</w:t>
        <w:tab/>
        <w:t>MARBELLA, SANDALIAS, CORTE SINTETICO - SUELA SINTETICA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3010</w:t>
        <w:tab/>
        <w:t>SAHARA, ZAPATOS, CORTE SINTETICO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7007</w:t>
        <w:tab/>
        <w:t>TOMMY HILFIGER, BOLSA, CASUAL, 100% POLIURETANO, MOD 670</w:t>
        <w:tab/>
        <w:t>1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7009</w:t>
        <w:tab/>
        <w:t>MC CARTHY, MALETA, 100% POLICARBONATO, 20″, ALEGRO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7011</w:t>
        <w:tab/>
        <w:t>SAHARA, BOLSA, CORTE SINTETICO, MOD 920428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8006</w:t>
        <w:tab/>
        <w:t>725 ORIGINALS, RELOJ, P/DAMA, EXTENSIBLE DE METAL, MOD W7B90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4001</w:t>
        <w:tab/>
        <w:t>ACROS, 0.7 PIES, 70 W, MOD AM1007B</w:t>
        <w:tab/>
        <w:t>13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9002</w:t>
        <w:tab/>
        <w:t>SONY, TEATRO EN CASA, 1000 WATTS, MOD BDV-E2100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09004</w:t>
        <w:tab/>
        <w:t>STARHAUS, COLCHA, JGO DE CAMA, KS, MOD RAJA, COORDINAD</w:t>
        <w:tab/>
        <w:t>11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09008</w:t>
        <w:tab/>
        <w:t>HOME NATURE, COBIJA, FRAZADA, SUAVE, DE 270 X 220 CM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1001</w:t>
        <w:tab/>
        <w:t>HISTIACIL NF, EXPECTORANTES, SUSPENSION, 150 ML, LAB SANOFI</w:t>
        <w:tab/>
        <w:t>93.02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58006</w:t>
        <w:tab/>
        <w:t>LIRIO, BARRA, BATH &amp; SPA, PZA DE 150 GR</w:t>
        <w:tab/>
        <w:t>6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62004</w:t>
        <w:tab/>
        <w:t>DORALDENT, CEPILLO DENTAL, SUPERIOR, MEDIANO</w:t>
        <w:tab/>
        <w:t>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2004</w:t>
        <w:tab/>
        <w:t>COMPACTO A</w:t>
        <w:tab/>
        <w:t>209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2006</w:t>
        <w:tab/>
        <w:t>COMPACTO B</w:t>
        <w:tab/>
        <w:t>34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2007</w:t>
        <w:tab/>
        <w:t>COMPACTO B</w:t>
        <w:tab/>
        <w:t>37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2011</w:t>
        <w:tab/>
        <w:t>COMPACTO A</w:t>
        <w:tab/>
        <w:t>286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3002</w:t>
        <w:tab/>
        <w:t>NAEL, BICICLETA, R-26, 18 VEL, MOD INTREPID</w:t>
        <w:tab/>
        <w:t>2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3004</w:t>
        <w:tab/>
        <w:t>HONDA, MOTOCICLETA, DEPORTIVA, 160 CC, MOD 2018 INVICTA</w:t>
        <w:tab/>
        <w:t>42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315004</w:t>
        <w:tab/>
        <w:t>HISTORIA DE LAS MATEMATICAS, PREPA, ERIC T BELL, ED FCE</w:t>
        <w:tab/>
        <w:t>27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315005</w:t>
        <w:tab/>
        <w:t>PSICOLOGIA INDUSTRIAL, PROF, FRANK Y JEFFREY, ED MC GRAW HIL</w:t>
        <w:tab/>
        <w:t>434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320002</w:t>
        <w:tab/>
        <w:t>O/DIVERSIONES, PARQUE DE DIV, ENTRADA GRAL</w:t>
        <w:tab/>
        <w:t>3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328003</w:t>
        <w:tab/>
        <w:t>RESPAWN, VIDEOJUEGO, PS4, TITANFALL 2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332004</w:t>
        <w:tab/>
        <w:t>CASIO, TECLADO, USB, MOD CTK-4400K3</w:t>
        <w:tab/>
        <w:t>449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342003</w:t>
        <w:tab/>
        <w:t>LONCHERIA, TORTA SENCILLA, Y REFRESCO DE 600 ML</w:t>
        <w:tab/>
        <w:t>55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10006</w:t>
        <w:tab/>
        <w:t>GAMESA, DULCES, POPULARES, BOLSA DE 1 KG</w:t>
        <w:tab/>
        <w:t>46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38002</w:t>
        <w:tab/>
        <w:t>EL CIERVO, MANCHEGO, A GRANEL</w:t>
        <w:tab/>
        <w:t>142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47008</w:t>
        <w:tab/>
        <w:t>MANGO, PARAISO, A GRANEL</w:t>
        <w:tab/>
        <w:t>21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68002</w:t>
        <w:tab/>
        <w:t>ENTEROS, A GRANEL</w:t>
        <w:tab/>
        <w:t>25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79002</w:t>
        <w:tab/>
        <w:t>LA COSTEÑA, CHILES ENVASADOS, JALAPEÑOS, RAJAS, LATA DE 340</w:t>
        <w:tab/>
        <w:t>44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80002</w:t>
        <w:tab/>
        <w:t>BUFALO, ACEITUNAS, S/HUESO, FCO DE 220 GR</w:t>
        <w:tab/>
        <w:t>146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81003</w:t>
        <w:tab/>
        <w:t>HERDEZ, EN ALMIBAR, DURAZNOS, EN MITADES, LATA DE 800 GR</w:t>
        <w:tab/>
        <w:t>6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3004</w:t>
        <w:tab/>
        <w:t>ESPOLON, AÑEJO, BOURBON, BOTELLA DE 750 ML</w:t>
        <w:tab/>
        <w:t>58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8005</w:t>
        <w:tab/>
        <w:t>DOCKERS, CAMISA, 60% ALGODON - 40% POLIESTER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0005</w:t>
        <w:tab/>
        <w:t>CALVIN KLEIN, CALCETINES, 46% ALGODON - 29% POLIAM - 25% OTR</w:t>
        <w:tab/>
        <w:t>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1004</w:t>
        <w:tab/>
        <w:t>GUSSINI, 65% POLIESTER - 35% VISCOS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1007</w:t>
        <w:tab/>
        <w:t>POLO CLUB, 75% ALGODON - 22% POLIESTER - 3% SPANDEX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2011</w:t>
        <w:tab/>
        <w:t>S STEFANO, TRAJE, 70% POLIESTER - 30% VISCOSA</w:t>
        <w:tab/>
        <w:t>2490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3005</w:t>
        <w:tab/>
        <w:t>JBE, BERMUDA, 98% ALGODON - 2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4002</w:t>
        <w:tab/>
        <w:t>VIANNI PLUS, BLUSA, 97% POLIESTER - 3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4007</w:t>
        <w:tab/>
        <w:t>AEROPOSTAL, BLUSA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4012</w:t>
        <w:tab/>
        <w:t>SIMPLY BASIC, BLUSA, 50% POLIESTER - 50% VISCOSA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5003</w:t>
        <w:tab/>
        <w:t>ILUSION, BRASIER, 85% POLIAMIDA - 15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6011</w:t>
        <w:tab/>
        <w:t>OROBLU, PANTIMEDIAS, 83% POLIAMIDA - 17% ELASTANO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8001</w:t>
        <w:tab/>
        <w:t>DUPLAN, FALD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8011</w:t>
        <w:tab/>
        <w:t>VIANNI, VESTIDO, 100% VISCOSA</w:t>
        <w:tab/>
        <w:t>22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8016</w:t>
        <w:tab/>
        <w:t>COSMO &amp; CO, FALDA, 67% POLIESTER - 25% VISCOSA - 8% OTROS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8025</w:t>
        <w:tab/>
        <w:t>DAZZ, FALDA, 13% RAYON - 5% ELASTANO - 82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9001</w:t>
        <w:tab/>
        <w:t>AEROPOSTALE, SHORT, 80% ALGODON - 19% POLIESTER - 1% ELASTA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9004</w:t>
        <w:tab/>
        <w:t>PHILOSOPHY JR, SHORT, 98% ALGODON - 2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0003</w:t>
        <w:tab/>
        <w:t>LET´S GO, VESTIDO, 85% POLIESTER - 15% LUREX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0005</w:t>
        <w:tab/>
        <w:t>MON CARAMEL, VESTIDO, 95% POLIESTER, 5% ELASTANO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1002</w:t>
        <w:tab/>
        <w:t>SIMPLY BASIC, 100% ALGODON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1013</w:t>
        <w:tab/>
        <w:t>AIRWALK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1019</w:t>
        <w:tab/>
        <w:t>HANG TEN, 50% ALGODON - 50% POLIESTER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2012</w:t>
        <w:tab/>
        <w:t>SIMPLY BASIC, PLAYERA, 90% ALGODON -10% POLIESTER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4008</w:t>
        <w:tab/>
        <w:t>PRETTY, CALCETAS, 95% POLIAMIDA - 5% ELASTANO</w:t>
        <w:tab/>
        <w:t>26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4009</w:t>
        <w:tab/>
        <w:t>MENS SPORT, CALCETINES, TINES, 97% POLIESTER - 2% SPANDEX -</w:t>
        <w:tab/>
        <w:t>4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5001</w:t>
        <w:tab/>
        <w:t>CARTER´S, CONJUNTO, PAQ C/4 PZAS, 100% ALGODON</w:t>
        <w:tab/>
        <w:t>31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7005</w:t>
        <w:tab/>
        <w:t>SOMBRERO, V/ COLORES, MOD WT1-6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7006</w:t>
        <w:tab/>
        <w:t>JNS, SUETER, 1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7016</w:t>
        <w:tab/>
        <w:t>ZW DESIGN, CHAMARRA, 100% NYLON</w:t>
        <w:tab/>
        <w:t>5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7018</w:t>
        <w:tab/>
        <w:t>SIMPLY BASIC, CHAMARRA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7026</w:t>
        <w:tab/>
        <w:t>BELLA DONA, ABRIGO, 100% POLIESTER</w:t>
        <w:tab/>
        <w:t>4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9004</w:t>
        <w:tab/>
        <w:t>DOG AND CATS, CORTE TEXTIL - SUELA SINTETICA</w:t>
        <w:tab/>
        <w:t>3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9005</w:t>
        <w:tab/>
        <w:t>NIKE, P/NIÑO, CORTE PIEL - SUELA SINTETICA</w:t>
        <w:tab/>
        <w:t>1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9008</w:t>
        <w:tab/>
        <w:t>ADIDAS, P/DAMA, CORTE PIEL - SUELA SINTETICA</w:t>
        <w:tab/>
        <w:t>1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1005</w:t>
        <w:tab/>
        <w:t>DUNLOP, ZAPATOS, CORTE TEXTIL - SUELA SINTETICA</w:t>
        <w:tab/>
        <w:t>1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3009</w:t>
        <w:tab/>
        <w:t>POP, ZAPATOS, CORTE SINTETICO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7011</w:t>
        <w:tab/>
        <w:t>WILSON, MALETA, MOD IN11248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5003</w:t>
        <w:tab/>
        <w:t>2-2, MOD IBSA VALERIA</w:t>
        <w:tab/>
        <w:t>6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6003</w:t>
        <w:tab/>
        <w:t>5 PZAS, MATRIMONIAL, MOD XEL HA</w:t>
        <w:tab/>
        <w:t>127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7003</w:t>
        <w:tab/>
        <w:t>SAMSUNG, 11 PIES, 2 PTAS, C/DESPACHADOR DE AGUA, MOD RT29K571</w:t>
        <w:tab/>
        <w:t>6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8004</w:t>
        <w:tab/>
        <w:t>MABE, 19 KG, 3 CICLOS, TAPA DE CRISTAL, MOD 233D2521</w:t>
        <w:tab/>
        <w:t>8819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9002</w:t>
        <w:tab/>
        <w:t>LG, MINISPLIT, 1 TON, MOD SP122CN/SP122CA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1004</w:t>
        <w:tab/>
        <w:t>T-FAL, SANDWICHERA, MOD SM155283</w:t>
        <w:tab/>
        <w:t>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4001</w:t>
        <w:tab/>
        <w:t>DAEWOO, 1.1 PIES, BORDERLESS, MOD KOR-1N3HMA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4003</w:t>
        <w:tab/>
        <w:t>DAEWOO, 1.1 PIES, MOD KOR-1N3AW</w:t>
        <w:tab/>
        <w:t>1201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7004</w:t>
        <w:tab/>
        <w:t>VIOS, 39”, PANTALLA LED, MOD TV 3916</w:t>
        <w:tab/>
        <w:t>4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7005</w:t>
        <w:tab/>
        <w:t>SAMSUNG, 50″, PANTALLA LED, SMART TV, MOD UN50J5200AF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8002</w:t>
        <w:tab/>
        <w:t>SONY, MINICOMPONENTE, MP3/CD/USB, MOD CMT SBT20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8006</w:t>
        <w:tab/>
        <w:t>PHILLIPS, RADIOGRABADORA, BLUETOOTH, USB, 15W, MOD AZ330T85</w:t>
        <w:tab/>
        <w:t>139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06002</w:t>
        <w:tab/>
        <w:t>GIBSON, LOZA, VAJILLA, 12 PZAS, MOD DREAM COLOR</w:t>
        <w:tab/>
        <w:t>3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08002</w:t>
        <w:tab/>
        <w:t>GRUPO HEROL, CESTO BASURA, C/ TAPA BALANCIN, CHICO, TOROS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0005</w:t>
        <w:tab/>
        <w:t>SPRING AIR, ALMOHADA, TAMAÑO ESTANDAR, PAQ C/2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0008</w:t>
        <w:tab/>
        <w:t>MAINSTAYS, ALMOHADA, PAQ C/2, ESTANDAR</w:t>
        <w:tab/>
        <w:t>2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1003</w:t>
        <w:tab/>
        <w:t>HOME TRENDS, KING SIZE, 50% POLIESTER - 50% ALGODON, MOD ZIG</w:t>
        <w:tab/>
        <w:t>4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1004</w:t>
        <w:tab/>
        <w:t>CHT ALLURE, KING SIZE, 4 PZS, 100% POLIESTER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38002</w:t>
        <w:tab/>
        <w:t>EUGLUCON, TABLETAS, 50 DE 5 MG, LAB ROCHE</w:t>
        <w:tab/>
        <w:t>25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1004</w:t>
        <w:tab/>
        <w:t>MUCOSOLVAN, EXPECTORANTES, SOLUCION, FCO DE 120 ML, LAB BOEH</w:t>
        <w:tab/>
        <w:t>148.5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60002</w:t>
        <w:tab/>
        <w:t>GILLETTE, RASTRILLO, PRESTOBARBA ULTRAGRIP 3, PAQ C/2 PZAS</w:t>
        <w:tab/>
        <w:t>3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61001</w:t>
        <w:tab/>
        <w:t>MAYBELLINE, MAQ FACIAL POLVO, BETTER SKIN</w:t>
        <w:tab/>
        <w:t>146.9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61005</w:t>
        <w:tab/>
        <w:t>LANCOME, MAQ FACIAL LIQUIDO, DUAL FINISH</w:t>
        <w:tab/>
        <w:t>78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66004</w:t>
        <w:tab/>
        <w:t>FACIAL QUALITY, SERVILLETAS, HOJA SENCILLA, PAQ DE 450 PZAS</w:t>
        <w:tab/>
        <w:t>3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2008</w:t>
        <w:tab/>
        <w:t>USOS MULTIPLES C</w:t>
        <w:tab/>
        <w:t>2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2009</w:t>
        <w:tab/>
        <w:t>USOS MULTIPLES C</w:t>
        <w:tab/>
        <w:t>299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7001</w:t>
        <w:tab/>
        <w:t>GMX, RIN 13, 175/70</w:t>
        <w:tab/>
        <w:t>9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322003</w:t>
        <w:tab/>
        <w:t>MEGACABLE, PAQUETE, CONECTA DIG, TELEV 94 CANALES, INT 20 MB</w:t>
        <w:tab/>
        <w:t>47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327002</w:t>
        <w:tab/>
        <w:t>WHISKAS, ALIM HUMEDO P/GATO, FILETE DE RES, ADULTO, 85 GR</w:t>
        <w:tab/>
        <w:t>114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328003</w:t>
        <w:tab/>
        <w:t>MICROSOFT, VIDEO JUEGO, XBOX ONE, FLATDUT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330001</w:t>
        <w:tab/>
        <w:t>MATEL, JGO DIDACTICO, VEHICULO DE METAL, MOD DINO TRUX CJW96</w:t>
        <w:tab/>
        <w:t>14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14002</w:t>
        <w:tab/>
        <w:t>MAIZORO, CEREAL DE MAIZ, AZUCARADAS, CAJA DE 720 GR</w:t>
        <w:tab/>
        <w:t>47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43004</w:t>
        <w:tab/>
        <w:t>OLEICO, ACEITE VEGETAL, DE CARTAMO, BOTELLA DE 946 ML</w:t>
        <w:tab/>
        <w:t>54.9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19004</w:t>
        <w:tab/>
        <w:t>POLO CLUB, CAMISETA, 58% ALGODON - 5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7002</w:t>
        <w:tab/>
        <w:t>36TH AVENUE, 76% VISCOSA - 20% POLIAMIDA - 4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8004</w:t>
        <w:tab/>
        <w:t>JENNIFER MOORE, VESTIDO, 96% POLIESTER - 4% ELASTANO</w:t>
        <w:tab/>
        <w:t>2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8005</w:t>
        <w:tab/>
        <w:t>ORQUIDEA, VESTIDO, 85% POLIESTER - 15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8012</w:t>
        <w:tab/>
        <w:t>KAROO, VESTIDO, 48% POLIESTER- 48% VISCOSA - 4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8013</w:t>
        <w:tab/>
        <w:t>WEATHERPROOF, VESTIDO, 60% ALGODON - 40% MODAL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0004</w:t>
        <w:tab/>
        <w:t>GRAFITO, VESTIDO, 90% POLIESTER - 1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3007</w:t>
        <w:tab/>
        <w:t>PUNTO BLANCO, P/NIÑO, BOXER, 97% ALGODON - 3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4005</w:t>
        <w:tab/>
        <w:t>ABRIL, CALCETINES, 97% POLIESTER - 3% ELASTANO</w:t>
        <w:tab/>
        <w:t>16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6001</w:t>
        <w:tab/>
        <w:t>GRAFITO, CAMISETA, PAQ DE 2 PZAS, 50% ALGODON - 50% POLIESTE</w:t>
        <w:tab/>
        <w:t>8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7004</w:t>
        <w:tab/>
        <w:t>GRAFITO, SUETER, P/NIÑA, 100% ALGODON</w:t>
        <w:tab/>
        <w:t>1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7009</w:t>
        <w:tab/>
        <w:t>LIEB, CHAMARRA, 100% NYLON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7011</w:t>
        <w:tab/>
        <w:t>BABY COLORS, SUETER, P/NIÑA, 100% ACRILICO</w:t>
        <w:tab/>
        <w:t>1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8001</w:t>
        <w:tab/>
        <w:t>MJ, ESCOLAR, PLAYERA POLO Y SHORT FALDA</w:t>
        <w:tab/>
        <w:t>28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83002</w:t>
        <w:tab/>
        <w:t>SERTA, MATRIMONIAL, MOD BLUEBAY</w:t>
        <w:tab/>
        <w:t>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87002</w:t>
        <w:tab/>
        <w:t>MABE, 14 PIES, 2 PTAS, MOD RME1436Y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29010</w:t>
        <w:tab/>
        <w:t>ITRAVIL, OTROS MED, CAPSULAS, 60 DE 30 MG, LAB IFA CELTICS</w:t>
        <w:tab/>
        <w:t>98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82002</w:t>
        <w:tab/>
        <w:t>COMPACTO A</w:t>
        <w:tab/>
        <w:t>23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83001</w:t>
        <w:tab/>
        <w:t>ENGAGE, BICICLETA, R-29, 18 VEL, MOD CALVERT</w:t>
        <w:tab/>
        <w:t>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02001</w:t>
        <w:tab/>
        <w:t>CHARRAS, TOSTADAS, HORNEADAS, ORIGINAL, PAQ DE 325 GR</w:t>
        <w:tab/>
        <w:t>65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8003</w:t>
        <w:tab/>
        <w:t>MICHAEL ADAMS, CAMISA, 65% POLIESTER - 35% ALGODON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0005</w:t>
        <w:tab/>
        <w:t>BOS, CALCETINES, PAR, 70% ALGODON - 30% ELASTANO</w:t>
        <w:tab/>
        <w:t>14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1009</w:t>
        <w:tab/>
        <w:t>SABATTINI, CLASIC, 65% POLIESTER - 35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5003</w:t>
        <w:tab/>
        <w:t>ILUSION, PANTALETA, 83% POLIAMIDA -17% ELASTANO</w:t>
        <w:tab/>
        <w:t>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8003</w:t>
        <w:tab/>
        <w:t>CRAZY MODA, FALD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0004</w:t>
        <w:tab/>
        <w:t>DONUT, VESTIDO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1007</w:t>
        <w:tab/>
        <w:t>KING VER DEMIN, TIPO CARGO, 100% ALGODON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3005</w:t>
        <w:tab/>
        <w:t>CARS, P/NIÑO, BOXER, 95% ALGODON - 5% ELASTANO</w:t>
        <w:tab/>
        <w:t>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4006</w:t>
        <w:tab/>
        <w:t>PLAY STAR, TINES, PAQ C/2 PARES, 59% POLIESTER - 41% ALGODON</w:t>
        <w:tab/>
        <w:t>4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7007</w:t>
        <w:tab/>
        <w:t>MAREZZI, CHAMARRA, 100% POLIESTER</w:t>
        <w:tab/>
        <w:t>1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37008</w:t>
        <w:tab/>
        <w:t>GREENLANDER, CHAMARRA, 100% POLIAMIDA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87001</w:t>
        <w:tab/>
        <w:t>MABE, 19 PIES, CONVENCIONAL, RMS1951ZM</w:t>
        <w:tab/>
        <w:t>15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07002</w:t>
        <w:tab/>
        <w:t>H STEELE, OLLA DE PRESION, ALUMIMIO, CAPACIDAD 6 LT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09004</w:t>
        <w:tab/>
        <w:t>BE GREEN, COBIJA, COBERTOR, 100% POLIESTER, MAT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11002</w:t>
        <w:tab/>
        <w:t>SPA COLLECTION, MATRIMONIAL, 100% POLIESTER</w:t>
        <w:tab/>
        <w:t>3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82003</w:t>
        <w:tab/>
        <w:t>COMPACTO A</w:t>
        <w:tab/>
        <w:t>209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82001</w:t>
        <w:tab/>
        <w:t>COMPACTO A</w:t>
        <w:tab/>
        <w:t>23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82003</w:t>
        <w:tab/>
        <w:t>COMPACTO A</w:t>
        <w:tab/>
        <w:t>22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16001</w:t>
        <w:tab/>
        <w:t>EN PZAS, PECHUGA C/HUESO, PZA</w:t>
        <w:tab/>
        <w:t>6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43005</w:t>
        <w:tab/>
        <w:t>OLEICO, ACEITE VEGETAL, DE CARTAMO, BOTELLA DE 946 ML</w:t>
        <w:tab/>
        <w:t>48.6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1008</w:t>
        <w:tab/>
        <w:t>OPTIMA JEANS, 97% ALGODON - 3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7004</w:t>
        <w:tab/>
        <w:t>MP, 100% VISCOSA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8002</w:t>
        <w:tab/>
        <w:t>SIMPLY BASIC, VESTIDO, 90% ALGODON - 10% POLIESTER</w:t>
        <w:tab/>
        <w:t>200.4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8005</w:t>
        <w:tab/>
        <w:t>SAHIBA, VESTIDO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9003</w:t>
        <w:tab/>
        <w:t>MY LITTLE PONY, PIJAMA, 2 PZAS, 92% ALGODON - 8% POLIESTER</w:t>
        <w:tab/>
        <w:t>1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41004</w:t>
        <w:tab/>
        <w:t>FLEXI, ZAPATO, CORTE PIEL - SUELA SINTETICA</w:t>
        <w:tab/>
        <w:t>6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42005</w:t>
        <w:tab/>
        <w:t>ANTONIO BACA, ZAPATOS, CORTE PIEL - SUELA SINTETICA</w:t>
        <w:tab/>
        <w:t>5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47002</w:t>
        <w:tab/>
        <w:t>AMERICAN TOURISTER, MALETA, 28″, MOD SPINNER 28</w:t>
        <w:tab/>
        <w:t>2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83002</w:t>
        <w:tab/>
        <w:t>SPRING AIR, MATRIMONIAL, MOD VICTORY</w:t>
        <w:tab/>
        <w:t>3899.00</w:t>
        <w:tab/>
        <w:t>UNIDAD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88002</w:t>
        <w:tab/>
        <w:t>WHIRLPOOL, 16 KG, AUTOMATICA, MOD LAV 8MWTW1621EQ</w:t>
        <w:tab/>
        <w:t>7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90001</w:t>
        <w:tab/>
        <w:t>MAN, DE PEDESTAL, MOD VPG-0018</w:t>
        <w:tab/>
        <w:t>1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95001</w:t>
        <w:tab/>
        <w:t>OSTER, VAPOR, ANTIADHERENTE, MOD GCSTB 4801T</w:t>
        <w:tab/>
        <w:t>23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09001</w:t>
        <w:tab/>
        <w:t>SPRING AIR, COLCHA, DIANE FRONT, MATRIMONIAL, 50% ALGODON -</w:t>
        <w:tab/>
        <w:t>7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10003</w:t>
        <w:tab/>
        <w:t>JOMARA, COJIN, DECORATIVO, MOD 240, 50% PVC - 50% POLI</w:t>
        <w:tab/>
        <w:t>1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11002</w:t>
        <w:tab/>
        <w:t>MOSLEY, MATRIMONIAL, CB 03910, 50% ALG - 50% POLI</w:t>
        <w:tab/>
        <w:t>5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38001</w:t>
        <w:tab/>
        <w:t>IBUPROFENO, CAPSULAS, 20 DE 400 MG, LAB NODRIM</w:t>
        <w:tab/>
        <w:t>2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320001</w:t>
        <w:tab/>
        <w:t>O/DIVERSIONES, RENTA DE INFLABLE GRANDE, POR DIA</w:t>
        <w:tab/>
        <w:t>70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322001</w:t>
        <w:tab/>
        <w:t>AT&amp;T, SERV DE INTERNET, INTERNET CON TODO, RENTA MENSUAL, 2.</w:t>
        <w:tab/>
        <w:t>29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328003</w:t>
        <w:tab/>
        <w:t>GOOGLE, MUSICA, DIGITAL PLAY, SUSCRIPCION IND, MENSUAL</w:t>
        <w:tab/>
        <w:t>9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328004</w:t>
        <w:tab/>
        <w:t>CINEPOLIS CLIICK, PELICULA, DESCARGA, CLASICOS, RENTA, SD, 2</w:t>
        <w:tab/>
        <w:t>25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329002</w:t>
        <w:tab/>
        <w:t>NIKON, CAMARA FOTOGRAFICA, COOLPIX, MOD PIX W100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14001</w:t>
        <w:tab/>
        <w:t>KELLOGG´S, CEREAL MIXTO, SPECIAL K, CAJA DE 620 GR</w:t>
        <w:tab/>
        <w:t>82.3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32003</w:t>
        <w:tab/>
        <w:t>LA LECHERA, CONDENSADA, LATA DE 387 GR</w:t>
        <w:tab/>
        <w:t>54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58003</w:t>
        <w:tab/>
        <w:t>BOLA, A GRANEL</w:t>
        <w:tab/>
        <w:t>25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03001</w:t>
        <w:tab/>
        <w:t>100 AÑOS, REPOSADO, BOTELLA DE 700 ML</w:t>
        <w:tab/>
        <w:t>184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8005</w:t>
        <w:tab/>
        <w:t>MP, PLAYERA, SUPREME, 50% POLIESTER - 50% ALGOD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1011</w:t>
        <w:tab/>
        <w:t>GUISSEPPI, 70% ALGODON - 3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1012</w:t>
        <w:tab/>
        <w:t>PIETRO CAVALLINI, 65% POLIESTER - 35% VISCO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6004</w:t>
        <w:tab/>
        <w:t>REVELACION, PANTIMEDIAS, 88% POLIAMIDA - 12% ELASTANO</w:t>
        <w:tab/>
        <w:t>2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8005</w:t>
        <w:tab/>
        <w:t>BISSET, FALDA, 80% ALGODON - 18% POLIESTER - 2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9005</w:t>
        <w:tab/>
        <w:t>ALICE, BATA, C/ BOTONES, 100% POLIESTER</w:t>
        <w:tab/>
        <w:t>1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30003</w:t>
        <w:tab/>
        <w:t>TOTAL LOOK, FALDA, 10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37001</w:t>
        <w:tab/>
        <w:t>ATHLETIC, CHAMARRA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39002</w:t>
        <w:tab/>
        <w:t>ADIDAS, CORTE PIEL - SUELA SINTETICA</w:t>
        <w:tab/>
        <w:t>1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42001</w:t>
        <w:tab/>
        <w:t>LA PAG, ZAPATOS, CORTE PIE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85001</w:t>
        <w:tab/>
        <w:t>SANTIN, 3-2-1, MOD SANTIN</w:t>
        <w:tab/>
        <w:t>119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87001</w:t>
        <w:tab/>
        <w:t>MABE, 14 PIES, COLOR GRIS, MOD RME1436ZMXX</w:t>
        <w:tab/>
        <w:t>10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88001</w:t>
        <w:tab/>
        <w:t>WHIRLPOOL, 17 KG, MOD 8MWTW1722EI.BLA</w:t>
        <w:tab/>
        <w:t>9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88002</w:t>
        <w:tab/>
        <w:t>WHIRLPOOL, 16 KG, MOD 8MWTW1601EQ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94001</w:t>
        <w:tab/>
        <w:t>GENERAL ELECTRIC, 1.1 PIES, MOD JESS11W</w:t>
        <w:tab/>
        <w:t>2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06001</w:t>
        <w:tab/>
        <w:t>CRISA, CRISTALERIA, VASOS, CAJA C/6 PZAS, MOD 7926-6 LIBBEY</w:t>
        <w:tab/>
        <w:t>10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09002</w:t>
        <w:tab/>
        <w:t>SPA COLLECTION, COLCHA, EDRECOLCHA, IND, 100% POLIESTER</w:t>
        <w:tab/>
        <w:t>4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17003</w:t>
        <w:tab/>
        <w:t>LIRIO, BARRA, S/ ENVOLVER, PZA DE 400 GR</w:t>
        <w:tab/>
        <w:t>3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19001</w:t>
        <w:tab/>
        <w:t>FLASH, SANITARIO, PASTILLA DE 65 GR</w:t>
        <w:tab/>
        <w:t>12.2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56003</w:t>
        <w:tab/>
        <w:t>LISTERINE, ENJUAGUE BUCAL, COOL MINT, BOTELLA DE 250 ML</w:t>
        <w:tab/>
        <w:t>20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60001</w:t>
        <w:tab/>
        <w:t>OPTIONS, RASTRILLO, CARE, VIT E Y ALOE, PAQ C/3 PZAS</w:t>
        <w:tab/>
        <w:t>3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61001</w:t>
        <w:tab/>
        <w:t>VOGUE, LAPIZ LABIAL, TUBO DE 4 GR</w:t>
        <w:tab/>
        <w:t>4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321002</w:t>
        <w:tab/>
        <w:t>VIE A DOM, TODO EL DIA</w:t>
        <w:tab/>
        <w:t>49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328003</w:t>
        <w:tab/>
        <w:t>PELICULA, VIDBOX, RENTA, ESTRENOS</w:t>
        <w:tab/>
        <w:t>15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01010</w:t>
        <w:tab/>
        <w:t>A GRANEL</w:t>
        <w:tab/>
        <w:t>14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03002</w:t>
        <w:tab/>
        <w:t>MASECA, HARINA DE MAIZ, PAQ DE 1 KG</w:t>
        <w:tab/>
        <w:t>1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48004</w:t>
        <w:tab/>
        <w:t>MARADOL, A GRANEL</w:t>
        <w:tab/>
        <w:t>16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52001</w:t>
        <w:tab/>
        <w:t>RED GLOBO, ROJA, A GRANEL</w:t>
        <w:tab/>
        <w:t>3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56004</w:t>
        <w:tab/>
        <w:t>RAYADA, A GRANEL</w:t>
        <w:tab/>
        <w:t>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26001</w:t>
        <w:tab/>
        <w:t>ACTIVE, PANTIMEDIAS, 80% POLIAMIDA - 20% ELASTANO</w:t>
        <w:tab/>
        <w:t>111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27007</w:t>
        <w:tab/>
        <w:t>CIMARRON, 78.8% ALGODON - 19.1% POLIESTER - 2.1% ELAST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28004</w:t>
        <w:tab/>
        <w:t>MISS COCOA, VESTIDO, 65% ACRILICO - 35% VISCOSA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28010</w:t>
        <w:tab/>
        <w:t>FASHION, FALDA, 95% POLIESTER - 5% ELASTANO</w:t>
        <w:tab/>
        <w:t>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28011</w:t>
        <w:tab/>
        <w:t>CALDI, VESTIDO, 94% POLIESTER - 6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38003</w:t>
        <w:tab/>
        <w:t>PC, ESCOLAR, BLUSA, FALDA Y SUETER</w:t>
        <w:tab/>
        <w:t>20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98003</w:t>
        <w:tab/>
        <w:t>SONY, MINICOMPONENTE, MOD SSSHAKEX10P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99002</w:t>
        <w:tab/>
        <w:t>SONY, REPRODUCTOR BLU-RAY, MOD BDPS3700</w:t>
        <w:tab/>
        <w:t>1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06001</w:t>
        <w:tab/>
        <w:t>GIBSON, LOZA, VAJILLA, 12 PZAS, VARIOS MODELOS</w:t>
        <w:tab/>
        <w:t>2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58001</w:t>
        <w:tab/>
        <w:t>ZEST, BARRA, SENSACION FRESCURA, PZA DE 150 GR</w:t>
        <w:tab/>
        <w:t>73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60002</w:t>
        <w:tab/>
        <w:t>GILLETTE, RASTRILLO, PRESTOBARBA ULTRAGRIP 3, PAQ C/4 PZAS</w:t>
        <w:tab/>
        <w:t>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328004</w:t>
        <w:tab/>
        <w:t>SONY, MUSICA, CD + DVD, NATALIA LA FOURCADE, MUSA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329002</w:t>
        <w:tab/>
        <w:t>SONY, CAMARA DIGITAL, MOD W830 8XZ011</w:t>
        <w:tab/>
        <w:t>2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02002</w:t>
        <w:tab/>
        <w:t>JUANCHO REY, TOSTADAS, CASERAS, PAQ C/25 PZAS</w:t>
        <w:tab/>
        <w:t>1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78001</w:t>
        <w:tab/>
        <w:t>DEL VALLE, JUGO, DURAZNO, BOTE DE 413 ML</w:t>
        <w:tab/>
        <w:t>26.6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03002</w:t>
        <w:tab/>
        <w:t>JOSE CUERVO, REPOSADO, TRADICIONAL, BOTELLA DE 950 ML</w:t>
        <w:tab/>
        <w:t>312.8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04001</w:t>
        <w:tab/>
        <w:t>TORRES 15, RESERVA, BOTELLA DE 700 ML</w:t>
        <w:tab/>
        <w:t>67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05001</w:t>
        <w:tab/>
        <w:t>FINCA LAS MORAS, TINTO, BOTELLA DE 750 ML</w:t>
        <w:tab/>
        <w:t>1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28013</w:t>
        <w:tab/>
        <w:t>CHEROLE, FALDA, 100% VISCOSA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31001</w:t>
        <w:tab/>
        <w:t>NEW WAVE, 66% ALGODON - 34% OTRAS FIBRAS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33008</w:t>
        <w:tab/>
        <w:t>NEW WAVE, P/NIÑA, BIKINI, 90% NYLON - 10% SPANDEX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33012</w:t>
        <w:tab/>
        <w:t>MISTIQUE LINGERIE, P/NIÑA, BIKINI, 100% ALGODON, 3 PIEZAS</w:t>
        <w:tab/>
        <w:t>8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36002</w:t>
        <w:tab/>
        <w:t>NENUCO, CAMISETA, 100% ALGODON, MOD 3440</w:t>
        <w:tab/>
        <w:t>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47006</w:t>
        <w:tab/>
        <w:t>TROLLEY, MALETA, 19 PULGADAS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80001</w:t>
        <w:tab/>
        <w:t>LISBOA, COCINA INTEGRAL, MOD 25000231</w:t>
        <w:tab/>
        <w:t>100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93002</w:t>
        <w:tab/>
        <w:t>OSTER, 10 VEL, MOD 6831</w:t>
        <w:tab/>
        <w:t>8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94002</w:t>
        <w:tab/>
        <w:t>GE, 1.4 PIES, MOD GE14W BLANCO</w:t>
        <w:tab/>
        <w:t>24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97001</w:t>
        <w:tab/>
        <w:t>LG, 32″, PANTALLA SMART, MOD 32LJ5502B</w:t>
        <w:tab/>
        <w:t>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07001</w:t>
        <w:tab/>
        <w:t>EKCO, OLLA DE PRESION, CAP 7.5 L, MOD 754 ROJA</w:t>
        <w:tab/>
        <w:t>4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09003</w:t>
        <w:tab/>
        <w:t>NEW WAVE, COBIJA, FRAZADA, MOD 120*150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10004</w:t>
        <w:tab/>
        <w:t>MOSLEY, PROTECTOR DE COLCHON, MATRIMONIAL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82002</w:t>
        <w:tab/>
        <w:t>USOS MULTIPLES C</w:t>
        <w:tab/>
        <w:t>2097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330001</w:t>
        <w:tab/>
        <w:t>CONNECT, JGO DE MESA, CLASIC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04001</w:t>
        <w:tab/>
        <w:t>CINEPOLIS, PALOMERO, MICROONDAS, C/MANTEQUILLA, BOLSA DE 75</w:t>
        <w:tab/>
        <w:t>7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21001</w:t>
        <w:tab/>
        <w:t>FUD, MIXTO, TIPO VIRGINIA, A GRANEL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8005</w:t>
        <w:tab/>
        <w:t>MICHAEL ADAMS, CAMISA, 65% POLIESTER - 35% ALGODON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0006</w:t>
        <w:tab/>
        <w:t>ABRIL, CALCETINES, 97% POLIESTER - 3% ELASTANO</w:t>
        <w:tab/>
        <w:t>16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1012</w:t>
        <w:tab/>
        <w:t>WINDTER, 100% POLIESTER</w:t>
        <w:tab/>
        <w:t>1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3004</w:t>
        <w:tab/>
        <w:t>URBAN 55, SHORTS, 67% ALGODON - 33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3006</w:t>
        <w:tab/>
        <w:t>EXQUISIT, CORBATA, 100% POLIESTER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5004</w:t>
        <w:tab/>
        <w:t>ALTESSE, PANTALETA, 100% ALGODON</w:t>
        <w:tab/>
        <w:t>21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7007</w:t>
        <w:tab/>
        <w:t>JCI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8003</w:t>
        <w:tab/>
        <w:t>AIKO, VESTIDO, 92% POLIESTER - 8% ELASTANO</w:t>
        <w:tab/>
        <w:t>3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8004</w:t>
        <w:tab/>
        <w:t>JENIFER MOORE, VESTIDO, 90% POLIAMIDA - 10% ELASTANO</w:t>
        <w:tab/>
        <w:t>3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8006</w:t>
        <w:tab/>
        <w:t>JENIFER MOORE, VESTIDO, 95% POLIESTER - 5% ELASTANO</w:t>
        <w:tab/>
        <w:t>2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8008</w:t>
        <w:tab/>
        <w:t>AIKO, VESTIDO, 95% POLIESTER - 5% ELASTANO</w:t>
        <w:tab/>
        <w:t>3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8015</w:t>
        <w:tab/>
        <w:t>SEX JB, VESTIDO, 95% POLIESTER - 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9005</w:t>
        <w:tab/>
        <w:t>PRIYA, CHALINA, 100% VISCOSA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1005</w:t>
        <w:tab/>
        <w:t>HERMANOS RODRIGO, 100% POLIESTER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1007</w:t>
        <w:tab/>
        <w:t>ROVI, 74% ALGODON - 21.4% POLIESTER - 3.9% RAYO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1008</w:t>
        <w:tab/>
        <w:t>FBS, 98% ALGODON - 2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2002</w:t>
        <w:tab/>
        <w:t>REFILL, PLAYERA, 50% ALGODON - 5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2003</w:t>
        <w:tab/>
        <w:t>NICKELODEON, PLAYERA, 10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2005</w:t>
        <w:tab/>
        <w:t>PLHATHER´S179, CAMISA, 50% POLIESTER - 5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5 133003</w:t>
        <w:tab/>
        <w:t>FRUIT OF THE LOOM, P/NIÑO, BOXER, 5 PZAS, 90% ALGODON - 10%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3004</w:t>
        <w:tab/>
        <w:t>PROGRESSIVE, P/NIÑO, BIKINIS, 60% POLIESTER - 40% ALGODON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3012</w:t>
        <w:tab/>
        <w:t>MILANO OPERA, P/NIÑA, PANTALETA, 100% ALGODON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4005</w:t>
        <w:tab/>
        <w:t>ESBE, CALCETAS, 80% NYLON - 20% SPANDEX</w:t>
        <w:tab/>
        <w:t>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4006</w:t>
        <w:tab/>
        <w:t>TOMMAS, TINES, 75% ALGODON - 20% NYLON - 5% ELASTANO</w:t>
        <w:tab/>
        <w:t>2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6002</w:t>
        <w:tab/>
        <w:t>BABY COLO, CAMISETA, PAQ 3 PZAS, 50% POLIESTER - 50% ALGODON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6004</w:t>
        <w:tab/>
        <w:t>JAQUE, PAÑALERO, 50% ALGODON - 50% POLIESTER</w:t>
        <w:tab/>
        <w:t>2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7012</w:t>
        <w:tab/>
        <w:t>JUVENIL WILLE, SUETER, 100% ACRILIC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9003</w:t>
        <w:tab/>
        <w:t>CHARLY, CORTE SINTETIC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40001</w:t>
        <w:tab/>
        <w:t>YUYIN, ZAPATOS, CORTE PIE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41002</w:t>
        <w:tab/>
        <w:t>LADY SUN, ZAPATOS, CORTE PIEL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43003</w:t>
        <w:tab/>
        <w:t>UP &amp; DOWN, ZAPATOS, CORTE SINTETICO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47003</w:t>
        <w:tab/>
        <w:t>LADY SUN, BOLSA, MOD 313993010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83002</w:t>
        <w:tab/>
        <w:t>SPRING AIR, MATRIMONIAL, MOD 15 483 VENICE</w:t>
        <w:tab/>
        <w:t>5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91001</w:t>
        <w:tab/>
        <w:t>SINGER, MAQUINA DE COCER, MOD SIMPLE 3210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98003</w:t>
        <w:tab/>
        <w:t>HKPRO, RADIOGRABADORA, MOD HK8901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06001</w:t>
        <w:tab/>
        <w:t>MELCINSA, LOZA, PLATOS, MELAMINA, AVENERO, MOD UB22</w:t>
        <w:tab/>
        <w:t>22.2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11002</w:t>
        <w:tab/>
        <w:t>LEONORA, INDIVIDUAL, MATRIMONIAL, 100% ALGODON, MOD 18075</w:t>
        <w:tab/>
        <w:t>1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36002</w:t>
        <w:tab/>
        <w:t>MP, ALGODON, PLISADO, BOLSA DE 50 GR</w:t>
        <w:tab/>
        <w:t>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53002</w:t>
        <w:tab/>
        <w:t>PERMANENTE, CABELLO CORTO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58001</w:t>
        <w:tab/>
        <w:t>ZEST, BARRA, PZA DE 150 GR</w:t>
        <w:tab/>
        <w:t>1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60002</w:t>
        <w:tab/>
        <w:t>GILLETTE, RASTRILLO, PRESTOBARBA 3, BODY SENSE, PAQ C/4 PZAS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82002</w:t>
        <w:tab/>
        <w:t>USOS MULTIPLES C</w:t>
        <w:tab/>
        <w:t>299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82006</w:t>
        <w:tab/>
        <w:t>COMPACTO A</w:t>
        <w:tab/>
        <w:t>21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86002</w:t>
        <w:tab/>
        <w:t>GRAN LUBE, ACEITE P/TRANSMISION, BOTE DE 946 ML</w:t>
        <w:tab/>
        <w:t>63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315003</w:t>
        <w:tab/>
        <w:t>DIDACTICO, PREESCOLAR, LETRITAS ALEGRES 2, ROCIO PERE, DELFI</w:t>
        <w:tab/>
        <w:t>3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330002</w:t>
        <w:tab/>
        <w:t>KELVIN, JGO DE MESA, DOMINO, CAJA C/28 PZAS</w:t>
        <w:tab/>
        <w:t>89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343008</w:t>
        <w:tab/>
        <w:t>CAFETERIA, BANANA SPLIT Y NACHOS</w:t>
        <w:tab/>
        <w:t>1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38002</w:t>
        <w:tab/>
        <w:t>EL VERGEL, CHIHUAHUA, A GRANEL</w:t>
        <w:tab/>
        <w:t>9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05002</w:t>
        <w:tab/>
        <w:t>2V CASA MADERO, BLANCO, CHARDONAY, CHENIN, BOTELLA DE 750 ML</w:t>
        <w:tab/>
        <w:t>340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8007</w:t>
        <w:tab/>
        <w:t>AMERICAN LEVEL, PLAYERA, 100% ALGODON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8008</w:t>
        <w:tab/>
        <w:t>ECKO UNLTD, PLAYERA, 65% POLIESTER - 35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8011</w:t>
        <w:tab/>
        <w:t>DOCKERS, CAMISA, 58% ALGODON - 39% POLIESTER - 3% ELASTAN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1012</w:t>
        <w:tab/>
        <w:t>DOCKERS, 98% ALGODON - 2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1014</w:t>
        <w:tab/>
        <w:t>GASOLINE, 100% ALGODON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2003</w:t>
        <w:tab/>
        <w:t>WALL STREET, TRAJE, 100% POLIESTER</w:t>
        <w:tab/>
        <w:t>1074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2009</w:t>
        <w:tab/>
        <w:t>LMENTAL, TRAJE, 65% POLIESTER - 35% VISCOSA</w:t>
        <w:tab/>
        <w:t>24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3010</w:t>
        <w:tab/>
        <w:t>VANTACH, PIJAMA, 97% POLIESTER - 3% ELASTANO, 1 PZA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4010</w:t>
        <w:tab/>
        <w:t>ESPRESSA, BLUSA, 95% POLIESTER - 5% RAYON</w:t>
        <w:tab/>
        <w:t>6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4011</w:t>
        <w:tab/>
        <w:t>SF COMPANY, BLUSA, 98% ALGODON - 2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7022</w:t>
        <w:tab/>
        <w:t>MARIA FERRE, 76% ALGODON - 22% POLIESTER - 2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07</w:t>
        <w:tab/>
        <w:t>MP, VESTIDO, 89% POLIESTER - 9% VISCOSA - 2% ELASTANO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11</w:t>
        <w:tab/>
        <w:t>THINNER, VESTIDO, 100 % VISCOS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18</w:t>
        <w:tab/>
        <w:t>LOOK KOOL, VESTIDO, 95% POLIESTER - 5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19</w:t>
        <w:tab/>
        <w:t>BLUE BELL, VESTIDO, 96% POLIESTER - 4% SPANDEX</w:t>
        <w:tab/>
        <w:t>8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26</w:t>
        <w:tab/>
        <w:t>CAMILA JONES, VESTIDO, 100% POLIESTER</w:t>
        <w:tab/>
        <w:t>5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28</w:t>
        <w:tab/>
        <w:t>MARIA FERRE, FALDA, 90% POLIESTER - 10% SPANDEX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29</w:t>
        <w:tab/>
        <w:t>MP VERTICHE, FALDA, 95% POLIESTER - 5% ELASTANO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9004</w:t>
        <w:tab/>
        <w:t>LA MODE, PIJAMA, 100% POLIESTER</w:t>
        <w:tab/>
        <w:t>34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9009</w:t>
        <w:tab/>
        <w:t>INTIME, PIJAMA, 100% POLIESTER</w:t>
        <w:tab/>
        <w:t>26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9010</w:t>
        <w:tab/>
        <w:t>INTERROGACION, PIJAMA, 100% POLIESTER</w:t>
        <w:tab/>
        <w:t>19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0008</w:t>
        <w:tab/>
        <w:t>MAYORAL CASUAL, VESTIDO, 56% ALGODON - 40% POLIESTER - 4% EL</w:t>
        <w:tab/>
        <w:t>6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0011</w:t>
        <w:tab/>
        <w:t>JORDACHE, PANTALON, 97% ALGODON -3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0012</w:t>
        <w:tab/>
        <w:t>MY LITTLE PONY, VESTIDO, 50% ALGODON - 50% POLIESTER</w:t>
        <w:tab/>
        <w:t>171.8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1014</w:t>
        <w:tab/>
        <w:t>GROOVIES, 100% ALGODON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1023</w:t>
        <w:tab/>
        <w:t>NUKUTAVAKE, 98% ALGODON - 2% ELASTANO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3002</w:t>
        <w:tab/>
        <w:t>PIQUE NIQUE, P/NIÑA, CAMISETA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4003</w:t>
        <w:tab/>
        <w:t>GRAFITO, CALCETAS, 95% POLIESTER - 3% ELASTANO - 2% ELESTODI</w:t>
        <w:tab/>
        <w:t>7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5002</w:t>
        <w:tab/>
        <w:t>PEANUTS, CONJUNTO, 50% ALGODON - 50% POLIESTER</w:t>
        <w:tab/>
        <w:t>5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5009</w:t>
        <w:tab/>
        <w:t>GET IT, MAMELUCO, 100% POLIESTER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6002</w:t>
        <w:tab/>
        <w:t>BABY CIRCUS, CAMISETA, 50% ALGODON - 50% POLIESTER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6003</w:t>
        <w:tab/>
        <w:t>GRAFITO, CAMISETA, 50% ALGODON - 50% POLIESTER</w:t>
        <w:tab/>
        <w:t>3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7008</w:t>
        <w:tab/>
        <w:t>TIM BOY, CHAMARRA, 100% POLIESTER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7014</w:t>
        <w:tab/>
        <w:t>NEW ARMY, CHAMARRA, 100% POLIESTER</w:t>
        <w:tab/>
        <w:t>5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7015</w:t>
        <w:tab/>
        <w:t>ALEXIS, ABRIGO, 66% POLIESTER - 14% ACRILICO - 12% VISCOSA -</w:t>
        <w:tab/>
        <w:t>1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7028</w:t>
        <w:tab/>
        <w:t>AMERICAN TODAY 157, CHAMARR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9006</w:t>
        <w:tab/>
        <w:t>KAROSSO, CORTE TEXTI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8009</w:t>
        <w:tab/>
        <w:t>DKNY, RELOJ, P/DAMA, DE CUARZO, EXTENSIBLE MET, MOD VARIOS</w:t>
        <w:tab/>
        <w:t>3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8003</w:t>
        <w:tab/>
        <w:t>ASEO GENERAL, 5 DIAS A LA SEMANA, MEDIO TIEMPO</w:t>
        <w:tab/>
        <w:t>2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9002</w:t>
        <w:tab/>
        <w:t>EXPORMUEBLES, ANTECOMEDOR, 5 PZAS, (M-4S), MOD EMPORIO</w:t>
        <w:tab/>
        <w:t>5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9006</w:t>
        <w:tab/>
        <w:t>ANTECOMEDOR, 7 PZAS, (M-6S), MOD VENEZIA</w:t>
        <w:tab/>
        <w:t>16919.1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3002</w:t>
        <w:tab/>
        <w:t>SEALY, MATRIMONIAL, MOD FINIX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6001</w:t>
        <w:tab/>
        <w:t>LILICO, 5 PZAS, MATRIMONIAL, MOD BELLA</w:t>
        <w:tab/>
        <w:t>10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9003</w:t>
        <w:tab/>
        <w:t>MIRAGE, AP AIRE ACONDICIONADO, TIPO SPLIT, MOD EXC121J</w:t>
        <w:tab/>
        <w:t>90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1005</w:t>
        <w:tab/>
        <w:t>OSTER, EXTRACTOR DE JUGOS, MOD 3157-01</w:t>
        <w:tab/>
        <w:t>1044.0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2001</w:t>
        <w:tab/>
        <w:t>VTECH, INALAMBRICO, DOS BASES, MOD CS6829-2C</w:t>
        <w:tab/>
        <w:t>1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5002</w:t>
        <w:tab/>
        <w:t>T-FAL, VAPOR, ULTRAGLIDE, MOD FV2621XO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7006</w:t>
        <w:tab/>
        <w:t>SAMSUNG, 48″, PANTALLA SMART LED, ULTRA HD, MOD UN48J5200</w:t>
        <w:tab/>
        <w:t>15199.0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8001</w:t>
        <w:tab/>
        <w:t>PANASONIC, MINICOMPONENTE, CD, MP3, MOD SA-AKX660</w:t>
        <w:tab/>
        <w:t>7124.0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10004</w:t>
        <w:tab/>
        <w:t>SERVIETTE, SECADOR DE COCINA, NIDO DE ABEJA, 100%ALGODON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17004</w:t>
        <w:tab/>
        <w:t>TEPEYAC, BARRA, PZA DE 400 GR</w:t>
        <w:tab/>
        <w:t>3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29003</w:t>
        <w:tab/>
        <w:t>PREMARIN, HORMON, GRAGEAS, 42 DE 0.625 MG, LAB WYETH</w:t>
        <w:tab/>
        <w:t>612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29013</w:t>
        <w:tab/>
        <w:t>KEPRA, O/MED, TABLETAS, DE 1 MG, C/30, LAB SANFER</w:t>
        <w:tab/>
        <w:t>1159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314002</w:t>
        <w:tab/>
        <w:t>SUMA LETRAS, LITERARIO, LA CHICA QUE DEJASTE ATRAS, JOJO MO</w:t>
        <w:tab/>
        <w:t>349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328010</w:t>
        <w:tab/>
        <w:t>MICROSOFT, VIDEO JUEGO, XBOX ONE, GEAR OR WAR 4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03002</w:t>
        <w:tab/>
        <w:t>MAIZENA, FECULA DE MAIZ, CAJA DE 425 GR</w:t>
        <w:tab/>
        <w:t>63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21006</w:t>
        <w:tab/>
        <w:t>AROOS, DE PAVO, COCIDO, A GRANEL</w:t>
        <w:tab/>
        <w:t>3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43009</w:t>
        <w:tab/>
        <w:t>OLEICO, ACEITE DE CARTAMO, BOTELLA DE 946 ML</w:t>
        <w:tab/>
        <w:t>54.9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88003</w:t>
        <w:tab/>
        <w:t>BIOLEVE, NATURAL, BOTELLA DE 1500 ML</w:t>
        <w:tab/>
        <w:t>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4002</w:t>
        <w:tab/>
        <w:t>CHOCO MILK, EN POLVO, BOLSA DE 350 GR</w:t>
        <w:tab/>
        <w:t>7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6002</w:t>
        <w:tab/>
        <w:t>D´GARI, DE AGUA, VARIOS SABORES, BOLSA DE 140 GR</w:t>
        <w:tab/>
        <w:t>77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6003</w:t>
        <w:tab/>
        <w:t>JELL-O, DE AGUA, VARIOS SABORES, BOLSA DE 25 GR</w:t>
        <w:tab/>
        <w:t>32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05001</w:t>
        <w:tab/>
        <w:t>BAREFOOT, BLANCO, PINOT GRIGIO, BOTELLA DE 750 ML</w:t>
        <w:tab/>
        <w:t>186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08005</w:t>
        <w:tab/>
        <w:t>MONTANA SHOTS, C/FILTRO, ROJOS, CAJETILLA DE 24 PZAS,</w:t>
        <w:tab/>
        <w:t>33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8006</w:t>
        <w:tab/>
        <w:t>FERRIONI, CAMISA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9009</w:t>
        <w:tab/>
        <w:t>CUIDADO CON EL PERRO, BOXER, 48% ALGODON - 47% POLIESTER - 5</w:t>
        <w:tab/>
        <w:t>16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2005</w:t>
        <w:tab/>
        <w:t>JBE, TRAJE, 70% POLIESTER - 30% VISCOSA</w:t>
        <w:tab/>
        <w:t>1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3005</w:t>
        <w:tab/>
        <w:t>FULLSAND, BERMUDA, 100% POLIESTER</w:t>
        <w:tab/>
        <w:t>6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3006</w:t>
        <w:tab/>
        <w:t>G&amp;M, BERMUDA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5007</w:t>
        <w:tab/>
        <w:t>FEMININE, BRASIER, 90% NYLON - 10% SPANDEX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6001</w:t>
        <w:tab/>
        <w:t>OROBLÚ, PANTIMEDIAS, 86% POLIAMIDA - 14% ELASTANO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6002</w:t>
        <w:tab/>
        <w:t>APOSTROPHE, PANTIMEDIA, 89% POLIAMIDA - 11% ELASTANO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6011</w:t>
        <w:tab/>
        <w:t>PRETTY LEGS, PANTIMEDIAS, 84% POLIAMIDA - 16% ELASTANO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7016</w:t>
        <w:tab/>
        <w:t>JENNIFER MOORE, 92% POLIESTER - 8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01</w:t>
        <w:tab/>
        <w:t>LOOK KOOL, FALDA, 50% ALGODON - 5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08</w:t>
        <w:tab/>
        <w:t>PERFIL, CONJUNTO, 100% POLIESTER</w:t>
        <w:tab/>
        <w:t>1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12</w:t>
        <w:tab/>
        <w:t>CONNECTED, VESTIDO, 95% POLIESTER - 5% SPADEX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17</w:t>
        <w:tab/>
        <w:t>LA MODE, VESTIDO, 97% POLIESTER - 3% ELASTANO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18</w:t>
        <w:tab/>
        <w:t>METROPOLIS COMPANY, VESTIDO, 95% POLIESTER - 5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28</w:t>
        <w:tab/>
        <w:t>CONTEMPO, VESTIDO, 93% POLIESTER - 7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30</w:t>
        <w:tab/>
        <w:t>LOOK KOOL, FALD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35</w:t>
        <w:tab/>
        <w:t>LORENZA BLAU, FALD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9002</w:t>
        <w:tab/>
        <w:t>NICI, PIJAMA, 50% ALGODON - 5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0001</w:t>
        <w:tab/>
        <w:t>PINK VIOLET, VESTIDO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1016</w:t>
        <w:tab/>
        <w:t>IK DENIM, 10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1021</w:t>
        <w:tab/>
        <w:t>AG ESCOLAR, 100% POLIESTER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2005</w:t>
        <w:tab/>
        <w:t>PIQUE NIQUE, PLAYERA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5009</w:t>
        <w:tab/>
        <w:t>GET IT, MAMELUCO, 75% ALGODON - 25% POLIESTER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6005</w:t>
        <w:tab/>
        <w:t>BABY FRESH, PAÑALERO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7006</w:t>
        <w:tab/>
        <w:t>NIKE, GORRA, 80% POLIESTER - 20% ALGODO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7010</w:t>
        <w:tab/>
        <w:t>DANA, ABRIGO, 85% LANA - 15% POLIAMIDA</w:t>
        <w:tab/>
        <w:t>2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9001</w:t>
        <w:tab/>
        <w:t>PUMA, CORTE PIEL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0006</w:t>
        <w:tab/>
        <w:t>PLAYSKOOL, ZAPATOS, CORTE SINTETICO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1007</w:t>
        <w:tab/>
        <w:t>SUGARBIT, ZAPATOS, CORTE SINTETICO - SUELA SINTETICA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1011</w:t>
        <w:tab/>
        <w:t>FANNI-K, ZAPATOS, CORTE PIE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2005</w:t>
        <w:tab/>
        <w:t>SAGEZZA, ZAPATOS, CORTE PIEL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8003</w:t>
        <w:tab/>
        <w:t>ASEO GENERAL, LUNES A VIERNES</w:t>
        <w:tab/>
        <w:t>2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86002</w:t>
        <w:tab/>
        <w:t>GONAR, 5 PZAS, MOD ENCINO</w:t>
        <w:tab/>
        <w:t>9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87004</w:t>
        <w:tab/>
        <w:t>SAMSUNG, 14 PIES, AUT, 2 PTAS, MOD RT38K5930S8</w:t>
        <w:tab/>
        <w:t>9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89004</w:t>
        <w:tab/>
        <w:t>WHIRLPOOL, MINISPLIT, 1.0 TONS, MOD WA1046Q</w:t>
        <w:tab/>
        <w:t>6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91003</w:t>
        <w:tab/>
        <w:t>BLACK&amp;DECKER, BATIDORA, 6 VEL, MOD MX3200</w:t>
        <w:tab/>
        <w:t>4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97004</w:t>
        <w:tab/>
        <w:t>HKPRO, 32″, PANTALLA LED, MOD HKP32F17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09001</w:t>
        <w:tab/>
        <w:t>KAROJ, COLCHA, MATRIMONIAL, MOD CALIFORNIA</w:t>
        <w:tab/>
        <w:t>1145.9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0002</w:t>
        <w:tab/>
        <w:t>MEMBER´S MARK MP, TAPETE, 100% POLIESTER, 50 X 80 CM, BAÑO</w:t>
        <w:tab/>
        <w:t>2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3001</w:t>
        <w:tab/>
        <w:t>DICSA, CORTINAS, 100% POLIESTER, 1.80 X 1.80M MOD CUBE SPACE</w:t>
        <w:tab/>
        <w:t>6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63008</w:t>
        <w:tab/>
        <w:t>MP, PAÑUELOS DESECHABLES, CAJA DE 90, HOJAS DOBLES</w:t>
        <w:tab/>
        <w:t>1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2001</w:t>
        <w:tab/>
        <w:t>COMPACTO A</w:t>
        <w:tab/>
        <w:t>209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2008</w:t>
        <w:tab/>
        <w:t>COMPACTO A</w:t>
        <w:tab/>
        <w:t>2474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2012</w:t>
        <w:tab/>
        <w:t>COMPACTO A</w:t>
        <w:tab/>
        <w:t>2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6002</w:t>
        <w:tab/>
        <w:t>POR 1 HORA</w:t>
        <w:tab/>
        <w:t>13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314003</w:t>
        <w:tab/>
        <w:t>ROCA, LITERARIO, CAMINO AMARILLO EN GUERRA, DANIELLE PAIGE</w:t>
        <w:tab/>
        <w:t>289.9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330006</w:t>
        <w:tab/>
        <w:t>HASBRO, JGO DE MESA, MONOPOLY, TOKEN MANIA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38002</w:t>
        <w:tab/>
        <w:t>MONTEBELLO, CHIHUAHUA, PAQ DE 500 GR</w:t>
        <w:tab/>
        <w:t>138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85003</w:t>
        <w:tab/>
        <w:t>NESCAFE, S/CAFEINA, DECAF, FCO DE 225 GR</w:t>
        <w:tab/>
        <w:t>4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0010</w:t>
        <w:tab/>
        <w:t>PLAY STAR, CALCETINES, 56% POLIESTER - 41% ALGODON - 2% ELAS</w:t>
        <w:tab/>
        <w:t>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3008</w:t>
        <w:tab/>
        <w:t>JBE, CORBATA, 10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3012</w:t>
        <w:tab/>
        <w:t>1934 MILANO, CORBAT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4012</w:t>
        <w:tab/>
        <w:t>D' KATYA COLLECTION, BLUSA, 50% ALGODON - 50% POLIESTER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7024</w:t>
        <w:tab/>
        <w:t>DENNISE COLLINS, 76% POLIAMIDA - 20% VISCOSA - 4% ELAST</w:t>
        <w:tab/>
        <w:t>1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32006</w:t>
        <w:tab/>
        <w:t>JUSTICE LEAGUE, PLAYER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7003</w:t>
        <w:tab/>
        <w:t>OSTRIA, CINTURON, 100% VINIL, MOD 3540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81001</w:t>
        <w:tab/>
        <w:t>ACROSS, 6 QUEM, 30", MOD AF5572D</w:t>
        <w:tab/>
        <w:t>8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81003</w:t>
        <w:tab/>
        <w:t>ACROSS, 6 QUEMADORES, 30″, MOD AF6272</w:t>
        <w:tab/>
        <w:t>517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87003</w:t>
        <w:tab/>
        <w:t>DAEWOO, 14 PIES, MOD DFR-40575GGDX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87004</w:t>
        <w:tab/>
        <w:t>LG, 16 PIES, MOD LT44MDP</w:t>
        <w:tab/>
        <w:t>1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91002</w:t>
        <w:tab/>
        <w:t>BROTHER, MAQUINA DE COSER, 1300 PUNTADAS, MOD 1034DX</w:t>
        <w:tab/>
        <w:t>7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97005</w:t>
        <w:tab/>
        <w:t>JVC, 32″, PANTALLA LED, MOD SI32 HS</w:t>
        <w:tab/>
        <w:t>5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97006</w:t>
        <w:tab/>
        <w:t>LG, 43″, LED ULTRA HD 4K, MOD 43UJ6350</w:t>
        <w:tab/>
        <w:t>1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08004</w:t>
        <w:tab/>
        <w:t>EKCO, COLADOR, ACERO 14 CM</w:t>
        <w:tab/>
        <w:t>7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63005</w:t>
        <w:tab/>
        <w:t>KLEENEX, PAÑUELOS DESECHABLES, PAQUETE DE 80 HOJAS</w:t>
        <w:tab/>
        <w:t>14.2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65003</w:t>
        <w:tab/>
        <w:t>KOTEX, TOALLAS, ANATOMICA, C/ALAS, PAQ DE 10 PZAS</w:t>
        <w:tab/>
        <w:t>16.8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2003</w:t>
        <w:tab/>
        <w:t>USOS MULTIPLES C</w:t>
        <w:tab/>
        <w:t>30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2007</w:t>
        <w:tab/>
        <w:t>COMPACTO A</w:t>
        <w:tab/>
        <w:t>20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2012</w:t>
        <w:tab/>
        <w:t>USOS MULTIPLES D</w:t>
        <w:tab/>
        <w:t>58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3002</w:t>
        <w:tab/>
        <w:t>ITALIKA, MOTOCICLETA, DOBLE PROPOSITO MOD DM200</w:t>
        <w:tab/>
        <w:t>2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3004</w:t>
        <w:tab/>
        <w:t>VELOCI, BICICLETA, MONTAÑA, 18 VELOCIDADES, MOD ISKANDER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316005</w:t>
        <w:tab/>
        <w:t>PELIKAN, OTROS, LAPIZ ADHESIVO, BARRA DE 10 GR, PZA</w:t>
        <w:tab/>
        <w:t>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44007</w:t>
        <w:tab/>
        <w:t>GOLDEN, A GRANEL</w:t>
        <w:tab/>
        <w:t>5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18003</w:t>
        <w:tab/>
        <w:t>JOHN HENRY, CAMISA, 60% ALGODON - 40% POLIESTER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1004</w:t>
        <w:tab/>
        <w:t>PERRY ELLIS, 100% LANA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3005</w:t>
        <w:tab/>
        <w:t>DUNLOP, PANTS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3007</w:t>
        <w:tab/>
        <w:t>PERRY ELLIS, PIJAMA, 100% POLIESTER, 2 PZAS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31003</w:t>
        <w:tab/>
        <w:t>JORDACHE, 70% AGODON - 3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35011</w:t>
        <w:tab/>
        <w:t>TE ATRAPE, MAMELUCO, 50% POLIESTER - 50% ALGODON</w:t>
        <w:tab/>
        <w:t>59.9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37006</w:t>
        <w:tab/>
        <w:t>WEEKEND, CHAMARRA, 100% POLIESTER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2002</w:t>
        <w:tab/>
        <w:t>PRECIO POR LT</w:t>
        <w:tab/>
        <w:t>9.3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2006</w:t>
        <w:tab/>
        <w:t>PRECIO POR KG</w:t>
        <w:tab/>
        <w:t>17.4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79001</w:t>
        <w:tab/>
        <w:t>ANTECOMEDOR, 3 PZAS (M-2S), DE MADERA/METAL MOD. BASICO</w:t>
        <w:tab/>
        <w:t>1759.5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82004</w:t>
        <w:tab/>
        <w:t>CALOREX, DE PASO, 9 LT., P/GAS LP</w:t>
        <w:tab/>
        <w:t>568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93002</w:t>
        <w:tab/>
        <w:t>OSTER, 7 VEL, JARRA DE VIDRIO, REVERSIBLE, MOD 2000B</w:t>
        <w:tab/>
        <w:t>181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98006</w:t>
        <w:tab/>
        <w:t>PANASONIC, B, BLUETOOTH, USB, AUXILIAR, RADIO, SCCNAAXZ</w:t>
        <w:tab/>
        <w:t>32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07003</w:t>
        <w:tab/>
        <w:t>GRAN CHEFF, SARTEN, ALUMINIO, ANTIADHERENTE, 26 CM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8001</w:t>
        <w:tab/>
        <w:t>BAYGON, INSECTICIDA, PLAQUITAS, 20 PZAS, 1 GR C/U</w:t>
        <w:tab/>
        <w:t>3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2002</w:t>
        <w:tab/>
        <w:t>DE LUJO C</w:t>
        <w:tab/>
        <w:t>5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2007</w:t>
        <w:tab/>
        <w:t>COMPACTO A</w:t>
        <w:tab/>
        <w:t>21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332003</w:t>
        <w:tab/>
        <w:t>YAMAHA, TECLADO, ELECTRONICO, MOD PCR 363</w:t>
        <w:tab/>
        <w:t>71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03001</w:t>
        <w:tab/>
        <w:t>JOSE CUERVO, REPOSADO, ESPECIAL, BOTELLA DE 695 ML</w:t>
        <w:tab/>
        <w:t>178.4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79005</w:t>
        <w:tab/>
        <w:t>BONKY, ANTECOMEDOR, 7 PZAS, CAFE, MOD DIAMOND</w:t>
        <w:tab/>
        <w:t>6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37002</w:t>
        <w:tab/>
        <w:t>SENSIBIT D, TABLETAS, 12 PZAS, LAB LIOMONT</w:t>
        <w:tab/>
        <w:t>5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60004</w:t>
        <w:tab/>
        <w:t>GILLETTE, RASTRILLO, PRESTOBARBA 3, PAQ DE 2 PZAS</w:t>
        <w:tab/>
        <w:t>5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65004</w:t>
        <w:tab/>
        <w:t>KOTEX, TOALLAS, ANATOMICA, C/ALAS, FLUJO ABUND, PAQ DE 16 PZ</w:t>
        <w:tab/>
        <w:t>21.6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13002</w:t>
        <w:tab/>
        <w:t>SAN BLAS, P/HOT CAKES, TRADICIONALES, CAJA DE 1 KG</w:t>
        <w:tab/>
        <w:t>19.0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42002</w:t>
        <w:tab/>
        <w:t>EL CALVARIO, BLANCO, PAQ DE 12 PZAS</w:t>
        <w:tab/>
        <w:t>22.73</w:t>
        <w:tab/>
        <w:t>DOCEN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18005</w:t>
        <w:tab/>
        <w:t>OSCAR DE LA RENTA, CAMISA, 65% POLIESTER - 35% ALGODON</w:t>
        <w:tab/>
        <w:t>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0003</w:t>
        <w:tab/>
        <w:t>WALL STREET, CALCETINES, PAQ 3 PARES, 100% BAMBU</w:t>
        <w:tab/>
        <w:t>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4003</w:t>
        <w:tab/>
        <w:t>IVONNE, BLUSA, 95% VISCOSA - 5% ELASTANO</w:t>
        <w:tab/>
        <w:t>8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8016</w:t>
        <w:tab/>
        <w:t>SALSA, VESTIDO, 96% POLIESTER - 4% ELASTANO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9003</w:t>
        <w:tab/>
        <w:t>ATHLETICS, PANTS, 10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30004</w:t>
        <w:tab/>
        <w:t>HANKY, PANTALON, 70% ALGODON - 28% POLIESTER - 2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30006</w:t>
        <w:tab/>
        <w:t>LEVI'S, VESTIDO, 60% ALGODON - 40% VISCOSA</w:t>
        <w:tab/>
        <w:t>6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34005</w:t>
        <w:tab/>
        <w:t>DUREX, CALCETAS, 99% POLIAMIDA - 1% ELASTANO</w:t>
        <w:tab/>
        <w:t>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81002</w:t>
        <w:tab/>
        <w:t>KOBLENZ, 6 QUEM, CAPELO, MOD EE-109F BARI</w:t>
        <w:tab/>
        <w:t>12599.1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91003</w:t>
        <w:tab/>
        <w:t>CONAIR, SECADORA, BRILLO IONICO, MOD 232ES</w:t>
        <w:tab/>
        <w:t>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97001</w:t>
        <w:tab/>
        <w:t>HISENSE, 43″, MOD 43 H6D SMART TV</w:t>
        <w:tab/>
        <w:t>1032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97003</w:t>
        <w:tab/>
        <w:t>HISENSE, 50″, SMART TV, MOD 4K S-76518</w:t>
        <w:tab/>
        <w:t>9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316002</w:t>
        <w:tab/>
        <w:t>SAMSILL, CARPETA, 1″, MOD 361Q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96002</w:t>
        <w:tab/>
        <w:t>JELL-O, DE AGUA, SABOR FRESA, P/PREPARAR 1 LT, SOBRE DE 25 G</w:t>
        <w:tab/>
        <w:t>7.9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3003</w:t>
        <w:tab/>
        <w:t>WILSON, PANTS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7003</w:t>
        <w:tab/>
        <w:t>BOY LONDON, 70% ALGODON - 27% POLIESTER - 3% ELASTANO</w:t>
        <w:tab/>
        <w:t>5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8008</w:t>
        <w:tab/>
        <w:t>SAHARA, VESTIDO, 98% POLIESTER - 2% ELASTANO</w:t>
        <w:tab/>
        <w:t>370.9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8010</w:t>
        <w:tab/>
        <w:t>18 FOREVER, VESTIDO, 100% POLIESTER</w:t>
        <w:tab/>
        <w:t>421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33008</w:t>
        <w:tab/>
        <w:t>DISNEY, P/NIÑA, BIKINI, 100% ALGODON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37008</w:t>
        <w:tab/>
        <w:t>LADY SUN, SUETER, 50% ALGODON - 5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42006</w:t>
        <w:tab/>
        <w:t>EMYCO, ZAPATOS, CORTE PIEL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81002</w:t>
        <w:tab/>
        <w:t>IEM, 6 QUEM, 30¨, MOD EI51013030BAPN0</w:t>
        <w:tab/>
        <w:t>39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84001</w:t>
        <w:tab/>
        <w:t>ROPERO, MADERA, MOD COQUETO COD 14-35</w:t>
        <w:tab/>
        <w:t>23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87002</w:t>
        <w:tab/>
        <w:t>DAEWOO, 13 PIES, AUTOMATICO, MOD DFR-36520GNMB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06001</w:t>
        <w:tab/>
        <w:t>DINNERWARE, LOZA, VAJILLA, 16 PZAS, MOD BLUE LACE</w:t>
        <w:tab/>
        <w:t>6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43001</w:t>
        <w:tab/>
        <w:t>IMAGO, LENTES, ARMAZON, MOD 3095691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83002</w:t>
        <w:tab/>
        <w:t>BENOTTO, BICICLETA, DE MONTAÑA, R-26, 26 VEL, MOD XC- 4000</w:t>
        <w:tab/>
        <w:t>4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328001</w:t>
        <w:tab/>
        <w:t>SONY MUSIC, CD, ALEJANDRO FERNANDEZ, ROMPIENDO FRONTERAS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8004</w:t>
        <w:tab/>
        <w:t>MARINELA, PASTELILLOS, CHOCO ROLES, PAQ DE 4 PZAS DE 160 GR</w:t>
        <w:tab/>
        <w:t>112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42003</w:t>
        <w:tab/>
        <w:t>KAKI, BLANCO, PAQ DE 9 PZAS</w:t>
        <w:tab/>
        <w:t>18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43002</w:t>
        <w:tab/>
        <w:t>EL FARO, ACEITE VEGETAL, MIXTO, BOTELLA DE 900 ML</w:t>
        <w:tab/>
        <w:t>2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54004</w:t>
        <w:tab/>
        <w:t>A GRANEL</w:t>
        <w:tab/>
        <w:t>44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77005</w:t>
        <w:tab/>
        <w:t>CHILE ANCHO, A GRANEL</w:t>
        <w:tab/>
        <w:t>1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96004</w:t>
        <w:tab/>
        <w:t>JELL-O, DE AGUA, RINDE 1 LT, SOBRE DE 25 GR</w:t>
        <w:tab/>
        <w:t>32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00002</w:t>
        <w:tab/>
        <w:t>WORLD TABLE, CONGELADA, MARGARITA, PAQ DE 350 GR</w:t>
        <w:tab/>
        <w:t>16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23</w:t>
        <w:tab/>
        <w:t>CUIDADO CON EL PERRO MP, 97% ALGODON - 3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3001</w:t>
        <w:tab/>
        <w:t>WILD DUCK, BERMUDA, 100% ALGODON</w:t>
        <w:tab/>
        <w:t>1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3009</w:t>
        <w:tab/>
        <w:t>SIMPLE FASHION, BERMUDA, 90% ALGODON - 10% POLIESTER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7005</w:t>
        <w:tab/>
        <w:t>CUIDADO CON EL PERRO MP, 75% ALGODON - 23% POLIESTER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8023</w:t>
        <w:tab/>
        <w:t>STERLING, VESTIDO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8025</w:t>
        <w:tab/>
        <w:t>VERTICHE MP, VESTIDO, 100% ALGODON</w:t>
        <w:tab/>
        <w:t>2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8030</w:t>
        <w:tab/>
        <w:t>725 ORIGINALS, FALDA, 68% ALGODON - 24% POLIESTER - 7% VISCO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0001</w:t>
        <w:tab/>
        <w:t>ST TROPEZ, VESTIDO, 50% ALGODON - 50% POLIESTER</w:t>
        <w:tab/>
        <w:t>19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1015</w:t>
        <w:tab/>
        <w:t>CHARLY BOY, 100% POLIESTER</w:t>
        <w:tab/>
        <w:t>158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0001</w:t>
        <w:tab/>
        <w:t>MAX ROCCO, ZAPATOS, CORTE VACUN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0004</w:t>
        <w:tab/>
        <w:t>INRA, ZAPATOS, CORTE PIEL - SUELA SINTETICA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1004</w:t>
        <w:tab/>
        <w:t>JUMEIRA, ZAPATOS, CORTE VACUNO - SUELA SINTETICA</w:t>
        <w:tab/>
        <w:t>31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2006</w:t>
        <w:tab/>
        <w:t>JEAN PIERRE, ZAPATOS, CORTE BOVINO - SUELA CUERO</w:t>
        <w:tab/>
        <w:t>2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7003</w:t>
        <w:tab/>
        <w:t>JENNIFER LOPEZ, MALETA, 20″, POLIESTER, MOD JLO-77320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9003</w:t>
        <w:tab/>
        <w:t>ANTECOMEDOR, 5 PZAS (M-4S), MOD MALASIA</w:t>
        <w:tab/>
        <w:t>44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89002</w:t>
        <w:tab/>
        <w:t>LG, MINISPLIT, INVERTER, 1 TON, 110 V, MOD VM121C6</w:t>
        <w:tab/>
        <w:t>1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94003</w:t>
        <w:tab/>
        <w:t>DAEWOO, 1.6 PIES, 1000 WATTS, MOD KOR-164H</w:t>
        <w:tab/>
        <w:t>1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95004</w:t>
        <w:tab/>
        <w:t>T-FAL, VAPOR, MOD FV1534</w:t>
        <w:tab/>
        <w:t>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98002</w:t>
        <w:tab/>
        <w:t>MIZCO, MINICOMPONENTE, CD, USB, MP3, MOD BT9245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98004</w:t>
        <w:tab/>
        <w:t>PANASONIC, MINICOMPONENTE, CD, MP3, BLUETOOTH, MOD AKX400</w:t>
        <w:tab/>
        <w:t>351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09001</w:t>
        <w:tab/>
        <w:t>JORDACHE, COLCHA, EDREDON, MAT, 100% POLIESTER, MOD TOLEDO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4001</w:t>
        <w:tab/>
        <w:t>PERSIL, LIQUIDO, UNIVERSAL, BOTE DE 1.83 LT (1830 ML)</w:t>
        <w:tab/>
        <w:t>27.2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1004</w:t>
        <w:tab/>
        <w:t>STERIMAR, DESCONGESTIVO, SOLUCION, FCO DE 50 ML, LAB CHURCH</w:t>
        <w:tab/>
        <w:t>14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4001</w:t>
        <w:tab/>
        <w:t>CUIDADO DENTAL, RESINA, MOLAR, POR UNIDAD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2005</w:t>
        <w:tab/>
        <w:t>SUBCOMPACTO B</w:t>
        <w:tab/>
        <w:t>201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2012</w:t>
        <w:tab/>
        <w:t>COMPACTO A</w:t>
        <w:tab/>
        <w:t>20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314001</w:t>
        <w:tab/>
        <w:t>PLANETA, SUP PERSONAL, DETOX EMOCIONAL, SILVIA OLMEDO</w:t>
        <w:tab/>
        <w:t>19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330003</w:t>
        <w:tab/>
        <w:t>FISHER PRICE, JGO DIDACTICO, LLAVERO ACTIVIDADES, MOD 71084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343007</w:t>
        <w:tab/>
        <w:t>CANTINA, CERVEZA, BUD LIGHT, MEDIA</w:t>
        <w:tab/>
        <w:t>3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18006</w:t>
        <w:tab/>
        <w:t>MICHAEL ADAMS, CAMISA, 50% ALGODON - 5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19005</w:t>
        <w:tab/>
        <w:t>HOCKEY, CAMISETA, 100% ALGODON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2001</w:t>
        <w:tab/>
        <w:t>OSCAR, TRAJE, 80% POLIESTER - 20% VISCOSA</w:t>
        <w:tab/>
        <w:t>132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3005</w:t>
        <w:tab/>
        <w:t>MILANO, CORBAT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4005</w:t>
        <w:tab/>
        <w:t>SOPHIA, BLUSA, 80% POLIDAMINA - 20% ELASTANO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7003</w:t>
        <w:tab/>
        <w:t>EXPRESSION, 78% RAYON - 20% POLIESTER - 2% SPANDEX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7004</w:t>
        <w:tab/>
        <w:t>DENNISE COLLINS, 100% ALGODON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8001</w:t>
        <w:tab/>
        <w:t>LADY LARATOGA, FALDA, 100% POLIESTER</w:t>
        <w:tab/>
        <w:t>1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8007</w:t>
        <w:tab/>
        <w:t>MARCO GORODI, VESTIDO, 100% POLIESTER</w:t>
        <w:tab/>
        <w:t>9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8018</w:t>
        <w:tab/>
        <w:t>SOPHIA, FALDA, 85% POLIESTER - 25% VISCOSA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29004</w:t>
        <w:tab/>
        <w:t>6IXTY8IGHT, MALLAS, 95% ALGODON - 5% ELASTANO</w:t>
        <w:tab/>
        <w:t>6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0002</w:t>
        <w:tab/>
        <w:t>ROYA DENIS, PANTALON, 80% ALGODON - 20% POLIESTER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0005</w:t>
        <w:tab/>
        <w:t>CHICJOS, VESTIDO, 100% ALGOD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1001</w:t>
        <w:tab/>
        <w:t>DETROY, 100% ALGODON</w:t>
        <w:tab/>
        <w:t>115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2002</w:t>
        <w:tab/>
        <w:t>MICHAEL ADAMS, CAMISA, 100% POLIESTER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5003</w:t>
        <w:tab/>
        <w:t>BABY CIRCUS, MAMELUCO, KIT BEBE, 100% ALGODON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6005</w:t>
        <w:tab/>
        <w:t>BABY ANGELES, CAMISETA, 50% ALGODON - 50% POLIESTER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06002</w:t>
        <w:tab/>
        <w:t>GIBSON, CRISTALERIA, VASOS, CAJA CON 6 PZAS</w:t>
        <w:tab/>
        <w:t>1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10001</w:t>
        <w:tab/>
        <w:t>ESTAMBRE, A GRANEL</w:t>
        <w:tab/>
        <w:t>2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82006</w:t>
        <w:tab/>
        <w:t>COMPACTO B</w:t>
        <w:tab/>
        <w:t>304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326001</w:t>
        <w:tab/>
        <w:t>QUIEN, CATORCENAL, EDICIONES</w:t>
        <w:tab/>
        <w:t>4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343008</w:t>
        <w:tab/>
        <w:t>CAFETERIA, CAPUCHINO MED CALIENTE, PASTEL ZANAHORIA</w:t>
        <w:tab/>
        <w:t>101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14003</w:t>
        <w:tab/>
        <w:t>KELLOGG´S, CEREAL DE ARROZ, CHOCO KRISPIS, CAJA DE 690 GR</w:t>
        <w:tab/>
        <w:t>72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16005</w:t>
        <w:tab/>
        <w:t>EN PZAS, PECHUGA, S/HUESO, A GRANEL</w:t>
        <w:tab/>
        <w:t>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16006</w:t>
        <w:tab/>
        <w:t>ENTERO, A GRANEL</w:t>
        <w:tab/>
        <w:t>3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32002</w:t>
        <w:tab/>
        <w:t>NESTLE, EVAPORADA, CARNATION CLAVEL, LATA DE 360 GR</w:t>
        <w:tab/>
        <w:t>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43001</w:t>
        <w:tab/>
        <w:t>CAPULLO, ACEITE DE CANOLA, BOTELLA DE 840 ML</w:t>
        <w:tab/>
        <w:t>3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96001</w:t>
        <w:tab/>
        <w:t>JELL-O, DE AGUA, VARIOS SABORES, SOBRE DE 25 GR</w:t>
        <w:tab/>
        <w:t>31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6002</w:t>
        <w:tab/>
        <w:t>DORIAN GREY, PANTIMEDIAS, 93% POLIAMIDA - 7% ELASTANO</w:t>
        <w:tab/>
        <w:t>78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8013</w:t>
        <w:tab/>
        <w:t>MAGGY LONDON, VESTIDO, 95% POLIESTER - 5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44002</w:t>
        <w:tab/>
        <w:t>EL OSO, GRASA, GRASA CREMA, 2 EN 1, LATA DE 90 GR</w:t>
        <w:tab/>
        <w:t>20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48002</w:t>
        <w:tab/>
        <w:t>CASIO, BISUTERIA, RELOJ, MOD 497185047484</w:t>
        <w:tab/>
        <w:t>746.7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79002</w:t>
        <w:tab/>
        <w:t>VISION, ANTECOMEDOR, 7 PZAS (M-6S), MOD VISION</w:t>
        <w:tab/>
        <w:t>9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83001</w:t>
        <w:tab/>
        <w:t>SEALY, MATRIMONIAL, MOD CAPRICE</w:t>
        <w:tab/>
        <w:t>381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89001</w:t>
        <w:tab/>
        <w:t>LG, MINISPLIT, 1 TON, SMART INVERTER, MOD VM121CE/C6</w:t>
        <w:tab/>
        <w:t>1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98001</w:t>
        <w:tab/>
        <w:t>PANASONIC, MINICOMPONENTE, NEGRO, MOD AKX880</w:t>
        <w:tab/>
        <w:t>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99001</w:t>
        <w:tab/>
        <w:t>LG, REPRODUCTOR BLU-RAY, DVD, MULTIROOM, WIFI, MOD BP275M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29006</w:t>
        <w:tab/>
        <w:t>TROJAN, ANTICONCEP, CONDONES, CLASICO, PAQ DE 3 PZAS</w:t>
        <w:tab/>
        <w:t>5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58001</w:t>
        <w:tab/>
        <w:t>ESCUDO, BARRA, PZA DE 160 GR</w:t>
        <w:tab/>
        <w:t>71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321002</w:t>
        <w:tab/>
        <w:t>MIERCOLES, TODO EL DIA</w:t>
        <w:tab/>
        <w:t>33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330002</w:t>
        <w:tab/>
        <w:t>FAMOSA, MUÑECA, NENUCO, BIBERON Y SONAJER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89001</w:t>
        <w:tab/>
        <w:t>FRENCHS, MOSTAZA, FCO DE 226 GR</w:t>
        <w:tab/>
        <w:t>93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9004</w:t>
        <w:tab/>
        <w:t>ORQUIDEA, PASHMINA, 10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34002</w:t>
        <w:tab/>
        <w:t>PLAY STAR, CALCETAS, C/2 PARES, 41% ALGODON - 56% POLIESTER</w:t>
        <w:tab/>
        <w:t>49.99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35002</w:t>
        <w:tab/>
        <w:t>UN TIERNO REGALO, TRAJE, 50% ALGODON - 50% POLIESTER</w:t>
        <w:tab/>
        <w:t>8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39002</w:t>
        <w:tab/>
        <w:t>SPORTLINE, CORTE SINTETICO - SUELA SINTETICA</w:t>
        <w:tab/>
        <w:t>4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43004</w:t>
        <w:tab/>
        <w:t>LADY ONE, CORTE SINTETICO - SUELA SINTETICA</w:t>
        <w:tab/>
        <w:t>20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84001</w:t>
        <w:tab/>
        <w:t>M FUSION, CAJONERA, COLOR TABACO, MOD VENECIA</w:t>
        <w:tab/>
        <w:t>60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91001</w:t>
        <w:tab/>
        <w:t>HAMILTON BEACH, BATIDORA, TAZON VIDRIO, MOD 64699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91002</w:t>
        <w:tab/>
        <w:t>OSTER, BATIDORA, DE INMERSION, MOD FPSHB2600W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98004</w:t>
        <w:tab/>
        <w:t>HKPRO, RADIOGRABADORA, CD, LECTOR DE BLUETOOH, MOD HKB901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10002</w:t>
        <w:tab/>
        <w:t>MP, ESPIRAL, METALICO, C/2 PZAS</w:t>
        <w:tab/>
        <w:t>20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10003</w:t>
        <w:tab/>
        <w:t>GTC, ALMOHADA, BASICA, 100% POLIESTER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15002</w:t>
        <w:tab/>
        <w:t>SUAVITEL, SUAVIZANTE, BOTELLA DE 3 LT (3000 ML)</w:t>
        <w:tab/>
        <w:t>22.8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314001</w:t>
        <w:tab/>
        <w:t>DIANA, LITERARIO, AMOR EN TIEMPOS DEL COLERA, GABRIEL GM</w:t>
        <w:tab/>
        <w:t>158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331001</w:t>
        <w:tab/>
        <w:t>AZTECA, BALON DE FUTBOL, COSIDO, MOD 32 PANELS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6120" w:leader="none"/>
          <w:tab w:val="left" w:pos="6750" w:leader="none"/>
        </w:tabs>
        <w:spacing w:lineRule="exact" w:line="124" w:before="20" w:after="20"/>
        <w:ind w:hanging="0"/>
        <w:jc w:val="center"/>
        <w:rPr>
          <w:rFonts w:ascii="Courier New" w:hAnsi="Courier New" w:cs="Courier New"/>
          <w:sz w:val="10"/>
          <w:szCs w:val="10"/>
          <w:lang w:val="es-MX"/>
        </w:rPr>
      </w:pPr>
      <w:r>
        <w:rPr>
          <w:rFonts w:cs="Courier New" w:ascii="Courier New" w:hAnsi="Courier New"/>
          <w:sz w:val="10"/>
          <w:szCs w:val="10"/>
          <w:lang w:val="es-MX"/>
        </w:rPr>
        <w:t>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39:00Z</dcterms:created>
  <dc:creator/>
  <dc:description/>
  <cp:keywords/>
  <dc:language>en-US</dc:language>
  <cp:lastModifiedBy>Chuerta</cp:lastModifiedBy>
  <cp:lastPrinted>2017-11-13T15:56:00Z</cp:lastPrinted>
  <dcterms:modified xsi:type="dcterms:W3CDTF">2017-11-14T12:20:00Z</dcterms:modified>
  <cp:revision>10</cp:revision>
  <dc:subject/>
  <dc:title> </dc:title>
</cp:coreProperties>
</file>