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w:t>
        <w:br/>
        <w:t>la Administración Pública Federal, empresas productivas del Estado y sus empresas subsidiarias, así como a los gobiernos de las entidades federativas, que deberán abstenerse de aceptar propuestas o celebrar contratos con</w:t>
        <w:br/>
        <w:t>la persona moral Industrias Costa Mesa, S.A. de C.V.</w:t>
      </w:r>
    </w:p>
    <w:p>
      <w:pPr>
        <w:pStyle w:val="Titulo2"/>
        <w:rPr>
          <w:szCs w:val="16"/>
        </w:rPr>
      </w:pPr>
      <w:r>
        <w:rPr/>
        <w:t>Al margen un sello con el Escudo Nacional, que dice: Estados Unidos Mexicanos.- Secretaría de la</w:t>
        <w:br/>
        <w:t xml:space="preserve">Función Pública.- </w:t>
      </w:r>
      <w:r>
        <w:rPr>
          <w:szCs w:val="16"/>
        </w:rPr>
        <w:t>Unidad de Responsabilidades en Petróleos Mexicanos, Empresa Productiva del Estado.- Delegación en Pemex Perforación y Servicios, Empresa Productiva del Estado, Subsidiaria de Petróleos Mexicanos.</w:t>
      </w:r>
    </w:p>
    <w:p>
      <w:pPr>
        <w:pStyle w:val="ANOTACION"/>
        <w:spacing w:lineRule="exact" w:line="192" w:before="101" w:after="60"/>
        <w:rPr/>
      </w:pPr>
      <w:r>
        <w:rPr/>
        <w:t>CIRCULAR No. 0002/2017</w:t>
      </w:r>
    </w:p>
    <w:p>
      <w:pPr>
        <w:pStyle w:val="Texto"/>
        <w:spacing w:lineRule="exact" w:line="192" w:before="0" w:after="60"/>
        <w:rPr>
          <w:sz w:val="16"/>
          <w:szCs w:val="16"/>
        </w:rPr>
      </w:pPr>
      <w:r>
        <w:rPr>
          <w:sz w:val="16"/>
          <w:szCs w:val="16"/>
        </w:rPr>
        <w:t>CIRCULAR POR LA QUE SE COMUNICA A LAS DEPENDENCIAS, PROCURADURÍA GENERAL DE LA REPÚBLICA Y ENTIDADES DE LA ADMINISTRACIÓN PÚBLICA FEDERAL, EMPRESAS PRODUCTIVAS DEL ESTADO Y SUS EMPRESAS SUBSIDIARIAS, ASÍ COMO A LOS GOBIERNOS DE LAS ENTIDADES FEDERATIVAS, QUE DEBERÁN ABSTENERSE DE ACEPTAR PROPUESTAS O CELEBRAR CONTRATOS CON LA PERSONA MORAL INDUSTRIAS COSTA MESA, S.A. DE C.V.</w:t>
      </w:r>
    </w:p>
    <w:p>
      <w:pPr>
        <w:pStyle w:val="Texto"/>
        <w:spacing w:lineRule="exact" w:line="192" w:before="0" w:after="0"/>
        <w:rPr/>
      </w:pPr>
      <w:r>
        <w:rPr/>
        <w:t>Oficiales mayores de las dependencias,</w:t>
      </w:r>
    </w:p>
    <w:p>
      <w:pPr>
        <w:pStyle w:val="Texto"/>
        <w:spacing w:lineRule="exact" w:line="192" w:before="0" w:after="0"/>
        <w:rPr/>
      </w:pPr>
      <w:r>
        <w:rPr/>
        <w:t>Procuraduría General de la República,</w:t>
      </w:r>
    </w:p>
    <w:p>
      <w:pPr>
        <w:pStyle w:val="Texto"/>
        <w:spacing w:lineRule="exact" w:line="192" w:before="0" w:after="0"/>
        <w:rPr/>
      </w:pPr>
      <w:r>
        <w:rPr/>
        <w:t>equivalentes de las entidades de la</w:t>
      </w:r>
    </w:p>
    <w:p>
      <w:pPr>
        <w:pStyle w:val="Texto"/>
        <w:spacing w:lineRule="exact" w:line="192" w:before="0" w:after="0"/>
        <w:rPr/>
      </w:pPr>
      <w:r>
        <w:rPr/>
        <w:t>Administración Pública Federal,</w:t>
      </w:r>
    </w:p>
    <w:p>
      <w:pPr>
        <w:pStyle w:val="Texto"/>
        <w:spacing w:lineRule="exact" w:line="192" w:before="0" w:after="0"/>
        <w:rPr/>
      </w:pPr>
      <w:r>
        <w:rPr/>
        <w:t>empresas productivas del estado y sus</w:t>
      </w:r>
    </w:p>
    <w:p>
      <w:pPr>
        <w:pStyle w:val="Texto"/>
        <w:spacing w:lineRule="exact" w:line="192" w:before="0" w:after="0"/>
        <w:rPr/>
      </w:pPr>
      <w:r>
        <w:rPr/>
        <w:t>empresas productivas subsidiarias, así como</w:t>
      </w:r>
    </w:p>
    <w:p>
      <w:pPr>
        <w:pStyle w:val="Texto"/>
        <w:spacing w:lineRule="exact" w:line="192" w:before="0" w:after="60"/>
        <w:rPr/>
      </w:pPr>
      <w:r>
        <w:rPr/>
        <w:t>de los gobiernos de las entidades federativas</w:t>
      </w:r>
    </w:p>
    <w:p>
      <w:pPr>
        <w:pStyle w:val="Texto"/>
        <w:spacing w:lineRule="exact" w:line="192" w:before="0" w:after="60"/>
        <w:rPr/>
      </w:pPr>
      <w:r>
        <w:rPr/>
        <w:t>Con fundamento en los artículos 14 párrafo segundo, 16 párrafo primero, 25 párrafo quinto y 134 de la Constitución Política de los Estados Unidos Mexicanos; 1, 2, 18, 26 y 37 fracciones XII y XXVII de la Ley Orgánica de la Administración Pública Federal; 86 y Décimo Primero Transitorio de la Ley de Petróleos Mexicanos publicada en el Diario Oficial de la Federación el once de agosto de dos mil catorce; 48, 53 fracción II y Séptimo Transitorio de su Reglamento, publicado en el mismo órgano de difusión oficial el treinta y uno de octubre de dos mil catorce; Acuerdo por el que se emite la declaratoria a que se refiere el Décimo Transitorio de la Ley de Petróleos Mexicanos, publicado en el Diario Oficial de la Federación el dos de diciembre de dos mil catorce, 279 del Estatuto Orgánico de Petróleos Mexicanos, publicado en dicho medio</w:t>
        <w:br/>
        <w:t>de difusión oficial el veintiocho de abril de dos mil quince; 18 y Primero Transitorio del Acuerdo de Creación de la Empresa Productiva del Estado Subsidiaria de Petróleos Mexicanos, denominada Pemex Perforación y Servicios, que emite el Consejo de Administración de Petróleos Mexicanos; Declaratoria de entrada en vigor de esa última disposición; 64 del Estatuto Orgánico de Pemex Perforación y Servicios, publicados en el citado Diario los días veintiocho de abril, treinta y uno de julio, y cuatro de septiembre, todos de dos mil quince, respectivamente; 2 fracciones I y II, 3 fracciones I, III y XIV, 4 fracción I, 5, 8 fracción VIII, 18, 20, 21, 22, 27 fracción II, inciso b) y 30 de la Ley Federal Anticorrupción en Contrataciones Públicas, vigente en la época de los hechos, en relación con el artículo Primero del “ACUERDO por el que se delegan facultades en materia</w:t>
        <w:br/>
        <w:t>de combate a la corrupción en contrataciones públicas, a los servidores públicos que se indican”, difundido en el mismo Diario Oficial el ocho de julio de dos mil quince, 50 y 51 de la Ley Federal de Procedimiento Administrativo; 2 fracción XIII, 3, apartado E y XIV y 80 fracción I numeral 10 y segundo párrafo de dicha fracción del Reglamento Interior de la Secretaría de la Función Pública, vigente en la época de los hechos; en cumplimiento a lo ordenado en el Resolutivo Cuarto de la resolución de fecha treinta y uno de octubre de dos mil diecisiete, emitida en el expediente SP/0009/2016, con la que se resolvió el procedimiento administrativo sancionador incoado a la empresa Industrias Costa Mesa, S.A. de C.V., se hace de su conocimiento que a partir del día siguiente al que se publique la presente Circular en el Diario Oficial de la Federación, deberán abstenerse de recibir propuestas o celebrar contrato con dicha empresa, por el plazo de un año con motivo de la inhabilitación para participar en contrataciones públicas de carácter federal, que le fue impuesta.</w:t>
      </w:r>
    </w:p>
    <w:p>
      <w:pPr>
        <w:pStyle w:val="Texto"/>
        <w:spacing w:lineRule="exact" w:line="193" w:before="0" w:after="60"/>
        <w:rPr/>
      </w:pPr>
      <w:r>
        <w:rPr/>
        <w:t>En virtud de lo señalado en el párrafo anterior, los contratos adjudicados y los que actualmente</w:t>
        <w:br/>
        <w:t>se tengan formalizados con la mencionada infractora, no quedarán comprendidos en la aplicación de la presente Circular.</w:t>
      </w:r>
    </w:p>
    <w:p>
      <w:pPr>
        <w:pStyle w:val="Texto"/>
        <w:spacing w:lineRule="exact" w:line="193" w:before="0" w:after="60"/>
        <w:rPr/>
      </w:pPr>
      <w:r>
        <w:rPr/>
        <w:t>Por otra parte, como consecuencia inmediata de la inhabilitación impuesta a la empresa infractora, con fundamento en lo dispuesto por el artículo 30 de la Ley Federal Anticorrupción en Contrataciones Públicas, los entes públicos contratantes</w:t>
      </w:r>
      <w:r>
        <w:rPr>
          <w:i/>
        </w:rPr>
        <w:t xml:space="preserve"> </w:t>
      </w:r>
      <w:r>
        <w:rPr/>
        <w:t>no podrán otorgar a dicha persona moral sancionada, durante el plazo en que ésta se encuentre inhabilitada, subsidios, donativos y otros beneficios previstos en la Ley Federal de Presupuesto y Responsabilidad Hacendaria, la Ley Federal para la Administración y Enajenación de Bienes del Sector Público y en los demás ordenamientos aplicables.</w:t>
      </w:r>
    </w:p>
    <w:p>
      <w:pPr>
        <w:pStyle w:val="Texto"/>
        <w:spacing w:lineRule="exact" w:line="193" w:before="0" w:after="60"/>
        <w:rPr/>
      </w:pPr>
      <w:r>
        <w:rPr/>
        <w:t>Finalmente, una vez transcurrido el plazo antes señalado, concluirán los efectos de la presente Circular, sin que sea necesario algún otro comunicado.</w:t>
      </w:r>
    </w:p>
    <w:p>
      <w:pPr>
        <w:pStyle w:val="Texto"/>
        <w:spacing w:lineRule="exact" w:line="193" w:before="0" w:after="60"/>
        <w:rPr/>
      </w:pPr>
      <w:r>
        <w:rPr/>
        <w:t>Atentamente.</w:t>
      </w:r>
    </w:p>
    <w:p>
      <w:pPr>
        <w:pStyle w:val="Texto"/>
        <w:spacing w:lineRule="exact" w:line="193" w:before="0" w:after="60"/>
        <w:rPr/>
      </w:pPr>
      <w:r>
        <w:rPr/>
        <w:t xml:space="preserve">Ciudad de México, a 31 de octubre de 2017.- El Titular del Área de Responsabilidades de la Delegación de la Unidad de Responsabilidades de Petróleos Mexicanos, Empresa Productiva del Estado, en Pemex Perforación y Servicios, Empresa Productiva del Estado, Subsidiaria de Petróleos Mexicanos, </w:t>
      </w:r>
      <w:r>
        <w:rPr>
          <w:b/>
          <w:lang w:val="pt-BR"/>
        </w:rPr>
        <w:t>Gerardo Esparza Neumann</w:t>
      </w:r>
      <w:r>
        <w:rPr>
          <w:szCs w:val="1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both"/>
    </w:pPr>
    <w:rPr>
      <w:rFonts w:ascii="ArAal" w:hAnsi="ArAal" w:cs="ArAal"/>
      <w:szCs w:val="20"/>
      <w:lang w:val="en-US"/>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42:00Z</dcterms:created>
  <dc:creator/>
  <dc:description/>
  <cp:keywords/>
  <dc:language>en-US</dc:language>
  <cp:lastModifiedBy>Chuerta</cp:lastModifiedBy>
  <cp:lastPrinted>2017-11-13T09:14:00Z</cp:lastPrinted>
  <dcterms:modified xsi:type="dcterms:W3CDTF">2017-11-17T12:36:00Z</dcterms:modified>
  <cp:revision>7</cp:revision>
  <dc:subject/>
  <dc:title> </dc:title>
</cp:coreProperties>
</file>