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0 DE NOVIEMBRE</w:t>
      </w:r>
    </w:p>
    <w:p>
      <w:pPr>
        <w:pStyle w:val="CABEZA"/>
        <w:rPr/>
      </w:pPr>
      <w:r>
        <w:rPr/>
        <w:t>ANIVERSARIO DEL INICIO DE LA</w:t>
        <w:br/>
        <w:t>REVOLUCION MEXICANA, EN 1910</w:t>
      </w:r>
    </w:p>
    <w:p>
      <w:pPr>
        <w:pStyle w:val="Texto"/>
        <w:spacing w:lineRule="exact" w:line="344"/>
        <w:rPr>
          <w:color w:val="000000"/>
        </w:rPr>
      </w:pPr>
      <w:r>
        <w:rPr>
          <w:color w:val="000000"/>
        </w:rPr>
        <w:t>El 20 de noviembre de 1910 se conmemora el inicio de la Revolución Mexicana, acontecimiento central en nuestra historia. Con ella se puso fin al largo gobierno dictatorial de Porfirio Díaz y se sentaron las bases para el desarrollo de México en el siglo XX. En respuesta al Plan de San Luis, promulgado por Francisco I. Madero el 5 de octubre de ese año, llamando a tomar “las armas para arrojar del poder a las autoridades que actualmente gobiernan”, ese día se dieron levantamientos aislados. Fueron el inicio de la lucha por la democracia que abanderó Madero.</w:t>
      </w:r>
    </w:p>
    <w:p>
      <w:pPr>
        <w:pStyle w:val="Texto"/>
        <w:spacing w:lineRule="exact" w:line="344"/>
        <w:rPr>
          <w:color w:val="000000"/>
        </w:rPr>
      </w:pPr>
      <w:r>
        <w:rPr>
          <w:color w:val="000000"/>
        </w:rPr>
        <w:t>En Chihuahua, Toribio Ortega se sublevó con 18 hombres en la región de Ojinaga; Guillermo Baca y sus hombres atacaron la plaza de Hidalgo del Parral; José de la Luz Blanco hizo lo mismo en Ciudad Guerrero, uniéndose así a los sitiadores de esa plaza. Pascual Orozco asaltó la casa del jefe de seguridad pública en San Isidro. Francisco Villa y Ceferino Pérez, bajo las órdenes de Cástulo Herrera, lograron reunir alrededor de doscientos hombres, operando con éxito en los días siguientes.</w:t>
      </w:r>
    </w:p>
    <w:p>
      <w:pPr>
        <w:pStyle w:val="Texto"/>
        <w:spacing w:lineRule="exact" w:line="344"/>
        <w:rPr>
          <w:color w:val="000000"/>
        </w:rPr>
      </w:pPr>
      <w:r>
        <w:rPr>
          <w:color w:val="000000"/>
        </w:rPr>
        <w:t>En la comarca lagunera, Sixto Ugalde, Jesús Agustín Castro, Orestes Pereyra y otros correligionarios combatieron en la ciudad duranguense de Gómez Palacio. En Culiacán, Sinaloa, Ramón F. Iturbe y Juan Banderas atacaron la guarnición federal.</w:t>
      </w:r>
    </w:p>
    <w:p>
      <w:pPr>
        <w:pStyle w:val="Texto"/>
        <w:spacing w:lineRule="exact" w:line="344"/>
        <w:rPr>
          <w:color w:val="000000"/>
        </w:rPr>
      </w:pPr>
      <w:r>
        <w:rPr>
          <w:color w:val="000000"/>
        </w:rPr>
        <w:t>En Veracruz, Rafael Tapia, seguido por algunos hombres, acometió la guarnición de rurales en los límites con Puebla. Así lo hicieron también Cándido Aguilar y Rosendo Garnica en Paso del Macho.</w:t>
      </w:r>
    </w:p>
    <w:p>
      <w:pPr>
        <w:pStyle w:val="Texto"/>
        <w:spacing w:lineRule="exact" w:line="344"/>
        <w:rPr>
          <w:color w:val="000000"/>
        </w:rPr>
      </w:pPr>
      <w:r>
        <w:rPr>
          <w:color w:val="000000"/>
        </w:rPr>
        <w:t>En el Distrito Federal, Puebla, Jalisco, y en varios lugares más del centro del país, el 20 de noviembre concluyó en completa calma. En la capital de la República, los jefes maderistas que planeaban encabezar la rebelión estaban encarcelados. En Puebla el levantamiento armado se sofocó dos días antes, con el asesinato del líder de la rebelión maderista, Aquiles Serdán.</w:t>
      </w:r>
    </w:p>
    <w:p>
      <w:pPr>
        <w:pStyle w:val="Texto"/>
        <w:spacing w:lineRule="exact" w:line="344"/>
        <w:rPr>
          <w:color w:val="000000"/>
        </w:rPr>
      </w:pPr>
      <w:r>
        <w:rPr>
          <w:color w:val="000000"/>
        </w:rPr>
        <w:t>Mientras tanto, Madero estaba a orillas del Río Bravo y fracasó en su intento de cruzar a territorio nacional por la poca gente que logró reunir. Sin embargo, el levantamiento continuó en Chihuahua y poco a poco se extendió a buena parte del territorio nacional. El gobierno de Porfirio Díaz no fue capaz de contener una revolución popular masiva, mayoritariamente rural, que luchaba por libertades políticas y tierra. El viejo dictador fue derrotado militar y políticamente por la revolución y tuvo que renunciar a la Presidencia de la República en mayo de 1911.</w:t>
      </w:r>
    </w:p>
    <w:p>
      <w:pPr>
        <w:pStyle w:val="Texto"/>
        <w:spacing w:lineRule="exact" w:line="344"/>
        <w:rPr>
          <w:color w:val="000000"/>
        </w:rPr>
      </w:pPr>
      <w:r>
        <w:rPr>
          <w:color w:val="000000"/>
        </w:rPr>
        <w:t>A partir de 1911, en varios lugares del país se celebró el 20 de noviembre como el inicio de la revolución, y fue hasta 1936 cuando el Senado de la República aprobó el decreto que la convirtió en conmemoración nacional.</w:t>
      </w:r>
    </w:p>
    <w:p>
      <w:pPr>
        <w:pStyle w:val="Texto"/>
        <w:spacing w:lineRule="exact" w:line="344"/>
        <w:rPr>
          <w:color w:val="000000"/>
        </w:rPr>
      </w:pPr>
      <w:r>
        <w:rPr>
          <w:color w:val="000000"/>
        </w:rPr>
        <w:t>Día de fiesta y solemne para toda la Nación. La Bandera Nacional deberá izarse a toda asta.</w:t>
      </w:r>
    </w:p>
    <w:p>
      <w:pPr>
        <w:pStyle w:val="Texto"/>
        <w:spacing w:lineRule="exact" w:line="344"/>
        <w:jc w:val="right"/>
        <w:rPr>
          <w:color w:val="000000"/>
        </w:rPr>
      </w:pPr>
      <w:r>
        <w:rPr>
          <w:color w:val="000000"/>
        </w:rPr>
        <w:t>Instituto Na</w:t>
      </w:r>
      <w:bookmarkStart w:id="0" w:name="_GoBack"/>
      <w:bookmarkEnd w:id="0"/>
      <w:r>
        <w:rPr>
          <w:color w:val="000000"/>
        </w:rPr>
        <w:t>cional de Estudios Históricos de las Revoluciones de México</w:t>
      </w:r>
    </w:p>
    <w:p>
      <w:pPr>
        <w:pStyle w:val="Texto"/>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1117-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7:00Z</dcterms:created>
  <dc:creator/>
  <dc:description/>
  <cp:keywords/>
  <dc:language>en-US</dc:language>
  <cp:lastModifiedBy>Chuerta</cp:lastModifiedBy>
  <dcterms:modified xsi:type="dcterms:W3CDTF">2017-11-17T12:33:00Z</dcterms:modified>
  <cp:revision>9</cp:revision>
  <dc:subject/>
  <dc:title> </dc:title>
</cp:coreProperties>
</file>