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Servicios Alimenticios Marítimos, S.A. de C.V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Secretaría de la</w:t>
        <w:br/>
        <w:t xml:space="preserve">Función Pública.- </w:t>
      </w:r>
      <w:r>
        <w:rPr>
          <w:szCs w:val="18"/>
        </w:rPr>
        <w:t>Unidad de Responsabilidades de Petróleos Mexicanos.- Delegación de la Unidad de Responsabilidades en Pemex Exploración y Producción, Empresa Productiva del Estado, Subsidiaria</w:t>
        <w:br/>
        <w:t>de Petróleos Mexicanos.- Área de Responsabilidades.- Expediente No. CI-S-PEP-021/2015.</w:t>
      </w:r>
    </w:p>
    <w:p>
      <w:pPr>
        <w:pStyle w:val="ANOTACION"/>
        <w:spacing w:lineRule="exact" w:line="308"/>
        <w:rPr/>
      </w:pPr>
      <w:r>
        <w:rPr/>
        <w:t>CIRCULAR No. UR-DPEP-S-013/2017</w:t>
      </w:r>
    </w:p>
    <w:p>
      <w:pPr>
        <w:pStyle w:val="Texto"/>
        <w:spacing w:lineRule="exact" w:line="308"/>
        <w:rPr/>
      </w:pPr>
      <w:r>
        <w:rPr>
          <w:sz w:val="16"/>
          <w:szCs w:val="16"/>
        </w:rPr>
        <w:t>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SERVICIOS ALIMENTICIOS MARÍTIMOS, S.A. DE C.V.</w:t>
      </w:r>
    </w:p>
    <w:p>
      <w:pPr>
        <w:pStyle w:val="Texto"/>
        <w:spacing w:lineRule="exact" w:line="308"/>
        <w:rPr/>
      </w:pPr>
      <w:r>
        <w:rPr>
          <w:szCs w:val="18"/>
        </w:rPr>
        <w:t>En virtud de lo anterior, con fundamento en los artículos 14, 16 primer párrafo y 134 de la Constitución Política de los Estados Unidos Mexicanos; 14, 16 primer párrafo, 26, 37 fracciones XII y XXIX de la Ley Orgánica de la Administración Pública Federal, de conformidad con el Decreto publicado en el Diario Oficial de la Federación el 18 de julio de 2016; Títulos Tercero y Cuarto de la Ley Federal de Procedimiento Administrativo, en relación con lo dispuesto en el 59, fracción I de la Ley de Petróleos Mexicanos, publicada en el Diario Oficial de la Federación el 28 de noviembre de 2008 y 67 de su Reglamento; 279 del Estatuto Orgánico de Petróleos Mexicanos; 133 del Estatuto Orgánico de Pemex Exploración y Producción; Artículo 20 del Acuerdo de Creación de la Empresa Productiva del Estado Subsidiaria de Petróleos Mexicanos denominada Pemex Exploración y Producción; Acuerdo en que se emite la Declaratoria de entrada en vigor del Acuerdo de Creación de la Empresa Productiva del Estado Subsidiaria de Petróleos Mexicanos, denominada Pemex Exploración y Producción; el Acuerdo por el que se delegan facultades en materia de inconformidades y conciliaciones, así como de sanción a licitantes, proveedores y contratistas, a los servidores públicos que se indican, publicado en el Diario Oficial de la Federación el 08 de julio de 2015; 1, 2, fracción XI, 3 apartado “D”, y SEXTO Transitorio del Reglamento Interior de la Secretaría de la Función Pública, publicado en el Diario Oficial de la Federación el 19 de julio de 2017; así como SEGUNDO y CUARTO del Acuerdo por el que se adscriben orgánicamente las Unidades Administrativas de la Secretaría de la Función Pública y se establece la subordinación jerárquica de los servidores públicos previstos en su Reglamento Interior, publicado en el Diario Oficial de la Federación el 28 de agosto de 2017; el suscrito en cumplimiento a lo ordenado en el Resolutivo Tercero de la Resolución dictada el 27 de octubre de 2017, dentro del expediente CI-S-PEP-021/2015 mediante la cual se resolvió el procedimiento administrativo sancionador incoado a la empresa Servicios Alimenticios Marítimos, S.A. de C.V., por lo que se hace de su conocimiento que deberán abstenerse de recibir propuestas o celebrar contrato alguno, con dicha persona moral, por encontrarse inhabilitada temporalmente por el plazo de TRES MESES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Lo anterior para su difusión y observancia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8" w:before="0" w:after="101"/>
        <w:rPr/>
      </w:pPr>
      <w:r>
        <w:rPr>
          <w:szCs w:val="18"/>
        </w:rPr>
        <w:t xml:space="preserve">En la Ciudad de México, a 31 de octubre de 2017.- El Titular del Área de Responsabilidades, </w:t>
      </w:r>
      <w:r>
        <w:rPr>
          <w:b/>
          <w:szCs w:val="18"/>
        </w:rPr>
        <w:t>Víctor Octavio Gómez Cerece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21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3:00Z</dcterms:created>
  <dc:creator/>
  <dc:description/>
  <cp:keywords/>
  <dc:language>en-US</dc:language>
  <cp:lastModifiedBy>Chuerta</cp:lastModifiedBy>
  <cp:lastPrinted>2017-11-14T19:13:00Z</cp:lastPrinted>
  <dcterms:modified xsi:type="dcterms:W3CDTF">2017-11-21T12:09:00Z</dcterms:modified>
  <cp:revision>8</cp:revision>
  <dc:subject/>
  <dc:title> </dc:title>
</cp:coreProperties>
</file>