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2" w:hanging="0"/>
        <w:rPr/>
      </w:pPr>
      <w:r>
        <w:rPr/>
        <w:t>SEGUNDA SECCION</w:t>
      </w:r>
    </w:p>
    <w:p>
      <w:pPr>
        <w:pStyle w:val="CABEZA"/>
        <w:pBdr>
          <w:bottom w:val="single" w:sz="4" w:space="1" w:color="000000"/>
        </w:pBdr>
        <w:ind w:left="900" w:right="922" w:hanging="0"/>
        <w:rPr/>
      </w:pPr>
      <w:r>
        <w:rPr/>
        <w:t>PODER EJECUTIVO</w:t>
      </w:r>
    </w:p>
    <w:p>
      <w:pPr>
        <w:pStyle w:val="CABEZA"/>
        <w:rPr/>
      </w:pPr>
      <w:r>
        <w:rPr/>
        <w:t>SECRETARIA DE HACIENDA Y CREDITO PUBLICO</w:t>
      </w:r>
    </w:p>
    <w:p>
      <w:pPr>
        <w:pStyle w:val="Titulo1"/>
        <w:rPr/>
      </w:pPr>
      <w:r>
        <w:rPr/>
        <w:t>OFICIO</w:t>
      </w:r>
      <w:r>
        <w:rPr>
          <w:szCs w:val="22"/>
        </w:rPr>
        <w:t xml:space="preserve"> 500-05-2017-38611 mediante el cual se comunica </w:t>
      </w:r>
      <w:r>
        <w:rPr>
          <w:szCs w:val="21"/>
        </w:rPr>
        <w:t>listado global definitivo en términos del artículo 69-B, párrafo tercero del Código Fiscal de la Federación.</w:t>
      </w:r>
    </w:p>
    <w:p>
      <w:pPr>
        <w:pStyle w:val="Titulo2"/>
        <w:rPr/>
      </w:pPr>
      <w:r>
        <w:rPr/>
        <w:t>Al margen un sello con el Escudo Nacional, que dice: Estados Unidos Mexicanos.- Secretaría de Hacienda</w:t>
        <w:br/>
        <w:t xml:space="preserve">y Crédito Público.- Servicio de Administración Tributaria.- Administración General de Auditoría Fiscal Federal.- </w:t>
      </w:r>
      <w:r>
        <w:rPr>
          <w:szCs w:val="16"/>
        </w:rPr>
        <w:t>Administración Central de Fiscalización Estratégica.</w:t>
      </w:r>
    </w:p>
    <w:p>
      <w:pPr>
        <w:pStyle w:val="Texto1"/>
        <w:spacing w:lineRule="exact" w:line="258"/>
        <w:rPr>
          <w:b/>
          <w:b/>
        </w:rPr>
      </w:pPr>
      <w:r>
        <w:rPr>
          <w:b/>
        </w:rPr>
        <w:t xml:space="preserve">Oficio: </w:t>
      </w:r>
      <w:bookmarkStart w:id="0" w:name="oficio_669834034"/>
      <w:r>
        <w:rPr>
          <w:b/>
        </w:rPr>
        <w:t>500-05-2017-38611</w:t>
      </w:r>
      <w:bookmarkEnd w:id="0"/>
    </w:p>
    <w:p>
      <w:pPr>
        <w:pStyle w:val="Texto1"/>
        <w:spacing w:lineRule="exact" w:line="258"/>
        <w:ind w:right="4612" w:firstLine="288"/>
        <w:rPr>
          <w:szCs w:val="21"/>
        </w:rPr>
      </w:pPr>
      <w:r>
        <w:rPr>
          <w:b/>
          <w:szCs w:val="21"/>
        </w:rPr>
        <w:t xml:space="preserve">Asunto: </w:t>
      </w:r>
      <w:r>
        <w:rPr>
          <w:szCs w:val="21"/>
        </w:rPr>
        <w:t>Se comunica listado global definitivo en términos del artículo 69-B, párrafo tercero del Código Fiscal de la Federación.</w:t>
      </w:r>
    </w:p>
    <w:p>
      <w:pPr>
        <w:pStyle w:val="Texto1"/>
        <w:spacing w:lineRule="exact" w:line="258"/>
        <w:rPr>
          <w:szCs w:val="20"/>
        </w:rPr>
      </w:pPr>
      <w:r>
        <w:rPr>
          <w:szCs w:val="21"/>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y en la regla 1.4., último párrafo, inciso b) de la Resolución Miscelánea Fiscal para 2017, publicada en el Diario Oficial de la Federación el 23 de diciembre de 2016, modificada mediante la cuarta Resolución de Modificaciones a la Resolución Miscelánea Fiscal para 2017, publicada en el mismo órgano de difusión el 10 de octubre de 2017, notifica lo siguiente</w:t>
      </w:r>
      <w:r>
        <w:rPr>
          <w:szCs w:val="20"/>
        </w:rPr>
        <w:t>:</w:t>
      </w:r>
      <w:bookmarkStart w:id="1" w:name="N_GoBack"/>
      <w:bookmarkEnd w:id="1"/>
    </w:p>
    <w:p>
      <w:pPr>
        <w:pStyle w:val="Texto1"/>
        <w:spacing w:lineRule="exact" w:line="258"/>
        <w:rPr>
          <w:szCs w:val="21"/>
        </w:rPr>
      </w:pPr>
      <w:r>
        <w:rPr>
          <w:szCs w:val="21"/>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58"/>
        <w:rPr>
          <w:szCs w:val="21"/>
        </w:rPr>
      </w:pPr>
      <w:r>
        <w:rPr>
          <w:szCs w:val="21"/>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58"/>
        <w:rPr>
          <w:szCs w:val="21"/>
        </w:rPr>
      </w:pPr>
      <w:r>
        <w:rPr>
          <w:szCs w:val="21"/>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58"/>
        <w:rPr>
          <w:szCs w:val="21"/>
        </w:rPr>
      </w:pPr>
      <w:r>
        <w:rPr>
          <w:szCs w:val="21"/>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80"/>
        <w:rPr>
          <w:szCs w:val="21"/>
        </w:rPr>
      </w:pPr>
      <w:r>
        <w:rPr>
          <w:szCs w:val="21"/>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80"/>
        <w:rPr>
          <w:szCs w:val="21"/>
        </w:rPr>
      </w:pPr>
      <w:r>
        <w:rPr>
          <w:szCs w:val="21"/>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1"/>
        <w:spacing w:lineRule="exact" w:line="280"/>
        <w:rPr>
          <w:szCs w:val="21"/>
        </w:rPr>
      </w:pPr>
      <w:r>
        <w:rPr>
          <w:szCs w:val="21"/>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80"/>
        <w:rPr>
          <w:szCs w:val="21"/>
        </w:rPr>
      </w:pPr>
      <w:r>
        <w:rPr>
          <w:szCs w:val="21"/>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80"/>
        <w:rPr/>
      </w:pPr>
      <w:r>
        <w:rPr/>
        <w:t>Atentamente,</w:t>
      </w:r>
    </w:p>
    <w:p>
      <w:pPr>
        <w:pStyle w:val="Texto1"/>
        <w:spacing w:lineRule="exact" w:line="280"/>
        <w:rPr>
          <w:szCs w:val="21"/>
        </w:rPr>
      </w:pPr>
      <w:r>
        <w:rPr/>
        <w:t xml:space="preserve">Ciudad de México, </w:t>
      </w:r>
      <w:bookmarkStart w:id="2" w:name="fechaO_2010436359"/>
      <w:r>
        <w:rPr/>
        <w:t>26 de octubre de 2017</w:t>
      </w:r>
      <w:bookmarkEnd w:id="2"/>
      <w:r>
        <w:rPr/>
        <w:t xml:space="preserve">.- La </w:t>
      </w:r>
      <w:r>
        <w:rPr>
          <w:szCs w:val="21"/>
        </w:rPr>
        <w:t xml:space="preserve">Administradora Central de Fiscalización Estratégica, </w:t>
      </w:r>
      <w:r>
        <w:rPr>
          <w:b/>
          <w:szCs w:val="21"/>
        </w:rPr>
        <w:t>Marisela Corres Santana</w:t>
      </w:r>
      <w:r>
        <w:rPr>
          <w:szCs w:val="21"/>
        </w:rPr>
        <w:t>.- Rúbrica.</w:t>
      </w:r>
    </w:p>
    <w:p>
      <w:pPr>
        <w:pStyle w:val="Texto1"/>
        <w:rPr>
          <w:szCs w:val="22"/>
        </w:rPr>
      </w:pPr>
      <w:r>
        <w:rPr>
          <w:b/>
          <w:szCs w:val="22"/>
        </w:rPr>
        <w:t>Anexo 1</w:t>
      </w:r>
      <w:r>
        <w:rPr>
          <w:szCs w:val="22"/>
        </w:rPr>
        <w:t xml:space="preserve"> del oficio número </w:t>
      </w:r>
      <w:r>
        <w:rPr>
          <w:b/>
          <w:szCs w:val="22"/>
        </w:rPr>
        <w:t>500-05-2017-38611</w:t>
      </w:r>
      <w:r>
        <w:rPr>
          <w:szCs w:val="22"/>
        </w:rPr>
        <w:t xml:space="preserve"> de fecha 26 de octubre de 2017 correspondiente a contribuyentes que, </w:t>
      </w:r>
      <w:r>
        <w:rPr>
          <w:b/>
          <w:szCs w:val="22"/>
        </w:rPr>
        <w:t>NO</w:t>
      </w:r>
      <w:r>
        <w:rPr>
          <w:szCs w:val="22"/>
        </w:rPr>
        <w:t xml:space="preserve"> aportaron argumentos y/o pruebas, para desvirtuar el motivo por el que se les notificó el oficio de presunción, motivo por el cual se actualizó DEFINITIVAMENTE</w:t>
      </w:r>
      <w:r>
        <w:rPr>
          <w:b/>
          <w:szCs w:val="22"/>
        </w:rPr>
        <w:t xml:space="preserve"> </w:t>
      </w:r>
      <w:r>
        <w:rPr>
          <w:szCs w:val="22"/>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697" w:type="dxa"/>
        <w:jc w:val="left"/>
        <w:tblInd w:w="65" w:type="dxa"/>
        <w:tblLayout w:type="fixed"/>
        <w:tblCellMar>
          <w:top w:w="0" w:type="dxa"/>
          <w:left w:w="43" w:type="dxa"/>
          <w:bottom w:w="0" w:type="dxa"/>
          <w:right w:w="43" w:type="dxa"/>
        </w:tblCellMar>
      </w:tblPr>
      <w:tblGrid>
        <w:gridCol w:w="378"/>
        <w:gridCol w:w="990"/>
        <w:gridCol w:w="1140"/>
        <w:gridCol w:w="838"/>
        <w:gridCol w:w="1032"/>
        <w:gridCol w:w="737"/>
        <w:gridCol w:w="737"/>
        <w:gridCol w:w="646"/>
        <w:gridCol w:w="737"/>
        <w:gridCol w:w="737"/>
        <w:gridCol w:w="725"/>
      </w:tblGrid>
      <w:tr>
        <w:trPr>
          <w:tblHeader w:val="true"/>
          <w:trHeight w:val="144" w:hRule="atLeast"/>
        </w:trPr>
        <w:tc>
          <w:tcPr>
            <w:tcW w:w="378"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b/>
                <w:b/>
                <w:sz w:val="9"/>
                <w:szCs w:val="9"/>
              </w:rPr>
            </w:pPr>
            <w:r>
              <w:rPr>
                <w:b/>
                <w:sz w:val="9"/>
                <w:szCs w:val="9"/>
              </w:rPr>
            </w:r>
          </w:p>
        </w:tc>
        <w:tc>
          <w:tcPr>
            <w:tcW w:w="990"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R.F.C.</w:t>
            </w:r>
          </w:p>
        </w:tc>
        <w:tc>
          <w:tcPr>
            <w:tcW w:w="1140"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Nombre del Contribuyente</w:t>
            </w:r>
          </w:p>
        </w:tc>
        <w:tc>
          <w:tcPr>
            <w:tcW w:w="838"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Número y fecha de oficio individual de presunción</w:t>
            </w:r>
          </w:p>
        </w:tc>
        <w:tc>
          <w:tcPr>
            <w:tcW w:w="1032" w:type="dxa"/>
            <w:vMerge w:val="restart"/>
            <w:tcBorders>
              <w:top w:val="single" w:sz="6" w:space="0" w:color="000000"/>
              <w:left w:val="single" w:sz="6" w:space="0" w:color="000000"/>
              <w:right w:val="single" w:sz="6" w:space="0" w:color="000000"/>
            </w:tcBorders>
            <w:vAlign w:val="center"/>
          </w:tcPr>
          <w:p>
            <w:pPr>
              <w:pStyle w:val="Texto1"/>
              <w:spacing w:lineRule="exact" w:line="160" w:before="0" w:after="20"/>
              <w:ind w:hanging="0"/>
              <w:jc w:val="center"/>
              <w:rPr>
                <w:b/>
                <w:b/>
                <w:sz w:val="9"/>
                <w:szCs w:val="9"/>
              </w:rPr>
            </w:pPr>
            <w:r>
              <w:rPr>
                <w:b/>
                <w:sz w:val="9"/>
                <w:szCs w:val="9"/>
              </w:rPr>
              <w:t>Autoridad emisora del oficio individual de presunción</w:t>
            </w:r>
          </w:p>
        </w:tc>
        <w:tc>
          <w:tcPr>
            <w:tcW w:w="431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9"/>
                <w:szCs w:val="9"/>
              </w:rPr>
            </w:pPr>
            <w:r>
              <w:rPr>
                <w:b/>
                <w:color w:val="000000"/>
                <w:sz w:val="9"/>
                <w:szCs w:val="9"/>
                <w:lang w:val="en-US"/>
              </w:rPr>
              <w:t>Medio de notificación al contribuyente</w:t>
            </w:r>
          </w:p>
        </w:tc>
      </w:tr>
      <w:tr>
        <w:trPr>
          <w:tblHeader w:val="true"/>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b/>
                <w:b/>
                <w:sz w:val="9"/>
                <w:szCs w:val="9"/>
                <w:lang w:val="es-MX"/>
              </w:rPr>
            </w:pPr>
            <w:r>
              <w:rPr>
                <w:rFonts w:cs="Arial"/>
                <w:b/>
                <w:sz w:val="9"/>
                <w:szCs w:val="9"/>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b/>
                <w:b/>
                <w:sz w:val="9"/>
                <w:szCs w:val="9"/>
              </w:rPr>
            </w:pPr>
            <w:r>
              <w:rPr>
                <w:b/>
                <w:sz w:val="9"/>
                <w:szCs w:val="9"/>
              </w:rPr>
            </w:r>
          </w:p>
        </w:tc>
        <w:tc>
          <w:tcPr>
            <w:tcW w:w="11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b/>
                <w:b/>
                <w:sz w:val="9"/>
                <w:szCs w:val="9"/>
              </w:rPr>
            </w:pPr>
            <w:r>
              <w:rPr>
                <w:b/>
                <w:sz w:val="9"/>
                <w:szCs w:val="9"/>
              </w:rPr>
            </w:r>
          </w:p>
        </w:tc>
        <w:tc>
          <w:tcPr>
            <w:tcW w:w="8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b/>
                <w:b/>
                <w:sz w:val="9"/>
                <w:szCs w:val="9"/>
              </w:rPr>
            </w:pPr>
            <w:r>
              <w:rPr>
                <w:b/>
                <w:sz w:val="9"/>
                <w:szCs w:val="9"/>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b/>
                <w:b/>
                <w:sz w:val="9"/>
                <w:szCs w:val="9"/>
              </w:rPr>
            </w:pPr>
            <w:r>
              <w:rPr>
                <w:b/>
                <w:sz w:val="9"/>
                <w:szCs w:val="9"/>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Estrados de la autoridad</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Notificación personal</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Notificación por Buzón Tributario</w:t>
            </w:r>
          </w:p>
        </w:tc>
      </w:tr>
      <w:tr>
        <w:trPr>
          <w:tblHeader w:val="true"/>
          <w:trHeight w:val="144" w:hRule="atLeast"/>
        </w:trPr>
        <w:tc>
          <w:tcPr>
            <w:tcW w:w="3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b/>
                <w:b/>
                <w:color w:val="000000"/>
                <w:sz w:val="9"/>
                <w:szCs w:val="9"/>
                <w:lang w:val="es-MX"/>
              </w:rPr>
            </w:pPr>
            <w:r>
              <w:rPr>
                <w:rFonts w:cs="Arial"/>
                <w:b/>
                <w:color w:val="000000"/>
                <w:sz w:val="9"/>
                <w:szCs w:val="9"/>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b/>
                <w:b/>
                <w:sz w:val="9"/>
                <w:szCs w:val="9"/>
              </w:rPr>
            </w:pPr>
            <w:r>
              <w:rPr>
                <w:b/>
                <w:sz w:val="9"/>
                <w:szCs w:val="9"/>
              </w:rPr>
            </w:r>
          </w:p>
        </w:tc>
        <w:tc>
          <w:tcPr>
            <w:tcW w:w="11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b/>
                <w:b/>
                <w:sz w:val="9"/>
                <w:szCs w:val="9"/>
              </w:rPr>
            </w:pPr>
            <w:r>
              <w:rPr>
                <w:b/>
                <w:sz w:val="9"/>
                <w:szCs w:val="9"/>
              </w:rPr>
            </w:r>
          </w:p>
        </w:tc>
        <w:tc>
          <w:tcPr>
            <w:tcW w:w="8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b/>
                <w:b/>
                <w:sz w:val="9"/>
                <w:szCs w:val="9"/>
              </w:rPr>
            </w:pPr>
            <w:r>
              <w:rPr>
                <w:b/>
                <w:sz w:val="9"/>
                <w:szCs w:val="9"/>
              </w:rPr>
            </w:r>
          </w:p>
        </w:tc>
        <w:tc>
          <w:tcPr>
            <w:tcW w:w="10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jc w:val="center"/>
              <w:rPr>
                <w:b/>
                <w:b/>
                <w:sz w:val="9"/>
                <w:szCs w:val="9"/>
              </w:rPr>
            </w:pPr>
            <w:r>
              <w:rPr>
                <w:b/>
                <w:sz w:val="9"/>
                <w:szCs w:val="9"/>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Fecha de fijación en los estrados de la Autoridad Fisc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Fecha en que surtió efectos la notificació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Fecha de notificació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Fecha en que surtió efectos la notificació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Fecha de notificación</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Fecha en que surtió efectos la notificación</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AAI0309047K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AR APOYO INDUSTRIA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11-00-01-00-2017-1090 de fecha 8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Baja California "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4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7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rPr>
                <w:color w:val="000000"/>
                <w:sz w:val="9"/>
                <w:szCs w:val="9"/>
              </w:rPr>
            </w:pPr>
            <w:r>
              <w:rPr>
                <w:color w:val="000000"/>
                <w:sz w:val="9"/>
                <w:szCs w:val="9"/>
              </w:rPr>
              <w:t>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ANS850115SE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LCARAZ NAVA SANDRA MINERV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18-00-04-02-2017-1765 de fecha 9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Desconcentrada de Auditoría Fiscal de Colim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rPr>
                <w:color w:val="000000"/>
                <w:sz w:val="9"/>
                <w:szCs w:val="9"/>
              </w:rPr>
            </w:pPr>
            <w:r>
              <w:rPr>
                <w:color w:val="000000"/>
                <w:sz w:val="9"/>
                <w:szCs w:val="9"/>
              </w:rPr>
              <w:t>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AZL6912106H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LBA ZARAGOZA LETICI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24-00-04-01-2016-11932 de fecha 1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1 de octu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rPr>
                <w:color w:val="000000"/>
                <w:sz w:val="9"/>
                <w:szCs w:val="9"/>
              </w:rPr>
            </w:pPr>
            <w:r>
              <w:rPr>
                <w:color w:val="000000"/>
                <w:sz w:val="9"/>
                <w:szCs w:val="9"/>
              </w:rPr>
              <w:t>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BI060731EK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S BROKER IMPORTACIONES Y EXPORTACION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00-46-00-07-01-2016-28791 de fecha 22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Desconcentrada de Auditoría Fiscal de Puebl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0 de noviembre de 2016</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diciembre de 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rPr>
                <w:color w:val="000000"/>
                <w:sz w:val="9"/>
                <w:szCs w:val="9"/>
              </w:rPr>
            </w:pPr>
            <w:r>
              <w:rPr>
                <w:color w:val="000000"/>
                <w:sz w:val="9"/>
                <w:szCs w:val="9"/>
              </w:rPr>
              <w:t>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CC090217LV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S CM CONSULTORA DE MÉXIC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41-00-07-01-2017-1075 de fecha 13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Desconcentrada de Auditoría Fiscal de Nuevo Leó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3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en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rPr>
                <w:color w:val="000000"/>
                <w:sz w:val="9"/>
                <w:szCs w:val="9"/>
              </w:rPr>
            </w:pPr>
            <w:r>
              <w:rPr>
                <w:color w:val="000000"/>
                <w:sz w:val="9"/>
                <w:szCs w:val="9"/>
              </w:rPr>
              <w:t>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CL110520PR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BASTECEDORA Y COMERCIALIZADORA LAVY,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63-00-03-02-2017-4612 de fecha 24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Desconcentrada de Auditoría Fiscal de Tlaxcal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9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0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rPr>
                <w:color w:val="000000"/>
                <w:sz w:val="9"/>
                <w:szCs w:val="9"/>
              </w:rPr>
            </w:pPr>
            <w:r>
              <w:rPr>
                <w:color w:val="000000"/>
                <w:sz w:val="9"/>
                <w:szCs w:val="9"/>
              </w:rPr>
              <w:t>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CR121123I7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ACROBITI,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31-00-06-02-2016-27173 de fecha 9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Desconcentrada de Auditoría Fiscal de Jalis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5 de noviembre de 2016</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noviembre de 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rPr>
                <w:color w:val="000000"/>
                <w:sz w:val="9"/>
                <w:szCs w:val="9"/>
              </w:rPr>
            </w:pPr>
            <w:r>
              <w:rPr>
                <w:color w:val="000000"/>
                <w:sz w:val="9"/>
                <w:szCs w:val="9"/>
              </w:rPr>
              <w:t>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CR121203NF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RRENDADOR Y CONSTRUCTOR RINGO DEL SUREST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19-00-04-03-2016-12480 de fecha 24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Desconcentrada de Auditoría Fiscal de Chiap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6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9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ADI0812157I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ADICARIB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49-00-05-00-2016-008517 de fecha 13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Quintana Ro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9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AEUM501021Q1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ÁNGELES URIBE MARGARIT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04-00-00-00-2017-6671 de fecha 31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6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3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AEX0808214Y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AVOCADOS DE EXPORTACIÓN, S.P.R. DE R.L.</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38-00-02-02-2016-18570 de fecha 9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Michoacán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30 de noviembre de 2016</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 de diciembre de 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AGC150219M8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AWX GRUPO EN CRECIMIENT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12-00-05-00-2016-09365 de fecha 23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Baja California Sur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6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2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AGU120920PJ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AGUIRRE GUTIÉRREZ Y COMPAÑÍ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04-00-00-00-2016-37656 de fecha 30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0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6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IJC880821CP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RIAS JUÁREZ JOSÉ CHRISTIAN</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57-00-05-01-2017-001248 de fecha 24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7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1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IMJ810324C3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RRIAGA MORENO JORGE JESÚS</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17-00-02-00-2017-1447 de fecha 24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Coahuila de Zaragoza "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9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4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IR110613T9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SESORÍAS INTEGRALES ROMGER, S.C.</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36-06-04-03-2016-69932 de fecha 7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Méxi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6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1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1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JA0711074Z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LTERNATIVA JURÍDICA ADMINISTRATIV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51-00-05-02-2016-023496 de fecha 18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Sinalo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1 de octubre de 2016</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4 de octubre de 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1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KE070921V3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SAOT KEN,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36-04-01-02-2016-66935 de fecha 25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Méxi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5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9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LE091021FQ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PLICA LEÓN,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31-00-07-03-2017-15766 de fecha 28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Jalis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3 de abril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4 de abril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LP961130JJ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SOCIACIÓN DE LEVANTAMIENTO DE PESAS DE SAN LUIS POTOSÍ, A.C.</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50-00-02-00-2016-17873 de fecha 7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San Luis Potosí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1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2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SP1111107P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SESORÍA Y SERVICIOS PENINSULAR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69-00-03-00-2017-9347 de fecha 28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Yucat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8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1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2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UGC8507155J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LTUNAR GARCÍA MARÍA DEL CARMEN</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57-00-04-03-2017-001813 de fecha 22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4 de marz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7 de marz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2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USG94042824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NZURES SEVILLA GUILLERM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46-00-04-01-2016-29320 de fecha 29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Puebl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9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UVA900331LJ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GUERA VERA ANDRE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46-00-05-02-2017-15162 de fecha 16 de juni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Puebl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2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3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2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AEC48100876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AÑOS ESTÉVEZ CLARA BEATRIZ</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500-57-00-04-03-2017-001202 de fecha 15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2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7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2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AMH830711A5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ARAHONA MORALES HUGO ENRIQUE</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57-00-05-01-2017-001726 de fecha 2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6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2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APG780702JU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ARRAGÁN PARGA GRISELD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70-00-05-02-2016-11040 de fecha 18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Zacatec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1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2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BG110429R3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lang w:val="en-US"/>
              </w:rPr>
            </w:pPr>
            <w:r>
              <w:rPr>
                <w:color w:val="000000"/>
                <w:sz w:val="9"/>
                <w:szCs w:val="9"/>
                <w:lang w:val="en-US"/>
              </w:rPr>
              <w:t>BROP BUSSINES GROUP,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440 de fecha 24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7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2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ELC860126VE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ERNADAC LÓPEZ CRISTIN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23-00-06-01-2017-03435 de fecha 10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3 de marz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4 de marz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ME0906262C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xml:space="preserve">BLOT DE MÉXICO,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47-00-02-05-2017-005323 de fecha 10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Querétar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6 de febr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7 de febr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3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BME10111654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BARZAVAZ DE MÉXIC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31-00-04-01-2016-27051 de fecha 7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Jalis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6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4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3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A140101S4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ONSTRUCCIONES Y ASESORÍA ADMINISTRATIVA DEL GUADIANA,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23-00-04-01-2017-03358 de fecha 8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9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4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3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C150818AI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ONSTRUCTORA Y ABASTECEDORA CASMEX,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04-00-00-00-2017-6663 de fecha 31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7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3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CB94070386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HÁVEZ DE LA CRUZ BEATRIZ</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500-57-00-06-00-2017-001258 de fecha 1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6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30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3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CS751023AG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HAN CAAMAL SOLEDAD DE LOS ÁNGELES</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500-48-00-03-00-2016-3270 de fecha 23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Quintana Ro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27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3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3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D10060982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xml:space="preserve">CONTSERVICIOS ADMINISTRATIVOS, S. DE R.L.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42-00-05-01-2016-07764 de fecha 4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Nuevo León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29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3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L120411S5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ÍTRICOS ALMANZA, S.C.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68-00-06-00-2016-016676 de fecha 9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Veracruz "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5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6 de en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3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L14090893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ONSTRUCCIONES ALAZRAKI,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57-00-01-00-2017-000691 de fecha 26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30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3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3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LM6809213N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BRALES LÓPEZ MATEO SALVADOR</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48-00-03-00-2016-3609 de fecha 18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Quintana Ro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8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4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N1201117L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xml:space="preserve">COMERCIALIZADORA ANGLOFRANCESA,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31-00-06-02-2016-27087 de fecha 17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Jalis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31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5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4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N131218CF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OMERCIALIZADORA ANTHU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25-00-01-02-2016-13599 de fecha 8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Guanajuat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4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7 de octu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4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OR911222KS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STORENA OLIVAS RUTH</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23-00-05-01-2017-01193 de fecha 6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9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4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RD460213JC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STILLO RODAS DORA MARÍ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57-00-04-03-2017-002594 de fecha 5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2 de abril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7 de abril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4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RJ8212318J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DENAS RAMOS JESÚS MANUEL</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57-00-04-03-2017-001770 de fecha 8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4 de marz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5 de marz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4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RS730918SS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MPOS RAMÍREZ SANDRA ESMERALD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24-00-04-01-2016-7220 de fecha 17 de juni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4 de julio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2 de agosto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4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S141022DQ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xml:space="preserve">CONSTRUCCIONES ASCAR,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31-00-04-01-2016-27145 de fecha 1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Jalis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1 de noviembre de 2016</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4 de noviembre de 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4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AT110525MF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COMERCIALIZADORA AGRÍCOLA DE TECOMÁN,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18-00-06-01-2017-1369 de fecha 22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Colim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3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9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AVM890415I3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ARRIZALES VELOZ MARIO JONATHAN</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500-04-00-00-00-2016-37651 de fecha 30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8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3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4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BA101123KI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OMERCIALIZADORA  BAFAN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32-00-06-02-2016-26746 de fecha 9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Desconcentrada de Auditoría Fiscal de Jalisco "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2 de agosto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4 de sept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5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BD100816SP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ONSTRUCTORA BDM,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36-06-03-02-2017-4295 de fecha 2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Desconcentrada de Auditoría Fiscal de Méxi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0 de febr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1 de febr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5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BR120329AI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OMERCIAL DE BIENES ROMEIX,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44-00-05-00-2017-02792 de fecha 6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Desconcentrada de Auditoría Fiscal de Oaxac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8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3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5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BR150216QF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OMERCIALIZADORA BRAI,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24-00-07-01-2017-3497 de fecha 9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7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8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5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BU140623CS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ORPORATIVO BURLINGHTON,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50-00-02-07-2016-20173 de fecha 25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Desconcentrada de Auditoría Fiscal de San Luis Potosí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7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5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CA080930MP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OMERCIALIZADORA CALZAPIE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4-00-00-00-2016-37657 de fecha 30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9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5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CA0909104J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xml:space="preserve">CONSORCIO COMERCIAL ADHES,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6-15914 de fecha 12 de may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12 de agosto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6 de sept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5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CO1402178X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xml:space="preserve">COMERCIALIZADORA COMANDU, S. DE R.L.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10-00-07-02-2017-24405 de fecha 23 de may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31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 de juni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5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CV12070418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ORPORATIVO DE LA CONSTRUCCIÓN VALENCIAN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25-00-05-01-2016-12988 de fecha 12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Desconcentrada de Auditoría Fiscal de Guanajuat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13 de sept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7 de octu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5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DA101025QE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OMERCIALIZADORA DOBLE A,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22-00-06-04-2016-17539 de fecha 22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Desconcentrada de Auditoría Fiscal de Chihuahu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4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5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DF13011838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ORPORATIVO EN DESARROLLO FISCAL, S.C.</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47-00-07-03-2017-002001 de fecha 10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Desconcentrada de Auditoría Fiscal de Querétar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16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9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6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EC070925GF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OMERCIALIZADORA Y EDIFICADORA DE CAMPECH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4-00-00-00-2016-38320 de fecha 31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6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4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6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ES130215IH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REATIVIDAD EN ESPIRA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48-00-03-00-2016-3555 de fecha 12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Desconcentrada de Auditoría Fiscal de Quintana Ro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8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rPr>
                <w:color w:val="000000"/>
                <w:sz w:val="9"/>
                <w:szCs w:val="9"/>
              </w:rPr>
            </w:pPr>
            <w:r>
              <w:rPr>
                <w:color w:val="000000"/>
                <w:sz w:val="9"/>
                <w:szCs w:val="9"/>
              </w:rPr>
              <w:t>6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FR150818NR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CONSTRUCTORA FRANFEC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4-00-00-00-2017-6662 de fecha 31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7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6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GA120223GG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GAVIDIA-MALDONAD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25-00-06-02-2016-1935 de fecha 6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Guanajuat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2 de sept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6 de octu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6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GC1107298U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RPORATIVO GLOBAL DEL CENTR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24-00-05-01-2017-2063 de fecha 9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8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6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GU110811F5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GUIGAR,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37-00-06-01-2016-24236 de fecha 10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Michoac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9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6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HD120507NP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HDP,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72-03-01-2016-44911 de fecha 28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Distrito Federal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6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1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6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IE1002042L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w:t>
            </w:r>
            <w:r>
              <w:rPr>
                <w:color w:val="000000"/>
                <w:sz w:val="9"/>
                <w:szCs w:val="9"/>
              </w:rPr>
              <w:t>CENTRO DE INNOVACIÓN E INVESTIGACIÓN DE SISTEMAS PARA LA EDIFICACIÓN Y ENERGÍAS RENOVABLES” S.A.P.I.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47-00-01-00-2017-005310 de fecha 25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Querétar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8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4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6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IE101013G6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HRT INSTALACIONES ELÉCTRICAS Y CONSTRUCCIONES GENERAL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63-00-05-01-2016-9063 de fecha 14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Tlaxcal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4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6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IR130524BZ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O INTEGRAL RFSZ,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42-00-05-03-2017-01248 de fecha 17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Nuevo León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8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7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LO150924AI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CONSTRUCTORA LOLMA, S. DE R.L.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31-00-06-04-2017-2026 de fecha 9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Jalis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3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en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7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LP120419AD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DE LUBRICANTES EL PAIS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50-00-04-03-2016-6563 de fecha 25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San Luis Potosí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3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7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MO110604MQ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MÚLTIPLE DEL ORIENT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14-00-03-00-2017-2902 de fecha 10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Campeche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5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0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7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MS130424LL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STRUCCIÓN MANTENIMIENTO SUPERVISIÓN GRAN,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68-00-05-02-2017-000640 de fecha 6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Veracruz "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3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en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7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MT1112128Z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1363,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31-00-04-01-2016-27253 de fecha 1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Jalis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6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7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7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MT120227I1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STRUCCIONES MATERIALES Y TUBOS PIEDRA ROJ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31-00-03-02-2016-20634 de fecha 4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Jalis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 de agosto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0 de agosto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7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B08022036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OT BIENES Y SERVICIO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70-00-07-01-2017-01704 de fecha 19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Zacatec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4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9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7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111214R8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CONTORENC,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74-01-01-01-2017-1079 de fecha 27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Distrito Federal "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9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7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120315QV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ADYSER, S.C.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9-00-08-01-2016-04418 de fecha 14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Baja Californi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0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6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7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VG830413P7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RONA VELA GERARDO RODOLF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24-00-04-01-2016-7219 de fecha 17 de juni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4 de julio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2 de agosto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8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PE101220PN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NSTRUCTORA Y PROMOTORA ELÉCTRICA Y CIVIL REGIONAL, S.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47-00-02-05-2017-005713 de fecha 24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Querétar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14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5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8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PR101018I8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MERCIALIZADORA PRONAM,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41-00-08-02-2017-6138 de fecha 27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Nuevo Leó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1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8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8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RT1404282H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MERCIALIZADORA DE ROPA Y TELAS DE CALIDAD,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10-00-06-03-2017-21045 de fecha 28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10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1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8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SC100210J3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MERCIO Y SERVICIOS CASH AND FLOW,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10-00-04-02-2017-24273 de fecha 23 de may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6 de juni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7 de juni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8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SE091005R2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RSARIO, SOLUCIONES EMPRESARIALES E INMEDIATAS,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22-00-05-04-2017-6893 de fecha 22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Chihuahu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8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31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8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TA950531JG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NSTRUCTORA TAMAULIPA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58-00-04-00-2016-3499 de fecha 3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Tamaulip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9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8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TL110307PZ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RPORATIVO DE TELECOMUNICACIONES LOZTR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59-00-02-00-2017-0888 de fecha 14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Tamaulipas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2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8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8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TO150813A3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NSTRUCTORA TOCAP,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4-00-00-00-2017-6665 de fecha 31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7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8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8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UC110812B2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MERCIALIZADORA UNIVERSAL COLIMÁN,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18-00-04-01-2017-0610 de fecha 31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Colim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0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7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8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UM12071028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NSTRUCTORA Y URBANIZADORA MN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46-00-04-03-2016-28737 de fecha 18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Puebl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6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2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9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URM820326LK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RUZ REYES MIGUEL</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65-2016-24519 de fecha 13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Veracruz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4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9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VA14123062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xml:space="preserve">COMERCIALIZADORA VACCARI,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55-00-03-00-2017-1387 de fecha 20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Sonor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1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8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9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VE101123AM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NSTRUCTORA VERMONT,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64-00-06-02-2016-0930 de fecha 17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Veracruz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8 de sept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1 de octu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9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VP001020P2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MERCIALIZADORA VELASCO DE PUEBL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46-00-07-02-2016-28870 de fecha 22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Puebl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5 de noviembre de 2016</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8 de noviembre de 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9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WI121010V9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COMERCIALIZADORA WICAN,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41-00-05-01-2017-1112 de fecha 18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Nuevo Leó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7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2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9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CYA140221L2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CORPORATIVO YATE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71-02-01-02-2017-325 de fecha 16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Distrito Federal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7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2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AL130325TQ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ALTI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69-00-03-00-2017-6238 de fecha 21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Yucat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30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6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9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CK141106P3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ISTRIBUIDORA Y COMERCIALIZADORA KOYOT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45-00-04-03-2017-20796 de fecha 7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Puebl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13 de febr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4 de febr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9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CM141106EJ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ISTRIBUIDORA Y COMERCIALIZADORA MISTLI,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45-00-04-03-2017-20135 de fecha 10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Puebl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11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2 de en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9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DI110201NI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xml:space="preserve">DESARROLLO DE IDEAS, PROYECTOS Y SERVICIOS CORPORATIVOS,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19-00-01-02-2017-1845 de fecha 16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Chiap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23 de febr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4 de febr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GA1108245M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IRECTRICES GENERALES APLICADAS DE MÉXIC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14-00-03-00-2017-999 de fecha 9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Campeche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5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0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0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IJS6704217H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ÍAZ JUAREZ SANTIAG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46-00-05-02-2016-27328 de fecha 25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Puebl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6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3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0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MM140318V9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ISTRIBUIDORA DE MADERAS Y METALES TIZAYUC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9-00-06-02-2016-12560 de fecha 16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Hidal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7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31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0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OIJ6301016M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OMÍNGUEZ IBARRA JUAN ANTONI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3-00-06-02-2017-03418 de fecha 9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9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4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0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OMJ850921JZ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OMÍNGUEZ MARTÍNEZ JUAN CARLOS</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4-00-06-01-2017-2058 de fecha 9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3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9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0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PR120315LV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ERIVA PROMOTOR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10-00-06-01-2017-26036 de fecha 2 de juni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14 de juni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5 de juni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0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PT110307KF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ATOS Y PROYECTOS TELEFÓNICOS DT,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59-00-05-00-2017-1103 de fecha 3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Tamaulipas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3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0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SD1106141N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ESARROLLO EN SISTEMAS DE INFORMÁTICA Y DISEÑO DE SOFTWARE,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51-00-07-02-2017-0006923 de fecha 3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Sinalo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6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4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0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SO070606DN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lang w:val="en-US"/>
              </w:rPr>
            </w:pPr>
            <w:r>
              <w:rPr>
                <w:color w:val="000000"/>
                <w:sz w:val="9"/>
                <w:szCs w:val="9"/>
                <w:lang w:val="en-US"/>
              </w:rPr>
              <w:t>DTI SOLUTION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60-00-04-03-2017-01057 de fecha 20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Tamaulipas "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24 de febr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7 de febr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0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TA140507D5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ISTRIBUIDORA TANKNORT,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16-00-00-00-2016-20593 de fecha 5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Coahuila de Zaragoz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0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1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UGY8509201X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DUEÑAS GARCÍA YESENI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17-00-02-00-2017-2036 de fecha 10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Coahuila de Zaragoza "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0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1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URL87040515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URÁN RODRÍGUEZ LUIS TOMÁS</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500-47-00-05-00-2017-002199 de fecha 18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Querétar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7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2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1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AA120312CC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ECO AMIGOS AMBIENTALES DE JUAREZ, S.C. DE R.L.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22-00-05-03-2017-05040 de fecha 23 de may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Chihuahu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30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1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1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CE130405S3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EMCOSIM CONSTRUCCIONES E INMUEBLES,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25-00-01-04-2016-18350 de fecha 15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Guanajuat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0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GC09061778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NESDEN - CORPORATIV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500-71-02-01-02-2016-72522 de fecha 23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Distrito Federal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9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1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JA140919AU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STRATÉGICO JAR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45-00-04-03-2016-041653 de fecha 13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Puebl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3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en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1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NT1503268I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MPRESA NACIONAL DE TARIMAS DURANG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23-00-06-02-2017-01563 de fecha 30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7 de febr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8 de febr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1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ORA840816GG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SCOBAR ROBLERO ANALLELI</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19-00-05-02-2016-12540 de fecha 25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Chiap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7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3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1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ORE861206NK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SCOBAR ROBLERO EDUARD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19-00-05-02-2016-12538 de fecha 25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Chiap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0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ORS820115GY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SCOBAR ROBLERO SUANI VIANEY</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19-00-05-02-2016-12568 de fecha 28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Chiap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9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7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OVI831227RP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SCOLÁSTICO VÁZQUEZ ISRAEL</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48-00-03-00-2016-3364 de fecha 28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Quintana Ro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7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3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2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PL130131V1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MULSIONES Y PAVIMENTOS LARZON,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23-00-05-02-2017-01458 de fecha 24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5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0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2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QU070306KA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QUIMET,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59-00-05-00-2017-1102 de fecha 3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Tamaulipas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0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9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2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SE130114KM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KATERIMBURGO SERVICIOS, S.C.P.</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4-00-00-00-2016-43620 de fecha 31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8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2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AR1301118F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ARSID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69-00-03-00-2017-6377 de fecha 22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Yucat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0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6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12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EGA830124L1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ERNÁNDEZ GALÁN GARCÍA ADOLFO ASMODEUZ</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15-04-02-2016-20713 de fecha 14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Coahuila de Zaragoz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3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en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12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FEHL681028QT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FERNÁNDEZ HERNÁNDEZ LETICI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48-00-03-00-2016-3682 de fecha 24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Quintana Ro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4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8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2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EPS710725HB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xml:space="preserve">FÉLIX PÉREZ SANTIAGA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3-00-05-02-2017-03686 de fecha 30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3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8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2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KA140304TG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ORESTAL KALEM,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3-00-04-02-2017-03765 de fecha 31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31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7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2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LS100927CT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OOD AND LODGING SERVICES DE MÉXIC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69-00-03-00-2017-7644 de fecha 7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Yucat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8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5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3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MC140106SQ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IX, MANTENIMIENTO COMERCIAL E INDUSTRIAL,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10-00-07-02-2017-21022 de fecha 28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4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6 de juni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3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OCP850306MH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LORES DE LA CRUZ PERLA CONCEPCIÓN</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57-00-06-00-2017-001234 de fecha 22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3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1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3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ODM680909AT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xml:space="preserve">FLORES DURÓN MAYRA DUALIA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3-00-05-02-2017-01857 de fecha 13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17 de febr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0 de febr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3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OGA820325FU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LORES GARCÍA ALEJANDR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57-00-05-01-2017-002624 de fecha 7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17 de abril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8 de abril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3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OSM7808292U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FLORES SANDOVAL MARIO ISAAC</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4-00-07-01-2017-2059 de fecha 9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8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3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AA000804KX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OMEZ ARIZMENDI AGENTE DE SEGURO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47-00-07-03-2017-003248 de fecha 19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Querétar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8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3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3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ACD7903213Y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ARCÍA CAMPA DANTE</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70-00-05-02-2016-10804 de fecha 28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Zacatec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1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6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3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AGM730411IC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xml:space="preserve">GARCÍA GÁMEZ JOSÉ MIGUEL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71-02-01-02-2017-50500 de fecha 4 de may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Distrito Federal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10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1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3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AGM7804143Y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ARCÍA GARCÍA MARIO ALBERT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57-00-04-03-2017-001210 de fecha 17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2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7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3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AL1003014Q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RUPO ALGLA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57-00-05-01-2017-001215 de fecha 21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2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7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4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AM130315LA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RUPO AMLUVIC,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500-46-00-05-02-2016-28093 de fecha 9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Puebl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22 de noviembre de 2016</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3 de noviembre de 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4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AMA791026GD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ALICIA MARTÍNEZ ALEX</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10-00-04-02-2017-7231 de fecha 30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6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3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4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AMJ860418PW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xml:space="preserve">GARCÍA MAQUEDA JESSICA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4-00-04-02-2016-11285 de fecha 23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6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31 de octu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4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ARL920830RY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GALVÁN RIVAS LESLIE LETICI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72-01-01-01-2017-19785 de fecha 10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Distrito Federal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20 de febr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1 de febr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CA120210BF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RUPO CONSULTOR EN ANÁLISIS ADMINISTRATIVOS, S.C.</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37-00-06-01-2016-24367 de fecha 13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Michoac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23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16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7" w:before="0" w:after="20"/>
              <w:ind w:hanging="0"/>
              <w:jc w:val="left"/>
              <w:rPr>
                <w:sz w:val="9"/>
                <w:szCs w:val="9"/>
              </w:rPr>
            </w:pPr>
            <w:r>
              <w:rPr>
                <w:sz w:val="9"/>
                <w:szCs w:val="9"/>
              </w:rPr>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4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CA920702JF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ASOLINERA EL CAMIN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14-00-03-00-2017-995 de fecha 7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Campeche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15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10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4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CC1107141C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RUPO COMERCIAL Y CONSTRUCTOR PROHERG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500-29-00-06-02-2016-12495 de fecha 14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Hidal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7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13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4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CC120214RF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RUPO CLS, COMERCIALIZADORA Y ABASTECEDOR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41-00-08-02-2017-6137 de fecha 27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Nuevo Leó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31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27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4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CC130307QY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RUPO CONSTRUCTOR COBAY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23-00-06-01-2017-03360 de fecha 8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14 de marz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15 de marz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4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CJ120713IP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RUPO COMERCIAL JEMS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74-05-03-03-2016-14379 de fecha 28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Distrito Federal "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14 de noviembre de 2016</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15 de noviembre de 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5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CM101202V7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RUPO CONSTRUCTOR Y MATERIALES EL ARENA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19-00-05-02-2016-12542 de fecha 25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Chiap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2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10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5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DI120116BS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RUPO DIEX,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10-00-07-01-2017-11204 de fecha 23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9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4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5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EM130411DF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RUPO EMPRESARIAL MAKAOKI, S.C.P.</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04-00-00-00-2016-43619 de fecha 31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8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3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5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GE120716AX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RUPO GENEVERT,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41-00-08-03-2017-3936 de fecha 9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Nuevo Leó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22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17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5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GO121105EX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RUPO GOHERMEX,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65-00-04-01-2017-268 de fecha 30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Veracruz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2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28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5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IA130308L1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RUPO INSPIRACIÓN AUTOMOTRIZ,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36-06-04-01-2017-4782 de fecha 2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Méxi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14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9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5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IG0303117N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RUPO INDUSTRIAL GOVEL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62-00-04-02-2017-01104 de fecha 21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Tamaulipas "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8 de marz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9 de marz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5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KL140603UH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RUPO KLIVELANK,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45-00-04-03-2017-20795 de fecha 7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Puebl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13 de febr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14 de febr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5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LI111214SV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LIFAD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74-01-01-01-2017-1076 de fecha 17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Distrito Federal "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8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9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rPr>
                <w:color w:val="000000"/>
                <w:sz w:val="9"/>
                <w:szCs w:val="9"/>
              </w:rPr>
            </w:pPr>
            <w:r>
              <w:rPr>
                <w:color w:val="000000"/>
                <w:sz w:val="9"/>
                <w:szCs w:val="9"/>
              </w:rPr>
              <w:t>15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OBA870705H3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GONZÁLEZ BRAVO AVILENE JOAN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500-24-00-04-01-2016-7224 de fecha 17 de juni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13 de julio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19 de agosto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7"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16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GOLS920415R5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GÓMEZ LÓPEZ SERGI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48-00-03-00-2016-3566 de fecha 14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Quintana Ro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8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6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GRE13112085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GESTPRO REGIONA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69-00-04-03-2017-8835 de fecha 21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Yucat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9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10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6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GSA12081162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GRUPO SAER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24-00-04-01-2016-7221 de fecha 17 de juni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14 de julio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22 de agosto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6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GSS03121778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GRUPO SFERA SOLUCIONES INTELIGENT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72-03-01-2017-18309 de fecha 24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Distrito Federal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3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29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6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GUSM81120563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GUTIÉRREZ SOTO MÓNICA ISABEL</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24-00-04-01-2016-10399 de fecha 11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 de sept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29 de sept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6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GVA130710TH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xml:space="preserve">GRUPO VARAILLO,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31-00-04-01-2016-2427 de fecha 8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Jalis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15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23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6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HEAE52051466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HERNÁNDEZ ALVARADO ENEDIN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63-00-05-02-2016-9779 de fecha 7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Tlaxcal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4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27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6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CJ080313LZ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NMOBILIARIA Y CONSTRUCTORA JOSSELIN,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04-00-00-00-2016-34801 de fecha 31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8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16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6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CM1501198K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MPULSORA COMERCIAL MAR-DAC,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51-00-01-01-2017-07259 de fecha 7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Sinalo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19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20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6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CO13090581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OTON CONSULTING,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24-00-07-01-2017-4866 de fecha 17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28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2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7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EM120418N6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NNOVACIÓN EMPRESARIAL DE MÉXIC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57-00-05-01-2017-001797 de fecha 16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23 de marz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24 de marz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7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HD130830VE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MPULSORA HOTELERA D SAN,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50-00-06-02-2016-22461 de fecha 13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San Luis Potosí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3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4 de en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7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KA140109AT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xml:space="preserve">INTEGRAL KALIS,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42-00-05-02-2016-07162 de fecha 23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Nuevo León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10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11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7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MC1211206H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lang w:val="en-US"/>
              </w:rPr>
            </w:pPr>
            <w:r>
              <w:rPr>
                <w:color w:val="000000"/>
                <w:sz w:val="9"/>
                <w:szCs w:val="9"/>
                <w:lang w:val="en-US"/>
              </w:rPr>
              <w:t>INTEGRAL MANAGEMENT CONSULTING EA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67-00-03-00-2017-03747 de fecha 3 de may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Veracruz "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11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12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7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MO0912293C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P DE MONTECRIST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69-00-04-03-2017-8836 de fecha 21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Yucat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9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10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7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NM110825B8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MPULSORA NARES DE MÉXIC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72-03-01-2017-17768 de fecha 9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Distrito Federal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3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29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7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PN110824TF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NDUSTRIAS Y PROCESOS DE NEGOCIO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14-00-03-00-2017-992 de fecha 6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Campeche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14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7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rPr>
                <w:color w:val="000000"/>
                <w:sz w:val="9"/>
                <w:szCs w:val="9"/>
              </w:rPr>
            </w:pPr>
            <w:r>
              <w:rPr>
                <w:color w:val="000000"/>
                <w:sz w:val="9"/>
                <w:szCs w:val="9"/>
              </w:rPr>
              <w:t>17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VE1109231L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INTEG 21,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500-51-00-04-02-2017-04741 de fecha 22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Administración Desconcentrada de Auditoría Fiscal de Sinalo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31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27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5"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7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JAA120829FK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JM &amp; AD ASESORES Y CONSULTOR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09-00-04-02-2017-00286 de fecha 6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Baja Californi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19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0 de en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7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JCO1210182W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xml:space="preserve">JUZA CONSULTORES, S.C.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50-00-02-00-2016-20582 de fecha 25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San Luis Potosí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2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7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8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JIJR840327UY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JIMÉNEZ JUÁREZ JOSÉ ROBERT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68-00-05-02-2016-013163 de fecha 4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Veracruz "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6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7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8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JUSC921101H8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JUÁREZ SALAS CECILI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3-00-06-02-2017-01213 de fecha 9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9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8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KMC100816RA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KNOW MÉXICO CITY,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71-02-01-02-2017-039 de fecha 20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Distrito Federal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7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2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8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AM120423SA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OGÍSTICA ADMINISTRATIVA MECAN,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05-2016-15876 de fecha 29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Central de Fiscalización Estratégica</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4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8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8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AR12062757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ARELY,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70-00-04-01-2017-03047 de fecha 24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Zacatec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7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31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8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ILA850822AQ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ICEAGA DE LEÓN JOSÉ ALFRED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58-00-05-01-2016-3263 de fecha 11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Tamaulip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18 de octubre de 2016</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9 de octubre de 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8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IRJ660505V3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IZÁRRAGA ROLDAN JUAN ANTONI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11-00-01-00-2017-1091 de fecha 8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Baja California "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4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7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8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OAG8307286W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ONGINOS AQUINO GABIN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9-00-06-02-2016-11721 de fecha 12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Hidal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21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4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8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RE12080723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xml:space="preserve">LOGÍSTICA REGIOS, S. DE R.L.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31-00-06-04-2017-2050 de fecha 13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Jalis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19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0 de en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8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RH0910263Y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xml:space="preserve">LOGÍSTICA RH,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49-00-06-02-2017-002014 de fecha 28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Quintana Ro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3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9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9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UBV670107CU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LUNA BOLÓN VIRGINI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14-00-03-00-2017-3110 de fecha 7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Campeche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8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5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9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AAJ6507177B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ARTÍNEZ ARREDONDO JUAN</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09-00-05-01-2016-04407 de fecha 14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Baja Californi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22 de noviembre de 2016</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3 de noviembre de 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9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AM140717P9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INYCOM 3 AMIGO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17-00-02-00-2017-2137 de fecha 29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Coahuila de Zaragoza "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9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5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9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AN130111E2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ANTHINK,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69-00-03-00-2017-6237 de fecha 21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Yucat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30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6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9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AY130702ID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AYAYUCS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69-00-03-00-2017-6645 de fecha 27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Yucat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30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6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9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BM1212215F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ARCANTE DE BIENES MASTER,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44-00-05-00-2017-03600 de fecha 27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Oaxac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3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8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9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CE101214UZ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ONTECATI COMERCIAL E INDUSTRIA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31-00-04-01-2016-27036 de fecha 3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Jalis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4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0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9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CS080825J1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lang w:val="en-US"/>
              </w:rPr>
            </w:pPr>
            <w:r>
              <w:rPr>
                <w:color w:val="000000"/>
                <w:sz w:val="9"/>
                <w:szCs w:val="9"/>
                <w:lang w:val="en-US"/>
              </w:rPr>
              <w:t xml:space="preserve">MARKETING CONSULTING SOLUTIONS, S. DE R.L.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69-00-04-01-2017-1928 de fecha 18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Yucat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26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7 de en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9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DM111118UY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OYAC 2012,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10-00-04-01-2017-24168 de fecha 22 de may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6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9 de juni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19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DO151207J9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AQUI D´ORIENT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3-00-04-01-2017-01759 de fecha 8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9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6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2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EBD540713PQ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ENEZ BRAVO DANIEL</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8-00-04-00-2016-05221 de fecha 22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Guerrer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3 de sept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8 de octu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20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EGA940818RB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ERAZ GONZÁLEZ ALMA DINORAH</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3-00-04-02-2017-03117 de fecha 24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4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2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20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EMD571225QH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ÉNDEZ MARTÍNEZ DAVID</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68-00-05-01-2016-008029 de fecha 22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Veracruz "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 de sept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9 de sept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20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ERE880611DI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ÉNDEZ RAMÍREZ EDGAR OMAR</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4-00-06-00-2016-16423 de fecha 16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8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6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20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ERE9106146V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ÉNDEZ RAMÍREZ EFRAÍN</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4-00-07-01-2017-2064 de fecha 9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8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20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ERJ940512MH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ÉNDEZ RAMÍREZ JESÚS</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4-00-07-01-2017-3498 de fecha 9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9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5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20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IA130131F9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ETALERA INDUSTRIAL LOS ÁLAMO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47-00-05-00-2016-022340 de fecha 20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Querétar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5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9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20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IGV7701309Z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INCHACA GRIJALVA VERÓNICA JUSTIN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3-00-04-01-2017-03044 de fecha 23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3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1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20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IN140324NG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AFHE INGENIERÍA,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23-00-05-01-2017-01204 de fecha 6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9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1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20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MC14052975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ULTI MAHLE DEL CENTR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50-00-04-02-2017-6558 de fecha 21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San Luis Potosí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6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3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21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MS120329A8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ATERIALES MATBAS SUREST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44-00-05-00-2017-02165 de fecha 6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Oaxac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8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3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rPr>
                <w:color w:val="000000"/>
                <w:sz w:val="9"/>
                <w:szCs w:val="9"/>
              </w:rPr>
            </w:pPr>
            <w:r>
              <w:rPr>
                <w:color w:val="000000"/>
                <w:sz w:val="9"/>
                <w:szCs w:val="9"/>
              </w:rPr>
              <w:t>21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OAF77120477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MONTEJO ARIAS FREDY</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500-48-00-03-00-2016-3382 de fecha 29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Administración Desconcentrada de Auditoría Fiscal de Quintana Ro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8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24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2"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1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NGI1206226V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NIKMA GLOBAL INTERNATIONAL,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47-00-05-00-2017-005722 de fecha 24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Querétar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7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8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1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NONO820710F5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NOVELO OMAR ALBERT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48-00-04-00-2017-0927 de fecha 21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Quintana Ro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8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3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NOV150320BJ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NOVACIJE,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10-00-04-01-2017-22804 de fecha 12 de may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4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6 de juni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1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AI120322V6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BELUS ASISTENCIA CON INICIATIVA,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22-00-05-04-2017-6970 de fecha 12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Chihuahu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0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7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1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EMA770408TH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RTEGA MENDOZA ALBERT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28-00-05-00-2016-05693 de fecha 2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Guerrer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3 de sept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8 de octu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1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GR130415JL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LAREEF GRUP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04-00-00-00-2016-37676 de fecha 30 de septiembre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3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9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1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LI090901GB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PCIONES LEGALES INTEGRALES,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51-01-07-02-2016-017939 de fecha 17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Sinalo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9 de sept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2 de octu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LJ0706252S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PERADORA LJ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37-00-05-02-2016-23991 de fecha 22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Michoac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3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6 de octu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MR1309246X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PERADORA MICRA RF,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35-00-06-01-2017-401 de fecha 3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Méxi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8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9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2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NI110519JD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xml:space="preserve">ONILIX,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500-31-00-04-01-2017-2202 de fecha 13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Jalis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7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31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2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OV12043071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RGANIZACIÓN Y OPERACIÓN VASERP,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05-2016-15877 de fecha 29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Central de Fiscalización Estratégica</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4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8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2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OV1309128I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VM OPERADORA EN VIVO MÉXIC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47-00-06-00-2017-007594 de fecha 21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Querétar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30 de marz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31 de marz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2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PAD090205UF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PROFESIONALES ADMINISTRATIVO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36-06-04-01-2017-9216 de fecha 30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Méxi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7 de abril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8 de abril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2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PAPM730424MR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PALE PÉREZ MANUEL</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500-19-00-05-02-2016-12544 de fecha 25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Chiap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7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3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2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PAPP640625UZ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PALE PÉREZ PEDR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19-00-05-02-2016-12567 de fecha 28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Chiap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8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6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2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PCO1306245Q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PROSERCAM COMERCIALIZADOR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04-00-00-00-2016-38321 de fecha 31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1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3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2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CR140512QK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YECTOS COMERCIALES RAS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70-00-06-03-2016-12119 de fecha 2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Zacatec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4 de diciembre de 2016</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5 de diciembre de 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2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EPM660507NV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PECH PECH MARTÍN ELIGIO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48-00-03-00-2016-3529 de fecha 10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Quintana Ro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8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3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HC070628K8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VEEDORA HC,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10-00-06-02-2017-21033 de fecha 28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0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1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3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II130613BV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VEEDORA DE INSUMOS INDUSTRIALES DE SEGURIDAD Y LIMPIEZ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4-00-00-00-2016-38259 de fecha 30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0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6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3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IT130530F1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LÁSTICOS E INYECCIONES TÉRMICAS EN GENERAL DEL CENTR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4-00-00-00-2016-38258 de fecha 30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0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6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3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MA1405099Z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PROVEEDORA MAHUSA,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25-00-04-01-2017-3455 de fecha 19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Guanajuat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9 de febr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0 de febr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3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OGK9209134L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ORRAS GUTIÉRREZ KAREN FERNAND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24-00-06-01-2017-2057 de fecha 9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8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3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E150818IN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UBLICIDAD RECRE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4-00-00-00-2017-6664 de fecha 31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7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8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3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SC150423PQ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DUCTOS Y SERVICIOS CALC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22-00-05-04-2017-08078 de fecha 24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Chihuahu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6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3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SO09042293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DUCTOS, SERVICIOS Y OBRA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4-00-00-00-2016-37695 de fecha 31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6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4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3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SS1402172A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ESTADORA DE SERVICIOS SANTEE,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10-00-07-01-2017-14903 de fecha 17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2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1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3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VS050907IB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MOCIONES VELOT SI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71-02-01-02-2017-50407 de fecha 3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Distrito Federal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9 de marz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0 de marz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4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ES121219KH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IMEX ESPECIALISTA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69-00-03-00-2017-7814 de fecha 11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Yucat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8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5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4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MG790919LW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INTERO MARTÍNEZ MA. GUADALUPE</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4-00-00-00-2017-6659 de fecha 31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7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4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TU840903RF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IJAS TORRES ULISES</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4-00-00-00-2016-38099 de fecha 30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4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AAA7801126K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AMÍREZ ÁLVAREZ ALMA DELI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24-00-04-01-2016-10400 de fecha 11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30 de agosto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3 de sept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4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APL940715LZ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AMÍREZ PÉREZ LUIS ÁNGEL</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24-00-04-01-2016-10398 de fecha 11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9 de sept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 de octu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4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CE091007K6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OMCAR CONSTRUCCIONES Y EDIFICACION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41-00-08-02-2017-6252 de fecha 27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Nuevo Leó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20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7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4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CE120620KE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EPRESENTACIONES COMERCIALES ELBU,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43-03-05-01-2017-2642 de fecha 23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Nuevo León "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27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2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4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CI000221L8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EDES COMERCIALES E INDUSTRIAL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50-00-02-00-2016-20583 de fecha 25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 xml:space="preserve">Administración Desconcentrada de Auditoría Fiscal de San Luis Potosí "1"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9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7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4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CO091202D2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PS COMERCIA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08-00-04-00-2016-0023175 de fecha 12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Aguascaliente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3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9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4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EA080609LG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EALHOUSE,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18-00-07-01-2017-600 de fecha 31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Colim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3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9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5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FL13110842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EFACCIONES PARA FLOTILLA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22-00-05-04-2017-08150 de fecha 12 de may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Chihuahu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9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2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5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HO10090997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ENOVANDO HOLDING, S.C.</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46-00-04-01-2016-29798 de fecha 9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Puebl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3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4 de en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5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IGL400318HA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xml:space="preserve">RIVAS GONZÁLEZ JOSÉ LUIS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31-00-07-01-2016-35079 de fecha 16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Jalisc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6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9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5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MR121011KP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EMICO COMPAÑÍA MEXICANA DE RECICLAJE DE MATERIALES,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500-47-00-02-05-2016-020497 de fecha 26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Querétar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3 de octubre de 2016</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4 de octubre de 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5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NB0512075N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ECICLADOS NORTHWEST BAJA, S.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10-00-06-03-2017-21042 de fecha 28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0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1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5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OAG700328P7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ODRÍGUEZ ALCOCER GLORI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05-2017-16027 de fecha 28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Central de Fiscalización Estratégica</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9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 de juni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5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OM101006MW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OMEYC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58-00-04-01-2017-1458 de fecha 24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Tamaulip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26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3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5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OMA660101QW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xml:space="preserve">RODRIGUEZ MARTÍN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23-00-05-01-2017-01604 de fecha 31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31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4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5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OMH810825R4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OBLERO MORALES HUG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19-00-05-02-2016-12566 de fecha 28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Chiap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7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3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5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OTM93061558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ROMUALDO TAPIA MARGARIT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rFonts w:eastAsia="Arial"/>
                <w:sz w:val="9"/>
                <w:szCs w:val="9"/>
              </w:rPr>
              <w:t xml:space="preserve"> </w:t>
            </w:r>
            <w:r>
              <w:rPr>
                <w:sz w:val="9"/>
                <w:szCs w:val="9"/>
              </w:rPr>
              <w:t>500-28-00-05-00-2016-06539 de fecha 28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Guerrer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9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6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ROVO91051844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RODRIGUEZ VALENCIA OSCAR OMAR</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29-00-03-01-2016-9591 de fecha 2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Hidal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6 de sept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9 de sept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6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RRI1410277E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xml:space="preserve">RECOLECCIÓN Y RECICLADOS INDUSTRIALES,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25-00-02-01-2017-4748 de fecha 1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Guanajuat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6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30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6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CC880601RG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ÁNCHEZ DE LA CRUZ CARLOS MARI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57-00-04-03-2017-001207 de fecha 16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2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7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6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CO691229C1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ÁNCHEZ CORONADO OSCAR RENÉ</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17-00-05-02-2017-2011 de fecha 6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Coahuila de Zaragoza "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9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4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6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DI931124A5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NTOS DOMÍNGUEZ IVÁN ALEJANDR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29-00-06-01-2016-10820 de fecha 8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Hidal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9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6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F130118D7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URTIDORA DE ABASTOS, FRUTAS Y VERDURAS DEL CAMP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44-00-05-00-2017-06559 de fecha 8 de juni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Oaxac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9 de juni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2 de juni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6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GA5609213T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DE LOS SANTOS GÓMEZ ARMAND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19-00-05-02-2016-12539 de fecha 25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Chiap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0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6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GM671127L1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LINAS GONZÁLEZ MIGUEL ÁNGEL</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59-00-05-00-2017-1236 de fecha 18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Tamaulipas "2"</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4 de abril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5 de abril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6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JM6101153P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NTIAGO DE JESÚS MA. ESTEL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63-00-05-03-2017-1406 de fecha 24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Tlaxcal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0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3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6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LM8101108Q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ÁNCHEZ LANDERO MANUEL</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48-00-03-00-2016-3783 de fecha 28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Quintana Ro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3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6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7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N120611A1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NTIACOM,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45-00-04-03-2017-21587 de fecha 6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Puebl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6 de marz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7 de marz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7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SA670408LX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NTIAGO SANTIAGO ALBERT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63-00-04-01-2016-9786 de fecha 8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Tlaxcal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5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6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7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SE8410296K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NTIAGO SANTIAGO ELEODOR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63-00-04-01-2016-9035 de fecha 12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Tlaxcal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7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8 de octu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7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AZJ8712029Y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xml:space="preserve">SANTA ANNA ZAMUDIO JESÚS RUBÉN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11-00-01-00-2017-1097 de fecha 8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Baja California "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14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7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7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CB120820RP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ERVICIOS CAZRU BUSSIN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14-00-03-00-2017- 917 de fecha 17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Campeche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7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3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rPr>
                <w:color w:val="000000"/>
                <w:sz w:val="9"/>
                <w:szCs w:val="9"/>
              </w:rPr>
            </w:pPr>
            <w:r>
              <w:rPr>
                <w:color w:val="000000"/>
                <w:sz w:val="9"/>
                <w:szCs w:val="9"/>
              </w:rPr>
              <w:t>27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CF111221PH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ERVICIOS DE CONSULTORÍA FISCAL JORCOVA, S.C.</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46-00-04-02-2016-28733 de fecha 18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Desconcentrada de Auditoría Fiscal de Puebl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1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9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7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CN09040224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ISTEMA DE COMERCIALIZACIÓN NAV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50-00-04-03-2017-5126 de fecha 7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San Luis Potosí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3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4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7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DA15042116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SERVICIOS Y DISTRIBUCIONES ATENAS,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51-00-01-02-2017-08783 de fecha 27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Sinalo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7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DY120914J8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ANTY DESARROLLADORA Y ACABADO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29-00-03-01-2017-1415 de fecha 15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Hidal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 de marz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3 de marz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7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EDS8208279T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SEGOVIA DÍAZ SERGIO MANUEL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23-00-04-02-2017-01504 de fecha 27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7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2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8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EI131224CL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ERVICIOS E INGENIERÍA MADER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57-00-06-00-2017-001260 de fecha 2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7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1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8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EL1112052V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ERVICIOS EMPRESARIALES LUQUER,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41-00-08-02-2017-6136 de fecha 27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Nuevo Leó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1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2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8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GA1305304H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ERVICIOS GABBOER,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20-00-04-00-2017-1240 de fecha 17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Chiapas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9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8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IC120328V5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SERIAL INTEGRADORES EN CALIDAD Y SERVICIOS, S. DE R.L.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22-00-05-04-2017-6886 de fecha 16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Chihuahu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8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8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IN070227RH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INAPTEIN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49-00-03-02-2016-7555 de fecha 18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Quintana Ro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8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IN1202277D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URPLIK INTERNACIONA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59-00-01-00-2017-1028 de fecha 27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Tamaulipas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31 de marz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8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INF520707BH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IVRIAN NEGRETE FERMÍN</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4-00-00-00-2016-38098 de fecha 30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8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IR8810219B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SERVICIOS INMOBILIARIOS REN,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671 de fecha 10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8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MA140819PR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ERVICIOS MÚLTIPLES ABAJEÑO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4-00-00-00-2016-43597 de fecha 30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0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7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color w:val="000000"/>
                <w:sz w:val="9"/>
                <w:szCs w:val="9"/>
              </w:rPr>
            </w:pPr>
            <w:r>
              <w:rPr>
                <w:color w:val="000000"/>
                <w:sz w:val="9"/>
                <w:szCs w:val="9"/>
              </w:rPr>
              <w:t>28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SNT1003231L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SINDICATO NACIONAL DE TRABAJADORES DE LA INDUSTRIA DEL ASFALTO, EMULSIONES ASFÁLTICAS, ACEITES, TRANSPORTE, BANCOS DE MATERIALES PARA LA CONSTRUCCIÓN, SIMILARES Y CONEXOS DE LA REPÚBLICA MEXICANA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70-00-06-01-2017-01916 de fecha 13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Desconcentrada de Auditoría Fiscal de Zacatecas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2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29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SOHA760421TC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SOLÍS HERNÁNDEZ ADRIAN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57-00-06-00-2017-001238 de fecha 23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7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29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OL130529BN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OLUMER,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71-02-01-02-2017-50476 de fecha 12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Distrito Federal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4 de abril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5 de abril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29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PA121119T1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OLUMEX PRÁCTICA PARA AGRICULTORES, S.P.R.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69-00-03-00-2017-7587 de fecha 6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Yucatá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12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1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29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SSA100219LP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SACI, SERVICIOS Y ASESORÍA EN COMERCIO INTERNACIONA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500-05-2014-3916 de fecha 14 de enero de 2014</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sz w:val="9"/>
                <w:szCs w:val="9"/>
              </w:rPr>
            </w:pPr>
            <w:r>
              <w:rPr>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4 de enero de 201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7 de enero de 201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29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SG121206CF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GI SISTEMAS DE GESTIÓN INTEGRAL, CONSULTORÍA Y CAPACITACIÓN,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74-04-03-01-2017-18640 de fecha 19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Distrito Federal "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8 de abril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29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SI1311252G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ERCAFF SERVICIOS INTEGRAL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18-00-06-02-2017-2314 de fecha 4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Colim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5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2 de may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29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TB040123DW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ERVICIOS TRONCALIZADOS DEL BAJÍ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47-00-07-03-2016-013616 de fecha 3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Querétar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13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9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29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AE090504MT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xml:space="preserve">TECNOLOGÍA Y ADMINISTRACIÓN ESPECIALIZADA INT,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500-32-00-05-05-2016-32635 de fecha 5 de sept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Jalisco "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14 de sept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0 de octu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29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TAL090616DF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TENERÍA ALFORJ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2-2014-1581 de fecha 19 de febrero de 2014</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Análisis Técnico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sz w:val="9"/>
                <w:szCs w:val="9"/>
              </w:rPr>
            </w:pPr>
            <w:r>
              <w:rPr>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5 de febrero de 201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6 de febrero de 201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29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APJ840521FG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APIA PADILLA JUANA BERENICE</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24-00-06-02-2016-16422 de fecha 16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6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2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3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CT160804SI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RANSPORTES Y CONSTRUCCIONES DE TIJUANA,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10-00-07-02-2017-25336 de fecha 29 de may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30 de may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1 de may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30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EX1408261I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EXMA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45-00-04-03-2016-040621 de fecha 18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Puebl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4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30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IE120227V6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RYPUR IMPOR-EXPOR,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59-00-01-00-2017-1033 de fecha 27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Tamaulipas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8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4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30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LC100318RR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ECNOLOGÍA LEGAL CORPORATIVA,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74-04-04-02-2016-6153 de fecha 22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Distrito Federal "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5 de dic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1 de en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30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ORO620910FK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xml:space="preserve">TOLSA RIVERA OSCAR GERARDO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22-00-05-04-2017-06869 de fecha 10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Chihuahu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1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7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30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RA870722LX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RANSPORTES REFRIGERADOS ANGELE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60-00-04-03-2017-01056 de fecha 20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Tamaulipas "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8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30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SP1402204Q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ERRY SERVICIOS Y PRODUCTO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47-00-02-05-2016-024098 de fecha 22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Querétar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7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2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rPr>
                <w:color w:val="000000"/>
                <w:sz w:val="9"/>
                <w:szCs w:val="9"/>
              </w:rPr>
            </w:pPr>
            <w:r>
              <w:rPr>
                <w:color w:val="000000"/>
                <w:sz w:val="9"/>
                <w:szCs w:val="9"/>
              </w:rPr>
              <w:t>30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TUN131212N2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xml:space="preserve">TRABAJADORES UNIDOS DEL NORESTE, S.C. DE R.L.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67-00-02-01-2016-5537 de fecha 15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Desconcentrada de Auditoría Fiscal de Veracruz "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4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 de ener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0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AAI6204047J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ALENCIA ÁVILA ISIDORA INÉS</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24-00-04-04-02-2016-10658 de fecha 16 de agosto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Guanajuat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6 de sept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sept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0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AER8509284K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ALDÉZ ESPINOZA RICARD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17-00-02-00-2017-1460 de fecha 28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Coahuila de Zaragoza "3"</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7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1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AN110915I5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ANDERVEER &amp; CO,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500-50-00-04-03-2017-3103 de fecha 13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San Luis Potosí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0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5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1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APR950114LN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ALDÉS PAZ ROGELIO REMBRAMTH</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25-00-04-02-2017-3427 de fecha 12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Guanajuato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7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2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1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ATH740414MK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ALENZUELA TIRADO HUMBERTO RAFAEL</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9-00-06-01-2017-01079 de fecha 6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Baja Californi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1 de marz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2 de marzo de 2017</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1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ECS611023N5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EGA CELIS SERGI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68-00-05-02-2016-016273 de fecha 14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Veracruz "5"</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3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4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ES150320H6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LA VIDA ES SALUD, S. DE R.L.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10-00-04-01-2017-21044 de fecha 28 de abril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Baja California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6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8 de juni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1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IAC870721QE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IRREY ALVARADO COSME</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23-00-02-02-2016-15029 de fecha 3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Duran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3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9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1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IE130405IH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IERTE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14-00-03-00-2017-993 de fecha 6 de marz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Campeche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4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7 de abril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1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IHL941113RJ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ILLEGAS HERNÁNDEZ MARÍA LUIS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4-00-00-00-2016-38101 de fecha 30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Verificación y Evaluación de Entidades Federativas en Materia de Coordinación Fiscal</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8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1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LO130827J7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VICMAN LOGISTICS,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57-00-06-00-2017-001192 de fecha 10 de febr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Tabasc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3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8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WSM031106BU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WAREHOUSE SUPPLY DE MÉXICO,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41-00-04-01-2016-20927 de fecha 15 de dic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Nuevo León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3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8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YOHE700415H4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YOUSHIMATZ HUACUJA EVA DEL ROCÍ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63-00-05-02-2016-9780 de fecha 7 de noviem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Tlaxcala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7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0 de febrer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2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ZAGJ560510RD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ZAMARRIPA GUARDADO JUANA</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29-00-03-01-2016-11180 de fecha 13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Hidalg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6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marzo de 2017</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2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ZARL841106CK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ZARAGOZA REYES LUCERO</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48-00-03-00-2016-3655 de fecha 20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Quintana Ro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4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8 de dic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rPr>
                <w:color w:val="000000"/>
                <w:sz w:val="9"/>
                <w:szCs w:val="9"/>
              </w:rPr>
            </w:pPr>
            <w:r>
              <w:rPr>
                <w:color w:val="000000"/>
                <w:sz w:val="9"/>
                <w:szCs w:val="9"/>
              </w:rPr>
              <w:t>32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ZHU130618JW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ZAZIL HUAL, S.A. DE C.V.</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48-00-03-00-2016-3562 de fecha 13 de octubre de 2016</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Desconcentrada de Auditoría Fiscal de Quintana Roo "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 de noviembre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8 de noviembre de 2016</w:t>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w:t>
            </w:r>
          </w:p>
        </w:tc>
        <w:tc>
          <w:tcPr>
            <w:tcW w:w="7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0" w:after="20"/>
              <w:ind w:hanging="0"/>
              <w:jc w:val="left"/>
              <w:rPr>
                <w:color w:val="000000"/>
                <w:sz w:val="9"/>
                <w:szCs w:val="9"/>
              </w:rPr>
            </w:pPr>
            <w:r>
              <w:rPr>
                <w:color w:val="000000"/>
                <w:sz w:val="9"/>
                <w:szCs w:val="9"/>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color w:val="000000"/>
                <w:sz w:val="9"/>
                <w:szCs w:val="9"/>
              </w:rPr>
            </w:pPr>
            <w:r>
              <w:rPr>
                <w:color w:val="000000"/>
                <w:sz w:val="9"/>
                <w:szCs w:val="9"/>
              </w:rPr>
              <w:t>32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ZIN91022345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xml:space="preserve">ZAPATA INTERNACIONAL, S.A. DE C.V. </w:t>
            </w:r>
          </w:p>
        </w:tc>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42-00-07-01-2017-01191 de fecha 11 de enero de 2017</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Desconcentrada de Auditoría Fiscal de Nuevo León "2"</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64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17 de enero de 2017</w:t>
            </w:r>
          </w:p>
        </w:tc>
        <w:tc>
          <w:tcPr>
            <w:tcW w:w="72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8 de enero de 2017</w:t>
            </w:r>
          </w:p>
        </w:tc>
      </w:tr>
    </w:tbl>
    <w:p>
      <w:pPr>
        <w:pStyle w:val="Texto1"/>
        <w:rPr/>
      </w:pPr>
      <w:r>
        <w:rPr/>
        <w:t>Apartado B.- Notificación en la página de Internet del Servicio de Administración Tributaria.</w:t>
      </w:r>
    </w:p>
    <w:tbl>
      <w:tblPr>
        <w:tblW w:w="8728" w:type="dxa"/>
        <w:jc w:val="left"/>
        <w:tblInd w:w="56" w:type="dxa"/>
        <w:tblLayout w:type="fixed"/>
        <w:tblCellMar>
          <w:top w:w="0" w:type="dxa"/>
          <w:left w:w="43" w:type="dxa"/>
          <w:bottom w:w="0" w:type="dxa"/>
          <w:right w:w="43" w:type="dxa"/>
        </w:tblCellMar>
      </w:tblPr>
      <w:tblGrid>
        <w:gridCol w:w="387"/>
        <w:gridCol w:w="990"/>
        <w:gridCol w:w="2250"/>
        <w:gridCol w:w="1369"/>
        <w:gridCol w:w="1302"/>
        <w:gridCol w:w="1260"/>
        <w:gridCol w:w="1170"/>
      </w:tblGrid>
      <w:tr>
        <w:trPr>
          <w:tblHeader w:val="true"/>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20"/>
              <w:ind w:hanging="0"/>
              <w:jc w:val="left"/>
              <w:rPr>
                <w:b/>
                <w:b/>
                <w:sz w:val="9"/>
                <w:szCs w:val="9"/>
              </w:rPr>
            </w:pPr>
            <w:r>
              <w:rPr>
                <w:b/>
                <w:sz w:val="9"/>
                <w:szCs w:val="9"/>
              </w:rPr>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b/>
                <w:b/>
                <w:color w:val="000000"/>
                <w:sz w:val="9"/>
                <w:szCs w:val="9"/>
                <w:lang w:val="en-US"/>
              </w:rPr>
            </w:pPr>
            <w:r>
              <w:rPr>
                <w:b/>
                <w:color w:val="000000"/>
                <w:sz w:val="9"/>
                <w:szCs w:val="9"/>
                <w:lang w:val="en-US"/>
              </w:rPr>
              <w:t>R.F.C.</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b/>
                <w:b/>
                <w:color w:val="000000"/>
                <w:sz w:val="9"/>
                <w:szCs w:val="9"/>
                <w:lang w:val="en-US"/>
              </w:rPr>
            </w:pPr>
            <w:r>
              <w:rPr>
                <w:b/>
                <w:color w:val="000000"/>
                <w:sz w:val="9"/>
                <w:szCs w:val="9"/>
                <w:lang w:val="en-US"/>
              </w:rPr>
              <w:t>Nombre del Contribuyente</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b/>
                <w:b/>
                <w:color w:val="000000"/>
                <w:sz w:val="9"/>
                <w:szCs w:val="9"/>
                <w:lang w:val="en-US"/>
              </w:rPr>
            </w:pPr>
            <w:r>
              <w:rPr>
                <w:b/>
                <w:color w:val="000000"/>
                <w:sz w:val="9"/>
                <w:szCs w:val="9"/>
                <w:lang w:val="en-US"/>
              </w:rPr>
              <w:t>Número y fecha de oficio global de presunción</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b/>
                <w:b/>
                <w:sz w:val="9"/>
                <w:szCs w:val="9"/>
                <w:lang w:val="en-US"/>
              </w:rPr>
            </w:pPr>
            <w:r>
              <w:rPr>
                <w:b/>
                <w:sz w:val="9"/>
                <w:szCs w:val="9"/>
                <w:lang w:val="en-US"/>
              </w:rPr>
              <w:t>Autoridad emisora del oficio global de presunció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b/>
                <w:b/>
                <w:color w:val="000000"/>
                <w:sz w:val="9"/>
                <w:szCs w:val="9"/>
                <w:lang w:val="en-US"/>
              </w:rPr>
            </w:pPr>
            <w:r>
              <w:rPr>
                <w:b/>
                <w:color w:val="000000"/>
                <w:sz w:val="9"/>
                <w:szCs w:val="9"/>
                <w:lang w:val="en-US"/>
              </w:rPr>
              <w:t>Fecha de notificación en la página de internet del Servicio de Administración Tributari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b/>
                <w:b/>
                <w:color w:val="000000"/>
                <w:sz w:val="9"/>
                <w:szCs w:val="9"/>
                <w:lang w:val="en-US"/>
              </w:rPr>
            </w:pPr>
            <w:r>
              <w:rPr>
                <w:b/>
                <w:color w:val="000000"/>
                <w:sz w:val="9"/>
                <w:szCs w:val="9"/>
                <w:lang w:val="en-US"/>
              </w:rPr>
              <w:t>Fecha en que surtió efectos la notific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AI0309047K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R APOYO INDUSTRIA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ANS850115SE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LCARAZ NAVA SANDRA MINERV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AZL6912106H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LBA ZARAGOZA LETICI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BI060731EK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S BROKER IMPORTACIONES Y EXPORTACIONE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28 de fecha 16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en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CC090217LV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S CM CONSULTORA DE MÉXIC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CL110520PR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BASTECEDORA Y COMERCIALIZADORA LAVY,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CR121123I7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ACROBITI,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CR121203NF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RRENDADOR Y CONSTRUCTOR RINGO DEL SURESTE,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DI0812157I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DICARIBE,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EUM501021Q1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ÁNGELES URIBE MARGARIT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EX0808214Y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VOCADOS DE EXPORTACIÓN, S.P.R. DE R.L.</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GC150219M8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WX GRUPO EN CRECIMIENT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GU120920PJ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GUIRRE GUTIÉRREZ Y COMPAÑÍ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IJC880821CP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RIAS JUÁREZ JOSÉ CHRISTIAN</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IMJ810324C3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RRIAGA MORENO JORGE JESÚS</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IR110613T9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SESORÍAS INTEGRALES ROMGER, S.C.</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JA0711074Z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LTERNATIVA JURÍDICA ADMINISTRATIV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655 de fecha 01 de nov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nov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KE070921V3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SAOT KEN,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28 de fecha 16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en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LE091021FQ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PLICA LEÓN,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LP961130JJ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SOCIACIÓN DE LEVANTAMIENTO DE PESAS DE SAN LUIS POTOSÍ, A.C.</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28 de fecha 16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en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SP1111107P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SESORÍA Y SERVICIOS PENINSULARE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UGC8507155J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LTUNAR GARCÍA MARÍA DEL CARMEN</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USG94042824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NZURES SEVILLA GUILLERM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UVA900331LJ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AGUERA VERA ANDRE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234 de fecha 30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jul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BAEC48100876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BAÑOS ESTÉVEZ CLARA BEATRIZ</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BAMH830711A5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BARAHONA MORALES HUGO ENRIQUE</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BAPG780702JU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BARRAGÁN PARGA GRISELD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BBG110429R3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lang w:val="en-US"/>
              </w:rPr>
            </w:pPr>
            <w:r>
              <w:rPr>
                <w:color w:val="000000"/>
                <w:sz w:val="9"/>
                <w:szCs w:val="9"/>
                <w:lang w:val="en-US"/>
              </w:rPr>
              <w:t>BROP BUSSINES GROUP,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BELC860126VE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BERNADAC LÓPEZ CRISTIN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BME0906262C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BLOT DE MÉXICO,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BME10111654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BARZAVAZ DE MÉXIC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A140101S4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NSTRUCCIONES Y ASESORÍA ADMINISTRATIVA DEL GUADIANA,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C150818AI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NSTRUCTORA Y ABASTECEDORA CASMEX,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CB94070386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HÁVEZ DE LA CRUZ BEATRIZ</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CS751023AG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HAN CAAMAL SOLEDAD DE LOS ÁNGELES</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D10060982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CONTSERVICIOS ADMINISTRATIVOS, S. DE R.L.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L120411S5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ÍTRICOS ALMANZA, S.C.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L14090893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NSTRUCCIONES ALAZRAKI,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LM6809213N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BRALES LÓPEZ MATEO SALVADOR</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N1201117L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COMERCIALIZADORA ANGLOFRANCESA,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N131218CF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ANTHU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655 de fecha 01 de nov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nov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OR911222KS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STORENA OLIVAS RUTH</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RD460213JC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STILLO RODAS DORA MARÍ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RJ8212318J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DENAS RAMOS JESÚS MANUEL</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RS730918SS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MPOS RAMÍREZ SANDRA ESMERALD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2291 de fecha de 1 de sept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sept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sept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S141022DQ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CONSTRUCCIONES ASCAR,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T110525MF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AGRÍCOLA DE TECOMÁN,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VM890415I3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RRIZALES VELOZ MARIO JONATHAN</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BA101123KI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BAFAN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6420 de fecha 30 de sept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octu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octu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BD100816SP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NSTRUCTORA BDM,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BR120329AI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 DE BIENES ROMEIX,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BR150216QF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BRAI,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BU140623CS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RPORATIVO BURLINGHTON,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28 de fecha 16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en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CA080930MP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CALZAPIE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CA0909104J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CONSORCIO COMERCIAL ADHES,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CO1402178X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COMERCIALIZADORA COMANDU, S. DE R.L.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234 de fecha 30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jul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CV12070418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RPORATIVO DE LA CONSTRUCCIÓN VALENCIAN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28 de fecha 16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en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DA101025QE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DOBLE A,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DF13011838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RPORATIVO EN DESARROLLO FISCAL, S.C.</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EC070925GF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Y EDIFICADORA DE CAMPECHE,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ES130215IH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REATIVIDAD EN ESPIRA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FR150818NR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NSTRUCTORA FRANFEC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GA120223GG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GAVIDIA-MALDONAD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655 de fecha 01 de nov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nov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GC1107298U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RPORATIVO GLOBAL DEL CENTR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GU110811F5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GUIGAR,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HD120507NP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HDP,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IE1002042L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w:t>
            </w:r>
            <w:r>
              <w:rPr>
                <w:color w:val="000000"/>
                <w:sz w:val="9"/>
                <w:szCs w:val="9"/>
              </w:rPr>
              <w:t>CENTRO DE INNOVACIÓN E INVESTIGACIÓN DE SISTEMAS PARA LA EDIFICACIÓN Y ENERGÍAS RENOVABLES” S.A.P.I.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IE101013G6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HRT INSTALACIONES ELÉCTRICAS Y CONSTRUCCIONES GENERALE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IR130524BZ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O INTEGRAL RFSZ,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7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LO150924AI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CONSTRUCTORA LOLMA, S. DE R.L.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7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LP120419AD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DE LUBRICANTES EL PAIS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7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MO110604MQ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MÚLTIPLE DEL ORIENTE,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7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MS130424LL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STRUCCIÓN MANTENIMIENTO SUPERVISIÓN GRAN,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7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MT1112128Z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1363,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28 de fecha 16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en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7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MT120227I1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STRUCCIONES MATERIALES Y TUBOS PIEDRA ROJ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2291 de fecha de 1 de sept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sept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sept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7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B08022036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OT BIENES Y SERVICIO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7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111214R8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CONTORENC,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7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120315QV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ADYSER, S.C.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7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VG830413P7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RONA VELA GERARDO RODOLF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2291 de fecha de 1 de sept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sept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sept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PE101220PN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STRUCTORA Y PROMOTORA ELÉCTRICA Y CIVIL REGIONAL, S.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PR101018I8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PRONAM,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RT1404282H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DE ROPA Y TELAS DE CALIDAD,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SC100210J3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O Y SERVICIOS CASH AND FLOW,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234 de fecha 30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jul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SE091005R2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RSARIO, SOLUCIONES EMPRESARIALES E INMEDIATAS,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TA950531JG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STRUCTORA TAMAULIPA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TL110307PZ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RPORATIVO DE TELECOMUNICACIONES LOZTRE,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TO150813A3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STRUCTORA TOCAP,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UC110812B2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UNIVERSAL COLIMÁN,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8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UM12071028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STRUCTORA Y URBANIZADORA MN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9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URM820326LK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RUZ REYES MIGUEL</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9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VA14123062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COMERCIALIZADORA VACCARI,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9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VE101123AM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NSTRUCTORA VERMONT,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9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VP001020P2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VELASCO DE PUEBL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28 de fecha 16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en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9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WI121010V9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MERCIALIZADORA WICAN,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9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YA140221L2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CORPORATIVO YATE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AL130325TQ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ALTI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9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CK141106P3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ISTRIBUIDORA Y COMERCIALIZADORA KOYOT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9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CM141106EJ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ISTRIBUIDORA Y COMERCIALIZADORA MISTLI,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9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DI110201NI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DESARROLLO DE IDEAS, PROYECTOS Y SERVICIOS CORPORATIVOS,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GA1108245M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IRECTRICES GENERALES APLICADAS DE MÉXIC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0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IJS6704217H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ÍAZ JUAREZ SANTIAG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0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MM140318V9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ISTRIBUIDORA DE MADERAS Y METALES TIZAYUC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0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OIJ6301016M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OMÍNGUEZ IBARRA JUAN ANTONI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0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OMJ850921JZ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OMÍNGUEZ MARTÍNEZ JUAN CARLOS</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0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PR120315LV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ERIVA PROMOTOR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234 de fecha 30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jul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0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PT110307KF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ATOS Y PROYECTOS TELEFÓNICOS DT,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0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SD1106141N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ESARROLLO EN SISTEMAS DE INFORMÁTICA Y DISEÑO DE SOFTWARE,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0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SO070606DN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lang w:val="en-US"/>
              </w:rPr>
            </w:pPr>
            <w:r>
              <w:rPr>
                <w:color w:val="000000"/>
                <w:sz w:val="9"/>
                <w:szCs w:val="9"/>
                <w:lang w:val="en-US"/>
              </w:rPr>
              <w:t>DTI SOLUTION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0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TA140507D5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ISTRIBUIDORA TANKNORT,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1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UGY8509201X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UEÑAS GARCÍA YESENI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1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URL87040515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DURÁN RODRÍGUEZ LUIS TOMÁS</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1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AA120312CC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ECO AMIGOS AMBIENTALES DE JUAREZ, S.C. DE R.L.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234 de fecha 30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jul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1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CE130405S3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EMCOSIM CONSTRUCCIONES E INMUEBLES,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GC09061778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NESDEN - CORPORATIV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1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JA140919AU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STRATÉGICO JAR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1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NT1503268I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MPRESA NACIONAL DE TARIMAS DURANG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1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ORA840816GG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SCOBAR ROBLERO ANALLELI</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1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ORE861206NK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SCOBAR ROBLERO EDUARD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ORS820115GY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SCOBAR ROBLERO SUANI VIANEY</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OVI831227RP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SCOLÁSTICO VÁZQUEZ ISRAEL</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2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PL130131V1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MULSIONES Y PAVIMENTOS LARZON,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2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QU070306KA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QUIMET,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2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SE130114KM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EKATERIMBURGO SERVICIOS, S.C.P.</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2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AR1301118F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ARSIDE,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2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EGA830124L1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ERNÁNDEZ GALÁN GARCÍA ADOLFO ASMODEUZ</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2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EHL681028QT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ERNÁNDEZ HERNÁNDEZ LETICI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2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EPS710725HB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FÉLIX PÉREZ SANTIAGA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2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KA140304TG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ORESTAL KALEM,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2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LS100927CT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OOD AND LODGING SERVICES DE MÉXIC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3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MC140106SQ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IX, MANTENIMIENTO COMERCIAL E INDUSTRIAL,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234 de fecha 30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jul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3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OCP850306MH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LORES DE LA CRUZ PERLA CONCEPCIÓN</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3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ODM680909AT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FLORES DURÓN MAYRA DUALIA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3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OGA820325FU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LORES GARCÍA ALEJANDR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3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OSM7808292U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FLORES SANDOVAL MARIO ISAAC</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3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A000804KX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OMEZ ARIZMENDI AGENTE DE SEGURO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3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CD7903213Y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RCÍA CAMPA DANTE</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3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GM730411IC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GARCÍA GÁMEZ JOSÉ MIGUEL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3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GM7804143Y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RCÍA GARCÍA MARIO ALBERT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3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L1003014Q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ALGLA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4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M130315LA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AMLUVIC,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28 de fecha 16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en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4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MA791026GD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LICIA MARTÍNEZ ALEX</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4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MJ860418PW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GARCÍA MAQUEDA JESSICA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4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RL920830RY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LVÁN RIVAS LESLIE LETICI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CA120210BF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CONSULTOR EN ANÁLISIS ADMINISTRATIVOS, S.C.</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4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CA920702JF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ASOLINERA EL CAMIN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4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CC1107141C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COMERCIAL Y CONSTRUCTOR PROHERG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4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CC120214RF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CLS, COMERCIALIZADORA Y ABASTECEDOR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4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CC130307QY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CONSTRUCTOR COBAY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4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CJ120713IP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COMERCIAL JEMSE,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5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CM101202V7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CONSTRUCTOR Y MATERIALES EL ARENA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5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DI120116BS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DIEX,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5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EM130411DF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EMPRESARIAL MAKAOKI, S.C.P.</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5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GE120716AX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GENEVERT,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5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GO121105EX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GOHERMEX,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5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IA130308L1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INSPIRACIÓN AUTOMOTRIZ,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5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IG0303117N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INDUSTRIAL GOVEL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5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KL140603UH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KLIVELANK,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5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LI111214SV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LIFAD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5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OBA870705H3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ONZÁLEZ BRAVO AVILENE JOAN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2291 de fecha de 1 de sept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sept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sept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6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OLS920415R5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ÓMEZ LÓPEZ SERGI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6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E13112085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ESTPRO REGIONA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6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SA12081162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SAER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2291 de fecha de 1 de sept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sept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sept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6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SS03121778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RUPO SFERA SOLUCIONES INTELIGENTE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6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USM81120563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UTIÉRREZ SOTO MÓNICA ISABEL</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6420 de fecha 30 de sept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octu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octu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6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GVA130710TH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GRUPO VARAILLO,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6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HEAE52051466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HERNÁNDEZ ALVARADO ENEDIN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6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CJ080313LZ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NMOBILIARIA Y CONSTRUCTORA JOSSELIN,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6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CM1501198K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MPULSORA COMERCIAL MAR-DAC,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6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CO13090581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OTON CONSULTING,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7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EM120418N6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NNOVACIÓN EMPRESARIAL DE MÉXIC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7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HD130830VE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MPULSORA HOTELERA D SAN,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7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KA140109AT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INTEGRAL KALIS,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655 de fecha 01 de nov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nov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7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MC1211206H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lang w:val="en-US"/>
              </w:rPr>
            </w:pPr>
            <w:r>
              <w:rPr>
                <w:color w:val="000000"/>
                <w:sz w:val="9"/>
                <w:szCs w:val="9"/>
                <w:lang w:val="en-US"/>
              </w:rPr>
              <w:t>INTEGRAL MANAGEMENT CONSULTING EA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7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MO0912293C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P DE MONTECRIST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7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NM110825B8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MPULSORA NARES DE MÉXIC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7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PN110824TF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NDUSTRIAS Y PROCESOS DE NEGOCIO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7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VE1109231L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INTEG 21,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7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JAA120829FK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JM &amp; AD ASESORES Y CONSULTORE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7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JCO1210182W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JUZA CONSULTORES, S.C.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8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JIJR840327UY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JIMÉNEZ JUÁREZ JOSÉ ROBERT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655 de fecha 01 de nov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nov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8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JUSC921101H8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JUÁREZ SALAS CECILI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8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KMC100816RA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KNOW MÉXICO CITY,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8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AM120423SA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OGÍSTICA ADMINISTRATIVA MECAN,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8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AR12062757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ARELY,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8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ILA850822AQ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ICEAGA DE LEÓN JOSÉ ALFRED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655 de fecha 01 de nov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nov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8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IRJ660505V3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IZÁRRAGA ROLDAN JUAN ANTONI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8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OAG8307286W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ONGINOS AQUINO GABIN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655 de fecha 01 de nov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nov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8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RE12080723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LOGÍSTICA REGIOS, S. DE R.L.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8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RH0910263Y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LOGÍSTICA RH,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9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UBV670107CU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LUNA BOLÓN VIRGINI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9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AAJ6507177B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ARTÍNEZ ARREDONDO JUAN</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28 de fecha 16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en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9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AM140717P9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INYCOM 3 AMIGO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9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AN130111E2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ANTHINK,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9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AY130702ID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AYAYUCS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9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BM1212215F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ARCANTE DE BIENES MASTER,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9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CE101214UZ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ONTECATI COMERCIAL E INDUSTRIA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9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CS080825J1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lang w:val="en-US"/>
              </w:rPr>
            </w:pPr>
            <w:r>
              <w:rPr>
                <w:color w:val="000000"/>
                <w:sz w:val="9"/>
                <w:szCs w:val="9"/>
                <w:lang w:val="en-US"/>
              </w:rPr>
              <w:t xml:space="preserve">MARKETING CONSULTING SOLUTIONS, S. DE R.L.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9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DM111118UY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OYAC 2012,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234 de fecha 30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jul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19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DO151207J9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AQUI D´ORIENTE,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EBD540713PQ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ENEZ BRAVO DANIEL</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655 de fecha 01 de nov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nov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0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EGA940818RB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ERAZ GONZÁLEZ ALMA DINORAH</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0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EMD571225QH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ÉNDEZ MARTÍNEZ DAVID</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655 de fecha 01 de nov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nov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0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ERE880611DI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ÉNDEZ RAMÍREZ EDGAR OMAR</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0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ERE9106146V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ÉNDEZ RAMÍREZ EFRAÍN</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0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ERJ940512MH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ÉNDEZ RAMÍREZ JESÚS</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0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IA130131F9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ETALERA INDUSTRIAL LOS ÁLAMO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28 de fecha 16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en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0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IGV7701309Z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INCHACA GRIJALVA VERÓNICA JUSTIN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0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IN140324NG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AFHE INGENIERÍA,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0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MC14052975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ULTI MAHLE DEL CENTR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1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MS120329A8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ATERIALES MATBAS SURESTE,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1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OAF77120477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MONTEJO ARIAS FREDY</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1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NGI1206226V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NIKMA GLOBAL INTERNATIONAL,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1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NONO820710F5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NOVELO NOVELO OMAR ALBERT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NOV150320BJ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NOVACIJE,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234 de fecha 30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jul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21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AI120322V6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color w:val="000000"/>
                <w:sz w:val="9"/>
                <w:szCs w:val="9"/>
              </w:rPr>
            </w:pPr>
            <w:r>
              <w:rPr>
                <w:color w:val="000000"/>
                <w:sz w:val="9"/>
                <w:szCs w:val="9"/>
              </w:rPr>
              <w:t>OBELUS ASISTENCIA CON INICIATIVA,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1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EMA770408TH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RTEGA MENDOZA ALBERT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655 de fecha 01 de nov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nov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1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GR130415JL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LAREEF GRUP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1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LI090901GB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PCIONES LEGALES INTEGRALES,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655 de fecha 01 de nov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nov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LJ0706252S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PERADORA LJ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28 de fecha 16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en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MR1309246X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PERADORA MICRA RF,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NI110519JD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ONILIX,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OV12043071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RGANIZACIÓN Y OPERACIÓN VASERP,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OV1309128I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VM OPERADORA EN VIVO MÉXIC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AD090205UF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FESIONALES ADMINISTRATIVO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APM730424MR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ALE PÉREZ MANUEL</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APP640625UZ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ALE PÉREZ PEDR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CO1306245Q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SERCAM COMERCIALIZADOR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CR140512QK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YECTOS COMERCIALES RAS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EPM660507NV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PECH PECH MARTÍN ELIGIO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HC070628K8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VEEDORA HC,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II130613BV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VEEDORA DE INSUMOS INDUSTRIALES DE SEGURIDAD Y LIMPIEZ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IT130530F1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LÁSTICOS E INYECCIONES TÉRMICAS EN GENERAL DEL CENTR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MA1405099Z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PROVEEDORA MAHUSA,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OGK9209134L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ORRAS GUTIÉRREZ KAREN FERNAND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E150818IN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UBLICIDAD RECRE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SC150423PQ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DUCTOS Y SERVICIOS CALC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SO09042293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DUCTOS, SERVICIOS Y OBRA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SS1402172A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ESTADORA DE SERVICIOS SANTEE,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VS050907IB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MOCIONES VELOT SI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ES121219KH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IMEX ESPECIALISTA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MG790919LW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INTERO MARTÍNEZ MA. GUADALUPE</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TU840903RF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IJAS TORRES ULISES</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AAA7801126K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AMÍREZ ÁLVAREZ ALMA DELI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6420 de fecha 30 de sept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octu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octu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APL940715LZ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AMÍREZ PÉREZ LUIS ÁNGEL</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CE091007K6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OMCAR CONSTRUCCIONES Y EDIFICACIONE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CE120620KE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PRESENTACIONES COMERCIALES ELBU,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CI000221L8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DES COMERCIALES E INDUSTRIALE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CO091202D2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PS COMERCIA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A080609LG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ALHOUSE,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5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FL13110842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FACCIONES PARA FLOTILLA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234 de fecha 30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 de jul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5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HO10090997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NOVANDO HOLDING, S.C.</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5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IGL400318HA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xml:space="preserve">RIVAS GONZÁLEZ JOSÉ LUIS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5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MR121011KP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EMICO COMPAÑÍA MEXICANA DE RECICLAJE DE MATERIALES,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5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NB0512075N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ECICLADOS NORTHWEST BAJA, S.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5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OAG700328P7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ODRÍGUEZ ALCOCER GLORI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5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OM101006MW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OMEYC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5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OMA660101QW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xml:space="preserve">RODRIGUEZ MARTÍN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5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OMH810825R4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OBLERO MORALES HUG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5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OTM93061558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OMUALDO TAPIA MARGARIT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6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OVO91051844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ODRIGUEZ VALENCIA OSCAR OMAR</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6-38655 de fecha 01 de nov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nov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6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RRI1410277E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xml:space="preserve">RECOLECCIÓN Y RECICLADOS INDUSTRIALES,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6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CC880601RG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ÁNCHEZ DE LA CRUZ CARLOS MARI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6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CO691229C1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ÁNCHEZ CORONADO OSCAR RENÉ</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6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DI931124A5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NTOS DOMÍNGUEZ IVÁN ALEJANDR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6-38728 de fecha 16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en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6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F130118D7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URTIDORA DE ABASTOS, FRUTAS Y VERDURAS DEL CAMP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234 de fecha 30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jul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6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GA5609213T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DE LOS SANTOS GÓMEZ ARMAND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6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GM671127L1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LINAS GONZÁLEZ MIGUEL ÁNGEL</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6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JM6101153P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NTIAGO DE JESÚS MA. ESTEL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6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LM8101108Q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ÁNCHEZ LANDERO MANUEL</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7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N120611A1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NTIACOM,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7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SA670408LX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NTIAGO SANTIAGO ALBERT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7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SE8410296K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NTIAGO SANTIAGO ELEODOR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6-38710 de fecha 01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dic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7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ZJ8712029Y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xml:space="preserve">SANTA ANNA ZAMUDIO JESÚS RUBÉN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7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CB120820RP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ERVICIOS CAZRU BUSSINE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7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CF111221PH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ERVICIOS DE CONSULTORÍA FISCAL JORCOVA, S.C.</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7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CN09040224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ISTEMA DE COMERCIALIZACIÓN NAV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7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DA15042116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xml:space="preserve">SERVICIOS Y DISTRIBUCIONES ATENAS,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7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DY120914J8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ANTY DESARROLLADORA Y ACABADO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7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EDS8208279T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xml:space="preserve">SEGOVIA DÍAZ SERGIO MANUEL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8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EI131224CL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ERVICIOS E INGENIERÍA MADER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8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EL1112052V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ERVICIOS EMPRESARIALES LUQUER,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8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GA1305304H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ERVICIOS GABBOER,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8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IC120328V5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xml:space="preserve">SERIAL INTEGRADORES EN CALIDAD Y SERVICIOS, S. DE R.L.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8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IN070227RH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INAPTEIN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8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IN1202277D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URPLIK INTERNACIONA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8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INF520707BH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IVRIAN NEGRETE FERMÍN</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8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IR8810219B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 xml:space="preserve">SERVICIOS INMOBILIARIOS REN,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28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MA140819PR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color w:val="000000"/>
                <w:sz w:val="9"/>
                <w:szCs w:val="9"/>
              </w:rPr>
            </w:pPr>
            <w:r>
              <w:rPr>
                <w:color w:val="000000"/>
                <w:sz w:val="9"/>
                <w:szCs w:val="9"/>
              </w:rPr>
              <w:t>SERVICIOS MÚLTIPLES ABAJEÑO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3"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28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SNT1003231L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 xml:space="preserve">SINDICATO NACIONAL DE TRABAJADORES DE LA INDUSTRIA DEL ASFALTO, EMULSIONES ASFÁLTICAS, ACEITES, TRANSPORTE, BANCOS DE MATERIALES PARA LA CONSTRUCCIÓN, SIMILARES Y CONEXOS DE LA REPÚBLICA MEXICANA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29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SOHA760421TC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SOLÍS HERNÁNDEZ ADRIAN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29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SOL130529BN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SOLUMER,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29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SPA121119T1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SOLUMEX PRÁCTICA PARA AGRICULTORES, S.P.R.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29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SSA100219LP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SACI, SERVICIOS Y ASESORÍA EN COMERCIO INTERNACIONA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4-3798 de fecha 09 de enero de 201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0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3 de enero de 2014</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29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SSG121206CF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SGI SISTEMAS DE GESTIÓN INTEGRAL, CONSULTORÍA Y CAPACITACIÓN,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29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SSI1311252G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SERCAFF SERVICIOS INTEGRALE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16140 de fecha 1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jun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29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STB040123DW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SERVICIOS TRONCALIZADOS DEL BAJÍ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29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AE090504MT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 xml:space="preserve">TECNOLOGÍA Y ADMINISTRACIÓN ESPECIALIZADA INT,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6-38655 de fecha 01 de nov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noviem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29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TAL090616DF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TENERÍA ALFORJ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4-3798 de fecha 09 de enero de 201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0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3 de enero de 2014</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29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APJ840521FG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APIA PADILLA JUANA BERENICE</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CT160804SI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RANSPORTES Y CONSTRUCCIONES DE TIJUANA,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16234 de fecha 30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jul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0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EX1408261I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EXMA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0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IE120227V6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RYPUR IMPOR-EXPOR,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0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LC100318RR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ECNOLOGÍA LEGAL CORPORATIVA,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0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ORO620910FK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 xml:space="preserve">TOLSA RIVERA OSCAR GERARDO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0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RA870722LX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RANSPORTES REFRIGERADOS ANGELE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0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SP1402204Q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ERRY SERVICIOS Y PRODUCTO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0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TUN131212N2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 xml:space="preserve">TRABAJADORES UNIDOS DEL NORESTE, S.C. DE R.L.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0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AAI6204047J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ALENCIA ÁVILA ISIDORA INÉS</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6-36420 de fecha 30 de sept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octubre de 20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octu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0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AER8509284K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ALDÉZ ESPINOZA RICARD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1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AN110915I5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ANDERVEER &amp; CO,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1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APR950114LN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ALDÉS PAZ ROGELIO REMBRAMTH</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1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ATH740414MK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ALENZUELA TIRADO HUMBERTO RAFAEL</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1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ECS611023N5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EGA CELIS SERGI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1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ES150320H6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LA VIDA ES SALUD, S. DE R.L.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16234 de fecha 30 de juni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juli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1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IAC870721QE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IRREY ALVARADO COSME</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6-38728 de fecha 16 de diciembre de 20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en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1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IE130405IH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IERTE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16054 de fecha 28 de abril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may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1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IHL941113RJ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ILLEGAS HERNÁNDEZ MARÍA LUIS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1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LO130827J7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VICMAN LOGISTICS,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1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WSM031106BU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WAREHOUSE SUPPLY DE MÉXICO,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521 de fecha 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marz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YOHE700415H4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YOUSHIMATZ HUACUJA EVA DEL ROCÍ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2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ZAGJ560510RD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ZAMARRIPA GUARDADO JUANA</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630 de fecha 31 de marz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3 de abril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4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2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ZARL841106CK8</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ZARAGOZA REYES LUCERO</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2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ZHU130618JW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ZAZIL HUAL, S.A. DE C.V.</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32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ZIN91022345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color w:val="000000"/>
                <w:sz w:val="9"/>
                <w:szCs w:val="9"/>
              </w:rPr>
            </w:pPr>
            <w:r>
              <w:rPr>
                <w:color w:val="000000"/>
                <w:sz w:val="9"/>
                <w:szCs w:val="9"/>
              </w:rPr>
              <w:t xml:space="preserve">ZAPATA INTERNACIONAL, S.A. DE C.V. </w:t>
            </w:r>
          </w:p>
        </w:tc>
        <w:tc>
          <w:tcPr>
            <w:tcW w:w="1369"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500-05-2017-2457 de fecha 1 de febrero de 201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1 de febrero de 20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0" w:before="0" w:after="20"/>
              <w:ind w:hanging="0"/>
              <w:jc w:val="left"/>
              <w:rPr>
                <w:sz w:val="9"/>
                <w:szCs w:val="9"/>
              </w:rPr>
            </w:pPr>
            <w:r>
              <w:rPr>
                <w:sz w:val="9"/>
                <w:szCs w:val="9"/>
              </w:rPr>
              <w:t>2 de febrero de 2017</w:t>
            </w:r>
          </w:p>
        </w:tc>
      </w:tr>
    </w:tbl>
    <w:p>
      <w:pPr>
        <w:pStyle w:val="Texto1"/>
        <w:rPr/>
      </w:pPr>
      <w:r>
        <w:rPr/>
        <w:t xml:space="preserve">Apartado C.- Notificación en el Diario Oficial de la Federación. </w:t>
      </w:r>
    </w:p>
    <w:tbl>
      <w:tblPr>
        <w:tblW w:w="8722" w:type="dxa"/>
        <w:jc w:val="left"/>
        <w:tblInd w:w="56" w:type="dxa"/>
        <w:tblLayout w:type="fixed"/>
        <w:tblCellMar>
          <w:top w:w="0" w:type="dxa"/>
          <w:left w:w="43" w:type="dxa"/>
          <w:bottom w:w="0" w:type="dxa"/>
          <w:right w:w="43" w:type="dxa"/>
        </w:tblCellMar>
      </w:tblPr>
      <w:tblGrid>
        <w:gridCol w:w="387"/>
        <w:gridCol w:w="1170"/>
        <w:gridCol w:w="2070"/>
        <w:gridCol w:w="1403"/>
        <w:gridCol w:w="1477"/>
        <w:gridCol w:w="1110"/>
        <w:gridCol w:w="1105"/>
      </w:tblGrid>
      <w:tr>
        <w:trPr>
          <w:tblHeader w:val="true"/>
          <w:trHeight w:val="144"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b/>
                <w:b/>
                <w:sz w:val="9"/>
                <w:szCs w:val="9"/>
              </w:rPr>
            </w:pPr>
            <w:r>
              <w:rPr>
                <w:b/>
                <w:sz w:val="9"/>
                <w:szCs w:val="9"/>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R.F.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Nombre del Contribuy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Número y fecha de oficio global de presunción</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9"/>
                <w:szCs w:val="9"/>
                <w:lang w:val="en-US"/>
              </w:rPr>
            </w:pPr>
            <w:r>
              <w:rPr>
                <w:b/>
                <w:sz w:val="9"/>
                <w:szCs w:val="9"/>
                <w:lang w:val="en-US"/>
              </w:rPr>
              <w:t>Autoridad emisora del oficio global de presunció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Fecha de notificación en el Diario Oficial de la Federa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color w:val="000000"/>
                <w:sz w:val="9"/>
                <w:szCs w:val="9"/>
                <w:lang w:val="en-US"/>
              </w:rPr>
            </w:pPr>
            <w:r>
              <w:rPr>
                <w:b/>
                <w:color w:val="000000"/>
                <w:sz w:val="9"/>
                <w:szCs w:val="9"/>
                <w:lang w:val="en-US"/>
              </w:rPr>
              <w:t>Fecha en que surtió efectos la notific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AI0309047K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R APOYO INDUSTRIA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ANS850115SE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LCARAZ NAVA SANDRA MINERV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AZL6912106H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LBA ZARAGOZA LETICI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BI060731EK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S BROKER IMPORTACIONES Y EXPORTACIONE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6-38728 de fecha 16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9 de en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0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CC090217LV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S CM CONSULTORA DE MÉXIC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CL110520PR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BASTECEDORA Y COMERCIALIZADORA LAVY,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CR121123I7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xml:space="preserve">ACROBITI,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CR121203NF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RRENDADOR Y CONSTRUCTOR RINGO DEL SURESTE,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DI0812157I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DICARIBE,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EUM501021Q1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ÁNGELES URIBE MARGARIT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EX0808214Y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VOCADOS DE EXPORTACIÓN, S.P.R. DE R.L.</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GC150219M8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WX GRUPO EN CRECIMIENT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GU120920PJ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GUIRRE GUTIÉRREZ Y COMPAÑÍ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IJC880821CP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RIAS JUÁREZ JOSÉ CHRISTIAN</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IMJ810324C3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RRIAGA MORENO JORGE JESÚS</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IR110613T9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SESORÍAS INTEGRALES ROMGER, S.C.</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JA0711074Z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LTERNATIVA JURÍDICA ADMINISTRATIV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6-38655 de fecha 01 de nov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nov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7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KE070921V3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SAOT KEN,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6-38728 de fecha 16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9 de en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0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LE091021FQ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PLICA LEÓN,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LP961130JJ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SOCIACIÓN DE LEVANTAMIENTO DE PESAS DE SAN LUIS POTOSÍ, A.C.</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6-38728 de fecha 16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9 de en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0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SP1111107P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SESORÍA Y SERVICIOS PENINSULARE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UGC8507155J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LTUNAR GARCÍA MARÍA DEL CARMEN</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USG94042824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NZURES SEVILLA GUILLERM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UVA900331LJ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AGUERA VERA ANDRE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234 de fecha 30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l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AEC48100876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AÑOS ESTÉVEZ CLARA BEATRIZ</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AMH830711A5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ARAHONA MORALES HUGO ENRIQUE</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APG780702JU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ARRAGÁN PARGA GRISELD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BG110429R3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lang w:val="en-US"/>
              </w:rPr>
            </w:pPr>
            <w:r>
              <w:rPr>
                <w:color w:val="000000"/>
                <w:sz w:val="9"/>
                <w:szCs w:val="9"/>
                <w:lang w:val="en-US"/>
              </w:rPr>
              <w:t>BROP BUSSINES GROUP,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ELC860126VE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ERNADAC LÓPEZ CRISTIN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3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ME0906262C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xml:space="preserve">BLOT DE MÉXICO,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3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ME10111654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BARZAVAZ DE MÉXIC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3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AA140101S4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NSTRUCCIONES Y ASESORÍA ADMINISTRATIVA DEL GUADIANA,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3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AC150818AI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NSTRUCTORA Y ABASTECEDORA CASMEX,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3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ACB94070386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HÁVEZ DE LA CRUZ BEATRIZ</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3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ACS751023AG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HAN CAAMAL SOLEDAD DE LOS ÁNGELES</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3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AD10060982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xml:space="preserve">CONTSERVICIOS ADMINISTRATIVOS, S. DE R.L.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L120411S5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ÍTRICOS ALMANZA, S.C.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L14090893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NSTRUCCIONES ALAZRAKI,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3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LM6809213N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BRALES LÓPEZ MATEO SALVADOR</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N1201117L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COMERCIALIZADORA ANGLOFRANCESA,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N131218CF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ANTHU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655 de fecha 01 de nov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nov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OR911222KS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STORENA OLIVAS RUTH</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RD460213JC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STILLO RODAS DORA MARÍ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RJ8212318J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DENAS RAMOS JESÚS MANUEL</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RS730918SS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MPOS RAMÍREZ SANDRA ESMERALD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2291 de fecha de 1 de sept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sept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sept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S141022DQ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CONSTRUCCIONES ASCAR,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T110525MF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AGRÍCOLA DE TECOMÁN,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VM890415I3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ARRIZALES VELOZ MARIO JONATHAN</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4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BA101123KI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BAFAN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6420 de fecha 30 de sept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octu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octu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BD100816SP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NSTRUCTORA BDM,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BR120329AI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 DE BIENES ROMEIX,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BR150216QF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BRAI,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BU140623CS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RPORATIVO BURLINGHTON,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28 de fecha 16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9 de en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0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CA080930MP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CALZAPIE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CA0909104J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CONSORCIO COMERCIAL ADHES,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CO1402178X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COMERCIALIZADORA COMANDU, S. DE R.L.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234 de fecha 30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l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CV12070418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RPORATIVO DE LA CONSTRUCCIÓN VALENCIAN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28 de fecha 16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9 de en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0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DA101025QE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DOBLE A,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5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DF13011838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RPORATIVO EN DESARROLLO FISCAL, S.C.</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EC070925GF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Y EDIFICADORA DE CAMPECHE,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ES130215IH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REATIVIDAD EN ESPIRA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FR150818NR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NSTRUCTORA FRANFEC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GA120223GG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GAVIDIA-MALDONAD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655 de fecha 01 de nov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nov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GC1107298U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RPORATIVO GLOBAL DEL CENTR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GU110811F5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GUIGAR,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HD120507NP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HDP,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IE1002042L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w:t>
            </w:r>
            <w:r>
              <w:rPr>
                <w:color w:val="000000"/>
                <w:sz w:val="9"/>
                <w:szCs w:val="9"/>
              </w:rPr>
              <w:t>CENTRO DE INNOVACIÓN E INVESTIGACIÓN DE SISTEMAS PARA LA EDIFICACIÓN Y ENERGÍAS RENOVABLES” S.A.P.I.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IE101013G6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HRT INSTALACIONES ELÉCTRICAS Y CONSTRUCCIONES GENERALE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6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IR130524BZ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O INTEGRAL RFSZ,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7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LO150924AI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CONSTRUCTORA LOLMA, S. DE R.L.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7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LP120419AD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DE LUBRICANTES EL PAIS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7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MO110604MQ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COMERCIALIZADORA MÚLTIPLE DEL ORIENTE,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7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MS130424LL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NSTRUCCIÓN MANTENIMIENTO SUPERVISIÓN GRAN,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7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MT1112128Z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MERCIALIZADORA 1363,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6-38728 de fecha 16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9 de en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0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7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MT120227I1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NSTRUCCIONES MATERIALES Y TUBOS PIEDRA ROJ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6-32291 de fecha de 1 de sept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sept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sept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7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B08022036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MERCIALIZADORA OT BIENES Y SERVICIO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7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N111214R8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xml:space="preserve">CONTORENC,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N120315QV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NADYSER, S.C.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7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VG830413P7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RONA VELA GERARDO RODOLF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6-32291 de fecha de 1 de sept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sept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sept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8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PE101220PN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NSTRUCTORA Y PROMOTORA ELÉCTRICA Y CIVIL REGIONAL, S.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8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PR101018I8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MERCIALIZADORA PRONAM,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8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RT1404282H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MERCIALIZADORA DE ROPA Y TELAS DE CALIDAD,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8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SC100210J3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MERCIO Y SERVICIOS CASH AND FLOW,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234 de fecha 30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l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8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SE091005R2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RSARIO, SOLUCIONES EMPRESARIALES E INMEDIATAS,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8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TA950531JG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NSTRUCTORA TAMAULIPA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8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TL110307PZ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RPORATIVO DE TELECOMUNICACIONES LOZTRE,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8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TO150813A3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NSTRUCTORA TOCAP,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8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UC110812B2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MERCIALIZADORA UNIVERSAL COLIMÁN,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8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UM12071028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NSTRUCTORA Y URBANIZADORA MN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9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URM820326LK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RUZ REYES MIGUEL</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9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VA14123062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xml:space="preserve">COMERCIALIZADORA VACCARI,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9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VE101123AM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NSTRUCTORA VERMONT,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9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VP001020P2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MERCIALIZADORA VELASCO DE PUEBL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6-38728 de fecha 16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9 de en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0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9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WI121010V9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MERCIALIZADORA WICAN,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9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YA140221L2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CORPORATIVO YATE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9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AL130325TQ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ALTI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9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CK141106P3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ISTRIBUIDORA Y COMERCIALIZADORA KOYOT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9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CM141106EJ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ISTRIBUIDORA Y COMERCIALIZADORA MISTLI,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9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DI110201NI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 xml:space="preserve">DESARROLLO DE IDEAS, PROYECTOS Y SERVICIOS CORPORATIVOS,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GA1108245M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IRECTRICES GENERALES APLICADAS DE MÉXIC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0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IJS6704217H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ÍAZ JUAREZ SANTIAG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0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MM140318V9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ISTRIBUIDORA DE MADERAS Y METALES TIZAYUC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0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OIJ6301016M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OMÍNGUEZ IBARRA JUAN ANTONI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0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OMJ850921JZ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OMÍNGUEZ MARTÍNEZ JUAN CARLOS</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0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PR120315LV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ERIVA PROMOTOR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234 de fecha 30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l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0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PT110307KF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ATOS Y PROYECTOS TELEFÓNICOS DT,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0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SD1106141N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ESARROLLO EN SISTEMAS DE INFORMÁTICA Y DISEÑO DE SOFTWARE,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0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SO070606DN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lang w:val="en-US"/>
              </w:rPr>
            </w:pPr>
            <w:r>
              <w:rPr>
                <w:color w:val="000000"/>
                <w:sz w:val="9"/>
                <w:szCs w:val="9"/>
                <w:lang w:val="en-US"/>
              </w:rPr>
              <w:t>DTI SOLUTION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10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TA140507D5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color w:val="000000"/>
                <w:sz w:val="9"/>
                <w:szCs w:val="9"/>
              </w:rPr>
            </w:pPr>
            <w:r>
              <w:rPr>
                <w:color w:val="000000"/>
                <w:sz w:val="9"/>
                <w:szCs w:val="9"/>
              </w:rPr>
              <w:t>DISTRIBUIDORA TANKNORT,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DUGY8509201X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DUEÑAS GARCÍA YESENI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DURL87040515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DURÁN RODRÍGUEZ LUIS TOMÁS</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AA120312CC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ECO AMIGOS AMBIENTALES DE JUAREZ, S.C. DE R.L.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234 de fecha 30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l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CE130405S3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EMCOSIM CONSTRUCCIONES E INMUEBLES,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GC09061778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NESDEN - CORPORATIV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JA140919AU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STRATÉGICO JAR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NT1503268I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MPRESA NACIONAL DE TARIMAS DURANG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ORA840816GG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SCOBAR ROBLERO ANALLELI</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ORE861206NK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SCOBAR ROBLERO EDUARD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ORS820115GY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SCOBAR ROBLERO SUANI VIANEY</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OVI831227RP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SCOLÁSTICO VÁZQUEZ ISRAEL</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PL130131V1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MULSIONES Y PAVIMENTOS LARZON,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QU070306KA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QUIMET,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SE130114KM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EKATERIMBURGO SERVICIOS, S.C.P.</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AR1301118F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ARSIDE,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2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EGA830124L1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ERNÁNDEZ GALÁN GARCÍA ADOLFO ASMODEUZ</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2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EHL681028QT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ERNÁNDEZ HERNÁNDEZ LETICI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2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EPS710725HB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FÉLIX PÉREZ SANTIAGA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KA140304TG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ORESTAL KALEM,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LS100927CT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OOD AND LODGING SERVICES DE MÉXIC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3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MC140106SQ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IX, MANTENIMIENTO COMERCIAL E INDUSTRIAL,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234 de fecha 30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l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3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OCP850306MH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LORES DE LA CRUZ PERLA CONCEPCIÓN</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3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ODM680909AT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FLORES DURÓN MAYRA DUALIA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3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OGA820325FU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LORES GARCÍA ALEJANDR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3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OSM7808292U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FLORES SANDOVAL MARIO ISAAC</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3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A000804KX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OMEZ ARIZMENDI AGENTE DE SEGURO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3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CD7903213Y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RCÍA CAMPA DANTE</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3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GM730411IC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GARCÍA GÁMEZ JOSÉ MIGUEL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3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GM7804143Y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RCÍA GARCÍA MARIO ALBERT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3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L1003014Q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ALGLA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4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M130315LA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AMLUVIC,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28 de fecha 16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9 de en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0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4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MA791026GD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LICIA MARTÍNEZ ALEX</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4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MJ860418PW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GARCÍA MAQUEDA JESSICA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4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RL920830RY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LVÁN RIVAS LESLIE LETICI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4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CA120210BF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CONSULTOR EN ANÁLISIS ADMINISTRATIVOS, S.C.</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4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CA920702JF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ASOLINERA EL CAMIN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4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CC1107141C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COMERCIAL Y CONSTRUCTOR PROHERG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4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CC120214RF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CLS, COMERCIALIZADORA Y ABASTECEDOR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CC130307QY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CONSTRUCTOR COBAY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4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CJ120713IP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COMERCIAL JEMSE,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5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CM101202V7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CONSTRUCTOR Y MATERIALES EL ARENA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5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DI120116BS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DIEX,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5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EM130411DF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EMPRESARIAL MAKAOKI, S.C.P.</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5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GE120716AX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GENEVERT,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5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GO121105EX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GOHERMEX,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5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IA130308L1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INSPIRACIÓN AUTOMOTRIZ,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5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IG0303117N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INDUSTRIAL GOVEL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5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KL140603UH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KLIVELANK,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5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LI111214SV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LIFAD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5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OBA870705H3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ONZÁLEZ BRAVO AVILENE JOAN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2291 de fecha de 1 de sept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sept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sept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6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OLS920415R5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ÓMEZ LÓPEZ SERGI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6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E13112085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ESTPRO REGIONA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6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SA12081162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SAER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2291 de fecha de 1 de sept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sept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sept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6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SS03121778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RUPO SFERA SOLUCIONES INTELIGENTE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6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USM81120563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UTIÉRREZ SOTO MÓNICA ISABEL</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6420 de fecha 30 de sept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octu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octu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6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GVA130710TH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GRUPO VARAILLO,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6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HEAE52051466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HERNÁNDEZ ALVARADO ENEDIN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6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CJ080313LZ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NMOBILIARIA Y CONSTRUCTORA JOSSELIN,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6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CM1501198K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MPULSORA COMERCIAL MAR-DAC,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6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CO13090581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OTON CONSULTING,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7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EM120418N6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NNOVACIÓN EMPRESARIAL DE MÉXIC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7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HD130830VE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MPULSORA HOTELERA D SAN,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7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KA140109AT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INTEGRAL KALIS,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655 de fecha 01 de nov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nov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7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MC1211206H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lang w:val="en-US"/>
              </w:rPr>
            </w:pPr>
            <w:r>
              <w:rPr>
                <w:color w:val="000000"/>
                <w:sz w:val="9"/>
                <w:szCs w:val="9"/>
                <w:lang w:val="en-US"/>
              </w:rPr>
              <w:t>INTEGRAL MANAGEMENT CONSULTING EA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7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MO0912293C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P DE MONTECRIST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7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NM110825B8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MPULSORA NARES DE MÉXIC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7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PN110824TF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NDUSTRIAS Y PROCESOS DE NEGOCIO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7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VE1109231L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INTEG 21,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JAA120829FK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JM &amp; AD ASESORES Y CONSULTORE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7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JCO1210182W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JUZA CONSULTORES, S.C.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8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JIJR840327UY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JIMÉNEZ JUÁREZ JOSÉ ROBERT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655 de fecha 01 de nov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nov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8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JUSC921101H8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JUÁREZ SALAS CECILI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8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KMC100816RA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KNOW MÉXICO CITY,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8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AM120423SA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OGÍSTICA ADMINISTRATIVA MECAN,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8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AR12062757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ARELY,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8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ILA850822AQ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ICEAGA DE LEÓN JOSÉ ALFRED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655 de fecha 01 de nov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nov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8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IRJ660505V3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IZÁRRAGA ROLDAN JUAN ANTONI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8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OAG8307286W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ONGINOS AQUINO GABIN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655 de fecha 01 de nov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nov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8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RE12080723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LOGÍSTICA REGIOS, S. DE R.L.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8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RH0910263Y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 xml:space="preserve">LOGÍSTICA RH,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9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UBV670107CU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LUNA BOLÓN VIRGINI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9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AAJ6507177B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ARTÍNEZ ARREDONDO JUAN</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28 de fecha 16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9 de en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0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9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AM140717P9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INYCOM 3 AMIGO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9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AN130111E2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ANTHINK,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9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AY130702ID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AYAYUCS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9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BM1212215F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ARCANTE DE BIENES MASTER,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9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CE101214UZ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ONTECATI COMERCIAL E INDUSTRIA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9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CS080825J1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lang w:val="en-US"/>
              </w:rPr>
            </w:pPr>
            <w:r>
              <w:rPr>
                <w:color w:val="000000"/>
                <w:sz w:val="9"/>
                <w:szCs w:val="9"/>
                <w:lang w:val="en-US"/>
              </w:rPr>
              <w:t xml:space="preserve">MARKETING CONSULTING SOLUTIONS, S. DE R.L.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9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DM111118UY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OYAC 2012,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234 de fecha 30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l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19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DO151207J9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AQUI D´ORIENTE,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EBD540713PQ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ENEZ BRAVO DANIEL</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655 de fecha 01 de nov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nov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0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EGA940818RB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ERAZ GONZÁLEZ ALMA DINORAH</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0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EMD571225QH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ÉNDEZ MARTÍNEZ DAVID</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655 de fecha 01 de nov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nov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0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ERE880611DI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ÉNDEZ RAMÍREZ EDGAR OMAR</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0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ERE9106146V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ÉNDEZ RAMÍREZ EFRAÍN</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0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ERJ940512MH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ÉNDEZ RAMÍREZ JESÚS</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0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IA130131F9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ETALERA INDUSTRIAL LOS ÁLAMO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28 de fecha 16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9 de en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0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0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IGV7701309Z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INCHACA GRIJALVA VERÓNICA JUSTIN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0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IN140324NG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AFHE INGENIERÍA,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0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MC14052975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ULTI MAHLE DEL CENTR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MS120329A8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ATERIALES MATBAS SURESTE,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OAF77120477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MONTEJO ARIAS FREDY</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NGI1206226V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NIKMA GLOBAL INTERNATIONAL,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NONO820710F5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NOVELO NOVELO OMAR ALBERT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NOV150320BJ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NOVACIJE,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234 de fecha 30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l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OAI120322V6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OBELUS ASISTENCIA CON INICIATIVA,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OEMA770408TH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ORTEGA MENDOZA ALBERT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655 de fecha 01 de nov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nov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OGR130415JL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OLAREEF GRUP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OLI090901GB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OPCIONES LEGALES INTEGRALES,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655 de fecha 01 de nov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6 de nov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7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OLJ0706252S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OPERADORA LJ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6-38728 de fecha 16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19 de en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0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2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OMR1309246X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color w:val="000000"/>
                <w:sz w:val="9"/>
                <w:szCs w:val="9"/>
              </w:rPr>
            </w:pPr>
            <w:r>
              <w:rPr>
                <w:color w:val="000000"/>
                <w:sz w:val="9"/>
                <w:szCs w:val="9"/>
              </w:rPr>
              <w:t>OPERADORA MICRA RF,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NI110519JD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ONILIX,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OV12043071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RGANIZACIÓN Y OPERACIÓN VASERP,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OV1309128I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OVM OPERADORA EN VIVO MÉXIC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AD090205UF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FESIONALES ADMINISTRATIVO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APM730424MR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ALE PÉREZ MANUEL</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APP640625UZ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ALE PÉREZ PEDR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CO1306245Q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SERCAM COMERCIALIZADOR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CR140512QK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YECTOS COMERCIALES RAS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EPM660507NV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PECH PECH MARTÍN ELIGIO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HC070628K8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VEEDORA HC,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II130613BV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VEEDORA DE INSUMOS INDUSTRIALES DE SEGURIDAD Y LIMPIEZ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IT130530F1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LÁSTICOS E INYECCIONES TÉRMICAS EN GENERAL DEL CENTR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MA1405099Z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PROVEEDORA MAHUSA,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OGK9209134L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ORRAS GUTIÉRREZ KAREN FERNAND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E150818IN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UBLICIDAD RECRE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SC150423PQ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DUCTOS Y SERVICIOS CALC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SO09042293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DUCTOS, SERVICIOS Y OBRA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SS1402172A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ESTADORA DE SERVICIOS SANTEE,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3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VS050907IB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PROMOCIONES VELOT SI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ES121219KH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IMEX ESPECIALISTA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MG790919LW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INTERO MARTÍNEZ MA. GUADALUPE</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TU840903RF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QUIJAS TORRES ULISES</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AAA7801126K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AMÍREZ ÁLVAREZ ALMA DELI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6420 de fecha 30 de sept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2 de octu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3 de octu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APL940715LZ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AMÍREZ PÉREZ LUIS ÁNGEL</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CE091007K6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OMCAR CONSTRUCCIONES Y EDIFICACIONE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CE120620KE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PRESENTACIONES COMERCIALES ELBU,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CI000221L8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DES COMERCIALES E INDUSTRIALE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CO091202D2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PS COMERCIA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4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A080609LG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ALHOUSE,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5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FL13110842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FACCIONES PARA FLOTILLA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234 de fecha 30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3 de jul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5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HO10090997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NOVANDO HOLDING, S.C.</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5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IGL400318HA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 xml:space="preserve">RIVAS GONZÁLEZ JOSÉ LUIS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5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MR121011KP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MICO COMPAÑÍA MEXICANA DE RECICLAJE DE MATERIALES,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5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NB0512075N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ECICLADOS NORTHWEST BAJA, S.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5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OAG700328P7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ODRÍGUEZ ALCOCER GLORI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25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OM101006MW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color w:val="000000"/>
                <w:sz w:val="9"/>
                <w:szCs w:val="9"/>
              </w:rPr>
            </w:pPr>
            <w:r>
              <w:rPr>
                <w:color w:val="000000"/>
                <w:sz w:val="9"/>
                <w:szCs w:val="9"/>
              </w:rPr>
              <w:t>ROMEYC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5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ROMA660101QW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xml:space="preserve">RODRIGUEZ MARTÍN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5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ROMH810825R4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ROBLERO MORALES HUG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5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ROTM93061558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ROMUALDO TAPIA MARGARIT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6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ROVO91051844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RODRIGUEZ VALENCIA OSCAR OMAR</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6-38655 de fecha 01 de nov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6 de nov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7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6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RRI1410277E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xml:space="preserve">RECOLECCIÓN Y RECICLADOS INDUSTRIALES,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6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CC880601RG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ÁNCHEZ DE LA CRUZ CARLOS MARI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6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CO691229C1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ÁNCHEZ CORONADO OSCAR RENÉ</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6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DI931124A5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NTOS DOMÍNGUEZ IVÁN ALEJANDR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6-38728 de fecha 16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9 de en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0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6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F130118D7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URTIDORA DE ABASTOS, FRUTAS Y VERDURAS DEL CAMP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16234 de fecha 30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3 de jul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6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GA5609213T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DE LOS SANTOS GÓMEZ ARMAND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6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GM671127L1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LINAS GONZÁLEZ MIGUEL ÁNGEL</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6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JM6101153P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NTIAGO DE JESÚS MA. ESTEL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6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LM8101108Q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ÁNCHEZ LANDERO MANUEL</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7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N120611A1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NTIACOM,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7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SA670408LX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NTIAGO SANTIAGO ALBERT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7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SE8410296K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NTIAGO SANTIAGO ELEODOR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6-38710 de fecha 01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5 de dic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6 de dic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7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ZJ8712029Y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xml:space="preserve">SANTA ANNA ZAMUDIO JESÚS RUBÉN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7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CB120820RP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ERVICIOS CAZRU BUSSINE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7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CF111221PH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ERVICIOS DE CONSULTORÍA FISCAL JORCOVA, S.C.</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7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CN09040224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ISTEMA DE COMERCIALIZACIÓN NAV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7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DA15042116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xml:space="preserve">SERVICIOS Y DISTRIBUCIONES ATENAS,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7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DY120914J8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ANTY DESARROLLADORA Y ACABADO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7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EDS8208279T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xml:space="preserve">SEGOVIA DÍAZ SERGIO MANUEL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8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EI131224CL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ERVICIOS E INGENIERÍA MADER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8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EL1112052V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ERVICIOS EMPRESARIALES LUQUER,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8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GA1305304H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ERVICIOS GABBOER,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8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IC120328V5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xml:space="preserve">SERIAL INTEGRADORES EN CALIDAD Y SERVICIOS, S. DE R.L.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8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IN070227RH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INAPTEIN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8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IN1202277D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URPLIK INTERNACIONA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8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INF520707BH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IVRIAN NEGRETE FERMÍN</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8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IR8810219B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xml:space="preserve">SERVICIOS INMOBILIARIOS REN,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8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MA140819PR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ERVICIOS MÚLTIPLES ABAJEÑO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28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SNT1003231L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color w:val="000000"/>
                <w:sz w:val="9"/>
                <w:szCs w:val="9"/>
              </w:rPr>
            </w:pPr>
            <w:r>
              <w:rPr>
                <w:color w:val="000000"/>
                <w:sz w:val="9"/>
                <w:szCs w:val="9"/>
              </w:rPr>
              <w:t xml:space="preserve">SINDICATO NACIONAL DE TRABAJADORES DE LA INDUSTRIA DEL ASFALTO, EMULSIONES ASFÁLTICAS, ACEITES, TRANSPORTE, BANCOS DE MATERIALES PARA LA CONSTRUCCIÓN, SIMILARES Y CONEXOS DE LA REPÚBLICA MEXICANA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6"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9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OHA760421TC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OLÍS HERNÁNDEZ ADRIAN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9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OL130529BN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OLUMER,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9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PA121119T1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OLUMEX PRÁCTICA PARA AGRICULTORES, S.P.R.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9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SSA100219LP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SACI, SERVICIOS Y ASESORÍA EN COMERCIO INTERNACIONA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4-3997 de fecha 14 de enero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3 de enero de 2014</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4 de enero de 2014</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9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SG121206CF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GI SISTEMAS DE GESTIÓN INTEGRAL, CONSULTORÍA Y CAPACITACIÓN,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9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SI1311252G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ERCAFF SERVICIOS INTEGRALE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16140 de fecha 1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2 de jun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9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TB040123DW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SERVICIOS TRONCALIZADOS DEL BAJÍ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9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AE090504MT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xml:space="preserve">TECNOLOGÍA Y ADMINISTRACIÓN ESPECIALIZADA INT,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6-38655 de fecha 01 de nov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6 de noviem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7 de noviem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9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TAL090616DF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TENERÍA ALFORJ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4-3997 de fecha 14 de enero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3 de enero de 2014</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4 de enero de 2014</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29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APJ840521FG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APIA PADILLA JUANA BERENICE</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0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CT160804SI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RANSPORTES Y CONSTRUCCIONES DE TIJUANA,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16234 de fecha 30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3 de jul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0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EX1408261I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EXMA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0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IE120227V6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RYPUR IMPOR-EXPOR,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0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LC100318RR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ECNOLOGÍA LEGAL CORPORATIVA,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0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ORO620910FK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xml:space="preserve">TOLSA RIVERA OSCAR GERARDO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0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RA870722LX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RANSPORTES REFRIGERADOS ANGELE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0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SP1402204Q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ERRY SERVICIOS Y PRODUCTO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0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TUN131212N2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xml:space="preserve">TRABAJADORES UNIDOS DEL NORESTE, S.C. DE R.L.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0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AAI6204047J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ALENCIA ÁVILA ISIDORA INÉS</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6-36420 de fecha 30 de sept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2 de octubre de 2016</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3 de octubre de 2016</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0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AER8509284K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ALDÉZ ESPINOZA RICARD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AN110915I5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ANDERVEER &amp; CO,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APR950114LN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ALDÉS PAZ ROGELIO REMBRAMTH</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ATH740414MK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ALENZUELA TIRADO HUMBERTO RAFAEL</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1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ECS611023N5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EGA CELIS SERGI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ES150320H6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LA VIDA ES SALUD, S. DE R.L.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16234 de fecha 30 de juni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3 de juli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IAC870721QE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IRREY ALVARADO COSME</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6-38728 de fecha 16 de diciembre de 2016</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9 de en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0 de en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IE130405IH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IERTE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16054 de fecha 28 de abril de 2014</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9 de may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IHL941113RJ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ILLEGAS HERNÁNDEZ MARÍA LUIS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LO130827J7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VICMAN LOGISTICS,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WSM031106BU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WAREHOUSE SUPPLY DE MÉXICO,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521 de fecha 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4 de marz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5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2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YOHE700415H4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YOUSHIMATZ HUACUJA EVA DEL ROCÍ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ZAGJ560510RD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ZAMARRIPA GUARDADO JUANA</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630 de fecha 31 de marz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5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26 de abril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ZARL841106CK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ZARAGOZA REYES LUCERO</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2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ZHU130618JW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ZAZIL HUAL, S.A. DE C.V.</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7 de febrer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32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ZIN91022345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color w:val="000000"/>
                <w:sz w:val="9"/>
                <w:szCs w:val="9"/>
              </w:rPr>
            </w:pPr>
            <w:r>
              <w:rPr>
                <w:color w:val="000000"/>
                <w:sz w:val="9"/>
                <w:szCs w:val="9"/>
              </w:rPr>
              <w:t xml:space="preserve">ZAPATA INTERNACIONAL, S.A. DE C.V. </w:t>
            </w:r>
          </w:p>
        </w:tc>
        <w:tc>
          <w:tcPr>
            <w:tcW w:w="1403"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Administración Central de Fiscalización Estratégica</w:t>
            </w:r>
          </w:p>
        </w:tc>
        <w:tc>
          <w:tcPr>
            <w:tcW w:w="1477"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500-05-2017-2457 de fecha 1 de febrero de 2017</w:t>
            </w:r>
          </w:p>
        </w:tc>
        <w:tc>
          <w:tcPr>
            <w:tcW w:w="111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6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20"/>
              <w:ind w:hanging="0"/>
              <w:jc w:val="left"/>
              <w:rPr>
                <w:sz w:val="9"/>
                <w:szCs w:val="9"/>
              </w:rPr>
            </w:pPr>
            <w:r>
              <w:rPr>
                <w:sz w:val="9"/>
                <w:szCs w:val="9"/>
              </w:rPr>
              <w:t>17 de febrero de 2017</w:t>
            </w:r>
          </w:p>
        </w:tc>
      </w:tr>
    </w:tbl>
    <w:p>
      <w:pPr>
        <w:pStyle w:val="Texto1"/>
        <w:rPr/>
      </w:pPr>
      <w:r>
        <w:rPr/>
        <w:t>Apartado D.- Notificación del oficio de RESOLUCIÓN DEFINITIVA conforme al tercer párrafo del artículo 69-B del Código Fiscal de la Federación.</w:t>
      </w:r>
    </w:p>
    <w:tbl>
      <w:tblPr>
        <w:tblW w:w="8748" w:type="dxa"/>
        <w:jc w:val="left"/>
        <w:tblInd w:w="47" w:type="dxa"/>
        <w:tblLayout w:type="fixed"/>
        <w:tblCellMar>
          <w:top w:w="0" w:type="dxa"/>
          <w:left w:w="43" w:type="dxa"/>
          <w:bottom w:w="0" w:type="dxa"/>
          <w:right w:w="43" w:type="dxa"/>
        </w:tblCellMar>
      </w:tblPr>
      <w:tblGrid>
        <w:gridCol w:w="387"/>
        <w:gridCol w:w="909"/>
        <w:gridCol w:w="1140"/>
        <w:gridCol w:w="984"/>
        <w:gridCol w:w="1080"/>
        <w:gridCol w:w="636"/>
        <w:gridCol w:w="737"/>
        <w:gridCol w:w="643"/>
        <w:gridCol w:w="737"/>
        <w:gridCol w:w="737"/>
        <w:gridCol w:w="758"/>
      </w:tblGrid>
      <w:tr>
        <w:trPr>
          <w:tblHeader w:val="true"/>
          <w:trHeight w:val="144" w:hRule="atLeast"/>
        </w:trPr>
        <w:tc>
          <w:tcPr>
            <w:tcW w:w="38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126" w:before="0" w:after="20"/>
              <w:ind w:hanging="0"/>
              <w:jc w:val="center"/>
              <w:rPr>
                <w:b/>
                <w:b/>
                <w:sz w:val="9"/>
                <w:szCs w:val="9"/>
              </w:rPr>
            </w:pPr>
            <w:r>
              <w:rPr>
                <w:b/>
                <w:sz w:val="9"/>
                <w:szCs w:val="9"/>
              </w:rPr>
            </w:r>
          </w:p>
        </w:tc>
        <w:tc>
          <w:tcPr>
            <w:tcW w:w="909" w:type="dxa"/>
            <w:vMerge w:val="restart"/>
            <w:tcBorders>
              <w:top w:val="single" w:sz="6" w:space="0" w:color="000000"/>
              <w:left w:val="single" w:sz="6" w:space="0" w:color="000000"/>
              <w:right w:val="single" w:sz="6" w:space="0" w:color="000000"/>
            </w:tcBorders>
            <w:vAlign w:val="center"/>
          </w:tcPr>
          <w:p>
            <w:pPr>
              <w:pStyle w:val="Texto1"/>
              <w:spacing w:lineRule="exact" w:line="126" w:before="0" w:after="20"/>
              <w:ind w:hanging="0"/>
              <w:jc w:val="center"/>
              <w:rPr>
                <w:b/>
                <w:b/>
                <w:color w:val="000000"/>
                <w:sz w:val="9"/>
                <w:szCs w:val="9"/>
                <w:lang w:val="en-US"/>
              </w:rPr>
            </w:pPr>
            <w:r>
              <w:rPr>
                <w:b/>
                <w:color w:val="000000"/>
                <w:sz w:val="9"/>
                <w:szCs w:val="9"/>
                <w:lang w:val="en-US"/>
              </w:rPr>
              <w:t>R.F.C.</w:t>
            </w:r>
          </w:p>
        </w:tc>
        <w:tc>
          <w:tcPr>
            <w:tcW w:w="1140" w:type="dxa"/>
            <w:vMerge w:val="restart"/>
            <w:tcBorders>
              <w:top w:val="single" w:sz="6" w:space="0" w:color="000000"/>
              <w:left w:val="single" w:sz="6" w:space="0" w:color="000000"/>
              <w:right w:val="single" w:sz="6" w:space="0" w:color="000000"/>
            </w:tcBorders>
            <w:vAlign w:val="center"/>
          </w:tcPr>
          <w:p>
            <w:pPr>
              <w:pStyle w:val="Texto1"/>
              <w:spacing w:lineRule="exact" w:line="126" w:before="0" w:after="20"/>
              <w:ind w:hanging="0"/>
              <w:jc w:val="center"/>
              <w:rPr>
                <w:b/>
                <w:b/>
                <w:color w:val="000000"/>
                <w:sz w:val="9"/>
                <w:szCs w:val="9"/>
                <w:lang w:val="en-US"/>
              </w:rPr>
            </w:pPr>
            <w:r>
              <w:rPr>
                <w:b/>
                <w:color w:val="000000"/>
                <w:sz w:val="9"/>
                <w:szCs w:val="9"/>
                <w:lang w:val="en-US"/>
              </w:rPr>
              <w:t>Nombre del Contribuyente</w:t>
            </w:r>
          </w:p>
        </w:tc>
        <w:tc>
          <w:tcPr>
            <w:tcW w:w="984" w:type="dxa"/>
            <w:vMerge w:val="restart"/>
            <w:tcBorders>
              <w:top w:val="single" w:sz="6" w:space="0" w:color="000000"/>
              <w:left w:val="single" w:sz="6" w:space="0" w:color="000000"/>
              <w:right w:val="single" w:sz="6" w:space="0" w:color="000000"/>
            </w:tcBorders>
            <w:vAlign w:val="center"/>
          </w:tcPr>
          <w:p>
            <w:pPr>
              <w:pStyle w:val="Texto1"/>
              <w:spacing w:lineRule="exact" w:line="126" w:before="0" w:after="20"/>
              <w:ind w:hanging="0"/>
              <w:jc w:val="center"/>
              <w:rPr>
                <w:b/>
                <w:b/>
                <w:color w:val="000000"/>
                <w:sz w:val="9"/>
                <w:szCs w:val="9"/>
                <w:lang w:val="en-US"/>
              </w:rPr>
            </w:pPr>
            <w:r>
              <w:rPr>
                <w:b/>
                <w:color w:val="000000"/>
                <w:sz w:val="9"/>
                <w:szCs w:val="9"/>
                <w:lang w:val="en-US"/>
              </w:rPr>
              <w:t>Número y fecha de resolución definitiva</w:t>
            </w:r>
          </w:p>
        </w:tc>
        <w:tc>
          <w:tcPr>
            <w:tcW w:w="1080" w:type="dxa"/>
            <w:vMerge w:val="restart"/>
            <w:tcBorders>
              <w:top w:val="single" w:sz="6" w:space="0" w:color="000000"/>
              <w:left w:val="single" w:sz="6" w:space="0" w:color="000000"/>
              <w:right w:val="single" w:sz="6" w:space="0" w:color="000000"/>
            </w:tcBorders>
            <w:vAlign w:val="center"/>
          </w:tcPr>
          <w:p>
            <w:pPr>
              <w:pStyle w:val="Texto1"/>
              <w:spacing w:lineRule="exact" w:line="126" w:before="0" w:after="20"/>
              <w:ind w:hanging="0"/>
              <w:jc w:val="center"/>
              <w:rPr>
                <w:b/>
                <w:b/>
                <w:sz w:val="9"/>
                <w:szCs w:val="9"/>
              </w:rPr>
            </w:pPr>
            <w:r>
              <w:rPr>
                <w:b/>
                <w:sz w:val="9"/>
                <w:szCs w:val="9"/>
                <w:lang w:val="en-US"/>
              </w:rPr>
              <w:t>Autoridad emisora de la resolución definitiva</w:t>
            </w:r>
          </w:p>
        </w:tc>
        <w:tc>
          <w:tcPr>
            <w:tcW w:w="42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b/>
                <w:b/>
                <w:sz w:val="9"/>
                <w:szCs w:val="9"/>
              </w:rPr>
            </w:pPr>
            <w:r>
              <w:rPr>
                <w:b/>
                <w:color w:val="000000"/>
                <w:sz w:val="9"/>
                <w:szCs w:val="9"/>
                <w:lang w:val="en-US"/>
              </w:rPr>
              <w:t>Medio de notificación al contribuyente</w:t>
            </w:r>
          </w:p>
        </w:tc>
      </w:tr>
      <w:tr>
        <w:trPr>
          <w:tblHeader w:val="true"/>
          <w:trHeight w:val="144" w:hRule="atLeast"/>
        </w:trPr>
        <w:tc>
          <w:tcPr>
            <w:tcW w:w="3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26" w:before="0" w:after="20"/>
              <w:ind w:hanging="0"/>
              <w:jc w:val="center"/>
              <w:rPr>
                <w:b/>
                <w:b/>
                <w:sz w:val="9"/>
                <w:szCs w:val="9"/>
              </w:rPr>
            </w:pPr>
            <w:r>
              <w:rPr>
                <w:b/>
                <w:sz w:val="9"/>
                <w:szCs w:val="9"/>
              </w:rPr>
            </w:r>
          </w:p>
        </w:tc>
        <w:tc>
          <w:tcPr>
            <w:tcW w:w="9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26" w:before="0" w:after="20"/>
              <w:ind w:hanging="0"/>
              <w:jc w:val="center"/>
              <w:rPr>
                <w:b/>
                <w:b/>
                <w:color w:val="000000"/>
                <w:sz w:val="9"/>
                <w:szCs w:val="9"/>
                <w:lang w:val="en-US"/>
              </w:rPr>
            </w:pPr>
            <w:r>
              <w:rPr>
                <w:b/>
                <w:color w:val="000000"/>
                <w:sz w:val="9"/>
                <w:szCs w:val="9"/>
                <w:lang w:val="en-US"/>
              </w:rPr>
            </w:r>
          </w:p>
        </w:tc>
        <w:tc>
          <w:tcPr>
            <w:tcW w:w="11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26" w:before="0" w:after="20"/>
              <w:ind w:hanging="0"/>
              <w:jc w:val="center"/>
              <w:rPr>
                <w:b/>
                <w:b/>
                <w:color w:val="000000"/>
                <w:sz w:val="9"/>
                <w:szCs w:val="9"/>
                <w:lang w:val="en-US"/>
              </w:rPr>
            </w:pPr>
            <w:r>
              <w:rPr>
                <w:b/>
                <w:color w:val="000000"/>
                <w:sz w:val="9"/>
                <w:szCs w:val="9"/>
                <w:lang w:val="en-US"/>
              </w:rPr>
            </w:r>
          </w:p>
        </w:tc>
        <w:tc>
          <w:tcPr>
            <w:tcW w:w="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26" w:before="0" w:after="20"/>
              <w:ind w:hanging="0"/>
              <w:jc w:val="center"/>
              <w:rPr>
                <w:b/>
                <w:b/>
                <w:color w:val="000000"/>
                <w:sz w:val="9"/>
                <w:szCs w:val="9"/>
                <w:lang w:val="en-US"/>
              </w:rPr>
            </w:pPr>
            <w:r>
              <w:rPr>
                <w:b/>
                <w:color w:val="000000"/>
                <w:sz w:val="9"/>
                <w:szCs w:val="9"/>
                <w:lang w:val="en-US"/>
              </w:rPr>
            </w:r>
          </w:p>
        </w:tc>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26" w:before="0" w:after="20"/>
              <w:ind w:hanging="0"/>
              <w:jc w:val="center"/>
              <w:rPr>
                <w:b/>
                <w:b/>
                <w:color w:val="000000"/>
                <w:sz w:val="9"/>
                <w:szCs w:val="9"/>
                <w:lang w:val="en-US"/>
              </w:rPr>
            </w:pPr>
            <w:r>
              <w:rPr>
                <w:b/>
                <w:color w:val="000000"/>
                <w:sz w:val="9"/>
                <w:szCs w:val="9"/>
                <w:lang w:val="en-US"/>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b/>
                <w:b/>
                <w:color w:val="000000"/>
                <w:sz w:val="9"/>
                <w:szCs w:val="9"/>
                <w:lang w:val="en-US"/>
              </w:rPr>
            </w:pPr>
            <w:r>
              <w:rPr>
                <w:b/>
                <w:color w:val="000000"/>
                <w:sz w:val="9"/>
                <w:szCs w:val="9"/>
                <w:lang w:val="en-US"/>
              </w:rPr>
              <w:t>Estrados de la autoridad</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b/>
                <w:b/>
                <w:color w:val="000000"/>
                <w:sz w:val="9"/>
                <w:szCs w:val="9"/>
                <w:lang w:val="en-US"/>
              </w:rPr>
            </w:pPr>
            <w:r>
              <w:rPr>
                <w:b/>
                <w:color w:val="000000"/>
                <w:sz w:val="9"/>
                <w:szCs w:val="9"/>
                <w:lang w:val="en-US"/>
              </w:rPr>
              <w:t>Notificación personal</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b/>
                <w:b/>
                <w:color w:val="000000"/>
                <w:sz w:val="9"/>
                <w:szCs w:val="9"/>
                <w:lang w:val="en-US"/>
              </w:rPr>
            </w:pPr>
            <w:r>
              <w:rPr>
                <w:b/>
                <w:color w:val="000000"/>
                <w:sz w:val="9"/>
                <w:szCs w:val="9"/>
                <w:lang w:val="en-US"/>
              </w:rPr>
              <w:t>Notificación por Buzón Tributario</w:t>
            </w:r>
          </w:p>
        </w:tc>
      </w:tr>
      <w:tr>
        <w:trPr>
          <w:tblHeader w:val="true"/>
          <w:trHeight w:val="144" w:hRule="atLeast"/>
        </w:trPr>
        <w:tc>
          <w:tcPr>
            <w:tcW w:w="3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26" w:before="0" w:after="20"/>
              <w:ind w:hanging="0"/>
              <w:jc w:val="center"/>
              <w:rPr>
                <w:b/>
                <w:b/>
                <w:color w:val="000000"/>
                <w:sz w:val="9"/>
                <w:szCs w:val="9"/>
                <w:lang w:val="en-US"/>
              </w:rPr>
            </w:pPr>
            <w:r>
              <w:rPr>
                <w:b/>
                <w:color w:val="000000"/>
                <w:sz w:val="9"/>
                <w:szCs w:val="9"/>
                <w:lang w:val="en-US"/>
              </w:rPr>
            </w:r>
          </w:p>
        </w:tc>
        <w:tc>
          <w:tcPr>
            <w:tcW w:w="9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26" w:before="0" w:after="20"/>
              <w:ind w:hanging="0"/>
              <w:jc w:val="center"/>
              <w:rPr>
                <w:b/>
                <w:b/>
                <w:color w:val="000000"/>
                <w:sz w:val="9"/>
                <w:szCs w:val="9"/>
                <w:lang w:val="en-US"/>
              </w:rPr>
            </w:pPr>
            <w:r>
              <w:rPr>
                <w:b/>
                <w:color w:val="000000"/>
                <w:sz w:val="9"/>
                <w:szCs w:val="9"/>
                <w:lang w:val="en-US"/>
              </w:rPr>
            </w:r>
          </w:p>
        </w:tc>
        <w:tc>
          <w:tcPr>
            <w:tcW w:w="11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26" w:before="0" w:after="20"/>
              <w:ind w:hanging="0"/>
              <w:jc w:val="center"/>
              <w:rPr>
                <w:b/>
                <w:b/>
                <w:color w:val="000000"/>
                <w:sz w:val="9"/>
                <w:szCs w:val="9"/>
                <w:lang w:val="en-US"/>
              </w:rPr>
            </w:pPr>
            <w:r>
              <w:rPr>
                <w:b/>
                <w:color w:val="000000"/>
                <w:sz w:val="9"/>
                <w:szCs w:val="9"/>
                <w:lang w:val="en-US"/>
              </w:rPr>
            </w:r>
          </w:p>
        </w:tc>
        <w:tc>
          <w:tcPr>
            <w:tcW w:w="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26" w:before="0" w:after="20"/>
              <w:ind w:hanging="0"/>
              <w:jc w:val="center"/>
              <w:rPr>
                <w:b/>
                <w:b/>
                <w:color w:val="000000"/>
                <w:sz w:val="9"/>
                <w:szCs w:val="9"/>
                <w:lang w:val="en-US"/>
              </w:rPr>
            </w:pPr>
            <w:r>
              <w:rPr>
                <w:b/>
                <w:color w:val="000000"/>
                <w:sz w:val="9"/>
                <w:szCs w:val="9"/>
                <w:lang w:val="en-US"/>
              </w:rPr>
            </w:r>
          </w:p>
        </w:tc>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26" w:before="0" w:after="20"/>
              <w:ind w:hanging="0"/>
              <w:jc w:val="center"/>
              <w:rPr>
                <w:b/>
                <w:b/>
                <w:color w:val="000000"/>
                <w:sz w:val="9"/>
                <w:szCs w:val="9"/>
                <w:lang w:val="en-US"/>
              </w:rPr>
            </w:pPr>
            <w:r>
              <w:rPr>
                <w:b/>
                <w:color w:val="000000"/>
                <w:sz w:val="9"/>
                <w:szCs w:val="9"/>
                <w:lang w:val="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b/>
                <w:b/>
                <w:color w:val="000000"/>
                <w:sz w:val="9"/>
                <w:szCs w:val="9"/>
                <w:lang w:val="en-US"/>
              </w:rPr>
            </w:pPr>
            <w:r>
              <w:rPr>
                <w:b/>
                <w:color w:val="000000"/>
                <w:sz w:val="9"/>
                <w:szCs w:val="9"/>
                <w:lang w:val="en-US"/>
              </w:rPr>
              <w:t>Fecha de fijación en los estrados de la Autoridad Fisca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b/>
                <w:b/>
                <w:color w:val="000000"/>
                <w:sz w:val="9"/>
                <w:szCs w:val="9"/>
                <w:lang w:val="en-US"/>
              </w:rPr>
            </w:pPr>
            <w:r>
              <w:rPr>
                <w:b/>
                <w:color w:val="000000"/>
                <w:sz w:val="9"/>
                <w:szCs w:val="9"/>
                <w:lang w:val="en-US"/>
              </w:rPr>
              <w:t>Fecha en que surtió efectos la notificació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b/>
                <w:b/>
                <w:color w:val="000000"/>
                <w:sz w:val="9"/>
                <w:szCs w:val="9"/>
                <w:lang w:val="en-US"/>
              </w:rPr>
            </w:pPr>
            <w:r>
              <w:rPr>
                <w:b/>
                <w:color w:val="000000"/>
                <w:sz w:val="9"/>
                <w:szCs w:val="9"/>
                <w:lang w:val="en-US"/>
              </w:rPr>
              <w:t>Fecha de notificació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b/>
                <w:b/>
                <w:color w:val="000000"/>
                <w:sz w:val="9"/>
                <w:szCs w:val="9"/>
                <w:lang w:val="en-US"/>
              </w:rPr>
            </w:pPr>
            <w:r>
              <w:rPr>
                <w:b/>
                <w:color w:val="000000"/>
                <w:sz w:val="9"/>
                <w:szCs w:val="9"/>
                <w:lang w:val="en-US"/>
              </w:rPr>
              <w:t>Fecha en que surtió efectos la notificación</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b/>
                <w:b/>
                <w:color w:val="000000"/>
                <w:sz w:val="9"/>
                <w:szCs w:val="9"/>
                <w:lang w:val="en-US"/>
              </w:rPr>
            </w:pPr>
            <w:r>
              <w:rPr>
                <w:b/>
                <w:color w:val="000000"/>
                <w:sz w:val="9"/>
                <w:szCs w:val="9"/>
                <w:lang w:val="en-US"/>
              </w:rPr>
              <w:t>Fecha de notificación</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b/>
                <w:b/>
                <w:color w:val="000000"/>
                <w:sz w:val="9"/>
                <w:szCs w:val="9"/>
                <w:lang w:val="en-US"/>
              </w:rPr>
            </w:pPr>
            <w:r>
              <w:rPr>
                <w:b/>
                <w:color w:val="000000"/>
                <w:sz w:val="9"/>
                <w:szCs w:val="9"/>
                <w:lang w:val="en-US"/>
              </w:rPr>
              <w:t>Fecha en que surtió efectos la notificación</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AI0309047K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R APOYO INDUSTRIA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11-00-01-00-2017-2018 de fecha 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Baja California "3"</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5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7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ANS850115SE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LCARAZ NAVA SANDRA MINERV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18-00-04-02-2017-4519 de fecha 5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Colim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1 de jul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12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AZL6912106H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LBA ZARAGOZA LETICI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24-00-07-01-2017-6669 de fecha 30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4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7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BI060731EK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S BROKER IMPORTACIONES Y EXPORTACIONE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46-00-05-02-2017-19499 de fecha 1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Puebl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5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16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CC090217LV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S CM CONSULTORA DE MÉXIC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41-00-07-01-2017-9278 de fecha 25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Nuevo Leó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31 de may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1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CL110520PR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BASTECEDORA Y COMERCIALIZADORA LAVY,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63-00-03-02-2017-7621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Tlaxcal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8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9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CR121123I7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xml:space="preserve">ACROBITI,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31-00-06-02-2017-3095 de fecha 3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Jalis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7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8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CR121203NF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RRENDADOR Y CONSTRUCTOR RINGO DEL SURESTE,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19-00-04-02-2017-07757 de fecha 13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Chiap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2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25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DI0812157I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DICARIBE,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500-49-00-03-01-2017-005214 de fecha 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Quintana Ro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EUM501021Q1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ÁNGELES URIBE MARGARIT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04-00-00-00-2017-29720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4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6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EX0808214Y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VOCADOS DE EXPORTACIÓN, S.P.R. DE R.L.</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38-00-02-01-2016-10010 de fecha 31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Michoacán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6 de jun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7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GC150219M8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WX GRUPO EN CRECIMIENT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12-00-05-00-2017-05790 de fecha 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Baja California Sur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5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10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GU120920PJ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GUIRRE GUTIÉRREZ Y COMPAÑÍ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04-00-00-00-2017-9877 de fecha 31 de marz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IJC880821CP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RIAS JUÁREZ JOSÉ CHRISTIAN</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57-00-05-01-2017-003405 de fecha 30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31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23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IMJ810324C3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RRIAGA MORENO JORGE JESÚS</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17-00-02-00-2017-4213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Coahuila de Zaragoza "3"</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24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IR110613T9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ASESORÍAS INTEGRALES ROMGER, S.C.</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500-36-06-04-03-2017-22524 de fecha 15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Administración Desconcentrada de Auditoría Fiscal de Méxi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10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16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AJA0711074Z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ALTERNATIVA JURÍDICA ADMINISTRATIV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500-51-00-05-02-2017-005859 de fecha 13 de marz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Administración Desconcentrada de Auditoría Fiscal de Sinalo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15 de marz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16 de marz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1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AKE070921V3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ASAOT KEN,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500-36-04-01-02-2017-18621 de fecha 15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Administración Desconcentrada de Auditoría Fiscal de Méxi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8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3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1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ALE091021FQ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APLICA LEÓN,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500-31-00-07-03-2017-29403 de fecha 6 de septiembre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Administración Desconcentrada de Auditoría Fiscal de Jalis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12 de septiembre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13 de septiembre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2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ALP961130JJ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ASOCIACIÓN DE LEVANTAMIENTO DE PESAS DE SAN LUIS POTOSÍ, A.C.</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500-50-00-02-09-2017-8799 de fecha 31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Administración Desconcentrada de Auditoría Fiscal de San Luis Potosí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7 de jun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8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2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ASP1111107P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ASESORÍA Y SERVICIOS PENINSULARE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500-69-00-03-00-2017-16631 de fecha 7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Administración Desconcentrada de Auditoría Fiscal de Yucatá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atLeast" w:line="124"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AUGC8507155J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ALTUNAR GARCÍA MARÍA DEL CARMEN</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57-00-04-03-2017-003942 de fecha 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9 de jun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12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AUSG94042824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ANZURES SEVILLA GUILLERM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46-00-05-01-2017-18744 de fecha 4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Puebl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0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4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AUVA900331LJ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AGUERA VERA ANDRE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46-00-05-02-2017-20415 de fecha 22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Puebl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8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29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BAEC48100876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BAÑOS ESTÉVEZ CLARA BEATRIZ</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57-00-04-03-2017-003943 de fecha 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7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30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BAMH830711A5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BARAHONA MORALES HUGO ENRIQUE</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57-00-05-01-2017-003404 de fecha 30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31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23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BAPG780702JU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BARRAGÁN PARGA GRISELD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70-00-05-02-2017-05413 de fecha 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Zacatec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2 de jun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13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BBG110429R3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lang w:val="en-US"/>
              </w:rPr>
            </w:pPr>
            <w:r>
              <w:rPr>
                <w:color w:val="000000"/>
                <w:sz w:val="9"/>
                <w:szCs w:val="9"/>
                <w:lang w:val="en-US"/>
              </w:rPr>
              <w:t>BROP BUSSINES GROUP,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05-2017-16217 de fecha 21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Central de Fiscalización Estratégica</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BELC860126VE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BERNADAC LÓPEZ CRISTIN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23-00-06-01-2017-09507 de fecha 14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4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15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3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BME0906262C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xml:space="preserve">BLOT DE MÉXICO,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47-00-06-00-2017-016576 de fecha 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Querétar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7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8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3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BME10111654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BARZAVAZ DE MÉXIC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31-00-04-01-2017-3015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Jalis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3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CAA140101S4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CONSTRUCCIONES Y ASESORÍA ADMINISTRATIVA DEL GUADIANA,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23-00-04-01-2017-09137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3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CAC150818AI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CONSTRUCTORA Y ABASTECEDORA CASMEX,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04-00-00-00-2017-29736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3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ACB94070386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HÁVEZ DE LA CRUZ BEATRIZ</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57-00-06-00-2017-003968 de fecha 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8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3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3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ACS751023AG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HAN CAAMAL SOLEDAD DE LOS ÁNGELES</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48-00-03-00-2017-2867 de fecha 29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Quintana Ro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3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AD10060982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xml:space="preserve">CONTSERVICIOS ADMINISTRATIVOS, S. DE R.L.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42-00-05-02-2017-05329 de fecha 2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Nuevo León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3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AL120411S5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ÍTRICOS ALMANZA, S.C.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500-68-00-06-00-2017-005943 de fecha 30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Veracruz "5"</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4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7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3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AL14090893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ONSTRUCCIONES ALAZRAKI,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57-00-01-00-2017-004770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13 de jul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3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ALM6809213N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ABRALES LÓPEZ MATEO SALVADOR</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48-00-03-00-2017-3314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Quintana Ro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15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7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4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AN1201117L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xml:space="preserve">COMERCIALIZADORA ANGLOFRANCESA,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31-00-06-02-2017-3013 de fecha 5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Jalis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4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29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4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AN131218CF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OMERCIALIZADORA ANTHU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25-00-01-03-2017-13084 de fecha 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Guanajuat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15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16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4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AOR911222KS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ASTORENA OLIVAS RUTH</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23-00-05-01-2017-07253 de fecha 8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14 de jun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15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4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ARD460213JC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ASTILLO RODAS DORA MARÍ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57-00-04-03-2017-004773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14 de jul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31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4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CARJ8212318J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CADENAS RAMOS JESÚS MANUEL</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500-57-00-04-03-2017-003941 de fecha 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7 de jun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8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4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CARS730918SS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CAMPOS RAMÍREZ SANDRA ESMERALD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500-24-00-07-01-2017-7850 de fecha 16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7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15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4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CAS141022DQ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xml:space="preserve">CONSTRUCCIONES ASCAR,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500-31-00-04-01-2017-2947 de fecha 1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Jalis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16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17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4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CAT110525MF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COMERCIALIZADORA AGRÍCOLA DE TECOMÁN,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500-18-00-06-01-2017-3584 de fecha 1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Colim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6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29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4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CAVM890415I3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CARRIZALES VELOZ MARIO JONATHAN</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500-04-00-00-00-2017-29698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15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4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CBA101123KI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COMERCIALIZADORA  BAFAN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500-32-00-04-02-2017-16797 de fecha 16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Jalisco "3"</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24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16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5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CBD100816SP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CONSTRUCTORA BDM,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500-36-06-03-01-2017-16484 de fecha 3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Méxi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31 de may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1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5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BR120329AI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OMERCIAL DE BIENES ROMEIX,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44-00-05-00-2017-07798 de fecha 21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Desconcentrada de Auditoría Fiscal de Oaxac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5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BR150216QF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OMERCIALIZADORA BRAI,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24-00-07-01-2017-8304 de fecha 2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28 de jun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29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5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BU140623CS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ORPORATIVO BURLINGHTON,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50-00-02-07-2017-8779 de fecha 26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Desconcentrada de Auditoría Fiscal de San Luis Potosí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1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26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5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CA080930MP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OMERCIALIZADORA CALZAPIE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04-00-00-00-2017-9876 de fecha 31 de marz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5"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5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CA0909104J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xml:space="preserve">CONSORCIO COMERCIAL ADHES,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05-2017-2724 de fecha 11 de abril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Central de Fiscalización Estratégica</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4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29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5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CO1402178X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xml:space="preserve">COMERCIALIZADORA COMANDU, S. DE R.L.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10-00-07-02-2017-36928 de fecha 22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28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29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5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CV12070418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ORPORATIVO DE LA CONSTRUCCIÓN VALENCIAN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25-00-05-02-2017-10256 de fecha 5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Desconcentrada de Auditoría Fiscal de Guanajuat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11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17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5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DA101025QE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OMERCIALIZADORA DOBLE A,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22-00-05-04-2017-6954 de fecha 10 de abril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Desconcentrada de Auditoría Fiscal de Chihuahu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5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1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5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DF13011838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ORPORATIVO EN DESARROLLO FISCAL, S.C.</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47-00-07-03-2017-013235 de fecha 16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Desconcentrada de Auditoría Fiscal de Querétar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5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1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6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EC070925GF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OMERCIALIZADORA Y EDIFICADORA DE CAMPECHE,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04-00-00-00-2017-7439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5"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6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ES130215IH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REATIVIDAD EN ESPIRA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48-00-03-00-2017-3134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Desconcentrada de Auditoría Fiscal de Quintana Ro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6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FR150818NR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ONSTRUCTORA FRANFEC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04-00-00-00-2017-29735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6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GA120223GG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OMERCIALIZADORA GAVIDIA-MALDONAD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25-00-06-02-2016-20857 de fecha 15 de diciembre de 201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Desconcentrada de Auditoría Fiscal de Guanajuat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3 de en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26 de ener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6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GC1107298U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ORPORATIVO GLOBAL DEL CENTR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24-00-07-01-2017-7847 de fecha 16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9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6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GU110811F5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COMERCIALIZADORA GUIGAR,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500-37-00-06-01-2017-14066 de fecha 5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Administración Desconcentrada de Auditoría Fiscal de Michoacá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21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14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5"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6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HD120507NP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OMERCIALIZADORA HDP,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72-03-01-2017-22868 de fecha 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Distrito Federal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2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6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IE1002042L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w:t>
            </w:r>
            <w:r>
              <w:rPr>
                <w:color w:val="000000"/>
                <w:sz w:val="9"/>
                <w:szCs w:val="9"/>
              </w:rPr>
              <w:t>CENTRO DE INNOVACIÓN E INVESTIGACIÓN DE SISTEMAS PARA LA EDIFICACIÓN Y ENERGÍAS RENOVABLES” S.A.P.I.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47-00-06-00-2017-016592 de fecha 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Querétar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1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4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6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IE101013G6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HRT INSTALACIONES ELÉCTRICAS Y CONSTRUCCIONES GENERALE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63-00-05-01-2017-5992 de fecha 24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Tlaxcal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0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3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6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IR130524BZ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OMERCIO INTEGRAL RFSZ,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42-00-05-03-2017-05518 de fecha 29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Nuevo León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31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3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7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LO150924AI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xml:space="preserve">CONSTRUCTORA LOLMA, S. DE R.L.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31-00-02-04-2017-3094 de fecha 3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Jalis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9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0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7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LP120419AD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OMERCIALIZADORA DE LUBRICANTES EL PAIS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50-00-04-03-2017-13052 de fecha 12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San Luis Potosí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7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MO110604MQ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OMERCIALIZADORA MÚLTIPLE DEL ORIENTE,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500-14-00-03-00-2017-6399 de fecha 13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Campeche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5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7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MS130424LL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ONSTRUCCIÓN MANTENIMIENTO SUPERVISIÓN GRAN,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68-00-05-02-2017-00009401 de fecha 1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Veracruz "5"</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6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7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MT1112128Z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OMERCIALIZADORA 1363,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500-31-00-04-02-2017-16514 de fecha 9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Jalis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6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4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7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MT120227I1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ONSTRUCCIONES MATERIALES Y TUBOS PIEDRA ROJ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31-00-07-02-2017-2154 de fecha 2 de febrer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Jalis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3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9 de marz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7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OB08022036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OMERCIALIZADORA OT BIENES Y SERVICIO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70-00-07-01-2017-05323 de fecha 26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Zacatec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6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9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7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ON111214R8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xml:space="preserve">CONTORENC,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74-01-01-01-2017-1097 de fecha 8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Distrito Federal "4"</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6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7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ON120315QV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CONADYSER, S.C.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09-00-08-01-2017-03331 de fecha 1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Baja Californi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8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3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7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OVG830413P7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ORONA VELA GERARDO RODOLF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24-00-07-01-2017-7276 de fecha 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9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7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8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PE101220PN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ONSTRUCTORA Y PROMOTORA ELÉCTRICA Y CIVIL REGIONAL, S.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47-00-02-05-2017-015937 de fecha 10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Querétar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4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8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PR101018I8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OMERCIALIZADORA PRONAM,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41-00-08-02-2017-13323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Nuevo Leó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7"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8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RT1404282H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OMERCIALIZADORA DE ROPA Y TELAS DE CALIDAD,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10-00-06-03-2017-35987 de fecha 16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4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25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8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SC100210J3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OMERCIO Y SERVICIOS CASH AND FLOW,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10-00-04-02-2017-37861 de fecha 28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7 de septiembre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8 de septiembre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8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SE091005R2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ORSARIO, SOLUCIONES EMPRESARIALES E INMEDIATAS,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22-00-05-04-2017-10413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Chihuahu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9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1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8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TA950531JG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ONSTRUCTORA TAMAULIPA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58-00-04-03-2017-2373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Tamaulip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25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7"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8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CTL110307PZ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pPr>
            <w:r>
              <w:rPr>
                <w:color w:val="000000"/>
                <w:sz w:val="9"/>
                <w:szCs w:val="9"/>
              </w:rPr>
              <w:t xml:space="preserve">CORPORATIVO DE </w:t>
            </w:r>
            <w:r>
              <w:rPr>
                <w:color w:val="000000"/>
                <w:spacing w:val="-2"/>
                <w:sz w:val="9"/>
                <w:szCs w:val="9"/>
              </w:rPr>
              <w:t>TELECOMUNICACIONES</w:t>
            </w:r>
            <w:r>
              <w:rPr>
                <w:color w:val="000000"/>
                <w:sz w:val="9"/>
                <w:szCs w:val="9"/>
              </w:rPr>
              <w:t xml:space="preserve"> LOZTRE,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500-59-00-02-00-2017-2390 de fecha 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Tamaulipas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7"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8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TO150813A3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ONSTRUCTORA TOCAP,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04-00-00-00-2017-29738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8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UC110812B2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OMERCIALIZADORA UNIVERSAL COLIMÁN,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500-18-00-04-01-2017-3604 de fecha 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Colim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6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9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8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UM12071028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ONSTRUCTORA Y URBANIZADORA MN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6-00-05-02-2017-19056 de fecha 8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Puebl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8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1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9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URM820326LK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RUZ REYES MIGUEL</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65-00-01-04-2017-11089 de fecha 10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Veracruz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5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7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9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VA14123062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xml:space="preserve">COMERCIALIZADORA VACCARI,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55-00-03-00-2017-5615 de fecha 7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Sonor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0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6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9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VE101123AM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ONSTRUCTORA VERMONT,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64-00-06-02-2017-06063 de fecha 29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Veracruz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5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9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VP001020P2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OMERCIALIZADORA VELASCO DE PUEBL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6-00-05-02-2017-19500 de fecha 1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Puebl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7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8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9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WI121010V9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OMERCIALIZADORA WICAN,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1-00-05-02-2017-11148 de fecha 5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Nuevo Leó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9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9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YA140221L2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CORPORATIVO YATE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71-02-01-02-2017-50600 de fecha 29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istrito Federal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9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AL130325TQ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ALTI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69-00-03-00-2017-16397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Yucatá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9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CK141106P3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ISTRIBUIDORA Y COMERCIALIZADORA KOYOT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5-00-04-02-2017-25082 de fecha 22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Puebl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8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9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9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CM141106EJ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ISTRIBUIDORA Y COMERCIALIZADORA MISTLI,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5-00-04-02-2017-24457 de fecha 2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Puebl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9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0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9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DDI110201NI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xml:space="preserve">DESARROLLO DE IDEAS, PROYECTOS Y SERVICIOS CORPORATIVOS,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500-19-00-01-02-2017-9535 de fecha 9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Administración Desconcentrada de Auditoría Fiscal de Chiap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6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17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0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DGA1108245M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DIRECTRICES GENERALES APLICADAS DE MÉXIC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500-14-00-03-00-2017-6397 de fecha 13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Administración Desconcentrada de Auditoría Fiscal de Campeche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2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25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0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DIJS6704217H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DÍAZ JUAREZ SANTIAG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500-46-00-05-02-2017-18588 de fecha 2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Administración Desconcentrada de Auditoría Fiscal de Puebl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7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30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0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DMM140318V9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DISTRIBUIDORA DE MADERAS Y METALES TIZAYUC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500-29-00-06-02-2017-4069 de fecha 26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Administración Desconcentrada de Auditoría Fiscal de Hidal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6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29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0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DOIJ6301016M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DOMÍNGUEZ IBARRA JUAN ANTONI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500-23-00-06-02-2017-09317 de fecha 4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4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29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0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DOMJ850921JZ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DOMÍNGUEZ MARTÍNEZ JUAN CARLOS</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500-24-00-07-01-2017-7475 de fecha 8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23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0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PR120315LV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ERIVA PROMOTOR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0-00-06-01-2017-39289 de fecha 5 de septiembre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7 de septiembre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8 de septiembre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0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PT110307KF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ATOS Y PROYECTOS TELEFÓNICOS DT,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59-00-05-00-2017-2411 de fecha 2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Tamaulipas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0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SD1106141N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ESARROLLO EN SISTEMAS DE INFORMÁTICA Y DISEÑO DE SOFTWARE,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51-00-07-01-2017-0016532 de fecha 1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Sinalo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0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SO070606DN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lang w:val="en-US"/>
              </w:rPr>
            </w:pPr>
            <w:r>
              <w:rPr>
                <w:color w:val="000000"/>
                <w:sz w:val="9"/>
                <w:szCs w:val="9"/>
                <w:lang w:val="en-US"/>
              </w:rPr>
              <w:t>DTI SOLUTION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60-00-04-02-2017-03350 de fecha 7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Tamaulipas "3"</w:t>
            </w:r>
          </w:p>
        </w:tc>
        <w:tc>
          <w:tcPr>
            <w:tcW w:w="6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9"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9"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1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4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0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TA140507D5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ISTRIBUIDORA TANKNORT,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6-00-00-00-2017-6834 de fecha 16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Coahuila de Zaragoz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0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1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UGY8509201X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UEÑAS GARCÍA YESENI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7-00-01-2017-4179 de fecha 13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Coahuila de Zaragoza "3"</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1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URL87040515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DURÁN RODRÍGUEZ LUIS TOMÁS</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7-00-05-00-2017-009967 de fecha 2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Querétar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1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AA120312CC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xml:space="preserve">ECO AMIGOS AMBIENTALES DE JUAREZ, S.C. DE R.L.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2-00-05-03-2017-5129 de fecha 2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Chihuahu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4 de septiembre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 de septiembre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1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CE130405S3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xml:space="preserve">EMCOSIM CONSTRUCCIONES E INMUEBLES,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500-25-00-04-01-2017-12959 de fecha 2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Guanajuat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8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3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1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GC09061778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NESDEN - CORPORATIV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71-02-01-02-2017-50599 de fecha 29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istrito Federal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5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1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JA140919AU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STRATÉGICO JAR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5-00-04-02-2017-24459 24459 de fecha 3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Puebl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0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1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NT1503268I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MPRESA NACIONAL DE TARIMAS DURANG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3-00-06-02-2017-09389 de fecha 8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5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ORA840816GG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SCOBAR ROBLERO ANALLELI</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9-00-05-01-2017-07760 de fecha 14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Chiap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1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ORE861206NK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SCOBAR ROBLERO EDUARD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9-00-05-01-2017-07761 de fecha 14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Chiap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1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ORS820115GY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SCOBAR ROBLERO SUANI VIANEY</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500-19-00-05-01-2017-07763 de fecha 14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Chiap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8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3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2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OVI831227RP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SCOLÁSTICO VÁZQUEZ ISRAEL</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8-00-03-00-2017-2868 de fecha 29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Quintana Ro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2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PL130131V1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EMULSIONES Y PAVIMENTOS LARZON,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3-00-05-02-2017-07358 de fecha 13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7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2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EQU070306KA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EQUIMET,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500-59-00-02-00-2017-2412 de fecha 2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Administración Desconcentrada de Auditoría Fiscal de Tamaulipas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2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ESE130114KM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EKATERIMBURGO SERVICIOS, S.C.P.</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500-04-00-00-00-2017-29731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0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4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2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FAR1301118F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FARSIDE,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500-69-00-03-00-2017-16395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Administración Desconcentrada de Auditoría Fiscal de Yucatá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2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FEGA830124L1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FERNÁNDEZ GALÁN GARCÍA ADOLFO ASMODEUZ</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500-15-04-02-2017-16891 de fecha 28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Administración Desconcentrada de Auditoría Fiscal de Coahuila de Zaragoza "1"</w:t>
            </w:r>
          </w:p>
        </w:tc>
        <w:tc>
          <w:tcPr>
            <w:tcW w:w="6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0"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 de septiembre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4 de septiembre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2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FEHL681028QT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FERNÁNDEZ HERNÁNDEZ LETICI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500-48-00-03-00-2017-3315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Administración Desconcentrada de Auditoría Fiscal de Quintana Ro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15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7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2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EPS710725HB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xml:space="preserve">FÉLIX PÉREZ SANTIAGA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3-00-05-02-2017-09283 de fecha 2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2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KA140304TG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ORESTAL KALEM,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3-00-04-02-2017-07960 de fecha 5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6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4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2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LS100927CT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OOD AND LODGING SERVICES DE MÉXIC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69-00-03-00-2017-16398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Yucatá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MC140106SQ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IX, MANTENIMIENTO COMERCIAL E INDUSTRIAL,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0-00-07-02-2017-40169 de fecha 11 de septiembre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2 de septiembre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3 de septiembre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OCP850306MH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LORES DE LA CRUZ PERLA CONCEPCIÓN</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57-00-06-00-2017-003970 de fecha 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8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3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ODM680909AT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xml:space="preserve">FLORES DURÓN MAYRA DUALIA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3-00-05-02-2017-07601 de fecha 26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3 de jul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OGA820325FU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LORES GARCÍA ALEJANDR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500-57-00-05-01-2017-004762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 de jul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OSM7808292U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FLORES SANDOVAL MARIO ISAAC</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4-00-07-01-2017-7473 de fecha 8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2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31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A000804KX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OMEZ ARIZMENDI AGENTE DE SEGURO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7-00-07-03-2017-013234 de fecha 16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Querétar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CD7903213Y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RCÍA CAMPA DANTE</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70-00-05-02-2017-05412 de fecha 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Zacatecas "1"</w:t>
            </w:r>
          </w:p>
        </w:tc>
        <w:tc>
          <w:tcPr>
            <w:tcW w:w="6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9"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6 de jun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7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GM730411IC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xml:space="preserve">GARCÍA GÁMEZ JOSÉ MIGUEL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71-02-01-02-2017-50642 de fecha 13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istrito Federal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7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8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GM7804143Y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RCÍA GARCÍA MARIO ALBERT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57-00-04-03-2017-003945 de fecha 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7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30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L1003014Q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RUPO ALGLA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57-00-05-01-2017-003406 de fecha 30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31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3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M130315LA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RUPO AMLUVIC,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6-00-05-02-2017-18626 de fecha 3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Puebl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7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8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MA791026GD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LICIA MARTÍNEZ ALEX</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0-00-04-01-2017-31022 de fecha 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MJ860418PW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xml:space="preserve">GARCÍA MAQUEDA JESSICA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4-00-07-01-2017-7474 de fecha 8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3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9" w:before="0" w:after="2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RL920830RY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LVÁN RIVAS LESLIE LETICI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72-01-01-01-2017-26915 de fecha 3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istrito Federal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8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9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CA120210BF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RUPO CONSULTOR EN ANÁLISIS ADMINISTRATIVOS, S.C.</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37-00-06-01-2017-14067 de fecha 5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Michoacá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1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4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9" w:before="0" w:after="2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CA920702JF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ASOLINERA EL CAMIN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4-00-03-00-2017-6393 de fecha 13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Campeche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4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CC1107141C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RUPO COMERCIAL Y CONSTRUCTOR PROHERG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9-00-06-02-2017-5163 de fecha 29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Hidal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9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CC120214RF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RUPO CLS, COMERCIALIZADORA Y ABASTECEDOR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1-00-08-02-2017-13322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Nuevo Leó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CC130307QY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RUPO CONSTRUCTOR COBAY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3-00-06-01-2017-10801 de fecha 5 de septiembre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1 de septiembre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2 de septiembre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CJ120713IP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RUPO COMERCIAL JEMSE,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74-05-03-03-2017-14507 de fecha 22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istrito Federal "4"</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9 de may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30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5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CM101202V7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GRUPO CONSTRUCTOR Y MATERIALES EL ARENA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9-00-05-01-2017-08604 de fecha 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Chiap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6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DI120116BS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RUPO DIEX,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10-00-07-01-2017-32257 de fecha 12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9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EM130411DF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RUPO EMPRESARIAL MAKAOKI, S.C.P.</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04-00-00-00-2017-29732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0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4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GE120716AX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RUPO GENEVERT,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41-00-08-02-2017-13321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Nuevo Leó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GO121105EX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RUPO GOHERMEX,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65-00-04-01-2017-13219 de fecha 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Veracruz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1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IA130308L1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RUPO INSPIRACIÓN AUTOMOTRIZ,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36-06-04-01-2017-22531 de fecha 16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Méxi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5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IG0303117N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RUPO INDUSTRIAL GOVEL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500-62-00-04-02-2017-03291 de fecha 28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Tamaulipas "5"</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5 de jul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6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KL140603UH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RUPO KLIVELANK,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45-00-04-02-2017-24699 de fecha 1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Puebl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7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8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LI111214SV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LIFAD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74-01-02-02-2017-1096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Distrito Federal "4"</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3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OBA870705H3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ONZÁLEZ BRAVO AVILENE JOAN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24-00-07-01-2017-7476 de fecha 8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2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31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OLS920415R5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ÓMEZ LÓPEZ SERGI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48-00-03-00-2017-3312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Quintana Ro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7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RE13112085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ESTPRO REGIONA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69-00-04-03-2017-17026 de fecha 1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Yucatá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7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8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SA12081162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RUPO SAER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24-00-07-01-2017-7848 de fecha 16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9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SS03121778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RUPO SFERA SOLUCIONES INTELIGENTE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72-03-01-2017-23231 de fecha 1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Distrito Federal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USM81120563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UTIÉRREZ SOTO MÓNICA ISABEL</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24-00-07-01-2017-6670 de fecha 30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2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31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GVA130710TH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xml:space="preserve">GRUPO VARAILLO,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500-31-00-04-01-2017-2976 de fecha 2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Jalis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7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30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HEAE52051466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HERNÁNDEZ ALVARADO ENEDIN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63-00-05-02-2017-5870 de fecha 16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Tlaxcal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9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ICJ080313LZ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INMOBILIARIA Y CONSTRUCTORA JOSSELIN,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04-00-00-00-2017-20519 de fecha 25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ICM1501198K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IMPULSORA COMERCIAL MAR-DAC,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51-00-01-01-2017-19196 de fecha 17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Sinalo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4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ICO13090581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IOTON CONSULTING,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24-00-07-01-2017-9849 de fecha 8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7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IEM120418N6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INNOVACIÓN EMPRESARIAL DE MÉXIC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57-00-05-01-2017-004765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3 de jul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4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7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IHD130830VE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IMPULSORA HOTELERA D SAN,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50-00-06-01-2017-9184 de fecha 9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San Luis Potosí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5 de jun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6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7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IKA140109AT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xml:space="preserve">INTEGRAL KALIS,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42-00-05-02-2017-06500 de fecha 4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Nuevo León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4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5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7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IMC1211206H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lang w:val="en-US"/>
              </w:rPr>
            </w:pPr>
            <w:r>
              <w:rPr>
                <w:color w:val="000000"/>
                <w:sz w:val="9"/>
                <w:szCs w:val="9"/>
                <w:lang w:val="en-US"/>
              </w:rPr>
              <w:t>INTEGRAL MANAGEMENT CONSULTING EA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67-00-03-00-2017-05933 de fecha 10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Veracruz "4"</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6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7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7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IMO0912293C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IP DE MONTECRIST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69-00-04-03-2017-17027 de fecha 1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Yucatá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7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8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7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INM110825B8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IMPULSORA NARES DE MÉXIC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72-03-01-2017-23095 de fecha 2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istrito Federal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2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7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IPN110824TF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INDUSTRIAS Y PROCESOS DE NEGOCIO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4-00-03-00-2017-6191 de fecha 10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Campeche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7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1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9"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7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IVE1109231L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INTEG 21,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51-00-04-02-2017-19354 de fecha 18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Sinalo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8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1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7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JAA120829FK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JM &amp; AD ASESORES Y CONSULTORE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09-00-04-02-2017-03714 de fecha 16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Baja Californi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 de septiembre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4 de septiembre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7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JCO1210182W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xml:space="preserve">JUZA CONSULTORES, S.C.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50-00-02-04-2017-10545 de fecha 28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San Luis Potosí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9"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8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JIJR840327UY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JIMÉNEZ JUÁREZ JOSÉ ROBERT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68-00-05-02-2017-002079 de fecha 20 de febrer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Veracruz "5"</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7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8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8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JUSC921101H8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JUÁREZ SALAS CECILI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3-00-06-02-2017-09509 de fecha 14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6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8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KMC100816RA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KNOW MÉXICO CITY,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71-02-01-02-2017-50601 de fecha 29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istrito Federal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8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AM120423SA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OGÍSTICA ADMINISTRATIVA MECAN,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05-2017-2455 de fecha 27 de ener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Central de Fiscalización Estratégica</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2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8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AR12062757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ARELY,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70-00-04-00-2017-05648 de fecha 2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Zacatec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6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9"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8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ILA850822AQ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ICEAGA DE LEÓN JOSÉ ALFRED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58-00-05-02-2017-2226 de fecha 7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Tamaulip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0 de jul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1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8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IRJ660505V3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IZÁRRAGA ROLDAN JUAN ANTONI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1-00-01-00-2017-2019 de fecha 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Baja California "3"</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8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OAG8307286W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ONGINOS AQUINO GABIN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9-00-06-02-2017-4068 de fecha 26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Hidal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6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0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8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RE12080723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xml:space="preserve">LOGÍSTICA REGIOS, S. DE R.L.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31-00-06-01-2017-3180 de fecha 16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Jalis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2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3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8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RH0910263Y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xml:space="preserve">LOGÍSTICA RH,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500-49-00-06-02-2017-005332 de fecha 21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Quintana Ro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30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9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UBV670107CU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LUNA BOLÓN VIRGINI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4-00-03-00-2017-9603 de fecha 17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Campeche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3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4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9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AAJ6507177B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ARTÍNEZ ARREDONDO JUAN</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09-00-05-01-2017-03681 de fecha 14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Baja Californi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1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2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9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AM140717P9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INYCOM 3 AMIGO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7-02-00-2017-4180 de fecha 12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Coahuila de Zaragoza "3"</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9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AN130111E2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ANTHINK,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500-69-00-03-00-2017-16396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Yucatá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9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AY130702ID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AYAYUCS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500-69-00-03-00-2017-16394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Yucatá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9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BM1212215F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ARCANTE DE BIENES MASTER,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4-00-05-00-2017-08262 de fecha 12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Oaxac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9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CE101214UZ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ONTECATI COMERCIAL E INDUSTRIA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31-00-04-01-2017-2946 de fecha 1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Jalis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5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9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CS080825J1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lang w:val="en-US"/>
              </w:rPr>
            </w:pPr>
            <w:r>
              <w:rPr>
                <w:color w:val="000000"/>
                <w:sz w:val="9"/>
                <w:szCs w:val="9"/>
                <w:lang w:val="en-US"/>
              </w:rPr>
              <w:t xml:space="preserve">MARKETING CONSULTING SOLUTIONS, S. DE R.L.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500-69-00-04-01-2017-24251 de fecha 1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Yucatán "1"</w:t>
            </w:r>
          </w:p>
        </w:tc>
        <w:tc>
          <w:tcPr>
            <w:tcW w:w="6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9"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9"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8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1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9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DM111118UY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OYAC 2012,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0-00-04-01-2017-37859 de fecha 28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 de septiembre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4 de septiembre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9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DO151207J9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AQUI D´ORIENTE,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3-00-04-01-2017-07379 de fecha 14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4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7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0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EBD540713PQ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ENEZ BRAVO DANIEL</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8-00-04-00-2017-04490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Guerrer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5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6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0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EGA940818RB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ERAZ GONZÁLEZ ALMA DINORAH</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3-00-04-02-2017-07606 de fecha 2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7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3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0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EMD571225QH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ÉNDEZ MARTÍNEZ DAVID</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68-00-05-01-2017-002082 de fecha 21 de febrer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Veracruz "5"</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6 de marz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30 de marz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0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ERE880611DI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ÉNDEZ RAMÍREZ EDGAR OMAR</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500-24-00-07-01-2017-7277 de fecha 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3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0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ERE9106146V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ÉNDEZ RAMÍREZ EFRAÍN</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4-00-07-01-2017-7278 de fecha 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2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31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0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ERJ940512MH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ÉNDEZ RAMÍREZ JESÚS</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4-00-07-01-2017-8994 de fecha 10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31 de jul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0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IA130131F9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ETALERA INDUSTRIAL LOS ÁLAMO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7-00-05-00-2017-009602 de fecha 25 de abril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Querétar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6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4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9" w:before="0" w:after="20"/>
              <w:ind w:hanging="0"/>
              <w:jc w:val="left"/>
              <w:rPr>
                <w:sz w:val="9"/>
                <w:szCs w:val="9"/>
              </w:rPr>
            </w:pPr>
            <w:r>
              <w:rPr>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0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IGV7701309Z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INCHACA GRIJALVA VERÓNICA JUSTIN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3-00-04-01-2017-09223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0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IN140324NG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AFHE INGENIERÍA,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3-00-05-01-2017-09287 de fecha 2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0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MC14052975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ULTI MAHLE DEL CENTR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50-00-04-02-2017-13050 de fecha 12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San Luis Potosí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2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1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MS120329A8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ATERIALES MATBAS SURESTE,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4-00-05-00-2017-07061 de fecha 21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Oaxac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7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5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1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OAF77120477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MONTEJO ARIAS FREDY</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8-00-03-00-2017-3163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Quintana Ro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1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NGI1206226V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NIKMA GLOBAL INTERNATIONAL,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7-00-05-00-2017-015942 de fecha 10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Querétar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2 de jul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3 de jul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1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NONO820710F5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NOVELO NOVELO OMAR ALBERT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48-00-04-00-2017-3153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Quintana Ro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12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1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1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NOV150320BJ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NOVACIJE,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10-00-04-01-2017-37615 de fecha 25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7 de septiembre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8 de septiembre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1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OAI120322V6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OBELUS ASISTENCIA CON INICIATIVA,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500-22-00-05-04-2017-10433 de fecha 1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Chihuahu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5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OEMA770408TH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ORTEGA MENDOZA ALBERT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500-28-00-05-00-2017-04489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Administración Desconcentrada de Auditoría Fiscal de Guerrer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color w:val="000000"/>
                <w:sz w:val="9"/>
                <w:szCs w:val="9"/>
              </w:rPr>
            </w:pPr>
            <w:r>
              <w:rPr>
                <w:color w:val="000000"/>
                <w:sz w:val="9"/>
                <w:szCs w:val="9"/>
              </w:rPr>
              <w:t>21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22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9" w:before="0" w:after="2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9"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OGR130415JL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OLAREEF GRUP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04-00-00-00-2017-20528 de fecha 26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1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OLI090901GB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OPCIONES LEGALES INTEGRALES,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51-00-05-02-2017-002577 de fecha 25 de ener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Sinalo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 de febrer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28 de febrer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1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OLJ0706252S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OPERADORA LJ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37-00-05-02-2017-13274 de fecha 15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Michoacá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4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7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2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OMR1309246X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OPERADORA MICRA RF,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35-00-06-01-2017-6291 de fecha 23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Méxi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6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20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2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ONI110519JD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xml:space="preserve">ONILIX,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31-00-04-01-2017-3086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Jalis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8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3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2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OOV12043071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ORGANIZACIÓN Y OPERACIÓN VASERP,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500-05-2017-2450 de fecha 26 de ener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Central de Fiscalización Estratégica</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2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1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2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OOV1309128I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OVM OPERADORA EN VIVO MÉXIC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47-00-06-00-2017-016589 de fecha 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Querétar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4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7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2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AD090205UF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ROFESIONALES ADMINISTRATIVO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36-06-04-01-2017-34185 de fecha 29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Méxi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5 de septiembre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6 de septiembre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2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APM730424MR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ALE PÉREZ MANUEL</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19-00-05-01-2017-08606 de fecha 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Chiap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5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7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2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APP640625UZ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ALE PÉREZ PEDR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19-00-05-01-2016-08605 de fecha 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Chiap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4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6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2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CO1306245Q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ROSERCAM COMERCIALIZADOR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04-00-00-00-2017-26365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2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CR140512QK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ROYECTOS COMERCIALES RAS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70-00-04-01-2017-05170 de fecha 11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Zacatec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2 de may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23 de may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2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EPM660507NV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xml:space="preserve">PECH PECH MARTÍN ELIGIO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48-00-03-00-2017-3135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Quintana Ro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3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HC070628K8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ROVEEDORA HC,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10-00-06-02-2017-33358 de fecha 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1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14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3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II130613BV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ROVEEDORA DE INSUMOS INDUSTRIALES DE SEGURIDAD Y LIMPIEZ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04-00-00-00-2017-12863 de fecha 31 de marz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3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IT130530F1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LÁSTICOS E INYECCIONES TÉRMICAS EN GENERAL DEL CENTR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04-00-00-00-2017-12864 de fecha 31 de marz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3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MA1405099Z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xml:space="preserve">PROVEEDORA MAHUSA,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500-25-00-05-01-2017-10224 de fecha 26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Guanajuat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5 de jun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6 de juni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3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OGK9209134L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ORRAS GUTIÉRREZ KAREN FERNAND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24-00-07-01-2017-6671 de fecha 30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2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3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RE150818IN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UBLICIDAD RECRE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04-00-00-00-2017-29737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3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SC150423PQ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RODUCTOS Y SERVICIOS CALC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22-00-05-04-2017-10414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Chihuahu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9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1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3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SO09042293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PRODUCTOS, SERVICIOS Y OBRA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04-00-00-00-2017-7440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3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PSS1402172A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PRESTADORA DE SERVICIOS SANTEE,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10-00-07-01-2017-32258 de fecha 12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4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6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3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PVS050907IB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PROMOCIONES VELOT SI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71-02-01-02-2017-50611 de fecha 7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Distrito Federal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3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4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4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QES121219KH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QUIMEX ESPECIALISTA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69-00-03-00-2017-16865 de fecha 10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Yucatá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4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QUMG790919LW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QUINTERO MARTÍNEZ MA. GUADALUPE</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04-00-00-00-2017-29730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4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QUTU840903RF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QUIJAS TORRES ULISES</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04-00-00-00-2017-29714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4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AAA7801126K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AMÍREZ ÁLVAREZ ALMA DELI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500-24-00-07-01-2017-7849 de fecha 16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5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4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APL940715LZ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AMÍREZ PÉREZ LUIS ÁNGEL</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24-00-07-01-2017-7472 de fecha 8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3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4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CE091007K6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OMCAR CONSTRUCCIONES Y EDIFICACIONE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41-00-08-02-2017-13324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Nuevo Leó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4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CE120620KE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EPRESENTACIONES COMERCIALES ELBU,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43-03-05-01-2017-6812 de fecha 15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Nuevo León "3"</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8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2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4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CI000221L8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EDES COMERCIALES E INDUSTRIALE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50-00-02-03-2017-8778 de fecha 26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xml:space="preserve">Administración Desconcentrada de Auditoría Fiscal de San Luis Potosí "1" </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6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4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CO091202D2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PS COMERCIA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08-00-04-00-2017-009540 de fecha 21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Aguascaliente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7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3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4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EA080609LG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EALHOUSE,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18-00-07-01-2017-3515 de fecha 31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Colim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7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30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5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FL13110842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EFACCIONES PARA FLOTILLA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22-00-05-04-2017-10552 de fecha 2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Chihuahu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color w:val="000000"/>
                <w:sz w:val="9"/>
                <w:szCs w:val="9"/>
              </w:rPr>
            </w:pPr>
            <w:r>
              <w:rPr>
                <w:color w:val="000000"/>
                <w:sz w:val="9"/>
                <w:szCs w:val="9"/>
              </w:rPr>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5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8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5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HO10090997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ENOVANDO HOLDING, S.C.</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46-00-05-01-2017-18743 de fecha 4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Puebl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color w:val="000000"/>
                <w:sz w:val="9"/>
                <w:szCs w:val="9"/>
              </w:rPr>
            </w:pPr>
            <w:r>
              <w:rPr>
                <w:color w:val="000000"/>
                <w:sz w:val="9"/>
                <w:szCs w:val="9"/>
              </w:rPr>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1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4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5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IGL400318HA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xml:space="preserve">RIVAS GONZÁLEZ JOSÉ LUIS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31-00-07-01-2017-23041 de fecha 1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Jalisc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8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3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5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MR121011KP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EMICO COMPAÑÍA MEXICANA DE RECICLAJE DE MATERIALES,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47-00-02-05-2017-007883 de fecha 30 de marz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Querétar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1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4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5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NB0512075N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ECICLADOS NORTHWEST BAJA, S.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10-00-06-03-2017-35988 de fecha 16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color w:val="000000"/>
                <w:sz w:val="9"/>
                <w:szCs w:val="9"/>
              </w:rPr>
            </w:pPr>
            <w:r>
              <w:rPr>
                <w:color w:val="000000"/>
                <w:sz w:val="9"/>
                <w:szCs w:val="9"/>
              </w:rPr>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4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5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5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OAG700328P7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ODRÍGUEZ ALCOCER GLORI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05-2017-16244 de fecha 5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Central de Fiscalización Estratégica</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5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5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OM101006MW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OMEYC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58-00-04-01-2017-2369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Tamaulip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5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5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OMA660101QW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xml:space="preserve">RODRIGUEZ MARTÍN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500-23-00-05-01-2017-09157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5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OMH810825R4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OBLERO MORALES HUG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19-00-05-01-2017-07762 de fecha 14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Chiap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25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OTM93061558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ROMUALDO TAPIA MARGARIT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500-28-00-04-00-2017-03290 de fecha 25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Administración Desconcentrada de Auditoría Fiscal de Guerrer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16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11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6" w:before="0" w:after="20"/>
              <w:ind w:hanging="0"/>
              <w:jc w:val="left"/>
              <w:rPr>
                <w:sz w:val="9"/>
                <w:szCs w:val="9"/>
              </w:rPr>
            </w:pPr>
            <w:r>
              <w:rPr>
                <w:sz w:val="9"/>
                <w:szCs w:val="9"/>
              </w:rPr>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6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ROVO91051844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RODRIGUEZ VALENCIA OSCAR OMAR</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29-00-03-01-2017-5486 de fecha 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Hidal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7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8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6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RRI1410277E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xml:space="preserve">RECOLECCIÓN Y RECICLADOS INDUSTRIALES,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25-00-02-01-2017-12924 de fecha 12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Guanajuat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0" w:after="20"/>
              <w:ind w:hanging="0"/>
              <w:jc w:val="left"/>
              <w:rPr>
                <w:color w:val="000000"/>
                <w:sz w:val="9"/>
                <w:szCs w:val="9"/>
              </w:rPr>
            </w:pPr>
            <w:r>
              <w:rPr>
                <w:color w:val="000000"/>
                <w:sz w:val="9"/>
                <w:szCs w:val="9"/>
              </w:rPr>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2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6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ACC880601RG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ÁNCHEZ DE LA CRUZ CARLOS MARI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57-00-04-03-2017-003944 de fecha 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7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30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6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ACO691229C1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ÁNCHEZ CORONADO OSCAR RENÉ</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17-00-02-00-2017-4214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Coahuila de Zaragoza "3"</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24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6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ADI931124A5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ANTOS DOMÍNGUEZ IVÁN ALEJANDR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29-00-06-02-2017-4070 de fecha 26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Hidal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6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20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6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AF130118D7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URTIDORA DE ABASTOS, FRUTAS Y VERDURAS DEL CAMP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44-00-05-00-2017-10432 de fecha 28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Oaxac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0" w:after="20"/>
              <w:ind w:hanging="0"/>
              <w:jc w:val="left"/>
              <w:rPr>
                <w:color w:val="000000"/>
                <w:sz w:val="9"/>
                <w:szCs w:val="9"/>
              </w:rPr>
            </w:pPr>
            <w:r>
              <w:rPr>
                <w:color w:val="000000"/>
                <w:sz w:val="9"/>
                <w:szCs w:val="9"/>
              </w:rPr>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30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31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6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AGA5609213T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DE LOS SANTOS GÓMEZ ARMAND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500-19-00-05-01-2017-08603 de fecha 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Chiap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8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3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6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AGM671127L1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ALINAS GONZÁLEZ MIGUEL ÁNGEL</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59-00-05-00-2017-2414 de fecha 2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Tamaulipas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0" w:after="20"/>
              <w:ind w:hanging="0"/>
              <w:jc w:val="left"/>
              <w:rPr>
                <w:color w:val="000000"/>
                <w:sz w:val="9"/>
                <w:szCs w:val="9"/>
              </w:rPr>
            </w:pPr>
            <w:r>
              <w:rPr>
                <w:color w:val="000000"/>
                <w:sz w:val="9"/>
                <w:szCs w:val="9"/>
              </w:rPr>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9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10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6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AJM6101153P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ANTIAGO DE JESÚS MA. ESTEL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63-00-05-03-2017-6228 de fecha 15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Tlaxcal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8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4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26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ALM8101108Q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SÁNCHEZ LANDERO MANUEL</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500-48-00-03-00-2017-3317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Administración Desconcentrada de Auditoría Fiscal de Quintana Ro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7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AN120611A1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ANTIACOM,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500-45-00-04-02-2017-24874 de fecha 18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Puebl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2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23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7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ASA670408LX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ANTIAGO SANTIAGO ALBERT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63-00-04-03-2017-8940 de fecha 1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Tlaxcal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9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30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7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ASE8410296K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ANTIAGO SANTIAGO ELEODOR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63-00-04-01-2017-8939 de fecha 1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Tlaxcal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9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30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7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AZJ8712029Y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xml:space="preserve">SANTA ANNA ZAMUDIO JESÚS RUBÉN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11-00-01-00-2017-1868 de fecha 21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Baja California "3"</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10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7"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7"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7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CB120820RP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ERVICIOS CAZRU BUSSINE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14-00-03-00-2017-6292 de fecha 3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Campeche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7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15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7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CF111221PH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ERVICIOS DE CONSULTORÍA FISCAL JORCOVA, S.C.</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46-00-05-01-2017-18746 de fecha 4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Puebl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15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7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7"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7"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7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CN09040224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ISTEMA DE COMERCIALIZACIÓN NAV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50-00-04-03-2017-7327 de fecha 29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San Luis Potosí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31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23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7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DA15042116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xml:space="preserve">SERVICIOS Y DISTRIBUCIONES ATENAS,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51-00-01-02-2017-17776 de fecha 7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Sinalo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7" w:before="0" w:after="20"/>
              <w:ind w:hanging="0"/>
              <w:jc w:val="left"/>
              <w:rPr>
                <w:color w:val="000000"/>
                <w:sz w:val="9"/>
                <w:szCs w:val="9"/>
              </w:rPr>
            </w:pPr>
            <w:r>
              <w:rPr>
                <w:color w:val="000000"/>
                <w:sz w:val="9"/>
                <w:szCs w:val="9"/>
              </w:rPr>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7"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15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16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7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DY120914J8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ANTY DESARROLLADORA Y ACABADO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29-00-03-01-2017-5395 de fecha 13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Hidal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3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4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7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EDS8208279T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xml:space="preserve">SEGOVIA DÍAZ SERGIO MANUEL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23-00-04-02-2017-07375 de fecha 14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14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7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8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EI131224CL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ERVICIOS E INGENIERÍA MADER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57-00-06-00-2017-003971 de fecha 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8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3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28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EL1112052V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SERVICIOS EMPRESARIALES LUQUER,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500-41-00-08-01-2017-13320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Administración Desconcentrada de Auditoría Fiscal de Nuevo Leó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7"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7"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7"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28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GA1305304H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ERVICIOS GABBOER,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500-20-00-04-00-2017-3765 de fecha 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Administración Desconcentrada de Auditoría Fiscal de Chiapas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2"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2"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28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IC120328V5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xml:space="preserve">SERIAL INTEGRADORES EN CALIDAD Y SERVICIOS, S. DE R.L.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500-22-00-05-04-2017-08873 de fecha 29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Administración Desconcentrada de Auditoría Fiscal de Chihuahu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12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1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2"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2"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28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IN070227RH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INAPTEIN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500-49-00-03-01-2017-005097 de fecha 21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Administración Desconcentrada de Auditoría Fiscal de Quintana Ro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5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1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28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IN1202277D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URPLIK INTERNACIONA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500-59-00-01-00-2017-2395 de fecha 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Administración Desconcentrada de Auditoría Fiscal de Tamaulipas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2" w:before="0" w:after="20"/>
              <w:ind w:hanging="0"/>
              <w:jc w:val="left"/>
              <w:rPr>
                <w:color w:val="000000"/>
                <w:sz w:val="9"/>
                <w:szCs w:val="9"/>
              </w:rPr>
            </w:pPr>
            <w:r>
              <w:rPr>
                <w:color w:val="000000"/>
                <w:sz w:val="9"/>
                <w:szCs w:val="9"/>
              </w:rPr>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2"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8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9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28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INF520707BH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IVRIAN NEGRETE FERMÍN</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500-04-00-00-00-2017-29713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28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IR8810219B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xml:space="preserve">SERVICIOS INMOBILIARIOS REN,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500-05-2017-2727 de fecha 11 de abril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Administración Central de Fiscalización Estratégica</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4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29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28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MA140819PR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ERVICIOS MÚLTIPLES ABAJEÑO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500-04-00-00-00-2017-29710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14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6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28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NT1003231L9</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xml:space="preserve">SINDICATO NACIONAL DE TRABAJADORES DE LA INDUSTRIA DEL ASFALTO, EMULSIONES ASFÁLTICAS, ACEITES, TRANSPORTE, BANCOS DE MATERIALES PARA LA CONSTRUCCIÓN, SIMILARES Y CONEXOS DE LA REPÚBLICA MEXICANA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500-70-00-06-01-2017-05376 de fecha 31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Administración Desconcentrada de Auditoría Fiscal de Zacatecas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8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3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29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OHA760421TC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OLÍS HERNÁNDEZ ADRIAN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500-57-00-06-00-2017-003969 de fecha 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8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3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29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OL130529BN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OLUMER,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500-71-02-01-02-2017-50657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Administración Desconcentrada de Auditoría Fiscal de Distrito Federal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2" w:before="0" w:after="20"/>
              <w:ind w:hanging="0"/>
              <w:jc w:val="left"/>
              <w:rPr>
                <w:color w:val="000000"/>
                <w:sz w:val="9"/>
                <w:szCs w:val="9"/>
              </w:rPr>
            </w:pPr>
            <w:r>
              <w:rPr>
                <w:color w:val="000000"/>
                <w:sz w:val="9"/>
                <w:szCs w:val="9"/>
              </w:rPr>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2"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11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14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29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PA121119T1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OLUMEX PRÁCTICA PARA AGRICULTORES, S.P.R.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500-69-00-03-00-2017-16866 de fecha 10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Administración Desconcentrada de Auditoría Fiscal de Yucatá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2"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2"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29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SSA100219LP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SACI, SERVICIOS Y ASESORÍA EN COMERCIO INTERNACIONA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500-02-2014-8187 de fecha 3 de marzo de 201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Administración Central de Análisis Técnico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12 de marzo de 2014</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7 de abril de 2014</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29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SG121206CF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SGI SISTEMAS DE GESTIÓN INTEGRAL, CONSULTORÍA Y CAPACITACIÓN,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500-74-04-03-01-2017-19130 de fecha 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Administración Desconcentrada de Auditoría Fiscal de Distrito Federal "4"</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2" w:before="0" w:after="20"/>
              <w:ind w:hanging="0"/>
              <w:jc w:val="left"/>
              <w:rPr>
                <w:color w:val="000000"/>
                <w:sz w:val="9"/>
                <w:szCs w:val="9"/>
              </w:rPr>
            </w:pPr>
            <w:r>
              <w:rPr>
                <w:color w:val="000000"/>
                <w:sz w:val="9"/>
                <w:szCs w:val="9"/>
              </w:rPr>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2"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color w:val="000000"/>
                <w:sz w:val="9"/>
                <w:szCs w:val="9"/>
              </w:rPr>
            </w:pPr>
            <w:r>
              <w:rPr>
                <w:color w:val="000000"/>
                <w:sz w:val="9"/>
                <w:szCs w:val="9"/>
              </w:rPr>
              <w:t>9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2" w:before="0" w:after="20"/>
              <w:ind w:hanging="0"/>
              <w:jc w:val="left"/>
              <w:rPr>
                <w:sz w:val="9"/>
                <w:szCs w:val="9"/>
              </w:rPr>
            </w:pPr>
            <w:r>
              <w:rPr>
                <w:sz w:val="9"/>
                <w:szCs w:val="9"/>
              </w:rPr>
              <w:t>10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29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SSI1311252G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SERCAFF SERVICIOS INTEGRALE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18-00-06-02-2017-4671 de fecha 1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Colim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3" w:before="0" w:after="20"/>
              <w:ind w:hanging="0"/>
              <w:jc w:val="left"/>
              <w:rPr>
                <w:color w:val="000000"/>
                <w:sz w:val="9"/>
                <w:szCs w:val="9"/>
              </w:rPr>
            </w:pPr>
            <w:r>
              <w:rPr>
                <w:color w:val="000000"/>
                <w:sz w:val="9"/>
                <w:szCs w:val="9"/>
              </w:rPr>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1 de jul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1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29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STB040123DW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SERVICIOS TRONCALIZADOS DEL BAJÍ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47-00-07-03-2017-011436 de fecha 19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Querétar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28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4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29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AE090504MT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xml:space="preserve">TECNOLOGÍA Y ADMINISTRACIÓN ESPECIALIZADA INT,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32-00-05-05-2017-17490 de fecha 8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Jalisco "3"</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10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16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29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TAL090616DF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TENERÍA ALFORJ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02-2016-10069 de fecha 26 de febrero de 201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Central de Análisis Técnico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8 de abril de 201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3 de mayo de 2016</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29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APJ840521FG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APIA PADILLA JUANA BERENICE</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500-24-00-07-01-2017-7275 de fecha 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23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0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CT160804SI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RANSPORTES Y CONSTRUCCIONES DE TIJUANA,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10-00-07-02-2017-36929 de fecha 22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3" w:before="0" w:after="20"/>
              <w:ind w:hanging="0"/>
              <w:jc w:val="left"/>
              <w:rPr>
                <w:color w:val="000000"/>
                <w:sz w:val="9"/>
                <w:szCs w:val="9"/>
              </w:rPr>
            </w:pPr>
            <w:r>
              <w:rPr>
                <w:color w:val="000000"/>
                <w:sz w:val="9"/>
                <w:szCs w:val="9"/>
              </w:rPr>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23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24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0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EX1408261I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EXMA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45-00-04-02-2017-24091 de fecha 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Puebl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14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22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0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IE120227V6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RYPUR IMPOR-EXPOR,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59-00-01-00-2017-2393 de fecha 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Tamaulipas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28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3"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0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LC100318RR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ECNOLOGÍA LEGAL CORPORATIVA,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500-74-04-04-02-2017-16591 de fecha 7 de abril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Distrito Federal "4"</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27 de abril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24 de may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0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ORO620910FK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xml:space="preserve">TOLSA RIVERA OSCAR GERARDO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22-00-05-04-2017-10404 de fecha 6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Chihuahu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3"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0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RA870722LX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RANSPORTES REFRIGERADOS ANGELE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60-00-04-02-2017-03354 de fecha 7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Tamaulipas "3"</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9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1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0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SP1402204Q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ERRY SERVICIOS Y PRODUCTO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47-00-02-05-2017-15959 de fecha 7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Querétar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4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0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TUN131212N2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xml:space="preserve">TRABAJADORES UNIDOS DEL NORESTE, S.C. DE R.L.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67-00-02-01-2017-2290 de fecha 29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Veracruz "4"</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7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15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0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VAAI6204047J6</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VALENCIA ÁVILA ISIDORA INÉS</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500-24-00-07-01-2017-6296 de fecha 22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Guanajuat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15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10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0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VAER8509284K2</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VALDÉZ ESPINOZA RICARD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17-00-02-00-2017-4212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Coahuila de Zaragoza "3"</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1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24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3"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3"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1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VAN110915I5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VANDERVEER &amp; CO,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50-00-04-03-2017-7328 de fecha 26 de may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San Luis Potosí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26 de may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20 de jun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1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VAPR950114LN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VALDÉS PAZ ROGELIO REMBRAMTH</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25-00-04-02-2017-10475 de fecha 10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Guanajuato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13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21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1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VATH740414MK5</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VALENZUELA TIRADO HUMBERTO RAFAEL</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500-09-00-06-01-2017-03684 de fecha 15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Baja Californi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21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22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1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VECS611023N5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VEGA CELIS SERGI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68-00-05-02-2017-00009402 de fecha 11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Veracruz "5"</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21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22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31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VES150320H63</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LA VIDA ES SALUD, S. DE R.L.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500-10-00-04-01-2017-39252 de fecha 5 de septiembre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Administración Desconcentrada de Auditoría Fiscal de Baja California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3" w:before="0" w:after="20"/>
              <w:ind w:hanging="0"/>
              <w:jc w:val="left"/>
              <w:rPr>
                <w:color w:val="000000"/>
                <w:sz w:val="9"/>
                <w:szCs w:val="9"/>
              </w:rPr>
            </w:pPr>
            <w:r>
              <w:rPr>
                <w:color w:val="000000"/>
                <w:sz w:val="9"/>
                <w:szCs w:val="9"/>
              </w:rPr>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7 de septiembre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sz w:val="9"/>
                <w:szCs w:val="9"/>
              </w:rPr>
            </w:pPr>
            <w:r>
              <w:rPr>
                <w:sz w:val="9"/>
                <w:szCs w:val="9"/>
              </w:rPr>
              <w:t>8 de septiembre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3"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3"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315</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VIAC870721QE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VIRREY ALVARADO COSME</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500-23-00-02-02-2017-07098 de fecha 23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Duran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11 de jul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17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316</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VIE130405IH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VIERTE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500-14-00-03-00-2017-6180 de fecha 8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Campeche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17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11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4" w:before="0" w:after="20"/>
              <w:ind w:hanging="0"/>
              <w:jc w:val="left"/>
              <w:rPr>
                <w:color w:val="000000"/>
                <w:sz w:val="9"/>
                <w:szCs w:val="9"/>
              </w:rPr>
            </w:pPr>
            <w:r>
              <w:rPr>
                <w:color w:val="000000"/>
                <w:sz w:val="9"/>
                <w:szCs w:val="9"/>
              </w:rPr>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4" w:before="0" w:after="20"/>
              <w:ind w:hanging="0"/>
              <w:jc w:val="left"/>
              <w:rPr>
                <w:color w:val="000000"/>
                <w:sz w:val="9"/>
                <w:szCs w:val="9"/>
              </w:rPr>
            </w:pPr>
            <w:r>
              <w:rPr>
                <w:color w:val="000000"/>
                <w:sz w:val="9"/>
                <w:szCs w:val="9"/>
              </w:rPr>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317</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VIHL941113RJ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VILLEGAS HERNÁNDEZ MARÍA LUIS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500-04-00-00-00-2017-29715 de fecha 14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Central de Verificación y Evaluación de Entidades Federativas en Materia de Coordinación Fiscal</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318</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VLO130827J74</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VICMAN LOGISTICS,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500-57-00-06-00-2017-003967 de fecha 7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Tabasc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8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3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319</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WSM031106BU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WAREHOUSE SUPPLY DE MÉXICO,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500-41-00-04-02-2017-7713 de fecha 26 de abril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Nuevo León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16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11 de juli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320</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YOHE700415H41</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YOUSHIMATZ HUACUJA EVA DEL ROCÍ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500-63-00-05-02-2017-6084 de fecha 2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Tlaxcala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27 de juni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3 de agosto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321</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ZAGJ560510RD7</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ZAMARRIPA GUARDADO JUANA</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500-29-00-03-01-2017-5563 de fecha 18 de agost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Hidalg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24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25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322</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ZARL841106CK8</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ZARAGOZA REYES LUCERO</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500-48-00-03-00-2017-3316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Quintana Ro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16 de agosto de 2017</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8 de septiembre de 2017</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323</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ZHU130618JW0</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ZAZIL HUAL, S.A. DE C.V.</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500-48-00-03-00-2017-3312 de fecha 31 de jul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Quintana Roo "1"</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22 de agost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23 de agosto de 2017</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324</w:t>
            </w:r>
          </w:p>
        </w:tc>
        <w:tc>
          <w:tcPr>
            <w:tcW w:w="909"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ZIN91022345A</w:t>
            </w:r>
          </w:p>
        </w:tc>
        <w:tc>
          <w:tcPr>
            <w:tcW w:w="114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xml:space="preserve">ZAPATA INTERNACIONAL, S.A. DE C.V.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500-42-00-07-01-2017-05164 de fecha 19 de junio de 20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Administración Desconcentrada de Auditoría Fiscal de Nuevo León "2"</w:t>
            </w:r>
          </w:p>
        </w:tc>
        <w:tc>
          <w:tcPr>
            <w:tcW w:w="636"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643"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 </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color w:val="000000"/>
                <w:sz w:val="9"/>
                <w:szCs w:val="9"/>
              </w:rPr>
            </w:pPr>
            <w:r>
              <w:rPr>
                <w:color w:val="000000"/>
                <w:sz w:val="9"/>
                <w:szCs w:val="9"/>
              </w:rPr>
              <w:t>23 de junio de 2017</w:t>
            </w:r>
          </w:p>
        </w:tc>
        <w:tc>
          <w:tcPr>
            <w:tcW w:w="758" w:type="dxa"/>
            <w:tcBorders>
              <w:top w:val="single" w:sz="6" w:space="0" w:color="000000"/>
              <w:left w:val="single" w:sz="6" w:space="0" w:color="000000"/>
              <w:bottom w:val="single" w:sz="6" w:space="0" w:color="000000"/>
              <w:right w:val="single" w:sz="6" w:space="0" w:color="000000"/>
            </w:tcBorders>
          </w:tcPr>
          <w:p>
            <w:pPr>
              <w:pStyle w:val="Texto1"/>
              <w:spacing w:lineRule="exact" w:line="124" w:before="0" w:after="20"/>
              <w:ind w:hanging="0"/>
              <w:jc w:val="left"/>
              <w:rPr>
                <w:sz w:val="9"/>
                <w:szCs w:val="9"/>
              </w:rPr>
            </w:pPr>
            <w:r>
              <w:rPr>
                <w:sz w:val="9"/>
                <w:szCs w:val="9"/>
              </w:rPr>
              <w:t>26 de junio de 2017</w:t>
            </w:r>
          </w:p>
        </w:tc>
      </w:tr>
    </w:tbl>
    <w:p>
      <w:pPr>
        <w:pStyle w:val="Texto1"/>
        <w:spacing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Martes 21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noviembre de 2017</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uestoCar">
    <w:name w:val="Puesto Car"/>
    <w:qFormat/>
    <w:rPr>
      <w:rFonts w:ascii="Arial" w:hAnsi="Arial" w:cs="Arial"/>
      <w:sz w:val="28"/>
      <w:szCs w:val="28"/>
      <w:lang w:val="es-ES_tradnl"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jc w:val="center"/>
    </w:pPr>
    <w:rPr>
      <w:rFonts w:ascii="Arial" w:hAnsi="Arial" w:cs="Arial"/>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i/>
      <w:iCs/>
      <w:lang w:val="es-ES_tradnl"/>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BalloonText">
    <w:name w:val="Balloon Text"/>
    <w:basedOn w:val="Normal"/>
    <w:qFormat/>
    <w:pPr/>
    <w:rPr>
      <w:rFonts w:ascii="Tahoma" w:hAnsi="Tahoma" w:cs="Tahoma"/>
      <w:sz w:val="16"/>
      <w:szCs w:val="16"/>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Annotationsubject">
    <w:name w:val="annotation subject"/>
    <w:basedOn w:val="Textocomentario"/>
    <w:next w:val="Textocomentario"/>
    <w:qFormat/>
    <w:pPr/>
    <w:rPr>
      <w:b/>
      <w:bCs/>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23:00Z</dcterms:created>
  <dc:creator/>
  <dc:description/>
  <cp:keywords/>
  <dc:language>en-US</dc:language>
  <cp:lastModifiedBy>Chuerta</cp:lastModifiedBy>
  <cp:lastPrinted>2017-11-17T16:59:00Z</cp:lastPrinted>
  <dcterms:modified xsi:type="dcterms:W3CDTF">2017-11-21T12:09:00Z</dcterms:modified>
  <cp:revision>12</cp:revision>
  <dc:subject/>
  <dc:title> </dc:title>
</cp:coreProperties>
</file>