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53-82-08 hectáreas de terrenos de temporal de uso común del ejido Becal, Municipio de Calkiní, Camp.</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18" w:before="0" w:after="80"/>
        <w:rPr/>
      </w:pPr>
      <w:r>
        <w:rPr/>
        <w:t>RESULTANDO</w:t>
      </w:r>
    </w:p>
    <w:p>
      <w:pPr>
        <w:pStyle w:val="Texto"/>
        <w:spacing w:before="0" w:after="80"/>
        <w:rPr/>
      </w:pPr>
      <w:r>
        <w:rPr>
          <w:b/>
          <w:szCs w:val="24"/>
        </w:rPr>
        <w:t>PRIMERO.-</w:t>
      </w:r>
      <w:r>
        <w:rPr>
          <w:szCs w:val="24"/>
        </w:rPr>
        <w:t xml:space="preserve"> Que por oficio número 102.301.-A 12555 de 2 de diciembre de 1998, la Secretaría de Comunicaciones y Transportes solicitó a la Secretaría de la Reforma Agraria, hoy Secretaría de Desarrollo Agrario, Territorial y Urbano, la expropiación de 54-90-90 hectáreas, de terrenos pertenecientes al ejido denominado “BECAL”, ubicado en los municipios de Calkiní y Halachó, estados de Campeche y Yucatán, para destinarlos a la construcción del libramiento Becal-Maxcanú, de la carretera Campeche-Mérida, conforme a lo establecido en el artículo 93, fracción VII de la Ley Agraria, y se comprometió a pagar la indemnización correspondiente en términos de Ley.</w:t>
      </w:r>
    </w:p>
    <w:p>
      <w:pPr>
        <w:pStyle w:val="Texto"/>
        <w:spacing w:before="0" w:after="80"/>
        <w:rPr>
          <w:szCs w:val="24"/>
        </w:rPr>
      </w:pPr>
      <w:r>
        <w:rPr>
          <w:szCs w:val="24"/>
        </w:rPr>
        <w:t>Posteriormente, mediante oficio número 1.2.410.- 013751 de 8 de agosto de 2012, la promovente amplió la justificación de la causa de utilidad pública.</w:t>
      </w:r>
    </w:p>
    <w:p>
      <w:pPr>
        <w:pStyle w:val="Texto"/>
        <w:spacing w:before="0" w:after="80"/>
        <w:rPr/>
      </w:pPr>
      <w:r>
        <w:rPr>
          <w:b/>
          <w:szCs w:val="24"/>
        </w:rPr>
        <w:t>SEGUNDO.-</w:t>
      </w:r>
      <w:r>
        <w:rPr>
          <w:szCs w:val="24"/>
        </w:rPr>
        <w:t xml:space="preserve"> Que el expediente fue registrado con el número 11957/S.C.T. El núcleo agrario fue notificado de la instauración del procedimiento expropiatorio, a través de los integrantes del Comisariado Ejidal, mediante cédula de notificación de 23 de agosto de 2012, recibida el mismo día, sin que hayan manifestado inconformidad al respecto.</w:t>
      </w:r>
    </w:p>
    <w:p>
      <w:pPr>
        <w:pStyle w:val="Texto"/>
        <w:spacing w:before="0" w:after="80"/>
        <w:rPr>
          <w:color w:val="000000"/>
          <w:szCs w:val="24"/>
        </w:rPr>
      </w:pPr>
      <w:r>
        <w:rPr>
          <w:color w:val="000000"/>
          <w:szCs w:val="24"/>
        </w:rPr>
        <w:t>Iniciado el procedimiento relativo a los trabajos técnicos e informativos, se comprobó que existe una superficie real por expropiar de 53-82-08 hectáreas, de terrenos de temporal de uso común.</w:t>
      </w:r>
    </w:p>
    <w:p>
      <w:pPr>
        <w:pStyle w:val="Texto"/>
        <w:spacing w:before="0" w:after="80"/>
        <w:rPr/>
      </w:pPr>
      <w:r>
        <w:rPr>
          <w:b/>
          <w:szCs w:val="24"/>
        </w:rPr>
        <w:t>TERCERO.-</w:t>
      </w:r>
      <w:r>
        <w:rPr>
          <w:szCs w:val="24"/>
        </w:rPr>
        <w:t xml:space="preserve"> Que la superficie que se expropia se encuentra ocupada por la Secretaría de Comunicaciones y Transportes, con el libramiento Becal-Maxcanú, de la carretera Campeche-Mérid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before="0" w:after="80"/>
        <w:rPr/>
      </w:pPr>
      <w:r>
        <w:rPr>
          <w:b/>
          <w:szCs w:val="24"/>
        </w:rPr>
        <w:t xml:space="preserve">CUARTO.- </w:t>
      </w:r>
      <w:r>
        <w:rPr>
          <w:szCs w:val="24"/>
        </w:rPr>
        <w:t xml:space="preserve">Que terminados los trabajos técnicos e informativos mencionados en el resultando segundo y analizadas las constancias existentes en el expediente de que se trata, se verificó que por Resolución Presidencial de 14 de mayo de 1925, publicada en el Diario Oficial de la Federación el 16 de julio del mismo año y ejecutada el 29 de junio de 1927, se concedió por concepto de dotación de tierras para constituir el ejido denominado “BECAL”, municipio de Kalkiní, distrito de Hecelchakán, estado de Campeche, una superficie de 7,938-00-00 hectáreas, para beneficiar a 441 campesinos capacitados en materia agraria; por Resolución Presidencial de 27 de julio de 1938, publicada en el Diario Oficial de la Federación el 4 de octubre del mismo año y ejecutada el 20 de noviembre del mismo año, se concedió por concepto de primera ampliación de ejidos al núcleo agrario denominado “BECAL”, municipio de Calkiní, estado de Campeche, una superficie de 3,798-00-00 hectáreas, para beneficiar a 306 campesinos capacitados en materia agraria, más la parcela escolar y para los usos colectivos del poblado beneficiado; por Resolución Presidencial de 13 de junio de 1980, publicada en el Diario Oficial de la Federación el 14 de julio del mismo año, se concedió por concepto de segunda ampliación de ejidos al núcleo agrario denominado “BECAL”, municipio de Calkiní, estado de Campeche, una superficie de 4,186-13-87 hectáreas, para los usos colectivos de 556 campesinos capacitados en materia agraria, más la parcela escolar y la unidad agrícola industrial para la mujer, ejecutándose dicha Resolución en forma parcial el 29 de noviembre de 2005, entregándose una superficie </w:t>
      </w:r>
      <w:r>
        <w:rPr>
          <w:color w:val="000000"/>
          <w:szCs w:val="24"/>
        </w:rPr>
        <w:t>de 3,381-12-58.</w:t>
      </w:r>
      <w:r>
        <w:rPr>
          <w:szCs w:val="24"/>
        </w:rPr>
        <w:t>122 hectáreas; por Decreto del Ejecutivo Federal de 22 de febrero de 2000, publicado en el Diario Oficial de la Federación el 3 de marzo del mismo año, se expropió al ejido denominado “BECAL”, municipio de Calkiní, estado de Campeche, una superficie de 8-04-16.43 hectáreas, a favor del Gobierno del Estado de Campeche, para destinarse a la instalación de una maquiladora de ropa, consistente en la construcción de una nave industrial que incluye áreas de trabajo, comedores, baños, oficinas, bodegas y áreas de recepción, así como para operación de vehículos, espacios verdes para esparcimiento del personal y para futuro crecimiento, que estará a cargo de la empresa Quality Campeche, S.A. de C.V.; y por Decreto del Ejecutivo Federal de 27 de noviembre de 2015, publicado en el Diario Oficial de la Federación el 30 del mismo mes y año, se expropió al ejido denominado “BECAL”, municipio de Calkiní, estado de Campeche, una superficie de 1-79-60 hectárea, a favor del Gobierno del Estado de Campeche, para destinarse a un parador turístico.</w:t>
      </w:r>
    </w:p>
    <w:p>
      <w:pPr>
        <w:pStyle w:val="Texto"/>
        <w:spacing w:lineRule="exact" w:line="230"/>
        <w:rPr/>
      </w:pPr>
      <w:r>
        <w:rPr>
          <w:b/>
          <w:szCs w:val="24"/>
        </w:rPr>
        <w:t xml:space="preserve">QUINTO.- </w:t>
      </w:r>
      <w:r>
        <w:rPr>
          <w:szCs w:val="24"/>
        </w:rPr>
        <w:t>Que por acuerdo de Asamblea de Ejidatarios de 18 de diciembre de 2005, se determinó la delimitación, destino y asignación de las tierras del ejido denominado “BECAL”, municipio de Calkiní, estado</w:t>
        <w:br/>
        <w:t>de Campeche.</w:t>
      </w:r>
    </w:p>
    <w:p>
      <w:pPr>
        <w:pStyle w:val="Texto"/>
        <w:spacing w:lineRule="exact" w:line="230"/>
        <w:rPr/>
      </w:pPr>
      <w:r>
        <w:rPr>
          <w:b/>
          <w:szCs w:val="24"/>
        </w:rPr>
        <w:t xml:space="preserve">SEXTO.- </w:t>
      </w:r>
      <w:r>
        <w:rPr>
          <w:szCs w:val="24"/>
        </w:rPr>
        <w:t>Que el Instituto de Administración y Avalúos de Bienes Nacionales determinó el monto de la indemnización mediante avalúo con número genérico G-00332-A-1-ZND y secuencial 04-16-1057 de 29 de noviembre de 2016, con vigencia de un año contado a partir de la fecha de su emisión, en el cual se consideró el valor comercial que prescribe el artículo 94 de la Ley Agraria, y le asignó como valor unitario el de $662,412.17 (SEISCIENTOS SESENTA Y DOS MIL, CUATROCIENTOS DOCE PESOS 17/100 M.N.) por hectárea, por lo que el monto de la indemnización a cubrir por la superficie de 53-82-08 hectáreas de terrenos de temporal a expropiar es de $35’651,553.00 (TREINTA Y CINCO MILLONES, SEISCIENTOS CINCUENTA Y UN MIL, QUINIENTOS CINCUENTA Y TRES PESOS 00/100 M.N.).</w:t>
      </w:r>
    </w:p>
    <w:p>
      <w:pPr>
        <w:pStyle w:val="Texto"/>
        <w:spacing w:lineRule="exact" w:line="230"/>
        <w:rPr/>
      </w:pPr>
      <w:r>
        <w:rPr>
          <w:b/>
          <w:szCs w:val="24"/>
        </w:rPr>
        <w:t>SÉPTIMO</w:t>
      </w:r>
      <w:r>
        <w:rPr>
          <w:szCs w:val="24"/>
        </w:rPr>
        <w:t>.- Que existe en las constancias la opinión de la Secretaría de Desarrollo Agrario, Territorial y Urbano, de 23 de marzo de 2016, emitida por la Dirección General de Ordenamiento Territorial y de Atención a Zonas de Riesgo, en la cual se consideró procedente la expropiación, opinión que el 17 de agosto del mismo año, fue ratificada y rectificada en lo que respecta a la superficie real que se obtuvo de los trabajos técnicos e informativos referidos en el resultando segundo de este Decreto y actualizada el 13 de noviembre de 2017; así como el dictamen de 10 de mayo de 2017, emitido a través de la Dirección General de la Propiedad Rural de dicha Secretaría, relativo a la legal integración del expediente sobre la solicitud de expropiación, y</w:t>
      </w:r>
    </w:p>
    <w:p>
      <w:pPr>
        <w:pStyle w:val="ANOTACION"/>
        <w:spacing w:lineRule="exact" w:line="230"/>
        <w:rPr/>
      </w:pPr>
      <w:r>
        <w:rPr/>
        <w:t>CONSIDERANDO</w:t>
      </w:r>
    </w:p>
    <w:p>
      <w:pPr>
        <w:pStyle w:val="Texto"/>
        <w:spacing w:lineRule="exact" w:line="23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22"/>
        <w:rPr/>
      </w:pPr>
      <w:r>
        <w:rPr>
          <w:b/>
          <w:szCs w:val="24"/>
        </w:rPr>
        <w:t xml:space="preserve">SEGUNDO.- </w:t>
      </w:r>
      <w:r>
        <w:rPr>
          <w:szCs w:val="24"/>
        </w:rPr>
        <w:t>Que no obstante que la Resolución Presidencial de dotación de tierras denomina al municipio en que se ubica el núcleo agrario que nos ocupa como Kalkiní, de conformidad con las Resoluciones Presidenciales de primera y segunda ampliación de ejidos, así como con el artículo 13, fracción II, de la Ley Orgánica de los Municipios del Estado de Campeche, el nombre correcto de dicho municipio es Calkiní, por lo que el presente procedimiento expropiatorio deberá culminar como “BECAL”, municipio de Calkiní, estado</w:t>
        <w:br/>
        <w:t>de Campeche.</w:t>
      </w:r>
    </w:p>
    <w:p>
      <w:pPr>
        <w:pStyle w:val="Texto"/>
        <w:spacing w:lineRule="exact" w:line="222"/>
        <w:rPr/>
      </w:pPr>
      <w:r>
        <w:rPr>
          <w:b/>
          <w:szCs w:val="24"/>
        </w:rPr>
        <w:t xml:space="preserve">TERCERO.- </w:t>
      </w:r>
      <w:r>
        <w:rPr>
          <w:szCs w:val="24"/>
        </w:rPr>
        <w:t>Que aun y cuando la promovente en su solicitud señaló que la superficie a expropiar se encuentra en los municipios de Calkiní y Halachó, estados de Campeche y Yucatán, respectivamente, de acuerdo a los trabajos técnicos e informativos realizados, toda la superficie a expropiar se encuentra en el municipio de Calkiní, estado de Campeche, por lo que el presente procedimiento expropiatorio deberá culminar como “BECAL”, municipio de Calkiní, estado de Campeche.</w:t>
      </w:r>
    </w:p>
    <w:p>
      <w:pPr>
        <w:pStyle w:val="Texto"/>
        <w:spacing w:lineRule="exact" w:line="222"/>
        <w:rPr/>
      </w:pPr>
      <w:r>
        <w:rPr>
          <w:b/>
          <w:szCs w:val="24"/>
        </w:rPr>
        <w:t xml:space="preserve">CUARTO.- </w:t>
      </w:r>
      <w:r>
        <w:rPr>
          <w:szCs w:val="24"/>
        </w:rPr>
        <w:t>Que en el presente caso se cumplió con el procedimiento establecido en el artículo 94 de la Ley Agraria, y se otorgó la garantía de audiencia previa al ejido “BECAL”, municipio de Calkiní, estado de Campeche, como consta en la notificación que fue formulada al Comisariado Ejidal, sin que en el caso hayan manifestado inconformidad con el procedimiento expropiatorio materia del presente Decreto.</w:t>
      </w:r>
    </w:p>
    <w:p>
      <w:pPr>
        <w:pStyle w:val="Texto"/>
        <w:spacing w:lineRule="exact" w:line="222"/>
        <w:rPr/>
      </w:pPr>
      <w:r>
        <w:rPr>
          <w:b/>
          <w:szCs w:val="24"/>
        </w:rPr>
        <w:t xml:space="preserve">QUINTO.- </w:t>
      </w:r>
      <w:r>
        <w:rPr>
          <w:szCs w:val="24"/>
        </w:rPr>
        <w:t>Que el libramiento Becal-Maxcanú, de la carretera Campeche-Mérida, es parte integrante de la vía de comunicación Campeche-Mérida, que contribuye a la modernización de la zona metropolitana de los poblados de Becal y Maxcanú de los estados de Campeche y Yucatán, mejora el enlace vial con la citada vía de comunicación, cuya finalidad principal es retirar de la zona conurbada el tránsito de vehículos de largo itinerario de carga y transporte, disminuye el deterioro y mantenimiento constante de las calles y avenidas, hace más fluido el recorrido de los mismos y coadyuva al abatimiento de los índices de contaminación ambiental y accidentes de las comunidades aledañas.</w:t>
      </w:r>
    </w:p>
    <w:p>
      <w:pPr>
        <w:pStyle w:val="Texto"/>
        <w:spacing w:lineRule="exact" w:line="222"/>
        <w:rPr/>
      </w:pPr>
      <w:r>
        <w:rPr>
          <w:b/>
          <w:szCs w:val="24"/>
        </w:rPr>
        <w:t>SEX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8"/>
        <w:rPr>
          <w:szCs w:val="24"/>
        </w:rPr>
      </w:pPr>
      <w:r>
        <w:rPr>
          <w:szCs w:val="24"/>
        </w:rPr>
        <w:t>Esta expropiación que comprende la superficie de 53-82-08 hectáreas, de terrenos de temporal de uso común, pertenecientes al ejido “BECAL”, municipio de Calkiní, estado de Campeche, será a favor de la Secretaría de Comunicaciones y Transportes, la cual los destinará al libramiento Becal-Maxcanú, de la carretera Campeche-Mérida, debiéndose cubrir por la Secretaría de Comunicaciones y Transportes la cantidad de $35’651,553.00 (TREINTA Y CINCO MILLONES, SEISCIENTOS CINCUENTA Y UN MIL, QUINIENTOS CINCUENTA Y TRES PESOS 00/100 M.N.) por concepto de indemnización, sustentada en avalúo con número genérico G-00332-A-1-ZND y secuencial 04-16-1057 de 29 de noviembre de 2016, emitido por el Instituto de Administración y Avalúos de Bienes Nacionales, la cual se pagará a favor del ejido de referencia o a quien acredite tener derecho a ésta por los terrenos de uso común en términos del resultando sexto de este Decreto.</w:t>
      </w:r>
    </w:p>
    <w:p>
      <w:pPr>
        <w:pStyle w:val="Texto"/>
        <w:spacing w:lineRule="exact" w:line="248"/>
        <w:rPr>
          <w:szCs w:val="24"/>
        </w:rPr>
      </w:pPr>
      <w:r>
        <w:rPr>
          <w:szCs w:val="24"/>
        </w:rPr>
        <w:t>Por lo expuesto y con fundamento en los artículos constitucionales y legales antes citados, he tenido a bien expedir el siguiente</w:t>
      </w:r>
    </w:p>
    <w:p>
      <w:pPr>
        <w:pStyle w:val="ANOTACION"/>
        <w:spacing w:lineRule="exact" w:line="248"/>
        <w:rPr/>
      </w:pPr>
      <w:r>
        <w:rPr/>
        <w:t>DECRETO</w:t>
      </w:r>
    </w:p>
    <w:p>
      <w:pPr>
        <w:pStyle w:val="Texto"/>
        <w:spacing w:lineRule="exact" w:line="248"/>
        <w:rPr/>
      </w:pPr>
      <w:r>
        <w:rPr>
          <w:b/>
          <w:szCs w:val="24"/>
        </w:rPr>
        <w:t>PRIMERO.-</w:t>
      </w:r>
      <w:r>
        <w:rPr>
          <w:szCs w:val="24"/>
        </w:rPr>
        <w:t xml:space="preserve"> Se expropia por causa de utilidad pública una superficie de 53-82-08 hectáreas, (CINCUENTA Y TRES HECTÁREAS, OCHENTA Y DOS ÁREAS, OCHO CENTIÁREAS) de terrenos de temporal de uso común, del ejido “BECAL”, municipio de Calkiní, estado de Campeche, a favor de la Secretaría de Comunicaciones y Transportes, la cual los destinará al libramiento Becal-Maxcanú, de la carretera</w:t>
        <w:br/>
        <w:t>Campeche-Mérida.</w:t>
      </w:r>
    </w:p>
    <w:p>
      <w:pPr>
        <w:pStyle w:val="Texto"/>
        <w:spacing w:lineRule="exact" w:line="24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8"/>
        <w:rPr/>
      </w:pPr>
      <w:r>
        <w:rPr>
          <w:b/>
          <w:szCs w:val="24"/>
        </w:rPr>
        <w:t xml:space="preserve">SEGUNDO.- </w:t>
      </w:r>
      <w:r>
        <w:rPr>
          <w:szCs w:val="24"/>
        </w:rPr>
        <w:t>Queda a cargo de la Secretaría de Comunicaciones y Transportes pagar por concepto de indemnización por la superficie que se expropia, la cantidad de $35’651,553.00 (TREINTA Y CINCO MILLONES, SEISCIENTOS CINCUENTA Y UN MIL, QUINIENTOS CINCUE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8"/>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8"/>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8"/>
        <w:rPr/>
      </w:pPr>
      <w:r>
        <w:rPr>
          <w:b/>
          <w:szCs w:val="24"/>
        </w:rPr>
        <w:t xml:space="preserve">CUARTO.- </w:t>
      </w:r>
      <w:r>
        <w:rPr>
          <w:szCs w:val="24"/>
        </w:rPr>
        <w:t>Publíquese en el Diario Oficial de la Federación e inscríbase el presente Decreto por el que se expropian terrenos del ejido “BECAL”, municipio de Calkiní, estado de Campeche, en el Registro Agrario Nacional, en el Registro Público Federal, y en el Registro Público de la Propiedad estatal o municipal correspondiente; notifíquese y ejecútese.</w:t>
      </w:r>
    </w:p>
    <w:p>
      <w:pPr>
        <w:pStyle w:val="Texto"/>
        <w:spacing w:lineRule="exact" w:line="248" w:before="0" w:after="101"/>
        <w:rPr/>
      </w:pPr>
      <w:r>
        <w:rPr>
          <w:szCs w:val="24"/>
        </w:rPr>
        <w:t xml:space="preserve">Dado en la residencia del Poder Ejecutivo Federal, en la Ciudad de México, a veintiocho de noviembre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Edición Vespertina)</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Edición Vespertina)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ind w:left="567" w:hanging="0"/>
      <w:jc w:val="both"/>
    </w:pPr>
    <w:rPr>
      <w:rFonts w:ascii="TiAes New (W1)" w:hAnsi="TiAes New (W1)" w:cs="TiAes New (W1)"/>
      <w:spacing w:val="40"/>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8:00Z</dcterms:created>
  <dc:creator/>
  <dc:description/>
  <cp:keywords/>
  <dc:language>en-US</dc:language>
  <cp:lastModifiedBy>Chuerta</cp:lastModifiedBy>
  <cp:lastPrinted>2017-11-28T09:42:00Z</cp:lastPrinted>
  <dcterms:modified xsi:type="dcterms:W3CDTF">2017-11-29T00:38:00Z</dcterms:modified>
  <cp:revision>8</cp:revision>
  <dc:subject/>
  <dc:title> </dc:title>
</cp:coreProperties>
</file>