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Decreto por el que se modifica el diverso por el que se establecen estímulos fiscales en materia del impuesto especial sobre producción y servicios aplicables a los combustibles que se indican, publicado el 27 de diciembre de 2016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por el que se da a conocer la metodología para determinar el estímulo fiscal </w:t>
        <w:br/>
        <w:t>en materia del impuesto especial sobre producción y servicios aplicable a los combustibles</w:t>
        <w:br/>
        <w:t xml:space="preserve">que se indican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iCs/>
        </w:rPr>
      </w:pPr>
      <w:r>
        <w:rPr/>
        <w:t>Acuerdo por el que se destina a la Secretaría de la Defensa Nacional, el inmueble federal con superficie de 60-00-00 hectáreas, denominado San Julián, ubicado en Fracción 1,</w:t>
        <w:br/>
        <w:t>Lote 040-5, Manzana 001, de la Reserva Territorial del IPAE, Municipio de Solidaridad, Estado de Quintana Roo</w:t>
      </w:r>
      <w:r>
        <w:rPr>
          <w:iCs/>
        </w:rPr>
        <w:t xml:space="preserve">. </w:t>
        <w:tab/>
        <w:tab/>
      </w:r>
    </w:p>
    <w:p>
      <w:pPr>
        <w:pStyle w:val="Sum"/>
        <w:spacing w:lineRule="exact" w:line="267"/>
        <w:rPr>
          <w:iCs/>
        </w:rPr>
      </w:pPr>
      <w:r>
        <w:rPr>
          <w:iCs/>
        </w:rPr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Acuerdo por el que se destina a la Secretaría de Comunicaciones y Transportes, la fracción de terreno con superficie de 51,317.24 m², que forma parte de un inmueble federal de mayor extensión denominado Palo Alto CONAFRUT, ubicado en Carretera México-Toluca Km 14.5, Delegación Álvaro Obregón, Ciudad de México.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Circular por la que se comunica a las dependencias, Procuraduría General de la República, empresas productivas del Estado y entidades de la Administración Pública Federal, así como a las entidades federativas, que deberán abstenerse de aceptar propuestas o celebrar contratos con la empresa Alternativas en Riesgos Agente de Seguros y de Fianzas, S.A. de C.V.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Convenio de Coordinación para el desarrollo del Programa Fortalecimiento de la Calidad Educativa, que celebran la Secretaría de Educación Pública y el Estado de Michoacán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onvenio de Coordinación para el desarrollo del Programa Fortalecimiento de la Calidad Educativa, que celebran la Secretaría de Educación Pública y el Estado de Morelos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onvenio de Coordinación para el desarrollo del Programa Fortalecimiento de la Calidad Educativa, que celebran la Secretaría de Educación Pública y el Estado de Nayarit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onvenio de Coordinación para el desarrollo del Programa Fortalecimiento de la Calidad Educativa, que celebran la Secretaría de Educación Pública y el Estado de Nuevo León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onvenio de Coordinación para el desarrollo del Programa Fortalecimiento de la Calidad Educativa, que celebran la Secretaría de Educación Pública y el Estado de Oaxaca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onvenio de Coordinación para el desarrollo del Programa Fortalecimiento de la Calidad Educativa, que celebran la Secretaría de Educación Pública y el Estado de Puebla. </w:t>
        <w:tab/>
        <w:tab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Convenio Específico de Colaboración en materia de transferencia de recursos presupuestarios federales con el carácter de subsidios para la operación del Programa Fortalecimiento a la Atención Médica, correspondiente al ejercicio fiscal 2017, que celebran la Secretaría de Salud y Estado de Coahuila de Zaragoza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Quinta Actualización de la Edición 2016 del Cuadro Básico y Catálogo de Instrumental </w:t>
        <w:br/>
        <w:t xml:space="preserve">y Equipo Médico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 xml:space="preserve">Décima Actualización de la Edición 2016 del Cuadro Básico y Catálogo de Medicamentos. </w:t>
        <w:tab/>
        <w:tab/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ELECTRICIDAD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 xml:space="preserve">Modificación a las disposiciones generales en materia de adquisiciones, arrendamientos, contratación de servicios y ejecución de obras de la Comisión Federal de Electricidad y sus empresas productivas subsidiarias. </w:t>
        <w:tab/>
        <w:tab/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 xml:space="preserve">Presupuesto de Egresos de la Federación para el Ejercicio Fiscal 2018. (Continúa en la Tercera Sección). </w:t>
        <w:tab/>
        <w:tab/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>Sentencia dictada por el Tribunal Pleno de la Suprema Corte de Justicia de la Nación</w:t>
        <w:br/>
        <w:t>en la Acción de Inconstitucionalidad 41/2017 y su acumulada 44/2017, así como los</w:t>
        <w:br/>
        <w:t>Votos Concurrentes formulados por los Ministros Luis María Aguilar Morales y Eduardo</w:t>
        <w:br/>
        <w:t xml:space="preserve">Medina Mora I. </w:t>
        <w:tab/>
        <w:tab/>
      </w:r>
    </w:p>
    <w:p>
      <w:pPr>
        <w:pStyle w:val="Sum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>
          <w:lang w:val="es-MX"/>
        </w:rPr>
      </w:pPr>
      <w:r>
        <w:rPr/>
        <w:t>Acuerdo General 30/2017 del Pleno del Consejo de la Judicatura Federal, relativo a la denominación, residencia, competencia, jurisdicción territorial, domicilio y fecha de inicio</w:t>
        <w:br/>
        <w:t>de funciones del Vigésimo Primer Tribunal Colegiado en Materia Administrativa del Primer Circuito, con residencia en la Ciudad de México; así como a las reglas de turno, sistema de recepción y distribución de asuntos entre los Tribunales Colegiados de la especialización</w:t>
        <w:br/>
        <w:t xml:space="preserve">y Circuito indicados. </w:t>
        <w:tab/>
        <w:tab/>
      </w:r>
    </w:p>
    <w:p>
      <w:pPr>
        <w:pStyle w:val="Sum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>
          <w:szCs w:val="18"/>
          <w:lang w:val="es-MX"/>
        </w:rPr>
      </w:pPr>
      <w:r>
        <w:rPr/>
        <w:t>Decreto por el que se formula la Declaratoria de las Zonas de Atención Prioritaria</w:t>
        <w:br/>
        <w:t xml:space="preserve">para el año 2018. </w:t>
        <w:tab/>
        <w:tab/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/>
      </w:pPr>
      <w:r>
        <w:rPr/>
        <w:t xml:space="preserve">Convenio Modificatorio a los Apéndices I, II y III del Anexo Técnico de Ejecución para el ejercicio presupuestal 2017 del Estado de México. </w:t>
        <w:tab/>
        <w:tab/>
      </w:r>
    </w:p>
    <w:p>
      <w:pPr>
        <w:pStyle w:val="Sum"/>
        <w:spacing w:lineRule="exact" w:line="260"/>
        <w:rPr/>
      </w:pPr>
      <w:r>
        <w:rPr/>
      </w:r>
    </w:p>
    <w:p>
      <w:pPr>
        <w:pStyle w:val="Sum"/>
        <w:spacing w:lineRule="exact" w:line="260"/>
        <w:rPr/>
      </w:pPr>
      <w:r>
        <w:rPr/>
        <w:t xml:space="preserve">Convenio Modificatorio a los Apéndices II, VII y VIlI del Anexo Técnico de Ejecución para el ejercicio presupuestal 2017 del Estado de Puebla. </w:t>
        <w:tab/>
        <w:tab/>
      </w:r>
    </w:p>
    <w:p>
      <w:pPr>
        <w:pStyle w:val="Sum"/>
        <w:spacing w:lineRule="exact" w:line="260"/>
        <w:rPr/>
      </w:pPr>
      <w:r>
        <w:rPr/>
      </w:r>
    </w:p>
    <w:p>
      <w:pPr>
        <w:pStyle w:val="Sum"/>
        <w:spacing w:lineRule="exact" w:line="260"/>
        <w:rPr>
          <w:szCs w:val="18"/>
          <w:lang w:val="es-MX"/>
        </w:rPr>
      </w:pPr>
      <w:r>
        <w:rPr/>
        <w:t xml:space="preserve">Segundo Convenio Modificatorio a los Apéndices II, VII y VIII del Anexo Técnico de Ejecución para el ejercicio presupuestal 2017 del Estado de Querétaro. </w:t>
        <w:tab/>
        <w:tab/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6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6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0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(Continúa en la Sexta, Séptima y Octava Secciones). </w:t>
        <w:tab/>
        <w:tab/>
      </w:r>
    </w:p>
    <w:p>
      <w:pPr>
        <w:pStyle w:val="Sum"/>
        <w:spacing w:lineRule="exact" w:line="26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29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nov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27:00Z</dcterms:created>
  <dc:creator/>
  <dc:description/>
  <cp:keywords/>
  <dc:language>en-US</dc:language>
  <cp:lastModifiedBy>Usuario</cp:lastModifiedBy>
  <cp:lastPrinted>2017-11-28T15:07:00Z</cp:lastPrinted>
  <dcterms:modified xsi:type="dcterms:W3CDTF">2017-11-30T19:32:00Z</dcterms:modified>
  <cp:revision>13</cp:revision>
  <dc:subject/>
  <dc:title/>
</cp:coreProperties>
</file>