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5190 M.N. (dieciocho pesos con cinco mil ciento noventa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29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875, 7.4500 y 7.6087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o Interacciones S.A., Banco J.P. Morgan S.A., ScotiaBank Inverlat, S.A. y Banco Mercantil del Norte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29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2:00Z</dcterms:created>
  <dc:creator/>
  <dc:description/>
  <cp:keywords/>
  <dc:language>en-US</dc:language>
  <cp:lastModifiedBy>Chuerta</cp:lastModifiedBy>
  <dcterms:modified xsi:type="dcterms:W3CDTF">2017-11-30T12:21:00Z</dcterms:modified>
  <cp:revision>7</cp:revision>
  <dc:subject/>
  <dc:title> </dc:title>
</cp:coreProperties>
</file>