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088" w:right="2088" w:hanging="0"/>
        <w:rPr/>
      </w:pPr>
      <w:r>
        <w:rPr/>
        <w:t>PODER EJECUTIVO</w:t>
      </w:r>
    </w:p>
    <w:p>
      <w:pPr>
        <w:pStyle w:val="CABEZA"/>
        <w:rPr/>
      </w:pPr>
      <w:r>
        <w:rPr/>
        <w:t>SECRETARIA DE GOBERNACION</w:t>
      </w:r>
    </w:p>
    <w:p>
      <w:pPr>
        <w:pStyle w:val="Titulo1"/>
        <w:rPr/>
      </w:pPr>
      <w:r>
        <w:rPr/>
        <w:t>ACUERDO por el que se hace del conocimiento público el domicilio de las oficialías de partes de diversas unidades administrativas y órganos administrativos desconcentrados de la Secretaría de Gobernación.</w:t>
      </w:r>
    </w:p>
    <w:p>
      <w:pPr>
        <w:pStyle w:val="Titulo2"/>
        <w:rPr/>
      </w:pPr>
      <w:r>
        <w:rPr/>
        <w:t>Al margen un sello con el Escudo Nacional, que dice: Estados Unidos Mexicanos.- Secretaría</w:t>
        <w:br/>
        <w:t>de Gobernación.</w:t>
      </w:r>
    </w:p>
    <w:p>
      <w:pPr>
        <w:pStyle w:val="Texto"/>
        <w:spacing w:lineRule="auto" w:line="240" w:before="0" w:after="0"/>
        <w:rPr/>
      </w:pPr>
      <w:r>
        <w:rPr/>
        <w:t xml:space="preserve">MIGUEL </w:t>
      </w:r>
      <w:r>
        <w:rPr>
          <w:lang w:val="es-ES_tradnl"/>
        </w:rPr>
        <w:t>Á</w:t>
      </w:r>
      <w:r>
        <w:rPr/>
        <w:t>NGEL OSORIO CHONG</w:t>
      </w:r>
      <w:r>
        <w:rPr>
          <w:lang w:val="es-ES_tradnl"/>
        </w:rPr>
        <w:t xml:space="preserve">, Secretario de Gobernación, con fundamento en lo dispuesto por los </w:t>
      </w:r>
      <w:r>
        <w:rPr/>
        <w:t>art</w:t>
      </w:r>
      <w:r>
        <w:rPr>
          <w:lang w:val="es-ES_tradnl"/>
        </w:rPr>
        <w:t>ículos 27 de la Ley Orgánica de la Administració</w:t>
      </w:r>
      <w:r>
        <w:rPr/>
        <w:t>n P</w:t>
      </w:r>
      <w:r>
        <w:rPr>
          <w:lang w:val="es-ES_tradnl"/>
        </w:rPr>
        <w:t>ública Federal; 4 y 42 de la Ley Federal de Procedimiento Administrativo, así como 4 del Reglamento Interior de la Secretarí</w:t>
      </w:r>
      <w:r>
        <w:rPr/>
        <w:t>a de</w:t>
      </w:r>
      <w:r>
        <w:rPr>
          <w:lang w:val="es-ES_tradnl"/>
        </w:rPr>
        <w:t xml:space="preserve"> Gobernació</w:t>
      </w:r>
      <w:r>
        <w:rPr/>
        <w:t>n, y</w:t>
      </w:r>
    </w:p>
    <w:p>
      <w:pPr>
        <w:pStyle w:val="ANOTACION"/>
        <w:spacing w:lineRule="auto" w:line="240" w:before="0" w:after="0"/>
        <w:rPr/>
      </w:pPr>
      <w:r>
        <w:rPr/>
        <w:t>CONSIDERANDO</w:t>
      </w:r>
    </w:p>
    <w:p>
      <w:pPr>
        <w:pStyle w:val="Texto"/>
        <w:spacing w:lineRule="auto" w:line="240" w:before="0" w:after="0"/>
        <w:rPr/>
      </w:pPr>
      <w:r>
        <w:rPr>
          <w:lang w:val="es-ES_tradnl"/>
        </w:rPr>
        <w:t>Que en términos del artículo 42 de la Ley Federal de Procedimiento Administrativo, los escritos dirigidos a la Administració</w:t>
      </w:r>
      <w:r>
        <w:rPr/>
        <w:t>n P</w:t>
      </w:r>
      <w:r>
        <w:rPr>
          <w:lang w:val="es-ES_tradnl"/>
        </w:rPr>
        <w:t>ú</w:t>
      </w:r>
      <w:r>
        <w:rPr>
          <w:lang w:val="pt-PT"/>
        </w:rPr>
        <w:t>blica</w:t>
      </w:r>
      <w:r>
        <w:rPr>
          <w:lang w:val="es-ES_tradnl"/>
        </w:rPr>
        <w:t xml:space="preserve"> Federal deben presentarse directamente en sus oficinas autorizadas </w:t>
        <w:br/>
        <w:t>para tal efecto, y</w:t>
      </w:r>
    </w:p>
    <w:p>
      <w:pPr>
        <w:pStyle w:val="Texto"/>
        <w:spacing w:lineRule="auto" w:line="240" w:before="0" w:after="0"/>
        <w:rPr/>
      </w:pPr>
      <w:r>
        <w:rPr>
          <w:lang w:val="es-ES_tradnl"/>
        </w:rPr>
        <w:t>Que para dar certeza y seguridad jurídica a las personas que tramitan asuntos ante las unidades administrativas y órganos administrativos desconcentrados de la Secretaría de Gobernación, es necesario hacer del conocimiento público el domicilio en que deben sustanciar dichos trámites, he tenido a bien expedir el siguiente</w:t>
      </w:r>
    </w:p>
    <w:p>
      <w:pPr>
        <w:pStyle w:val="ANOTACION"/>
        <w:spacing w:lineRule="auto" w:line="240" w:before="0" w:after="0"/>
        <w:rPr/>
      </w:pPr>
      <w:r>
        <w:rPr/>
        <w:t>ACUERDO POR EL QUE SE HACE DEL CONOCIMIENTO PÚBLICO EL DOMICILIO DE LAS OFICIALÍAS DE PARTES DE DIVERSAS UNIDADES ADMINISTRATIVAS Y ÓRGANOS ADMINISTRATIVOS DESCONCENTRADOS DE LA SECRETARÍA DE GOBERNACIÓN</w:t>
      </w:r>
    </w:p>
    <w:p>
      <w:pPr>
        <w:pStyle w:val="Texto"/>
        <w:spacing w:lineRule="auto" w:line="240" w:before="0" w:after="0"/>
        <w:rPr/>
      </w:pPr>
      <w:r>
        <w:rPr>
          <w:b/>
        </w:rPr>
        <w:t>ART</w:t>
      </w:r>
      <w:r>
        <w:rPr>
          <w:b/>
          <w:lang w:val="es-ES_tradnl"/>
        </w:rPr>
        <w:t>Í</w:t>
      </w:r>
      <w:r>
        <w:rPr>
          <w:b/>
        </w:rPr>
        <w:t xml:space="preserve">CULO </w:t>
      </w:r>
      <w:r>
        <w:rPr>
          <w:b/>
          <w:lang w:val="es-ES_tradnl"/>
        </w:rPr>
        <w:t>Ú</w:t>
      </w:r>
      <w:r>
        <w:rPr>
          <w:b/>
        </w:rPr>
        <w:t>NICO.</w:t>
      </w:r>
      <w:r>
        <w:rPr>
          <w:lang w:val="es-ES_tradnl"/>
        </w:rPr>
        <w:t xml:space="preserve"> A partir del 02 de octubre de 2017, las oficialías de partes de las unidades administrativas y ó</w:t>
      </w:r>
      <w:r>
        <w:rPr>
          <w:lang w:val="pt-PT"/>
        </w:rPr>
        <w:t>rganos administrativos desconcentrados se</w:t>
      </w:r>
      <w:r>
        <w:rPr>
          <w:lang w:val="es-ES_tradnl"/>
        </w:rPr>
        <w:t>ñalados en el presente Acuerdo, tendrán los domicilios que se mencionan a continuació</w:t>
      </w:r>
      <w:r>
        <w:rPr/>
        <w:t>n:</w:t>
      </w:r>
    </w:p>
    <w:tbl>
      <w:tblPr>
        <w:tblW w:w="8712" w:type="dxa"/>
        <w:jc w:val="left"/>
        <w:tblInd w:w="65" w:type="dxa"/>
        <w:tblLayout w:type="fixed"/>
        <w:tblCellMar>
          <w:top w:w="0" w:type="dxa"/>
          <w:left w:w="72" w:type="dxa"/>
          <w:bottom w:w="0" w:type="dxa"/>
          <w:right w:w="72" w:type="dxa"/>
        </w:tblCellMar>
      </w:tblPr>
      <w:tblGrid>
        <w:gridCol w:w="4304"/>
        <w:gridCol w:w="4408"/>
      </w:tblGrid>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b/>
                <w:sz w:val="16"/>
                <w:lang w:val="es-ES_tradnl"/>
              </w:rPr>
              <w:t>Unidad Administrativa u Órgano Administrativo Desconcentrado</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b/>
                <w:sz w:val="16"/>
                <w:lang w:val="es-ES_tradnl"/>
              </w:rPr>
              <w:t>Domicili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s-ES_tradnl"/>
              </w:rPr>
              <w:t>Subsecretaría de Derechos Human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s-ES_tradnl"/>
              </w:rPr>
              <w:t>Londres número 102, piso 6, colonia Juárez, Cuauhtémoc, C.P. 0660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rPr>
            </w:pPr>
            <w:r>
              <w:rPr>
                <w:sz w:val="16"/>
                <w:lang w:val="es-ES_tradnl"/>
              </w:rPr>
              <w:t>Unidad para la Defensa de los Derechos Human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rPr>
            </w:pPr>
            <w:r>
              <w:rPr>
                <w:sz w:val="16"/>
                <w:lang w:val="es-ES_tradnl"/>
              </w:rPr>
              <w:t>Londres número 102, piso 6, colonia Juárez, Cuauhtémoc, C.P. 0660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rPr>
            </w:pPr>
            <w:r>
              <w:rPr>
                <w:sz w:val="16"/>
                <w:lang w:val="es-ES_tradnl"/>
              </w:rPr>
              <w:t>Dirección General de Política Pública de Derechos Human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6"/>
              </w:rPr>
            </w:pPr>
            <w:r>
              <w:rPr>
                <w:sz w:val="16"/>
                <w:lang w:val="es-ES_tradnl"/>
              </w:rPr>
              <w:t>Londres número 102, piso 6, colonia Juárez, Cuauhtémoc, C.P. 0660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Subsecretaría de Normatividad de Medi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Barcelona número 32, colonia Juárez, Cuauhtémoc,</w:t>
              <w:br/>
              <w:t xml:space="preserve">C.P. 06600, Ciudad de México. </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 xml:space="preserve">Dirección General de Normatividad de Comunicación </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Barcelona número 32, colonia Juárez, Cuauhtémoc,</w:t>
              <w:br/>
              <w:t>C.P. 0660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Dirección General de Medios Impres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Londres número 102, piso 3.5, colonia Juárez, Cuauhtémoc, C.P. 0660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Dirección General de Juegos y Sorte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 xml:space="preserve">Londres número 102, piso 3.5, colonia Juárez, Cuauhtémoc, C.P. 06600, Ciudad de México. </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Secretaría Técnica de la Comisión Calificadora de Publicaciones y Revistas Ilustrada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Londres número 102, piso 3.5, colonia Juárez, Cuauhtémoc, C.P. 0660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Coordinación General de la Comisión Mexicana de Ayuda a Refugiado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Avenida Ejército Nacional número 862, primer piso, colonia Los Morales, Miguel Hidalgo, C.P. 1154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Comisión Nacional para Prevenir y Erradicar la Violencia contra las Mujeres</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 xml:space="preserve">Abraham González número 48, primer piso, colonia Juárez, Cuauhtémoc, C.P. 06600, Ciudad de México. </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Unidad de Asuntos Internos de la Policía Federal</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rPr>
            </w:pPr>
            <w:r>
              <w:rPr>
                <w:sz w:val="16"/>
                <w:lang w:val="es-ES_tradnl"/>
              </w:rPr>
              <w:t>Londres número 102, planta baja, colonia Juárez, Cuauhtémoc, C.P. 0660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s-ES_tradnl"/>
              </w:rPr>
              <w:t>Dirección General de Control de Confianza de la Coordinación del Sistema de Desarrollo Policial</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s-ES_tradnl"/>
              </w:rPr>
              <w:t>Poniente 122 número 579, Edificio A, planta baja, colonia Industrial Vallejo, Azcapotzalco, C.P. 02300, Ciudad de México.</w:t>
            </w:r>
          </w:p>
        </w:tc>
      </w:tr>
      <w:tr>
        <w:trPr>
          <w:trHeight w:val="23"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s-ES_tradnl"/>
              </w:rPr>
              <w:t xml:space="preserve">Dirección General de Seguridad Privada </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rPr>
            </w:pPr>
            <w:r>
              <w:rPr>
                <w:sz w:val="16"/>
                <w:lang w:val="es-ES_tradnl"/>
              </w:rPr>
              <w:t>Avenida de las Torres número 855, Edificio Anexo</w:t>
              <w:br/>
              <w:t xml:space="preserve">“El Mirador”, piso -3, colonia Belén de las Flores, Álvaro Obregón, C.P. 01110, Ciudad de México. </w:t>
            </w:r>
          </w:p>
        </w:tc>
      </w:tr>
    </w:tbl>
    <w:p>
      <w:pPr>
        <w:pStyle w:val="Texto"/>
        <w:spacing w:lineRule="auto" w:line="240" w:before="0" w:after="0"/>
        <w:rPr/>
      </w:pPr>
      <w:r>
        <w:rPr/>
      </w:r>
    </w:p>
    <w:p>
      <w:pPr>
        <w:pStyle w:val="Texto"/>
        <w:spacing w:lineRule="auto" w:line="240" w:before="0" w:after="0"/>
        <w:rPr/>
      </w:pPr>
      <w:r>
        <w:rPr>
          <w:lang w:val="es-ES_tradnl"/>
        </w:rPr>
        <w:t>La correspondencia y notificaciones relacionadas con las unidades administrativas y ó</w:t>
      </w:r>
      <w:r>
        <w:rPr>
          <w:lang w:val="pt-PT"/>
        </w:rPr>
        <w:t>rganos administrativos desconcentrados se</w:t>
      </w:r>
      <w:r>
        <w:rPr>
          <w:lang w:val="es-ES_tradnl"/>
        </w:rPr>
        <w:t>ñalados en el presente Acuerdo, deben enviarse a los domicilios señ</w:t>
      </w:r>
      <w:r>
        <w:rPr>
          <w:lang w:val="pt-PT"/>
        </w:rPr>
        <w:t>alados.</w:t>
      </w:r>
    </w:p>
    <w:p>
      <w:pPr>
        <w:pStyle w:val="ANOTACION"/>
        <w:spacing w:lineRule="auto" w:line="240" w:before="0" w:after="0"/>
        <w:rPr/>
      </w:pPr>
      <w:r>
        <w:rPr/>
        <w:t>TRANSITORIO</w:t>
      </w:r>
    </w:p>
    <w:p>
      <w:pPr>
        <w:pStyle w:val="Texto"/>
        <w:spacing w:lineRule="auto" w:line="240" w:before="0" w:after="0"/>
        <w:rPr/>
      </w:pPr>
      <w:r>
        <w:rPr>
          <w:b/>
          <w:lang w:val="es-ES_tradnl"/>
        </w:rPr>
        <w:t>Ú</w:t>
      </w:r>
      <w:r>
        <w:rPr>
          <w:b/>
        </w:rPr>
        <w:t>NICO.</w:t>
      </w:r>
      <w:r>
        <w:rPr>
          <w:lang w:val="es-ES_tradnl"/>
        </w:rPr>
        <w:t xml:space="preserve"> El presente Acuerdo entra en vigor el día de su publicación en el Diario Oficial </w:t>
      </w:r>
      <w:r>
        <w:rPr>
          <w:lang w:val="fr-FR"/>
        </w:rPr>
        <w:t>de la</w:t>
      </w:r>
      <w:r>
        <w:rPr>
          <w:lang w:val="es-ES_tradnl"/>
        </w:rPr>
        <w:t xml:space="preserve"> Federació</w:t>
      </w:r>
      <w:r>
        <w:rPr/>
        <w:t>n.</w:t>
      </w:r>
    </w:p>
    <w:p>
      <w:pPr>
        <w:pStyle w:val="Texto"/>
        <w:spacing w:lineRule="auto" w:line="240" w:before="0" w:after="0"/>
        <w:rPr/>
      </w:pPr>
      <w:r>
        <w:rPr>
          <w:shd w:fill="FFFFFF" w:val="clear"/>
        </w:rPr>
        <w:t xml:space="preserve">Dado en la Ciudad de México, a 29 de septiembre de 2017.- El Secretario de Gobernación, </w:t>
      </w:r>
      <w:r>
        <w:rPr>
          <w:b/>
          <w:bCs/>
          <w:shd w:fill="FFFFFF" w:val="clear"/>
        </w:rPr>
        <w:t>Miguel Ángel Osorio Chong</w:t>
      </w:r>
      <w:r>
        <w:rPr>
          <w:shd w:fill="FFFFFF" w:val="clear"/>
        </w:rPr>
        <w:t>.- Rúbrica.</w:t>
      </w:r>
    </w:p>
    <w:p>
      <w:pPr>
        <w:pStyle w:val="Titulo1"/>
        <w:rPr/>
      </w:pPr>
      <w:r>
        <w:rPr/>
        <w:t xml:space="preserve">DECLARATORIA de Emergencia por la ocurrencia de sismo magnitud 7.1 con epicentro a 12 km. al sureste del Municipio de Axochiapan del Estado de Morelos, el día 19 de septiembre de 2017, en 75 municipios del Estado </w:t>
        <w:br/>
        <w:t>de Oaxaca.</w:t>
      </w:r>
    </w:p>
    <w:p>
      <w:pPr>
        <w:pStyle w:val="Titulo2"/>
        <w:rPr/>
      </w:pPr>
      <w:r>
        <w:rPr/>
        <w:t>Al margen un sello con el Escudo Nacional, que dice: Estados Unidos Mexicanos.- Secretaría</w:t>
        <w:br/>
        <w:t>de Gobernación.</w:t>
      </w:r>
    </w:p>
    <w:p>
      <w:pPr>
        <w:pStyle w:val="Texto"/>
        <w:spacing w:lineRule="exact" w:line="24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40"/>
        <w:rPr/>
      </w:pPr>
      <w:r>
        <w:rPr/>
        <w:t>CONSIDERANDO</w:t>
      </w:r>
    </w:p>
    <w:p>
      <w:pPr>
        <w:pStyle w:val="Texto"/>
        <w:spacing w:lineRule="exact" w:line="232"/>
        <w:rPr/>
      </w:pPr>
      <w:r>
        <w:rPr/>
        <w:t>Que mediante oficio número 0946/CEPCO/FONDEN/2017, recibido con fecha 22 de septiembre de 2017 en la Coordinación Nacional de Protección Civil (CNPC), y suscrito por el Secretario General de Gobierno del Estado de Oaxaca, Lic. Héctor Anuar Mafud Mafud, se solicitó a la Secretaría de Gobernación (SEGOB) a través de la CNPC, la emisión de la Declaratoria de Emergencia para los municipios de Abejones, Acatlán de Pérez Figueroa, Asunción Cuyotepeji, Asunción Nochixtlán, Ayotzintepec, Calihualá, Chalcatongo de Hidalgo, Chiquihuitlán de Benito Juárez, Coicoyán de las Flores, Concepción Buenavista, Concepción Pápalo, Constancia del Rosario, Cosolapa, Cosoltepec, Cuyamecalco Villa de Zaragoza, Eloxochitlán de Flores Magón, Fresnillo de Trujano, Guadalupe de Ramírez, Heroica Ciudad de Huajuapan de León, Heroica Ciudad de Tlaxiaco, Huautepec, Huautla de Jiménez, Ixpantepec Nieves, La Reforma, La Trinidad Vista Hermosa, Loma Bonita, Magdalena Apasco, Magdalena Jaltepec, Magdalena Peñasco, Magdalena Yodocono de Porfirio Díaz, Magdalena Zahuatlán, Mariscala de Juárez, Mártires de Tacubaya, Mazatlán Villa de Flores, Mesones Hidalgo, Nazareno Etla, Pinotepa de Don Luis, Putla Villa de Guerrero, Reyes Etla, San Agustín Atenango, San Agustín Chayuco, San Agustín Tlacotepec, San Andrés Cabecera Nueva, San Andrés Dinicuiti, San Andrés Huaxpaltepec, San Andrés Lagunas, San Andrés Nuxiño, San Andrés Sinaxtla, San Andrés Teotilálpam, San Andrés Tepetlapa, San Andrés Zautla, San Antonino Monte Verde, San Antonio Acutla, San Antonio Huitepec, San Antonio Nanahuatípam, San Antonio Sinicahua, San Antonio Tepetlapa, San Bartolo Soyaltepec, San Bartolomé Ayautla, San Bartolomé Yucuañe, San Cristóbal Amoltepec, San Cristóbal Suchixtlahuaca, San Esteban Atatlahuca, San Felipe Jalapa de Díaz, San Felipe Usila, San Francisco Cahuacuá, San Francisco Chapulapa, San Francisco Chindúa, San Francisco Huehuetlán, San Francisco Jaltepetongo, San Francisco Nuxaño, San Francisco Telixtlahuaca, San Francisco Teopan, San Francisco Tlapancingo, San Jacinto Tlacotepec, San Jerónimo Silacayoapilla, San Jerónimo Sosola, San Jerónimo Tecóatl, San Jorge Nuchita, San José Ayuquila, San José Chiltepec, San José Estancia Grande, San José Independencia,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Tlacoatzintepec, San Juan Bautista Valle Nacional, San Juan Cieneguilla, San Juan Coatzóspam, San Juan Colorado, San Juan de los Cués, San Juan del Estado, San Juan Diuxi, San Juan Evangelista Analco, San Juan Ihualtepec, San Juan Mixtepec-Dto. 08-, San Juan Ñumí, San Juan Quiotepec, San Juan Sayultepec, San Juan Tamazola, San Juan Teita, San Juan Tepeuxila, San Juan Teposcolula, San Juan Yucuita, San Lorenzo, San Lorenzo Cuaunecuiltitla, San Lorenzo Victoria, San Lucas Ojitlán, San Lucas Zoquiápam, San Marcos Arteaga, San Martín Huamelúlpam, San Martín Itunyoso, San Martín Peras, San Martín Toxpalan, San Martín Zacatepec, San Mateo Etlatongo, San Mateo Nejápam, San Mateo Peñasco, San Mateo Sindihui, San Mateo Tlapiltepec, San Mateo Yoloxochitlán, San Mateo Yucutindó, San Miguel Achiutla, San Miguel Ahuehuetitlán, San Miguel Aloápam, San Miguel Amatitlán, San Miguel Chicahua, San Miguel el Grande, San Miguel Huautla, San Miguel Santa Flor, San Miguel Soyaltepec, San Miguel Tecomatlán, San Miguel Tequixtepec, San Miguel Tlacamama, San Miguel Tlacotepec, San Miguel Tulancingo, San Nicolás Hidalgo, San Pablo Huitzo, San Pablo Macuiltianguis, San Pablo Tijaltepec, San Pedro Amuzgos, San Pedro Coxcaltepec Cántaros, San Pedro Ixcatlán, San Pedro Jaltepetongo, San Pedro Jicayán, San Pedro Jocotipac, San Pedro Mártir Yucuxaco, San Pedro Molinos, San Pedro Nopala, San Pedro Ocopetatillo, San Pedro Sochiápam, San Pedro Teozacoalco, San Pedro Teutila, San Pedro Tidaá, San Pedro Topiltepec, San Pedro y San Pablo Teposcolula, San Pedro y San Pablo Tequixtepec, San Pedro Yólox, San Pedro Yucunama, San Sebastián Ixcapa, San Sebastián Nicananduta, San Sebastián Tecomaxtlahuaca, San Simón Zahuatlán, San Vicente Nuñú, Santa Ana Ateixtlahuaca, Santa Ana Cuauhtémoc, Santa Ana Yareni, Santa Catarina Mechoacán, Santa Catarina Tayata, Santa Catarina Ticuá, Santa Catarina Yosonotú, Santa Catarina Zapoquila, Santa Cruz Acatepec, Santa Cruz de Bravo, Santa Cruz Itundujia,Santa Cruz Nundaco, Santa Cruz Tacache de Mina, Santa Cruz Tacahua, Santa Cruz Tayata, Santa Cruz Zenzontepec, Santa Inés de Zaragoza, Santa Lucía Monteverde, Santa Magdalena Jicotlán, Santa María Apazco, Santa María Camotlán, Santa María Chachoápam, Santa María Chilchotla, Santa María Cortijo, Santa María del Rosario, Santa María Huazolotitlán, Santa María Ipalapa, Santa María Ixtaclán, Santa María Jacatepec, Santa María la Asunción, Santa María Nativitas, Santa María Nduayaco, Santa María Pápalo, Santa María Peñoles, Santa María Tataltepec, Santa María Tecomavaca, Santa María Teopoxco, Santa María Texcatitlán, Santa María Tlalixtac, Santa María Yolotepec, Santa María Yosoyúa, Santa María Yucuhiti, Santa María Zacatepec, Santa María Zaniza, Santiago Amoltepec, Santiago Apoala, Santiago Ayuquililla, Santiago Cacaloxtepec, Santiago Chazumba, Santiago Comaltepec, Santiago del Río, Santiago Huajolotitlán, Santiago Huauclilla, Santiago Ihuitlán Plumas, Santiago Ixtayutla, Santiago Juxtlahuaca, Santiago Llano Grande, Santiago Miltepec, Santiago Nacaltepec, Santiago Nejapilla,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Yolomécatl, Santiago Yosondúa, Santiago Yucuyachi, Santo Domingo Armenta, Santo Domingo Ixcatlán, Santo Domingo Nuxaá, Santo Domingo Tlatayápam, Santo Domingo Tonalá, Santo Domingo Tonaltepec, Santo Domingo Yanhuitlán, Santo Domingo Yodohino, Santo Tomás Mazaltepec, Santo Tomás Ocotepec, Santos Reyes Pápalo, Santos Reyes Tepejillo, Santos Reyes Yucuná, Silacayoápam, Tataltepec de Valdés, Teotitlán de Flores Magón, Teotongo, Tepelmeme Villa de Morelos, Heroica Villa Tezoatlán de Segura y Luna, Cuna de la Independencia de Oaxaca, Tlacotepec Plumas, Valerio Trujano, Villa de Chilapa de Díaz, Villa de Etla, Villa de Tamazulápam del Progreso, Villa de Tututepec de Melchor Ocampo, Villa Tejúpam de la Unión, Yutanduchi de Guerrero, Zapotitlán Lagunas y Zapotitlán Palmas de dicha entidad federativa, por la ocurrencia del sismo magnitud 7.1 en la escala de Richter con epicentro a 12 km. al sureste del municipio de Axochiapan del Estado de Morelos el 19 de septiembre de 2017; ello, con el propósito de acceder a los recursos del Fondo para la Atención de Emergencias FONDEN.</w:t>
      </w:r>
    </w:p>
    <w:p>
      <w:pPr>
        <w:pStyle w:val="Texto"/>
        <w:spacing w:lineRule="exact" w:line="240"/>
        <w:rPr/>
      </w:pPr>
      <w:r>
        <w:rPr/>
        <w:t>Que mediante oficio número CNPC/1126/2017, de fecha 22 de septiembre de 2017, la CNPC solicitó al Centro Nacional de Prevención de Desastres (CENAPRED) el dictamen técnico correspondiente para, en su caso, emitir la Declaratoria de Emergencia para los municipios del Estado de Oaxaca solicitados en el oficio número 0946/CEPCO/FONDEN/2017 referido con anterioridad.</w:t>
      </w:r>
    </w:p>
    <w:p>
      <w:pPr>
        <w:pStyle w:val="Texto"/>
        <w:spacing w:lineRule="exact" w:line="254"/>
        <w:rPr/>
      </w:pPr>
      <w:r>
        <w:rPr/>
        <w:t xml:space="preserve">Que con oficio número H00-DG/1306/2017 de fecha 22 de septiembre de 2017, el CENAPRED emitió el dictamen técnico correspondiente, corroborando el fenómeno de sismo magnitud 7.1 en la escala de Richter el día 19 de septiembre de 2017, para los municipios de Asunción Cuyotepeji, Calihualá, Concepción Buenavista, Cosoltepec, Fresnillo de Trujano, Guadalupe de Ramírez, Heroica Ciudad de Huajuapan de León, Ixpantepec Nieves, Mariscala de Juárez, San Agustín Atenango, San Andrés Dinicuiti, San Andrés Lagunas, San Andrés Tepetlapa, San Antonino Monte Verde, San Antonio Acutla, San Cristóbal Suchixtlahuaca, San Francisco Teopan, San Francisco Tlapancingo, San Jerónimo Silacayoapilla, San Jorge Nuchita, San José Ayuquila, San Juan Bautista Suchitepec, San Juan Bautista Tlachichilco, San Juan Cieneguilla, San Juan Ihualtepec, San Juan Mixtepec-Dto. 08-, San Juan Ñumí, San Lorenzo Victoria, San Marcos Arteaga, San Martín Peras, San Martín Zacatepec, San Mateo Nejápam, San Mateo Tlapiltepec, San Miguel Ahuehuetitlán, San Miguel Amatitlán, San Miguel Tlacotepec, San Miguel Tulancingo, San Nicolás Hidalgo, San Pedro Mártir Yucuxaco, San Pedro Nopala, San Pedro y San Pablo Teposcolula, San Pedro y San Pablo Tequixtepec, San Pedro Yucunama, San Sebastián Nicananduta, San Sebastián Tecomaxtlahuaca, San Simón Zahuatlán, Santa Catarina Zapoquila, Santa Cruz de Bravo, Santa Cruz Tacache de Mina, Santa Magdalena Jicotlán, Santa María Camotlán, Villa de Chilapa de Díaz, Santiago Ayuquililla, Santiago Cacaloxtepec, Santiago Chazumba, Santiago del Río, Santiago Huajolotitlán, Santiago Ihuitlán Plumas, Santiago Miltepec, Santiago Tamazola, Santiago Tepetlapa, Santiago Yucuyachi, Santo Domingo Tonalá, Santo Domingo Yodohino, Santos Reyes Tepejillo, Santos Reyes Yucuná, Silacayoápam, Teotongo, Heroica Villa Tezoatlán de Segura y Luna, Cuna de la Independencia de Oaxaca, Tlacotepec Plumas, La Trinidad Vista Hermosa, Villa de Tamazulápam del Progreso, Villa Tejúpam de la Unión, Zapotitlán Lagunas y Zapotitlán Palmas del </w:t>
        <w:br/>
        <w:t>Estado de Oaxaca.</w:t>
      </w:r>
    </w:p>
    <w:p>
      <w:pPr>
        <w:pStyle w:val="Texto"/>
        <w:spacing w:lineRule="exact" w:line="240"/>
        <w:rPr/>
      </w:pPr>
      <w:r>
        <w:rPr/>
        <w:t>Que el día 23 de septiembre de 2017 se emitió el Boletín de Prensa número 321/17, mediante el cual se dio a conocer que la SEGOB por conducto de la CNPC declara en emergencia a los municipios de Asunción Cuyotepeji, Calihualá, Concepción Buenavista, Cosoltepec, Fresnillo de Trujano, Guadalupe de Ramírez, Heroica Ciudad de Huajuapan de León, Ixpantepec Nieves, Mariscala de Juárez, San Agustín Atenango, San Andrés Dinicuiti, San Andrés Lagunas, San Andrés Tepetlapa, San Antonino Monte Verde, San Antonio Acutla, San Cristóbal Suchixtlahuaca, San Francisco Teopan, San Francisco Tlapancingo, San Jerónimo Silacayoapilla, San Jorge Nuchita, San José Ayuquila, San Juan Bautista Suchitepec, San Juan Bautista Tlachichilco, San Juan Cieneguilla, San Juan Ihualtepec, San Juan Mixtepec-Dto. 08-, San Juan Ñumí, San Lorenzo Victoria, San Marcos Arteaga, San Martín Peras, San Martín Zacatepec, San Mateo Nejápam, San Mateo Tlapiltepec, San Miguel Ahuehuetitlán, San Miguel Amatitlán, San Miguel Tlacotepec, San Miguel Tulancingo, San Nicolás Hidalgo, San Pedro Mártir Yucuxaco, San Pedro Nopala, San Pedro y San Pablo Teposcolula, San Pedro y San Pablo Tequixtepec, San Pedro Yucunama, San Sebastián Nicananduta, San Sebastián Tecomaxtlahuaca, San Simón Zahuatlán, Santa Catarina Zapoquila, Santa Cruz de Bravo, Santa Cruz Tacache de Mina, Santa Magdalena Jicotlán, Santa María Camotlán, Villa de Chilapa de Díaz, Santiago Ayuquililla, Santiago Cacaloxtepec, Santiago Chazumba, Santiago del Río, Santiago Huajolotitlán, Santiago Ihuitlán Plumas, Santiago Miltepec, Santiago Tamazola, Santiago Tepetlapa, Santiago Yucuyachi, Santo Domingo Tonalá, Santo Domingo Yodohino, Santos Reyes Tepejillo, Santos Reyes Yucuná, Silacayoápam, Teotongo, Heroica Villa Tezoatlán de Segura y Luna, Cuna de la Independencia de Oaxaca, Tlacotepec Plumas, La Trinidad Vista Hermosa, Villa de Tamazulápam del Progreso, Villa Tejúpam de la Unión, Zapotitlán Lagunas y Zapotitlán Palmas del Estado de Oaxaca por la ocurrencia de sismo magnitud 7.1 con epicentro a 12 km. al sureste del municipio de Axochiapan del Estado de Morelos, el día 19 de sept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bCs/>
        </w:rPr>
      </w:pPr>
      <w:r>
        <w:rPr>
          <w:bCs/>
        </w:rPr>
        <w:t>Con base en lo anterior se consideró procedente en este acto emitir la siguiente:</w:t>
      </w:r>
    </w:p>
    <w:p>
      <w:pPr>
        <w:pStyle w:val="ANOTACION"/>
        <w:spacing w:lineRule="exact" w:line="240"/>
        <w:rPr/>
      </w:pPr>
      <w:r>
        <w:rPr/>
        <w:t>DECLARATORIA DE EMERGENCIA POR LA OCURRENCIA DE SISMO MAGNITUD 7.1 CON EPICENTRO A 12 KM. AL SURESTE DEL MUNICIPIO DE AXOCHIAPAN DEL ESTADO DE MORELOS, EL DÍA 19 DE SEPTIEMBRE DE 2017, EN 75 MUNICIPIOS DEL ESTADO DE OAXACA</w:t>
      </w:r>
    </w:p>
    <w:p>
      <w:pPr>
        <w:pStyle w:val="Texto"/>
        <w:spacing w:lineRule="exact" w:line="236"/>
        <w:rPr/>
      </w:pPr>
      <w:r>
        <w:rPr>
          <w:b/>
        </w:rPr>
        <w:t xml:space="preserve">Artículo 1o.- </w:t>
      </w:r>
      <w:r>
        <w:rPr/>
        <w:t>Se declara en emergencia a los municipios de Asunción Cuyotepeji, Calihualá, Concepción Buenavista, Cosoltepec, Fresnillo de Trujano, Guadalupe de Ramírez, Heroica Ciudad de Huajuapan de León, Ixpantepec Nieves, Mariscala de Juárez, San Agustín Atenango, San Andrés Dinicuiti, San Andrés Lagunas, San Andrés Tepetlapa, San Antonino Monte Verde, San Antonio Acutla, San Cristóbal Suchixtlahuaca, San Francisco Teopan, San Francisco Tlapancingo, San Jerónimo Silacayoapilla, San Jorge Nuchita, San José Ayuquila, San Juan Bautista Suchitepec, San Juan Bautista Tlachichilco, San Juan Cieneguilla, San Juan Ihualtepec, San Juan Mixtepec-Dto. 08-, San Juan Ñumí, San Lorenzo Victoria, San Marcos Arteaga, San Martín Peras, San Martín Zacatepec, San Mateo Nejápam, San Mateo Tlapiltepec, San Miguel Ahuehuetitlán, San Miguel Amatitlán, San Miguel Tlacotepec, San Miguel Tulancingo, San Nicolás Hidalgo, San Pedro Mártir Yucuxaco, San Pedro Nopala, San Pedro y San Pablo Teposcolula, San Pedro y San Pablo Tequixtepec, San Pedro Yucunama, San Sebastián Nicananduta, San Sebastián Tecomaxtlahuaca, San Simón Zahuatlán, Santa Catarina Zapoquila, Santa Cruz de Bravo, Santa Cruz Tacache de Mina, Santa Magdalena Jicotlán, Santa María Camotlán, Villa de Chilapa de Díaz, Santiago Ayuquililla, Santiago Cacaloxtepec, Santiago Chazumba, Santiago del Río, Santiago Huajolotitlán, Santiago Ihuitlán Plumas, Santiago Miltepec, Santiago Tamazola, Santiago Tepetlapa, Santiago Yucuyachi, Santo Domingo Tonalá, Santo Domingo Yodohino, Santos Reyes Tepejillo, Santos Reyes Yucuná, Silacayoápam, Teotongo, Heroica Villa Tezoatlán de Segura y Luna, Cuna de la Independencia de Oaxaca, Tlacotepec Plumas, La Trinidad Vista Hermosa, Villa de Tamazulápam del Progreso, Villa Tejúpam de la Unión, Zapotitlán Lagunas y Zapotitlán Palmas del Estado de Oaxaca, por la ocurrencia de sismo magnitud 7.1 con epicentro a 12 km. al sureste del municipio de Axochiapan del Estado de Morelos, el día 19 de septiembre de 2017.</w:t>
      </w:r>
    </w:p>
    <w:p>
      <w:pPr>
        <w:pStyle w:val="Texto"/>
        <w:spacing w:lineRule="exact" w:line="240"/>
        <w:rPr/>
      </w:pPr>
      <w:r>
        <w:rPr>
          <w:b/>
        </w:rPr>
        <w:t xml:space="preserve">Artículo 2o.- </w:t>
      </w:r>
      <w:r>
        <w:rPr/>
        <w:t>La presente se expide para que el Estado de Oaxaca pueda acceder a los recursos del Fondo para la Atención de Emergencias FONDEN de la Secretaría de Gobernación.</w:t>
      </w:r>
    </w:p>
    <w:p>
      <w:pPr>
        <w:pStyle w:val="Texto"/>
        <w:spacing w:lineRule="exact" w:line="24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4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before="0" w:after="101"/>
        <w:rPr/>
      </w:pPr>
      <w:r>
        <w:rPr/>
        <w:t xml:space="preserve">Ciudad de México, a veintitrés de septiembre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octubre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7:58:00Z</dcterms:created>
  <dc:creator/>
  <dc:description/>
  <cp:keywords/>
  <dc:language>en-US</dc:language>
  <cp:lastModifiedBy>Chuerta</cp:lastModifiedBy>
  <cp:lastPrinted>2017-10-01T10:04:00Z</cp:lastPrinted>
  <dcterms:modified xsi:type="dcterms:W3CDTF">2017-10-02T11:46:00Z</dcterms:modified>
  <cp:revision>13</cp:revision>
  <dc:subject/>
  <dc:title> </dc:title>
</cp:coreProperties>
</file>