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a los contribuyentes de las zonas afectadas que se indican por el sismo ocurrido el 19 de septiembre de 2017.</w:t>
      </w:r>
    </w:p>
    <w:p>
      <w:pPr>
        <w:pStyle w:val="Titulo2"/>
        <w:rPr/>
      </w:pPr>
      <w:r>
        <w:rPr/>
        <w:t>Al margen un sello con el Escudo Nacional, que dice: Estados Unidos Mexicanos.- Presidencia</w:t>
        <w:br/>
        <w:t>de la República.</w:t>
      </w:r>
    </w:p>
    <w:p>
      <w:pPr>
        <w:pStyle w:val="Texto"/>
        <w:spacing w:lineRule="exact" w:line="243"/>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43"/>
        <w:rPr/>
      </w:pPr>
      <w:r>
        <w:rPr/>
        <w:t>CONSIDERANDO</w:t>
      </w:r>
    </w:p>
    <w:p>
      <w:pPr>
        <w:pStyle w:val="Texto"/>
        <w:spacing w:lineRule="exact" w:line="243"/>
        <w:rPr>
          <w:szCs w:val="18"/>
        </w:rPr>
      </w:pPr>
      <w:r>
        <w:rPr>
          <w:szCs w:val="18"/>
        </w:rPr>
        <w:t>Que el sismo ocurrido el 19 de septiembre de 2017 ocasionó daños severos en los municipios de los Estados de Guerrero, México, Morelos, Oaxaca, Puebla, Tlaxcala, así como en la Ciudad de México, repercutiendo de manera significativa en el bienestar social y económico de los mexicanos;</w:t>
      </w:r>
    </w:p>
    <w:p>
      <w:pPr>
        <w:pStyle w:val="Texto"/>
        <w:spacing w:lineRule="exact" w:line="243"/>
        <w:rPr>
          <w:szCs w:val="18"/>
        </w:rPr>
      </w:pPr>
      <w:r>
        <w:rPr>
          <w:szCs w:val="18"/>
        </w:rPr>
        <w:t>Que es responsabilidad del Gobierno Federal atender la situación de emergencia que viven los habitantes de las zonas afectadas y contribuir a la restauración de los daños, así como a la normalización de la actividad económica en el menor tiempo posible;</w:t>
      </w:r>
    </w:p>
    <w:p>
      <w:pPr>
        <w:pStyle w:val="Texto"/>
        <w:spacing w:lineRule="exact" w:line="243"/>
        <w:rPr>
          <w:szCs w:val="18"/>
        </w:rPr>
      </w:pPr>
      <w:r>
        <w:rPr>
          <w:szCs w:val="18"/>
        </w:rPr>
        <w:t>Que se cuenta con instrumentos financieros que permiten proporcionar recursos a las entidades federativas y dependencias federales para la reconstrucción y reparación de los daños ocasionados por fenómenos naturales;</w:t>
      </w:r>
    </w:p>
    <w:p>
      <w:pPr>
        <w:pStyle w:val="Texto"/>
        <w:spacing w:lineRule="exact" w:line="243"/>
        <w:rPr>
          <w:szCs w:val="18"/>
        </w:rPr>
      </w:pPr>
      <w:r>
        <w:rPr>
          <w:szCs w:val="18"/>
        </w:rPr>
        <w:t>Que si bien los instrumentos antes mencionados permiten brindar apoyos a la población que sufrió daños, se reconoce que diversas instalaciones del sector productivo también tuvieron daños por el fenómeno natural, por lo que es necesario extender ese apoyo a cada sector para la preservación de las fuentes de empleo de los habitantes de las zonas afectadas, y contribuir con ello a la restauración y la normalización de las actividades económicas en forma inmediata;</w:t>
      </w:r>
    </w:p>
    <w:p>
      <w:pPr>
        <w:pStyle w:val="Texto"/>
        <w:spacing w:lineRule="exact" w:line="240"/>
        <w:rPr>
          <w:szCs w:val="18"/>
        </w:rPr>
      </w:pPr>
      <w:r>
        <w:rPr>
          <w:szCs w:val="18"/>
        </w:rPr>
        <w:t>Que es prioridad del Gobierno Federal continuar con el apoyo a la reactivación de la planta productiva de las zonas afectadas en los municipios de los Estados de Guerrero, México, Morelos, Oaxaca, Puebla y Tlaxcala, mediante un instrumento que genere certidumbre económica a través de estímulos a la inversión y al empleo, que coadyuve a generar condiciones propicias para la pronta recuperación económica de las zonas con mayor afectación en la actividad económica, y, lo más importante, en el bienestar de la población de las localidades que dependen principalmente de dicha actividad comercial mediante el intercambio de bienes o servicios para su venta o transformación;</w:t>
      </w:r>
    </w:p>
    <w:p>
      <w:pPr>
        <w:pStyle w:val="Texto"/>
        <w:spacing w:lineRule="exact" w:line="240"/>
        <w:rPr>
          <w:szCs w:val="18"/>
        </w:rPr>
      </w:pPr>
      <w:r>
        <w:rPr>
          <w:szCs w:val="18"/>
        </w:rPr>
        <w:t>Que para efectos de dicha reactivación, resulta indispensable el otorgamiento de diversos beneficios fiscales a los contribuyentes que tengan su domicilio fiscal, agencia, sucursal o cualquier otro establecimiento en las zonas afectadas de los municipios ubicados en los Estados de Guerrero, México, Morelos, Oaxaca, Puebla y Tlaxcala, por el sismo del 19 de septiembre de 2017. Estos beneficios serán aplicables en aquellos lugares en donde se presentó una mayor afectación relativa en la actividad económica de los contribuyentes y en donde se identifican mayores índices de marginación, menores niveles de ingreso y de activos fijos per cápita;</w:t>
      </w:r>
    </w:p>
    <w:p>
      <w:pPr>
        <w:pStyle w:val="Texto"/>
        <w:spacing w:lineRule="exact" w:line="240"/>
        <w:rPr>
          <w:szCs w:val="18"/>
        </w:rPr>
      </w:pPr>
      <w:r>
        <w:rPr>
          <w:szCs w:val="18"/>
        </w:rPr>
        <w:t>Que es conveniente apoyar a los contribuyentes de las zonas con mayor afectación que interrumpieron su actividad económica, a fin de que cuenten con liquidez para hacer frente a sus compromisos económicos, por lo que es pertinente eximirlos de la obligación de efectuar pagos provisionales del impuesto sobre la renta correspondientes a los meses de septiembre, octubre, noviembre y diciembre de 2017, así como por el tercer y cuarto trimestres y el tercer cuatrimestre de 2017, según se trate; permitir, a quienes tributan en el Régimen de Incorporación Fiscal a que se refiere la Ley del Impuesto sobre la Renta, diferir la obligación de presentar las declaraciones del quinto y sexto bimestres de 2017; permitir el entero en parcialidades del impuesto sobre la renta retenido por salarios correspondientes a los meses de septiembre, octubre, noviembre y diciembre de 2017; permitir el pago en parcialidades del impuesto al valor agregado y del impuesto especial sobre producción y servicios correspondiente a los meses de septiembre, octubre, noviembre y diciembre de 2017; permitir que los contribuyentes que se dediquen exclusivamente a actividades agrícolas, ganaderas, pesqueras o silvícolas presenten mensualmente las declaraciones del impuesto al valor agregado correspondientes al segundo semestre de 2017; autorizar la deducción inmediata y hasta por el 100 por ciento del monto original de la inversión correspondiente a las inversiones en bienes nuevos de activo fijo que se realicen en las zonas afectadas en el periodo comprendido del 19 de septiembre de 2017 al 31 de marzo de 2018, y devolver el impuesto al valor agregado de aquellas solicitudes que se presenten a más tardar el 16 de octubre de 2017 en un plazo máximo de 10 días, entre otros beneficios;</w:t>
      </w:r>
    </w:p>
    <w:p>
      <w:pPr>
        <w:pStyle w:val="Texto"/>
        <w:spacing w:lineRule="exact" w:line="260"/>
        <w:rPr>
          <w:szCs w:val="18"/>
        </w:rPr>
      </w:pPr>
      <w:r>
        <w:rPr>
          <w:szCs w:val="18"/>
        </w:rPr>
        <w:t>Qu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diciembre de 2017, conforme al esquema que les haya sido autorizado;</w:t>
      </w:r>
    </w:p>
    <w:p>
      <w:pPr>
        <w:pStyle w:val="Texto"/>
        <w:spacing w:lineRule="exact" w:line="258"/>
        <w:rPr/>
      </w:pPr>
      <w:r>
        <w:rPr/>
        <w:t>Que el sismo también ocasionó daños severos en las viviendas de algunos habitantes de las demarcaciones territoriales de la Ciudad de México; de los municipios de Cuernavaca y Jiutepec del Estado de Morelos, de Cuautlancingo, Puebla, San Andrés Cholula, San Martín Texmelucan y San Miguel Xoxtla del Estado de Puebla y de Apizaco, Papalotla de Xicohténcatl, Tlaxcala y Xicohtzinco del Estado de Tlaxcala;</w:t>
      </w:r>
    </w:p>
    <w:p>
      <w:pPr>
        <w:pStyle w:val="Texto"/>
        <w:spacing w:lineRule="exact" w:line="258"/>
        <w:rPr/>
      </w:pPr>
      <w:r>
        <w:rPr/>
        <w:t>En este sentido, para apoyar a las personas físicas que sufrieron la pérdida total de su casa habitación por causa del sismo ocurrido el 19 de septiembre de 2017, resulta conveniente eximirlas del pago del impuesto sobre la renta por los ingresos derivados de la enajenación de terrenos en donde dichas casas habitación se encontraban ubicadas, siempre que el monto de la contraprestación obtenida por la enajenación no exceda de setecientas mil unidades de inversión y se cuente con el documento oficial emitido por autoridad competente que sustente la pérdida total de la construcción, y</w:t>
      </w:r>
    </w:p>
    <w:p>
      <w:pPr>
        <w:pStyle w:val="Texto"/>
        <w:spacing w:lineRule="exact" w:line="258"/>
        <w:rPr>
          <w:szCs w:val="18"/>
        </w:rPr>
      </w:pPr>
      <w:r>
        <w:rPr>
          <w:szCs w:val="18"/>
        </w:rPr>
        <w:t>Que de conformidad con el artículo 39 del Código Fiscal de la Federación, el Ejecutivo Federal puede condonar o eximir, total o parcialmente, el pago de contribuciones o sus accesorios y autorizar su pago a plazo, diferido o en parcialidades, cuando se afecte la situación de algún lugar o región del país o en casos de catástrofes sufridas por fenómenos naturales, así como conceder estímulos fiscales, he tenido a bien expedir el siguiente</w:t>
      </w:r>
    </w:p>
    <w:p>
      <w:pPr>
        <w:pStyle w:val="ANOTACION"/>
        <w:spacing w:lineRule="exact" w:line="260"/>
        <w:rPr/>
      </w:pPr>
      <w:r>
        <w:rPr/>
        <w:t>DECRETO</w:t>
      </w:r>
    </w:p>
    <w:p>
      <w:pPr>
        <w:pStyle w:val="Texto"/>
        <w:spacing w:lineRule="exact" w:line="258"/>
        <w:rPr/>
      </w:pPr>
      <w:r>
        <w:rPr>
          <w:b/>
        </w:rPr>
        <w:t>ARTÍCULO PRIMERO.-</w:t>
      </w:r>
      <w:r>
        <w:rPr/>
        <w:t xml:space="preserve"> Se exime de la obligación de efectuar pagos provisionales del impuesto sobre la renta correspondientes a los meses de septiembre a diciembre de 2017, al tercero y cuarto trimestres de 2017, así como al tercer cuatrimestre de 2017, según corresponda, por los ingresos que obtengan los contribuyentes personas morales que tributen en los términos del Título II de la Ley del Impuesto sobre la Renta y las personas físicas que tributen en los términos del Capítulo II, Sección I y del Capítulo III, del Título IV de la misma Ley, que tengan su domicilio fiscal, agencia, sucursal o cualquier otro establecimiento en las zonas afectadas a que se refiere el artículo Décimo Segundo del presente Decreto, siempre que dichos ingresos correspondan a su domicilio fiscal, agencia, sucursal o cualquier otro establecimiento, que se encuentre ubicado en dichas zonas afectadas.</w:t>
      </w:r>
    </w:p>
    <w:p>
      <w:pPr>
        <w:pStyle w:val="Texto"/>
        <w:spacing w:lineRule="exact" w:line="258"/>
        <w:rPr/>
      </w:pPr>
      <w:r>
        <w:rPr>
          <w:b/>
        </w:rPr>
        <w:t>ARTÍCULO SEGUNDO.-</w:t>
      </w:r>
      <w:r>
        <w:rPr/>
        <w:t xml:space="preserve"> A los contribuyentes personas físicas que tributen en los términos de la Sección II del Capítulo Il del Título IV de la Ley del Impuesto sobre la Renta, que tengan su domicilio fiscal, agencia, sucursal o cualquier otro establecimiento en las zonas afectadas a que se refiere el artículo Décimo Segundo del presente Decreto, se les difiere la obligación de presentar las declaraciones correspondientes al quinto y sexto bimestres del ejercicio fiscal de 2017, mismas que deberán presentar a más tardar en el mes de enero de 2018,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l ordenamiento citado con antelación.</w:t>
      </w:r>
    </w:p>
    <w:p>
      <w:pPr>
        <w:pStyle w:val="Texto"/>
        <w:spacing w:lineRule="exact" w:line="258"/>
        <w:rPr/>
      </w:pPr>
      <w:r>
        <w:rPr>
          <w:b/>
        </w:rPr>
        <w:t>ARTÍCULO TERCERO.-</w:t>
      </w:r>
      <w:r>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19 de septiembre de 2017 y el 31 de marzo de 2018, en los ejercicios en los que adquieran dichos bienes, aplicando la tasa del 100 por ciento sobre el monto original de la inversión, siempre que dichos activos fijos se utilicen exclusiva y permanentemente en las mencionadas zonas.</w:t>
      </w:r>
    </w:p>
    <w:p>
      <w:pPr>
        <w:pStyle w:val="Texto"/>
        <w:spacing w:lineRule="exact" w:line="251"/>
        <w:rPr/>
      </w:pPr>
      <w:r>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51"/>
        <w:rPr/>
      </w:pPr>
      <w:r>
        <w:rPr/>
        <w:t>Para los efectos de este artículo, se consideran bienes nuevos los que se utilizan por primera vez en México.</w:t>
      </w:r>
    </w:p>
    <w:p>
      <w:pPr>
        <w:pStyle w:val="Texto"/>
        <w:spacing w:lineRule="exact" w:line="251"/>
        <w:rPr/>
      </w:pPr>
      <w:r>
        <w:rPr/>
        <w:t>Los contribuyentes que cuenten con seguros contra daños sobre los bienes de activo fijo que hubieran sido declarados como pérdida parcial o total debido al sismo,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Texto"/>
        <w:spacing w:lineRule="exact" w:line="251"/>
        <w:rPr/>
      </w:pPr>
      <w:r>
        <w:rPr>
          <w:b/>
        </w:rPr>
        <w:t>ARTÍCULO CUARTO.-</w:t>
      </w:r>
      <w:r>
        <w:rPr/>
        <w:t xml:space="preserve"> Los contribuyentes que efectúen pagos por ingresos por salarios y en general por la prestación de un servicio personal subordinado en los términos de lo dispuesto en el primer párrafo del artículo 94 de la Ley del Impuesto sobre la Renta, excepto los asimilados a salarios, que tengan su domicilio fiscal, agencia, sucursal o cualquier otro establecimiento en las zonas afectadas a que se refiere el artículo Décimo Segundo del presente Decreto, podrán enterar las retenciones del impuesto sobre la renta de sus trabajadores, correspondiente a los meses de septiembre, octubre, noviembre y diciembre de 2017, en 3 parcialidades iguales, siempre que el servicio personal subordinado por el que se paguen estos ingresos se preste en dichas zonas.</w:t>
      </w:r>
    </w:p>
    <w:p>
      <w:pPr>
        <w:pStyle w:val="Texto"/>
        <w:spacing w:lineRule="exact" w:line="251"/>
        <w:rPr/>
      </w:pPr>
      <w:r>
        <w:rPr/>
        <w:t>Para los efectos del párrafo anterior, la primera parcialidad se enterará en el mes de enero de 2018, la segunda en el mes de febrero de 2018 y la tercera en el mes de marzo de 2018. La segunda y tercera parcialidades se actualizarán por el periodo comprendido desde el mes de enero de 2018 y hasta el mes de febrero o marzo del referido año en que se realice el pago, de conformidad con el artículo 17-A del Código Fiscal de la Federación, sin que para estos efectos deban pagarse recargos.</w:t>
      </w:r>
    </w:p>
    <w:p>
      <w:pPr>
        <w:pStyle w:val="Texto"/>
        <w:spacing w:lineRule="exact" w:line="251"/>
        <w:rPr/>
      </w:pPr>
      <w:r>
        <w:rPr>
          <w:b/>
        </w:rPr>
        <w:t>ARTÍCULO QUINTO.-</w:t>
      </w:r>
      <w:r>
        <w:rPr/>
        <w:t xml:space="preserve"> Los contribuyentes que tengan su domicilio fiscal, agencia, sucursal o cualquier otro establecimiento en las zonas afectadas a que se refiere el artículo Décimo Segundo del presente Decreto podrán enterar en 3 parcialidades iguales el pago definitivo de los impuestos al valor agregado y especial sobre producción y servicios a su cargo correspondiente a los meses de septiembre, octubre, noviembre y diciembre de 2017, por los actos o actividades que correspondan a su domicilio fiscal, agencia, sucursal o cualquier otro establecimiento, ubicados en las zonas afectadas.</w:t>
      </w:r>
    </w:p>
    <w:p>
      <w:pPr>
        <w:pStyle w:val="Texto"/>
        <w:spacing w:lineRule="exact" w:line="251"/>
        <w:rPr/>
      </w:pPr>
      <w:r>
        <w:rPr/>
        <w:t>Para los efectos del párrafo anterior, la primera parcialidad se enterará en el mes de enero de 2018, la segunda en el mes de febrero de 2018 y la tercera en el mes de marzo de 2018. La segunda y tercera parcialidades se actualizarán por el periodo comprendido desde el mes de enero de 2018 y hasta el mes de febrero o marzo del referido año en que se realice el pago, de conformidad con el artículo 17-A del Código Fiscal de la Federación, sin que para estos efectos deban pagarse recargos.</w:t>
      </w:r>
    </w:p>
    <w:p>
      <w:pPr>
        <w:pStyle w:val="Texto"/>
        <w:spacing w:lineRule="exact" w:line="251"/>
        <w:rPr/>
      </w:pPr>
      <w:r>
        <w:rPr>
          <w:b/>
        </w:rPr>
        <w:t>ARTÍCULO SEXTO.-</w:t>
      </w:r>
      <w:r>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Décimo Segundo del presente Decreto, que opten por realizar pagos provisionales semestrales del impuesto sobre la renta, conforme a lo dispuesto por la regla 1.3. de la “Resolución de facilidades administrativas para los sectores de contribuyentes que en la misma se señalan para 2017”, publicada en el Diario Oficial de la Federación el 26 de diciembre de 2016, durante el segundo semestre de 2017,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Texto"/>
        <w:spacing w:lineRule="exact" w:line="251"/>
        <w:rPr/>
      </w:pPr>
      <w:r>
        <w:rPr>
          <w:b/>
        </w:rPr>
        <w:t>ARTÍCULO SÉPTIMO.-</w:t>
      </w:r>
      <w:r>
        <w:rPr/>
        <w:t xml:space="preserve"> Las solicitudes de devolución del impuesto al valor agregado presentadas antes del 16 de octubre de 2017 por los contribuyentes que tengan su domicilio fiscal, agencia, sucursal o cualquier otro establecimiento en las zonas afectadas a que se refiere el artículo Décimo Segundo del presente Decreto, correspondientes a saldos a favor generados con antelación al mes citado, se tramitarán en un plazo máximo de 10 días hábiles.</w:t>
      </w:r>
    </w:p>
    <w:p>
      <w:pPr>
        <w:pStyle w:val="Texto"/>
        <w:spacing w:lineRule="exact" w:line="243"/>
        <w:rPr/>
      </w:pPr>
      <w:r>
        <w:rPr/>
        <w:t>No será aplicable lo dispuesto en el presente artículo en los casos siguientes:</w:t>
      </w:r>
    </w:p>
    <w:p>
      <w:pPr>
        <w:pStyle w:val="ROMANOS"/>
        <w:spacing w:lineRule="exact" w:line="243"/>
        <w:rPr/>
      </w:pPr>
      <w:r>
        <w:rPr>
          <w:b/>
        </w:rPr>
        <w:t>a)</w:t>
        <w:tab/>
      </w:r>
      <w:r>
        <w:rPr/>
        <w:t>A los contribuyentes a los que se les haya aplicado la presunción establecida en el artículo 69-B del Código Fiscal de la Federación, una vez que se haya publicado en el Diario Oficial de la Federación y en la página de Internet del Servicio de Administración Tributaria el listado a que se refiere el tercer párrafo del artículo citado.</w:t>
      </w:r>
    </w:p>
    <w:p>
      <w:pPr>
        <w:pStyle w:val="ROMANOS"/>
        <w:spacing w:lineRule="exact" w:line="243"/>
        <w:rPr/>
      </w:pPr>
      <w:r>
        <w:rPr>
          <w:b/>
        </w:rPr>
        <w:t>b)</w:t>
        <w:tab/>
      </w:r>
      <w:r>
        <w:rPr/>
        <w:t>A los contribuyentes que soliciten la devolución con base en comprobantes fiscales expedidos por los contribuyentes que se encuentren en el listado a que se refiere el inciso anterior.</w:t>
      </w:r>
    </w:p>
    <w:p>
      <w:pPr>
        <w:pStyle w:val="ROMANOS"/>
        <w:spacing w:lineRule="exact" w:line="243"/>
        <w:rPr/>
      </w:pPr>
      <w:r>
        <w:rPr>
          <w:b/>
        </w:rPr>
        <w:t>c)</w:t>
        <w:tab/>
      </w:r>
      <w:r>
        <w:rPr/>
        <w:t>A los contribuyentes que se ubiquen en la causal a que se refiere el artículo 17-H, fracción X, inciso d) del Código Fiscal de la Federación.</w:t>
      </w:r>
    </w:p>
    <w:p>
      <w:pPr>
        <w:pStyle w:val="ROMANOS"/>
        <w:spacing w:lineRule="exact" w:line="243"/>
        <w:rPr/>
      </w:pPr>
      <w:r>
        <w:rPr>
          <w:b/>
        </w:rPr>
        <w:t>d)</w:t>
        <w:tab/>
      </w:r>
      <w:r>
        <w:rPr/>
        <w:t>A los contribuyentes que previo a la entrada en vigor del presente Decreto hayan sido sujetos del ejercicio de facultades de comprobación para verificar la procedencia del saldo a favor.</w:t>
      </w:r>
    </w:p>
    <w:p>
      <w:pPr>
        <w:pStyle w:val="Texto"/>
        <w:spacing w:lineRule="exact" w:line="243"/>
        <w:rPr/>
      </w:pPr>
      <w:r>
        <w:rPr>
          <w:b/>
        </w:rPr>
        <w:t>ARTÍCULO OCTAVO.-</w:t>
      </w:r>
      <w:r>
        <w:rPr/>
        <w:t xml:space="preserve"> Los contribuyentes que con anterioridad al mes de septiembre de 2017 cuenten con autorización para efectuar el pago a plazo de contribuciones omitidas y de sus accesorios en los términos del artículo 66 del Código Fiscal de la Federación y que tengan su domicilio fiscal en las zonas afectadas a que se refiere el artículo Décimo Segundo del presente Decreto, podrán diferir el pago de las parcialidades correspondientes al mes de septiembre de 2017 y subsecuentes que se les haya autorizado, reanudando, en los mismos términos y condiciones autorizadas, el programa de pagos de dichas parcialidades a partir del mes de diciembre de 2017, sin que para estos efectos se considere que las parcialidades no fueron cubiertas oportunamente, por lo que no deberán pagarse recargos por prórroga o mora.</w:t>
      </w:r>
    </w:p>
    <w:p>
      <w:pPr>
        <w:pStyle w:val="Texto"/>
        <w:spacing w:lineRule="exact" w:line="243"/>
        <w:rPr/>
      </w:pPr>
      <w:r>
        <w:rPr>
          <w:b/>
        </w:rPr>
        <w:t>ARTÍCULO NOVENO.-</w:t>
      </w:r>
      <w:r>
        <w:rPr/>
        <w:t xml:space="preserve"> Los contribuyentes que tengan su domicilio fiscal fuera de las zonas afectadas a que se refiere el artículo Décimo Segund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43"/>
        <w:rPr/>
      </w:pPr>
      <w:r>
        <w:rPr>
          <w:b/>
        </w:rPr>
        <w:t>ARTÍCULO DÉCIMO.-</w:t>
      </w:r>
      <w:r>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septiembre a diciembre de 2017.</w:t>
      </w:r>
    </w:p>
    <w:p>
      <w:pPr>
        <w:pStyle w:val="Texto"/>
        <w:spacing w:lineRule="exact" w:line="243"/>
        <w:rPr/>
      </w:pPr>
      <w:r>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septiembre de 2017. La condonación mencionada no se considerará como ingreso acumulable para los efectos del impuesto sobre la renta.</w:t>
      </w:r>
    </w:p>
    <w:p>
      <w:pPr>
        <w:pStyle w:val="Texto"/>
        <w:spacing w:lineRule="exact" w:line="243"/>
        <w:rPr/>
      </w:pPr>
      <w:r>
        <w:rPr>
          <w:b/>
        </w:rPr>
        <w:t>ARTÍCULO DÉCIMO PRIMERO.-</w:t>
      </w:r>
      <w:r>
        <w:rPr/>
        <w:t xml:space="preserve"> Los contribuyentes que efectúen el pago en parcialidades conforme al presente Decreto no estarán obligados a garantizar el interés fiscal.</w:t>
      </w:r>
    </w:p>
    <w:p>
      <w:pPr>
        <w:pStyle w:val="Texto"/>
        <w:spacing w:lineRule="exact" w:line="243"/>
        <w:rPr/>
      </w:pPr>
      <w:r>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lineRule="exact" w:line="243"/>
        <w:rPr/>
      </w:pPr>
      <w:r>
        <w:rPr>
          <w:b/>
          <w:szCs w:val="18"/>
        </w:rPr>
        <w:t>ARTÍCULO DÉCIMO SEGUNDO.-</w:t>
      </w:r>
      <w:r>
        <w:rPr>
          <w:szCs w:val="18"/>
        </w:rPr>
        <w:t xml:space="preserve"> Para los efectos de este Decreto se consideran zonas afectadas, las siguientes:</w:t>
      </w:r>
    </w:p>
    <w:p>
      <w:pPr>
        <w:pStyle w:val="ROMANOS"/>
        <w:spacing w:lineRule="exact" w:line="243"/>
        <w:rPr/>
      </w:pPr>
      <w:r>
        <w:rPr>
          <w:b/>
        </w:rPr>
        <w:t>a)</w:t>
        <w:tab/>
      </w:r>
      <w:r>
        <w:rPr/>
        <w:t>Los municipios del Estado de Guerrero que se listan en la Declaratoria de Desastre Natural por la ocurrencia de sismo con magnitud 7.1 ocurrido el 19 de septiembre de 2017, en 19 municipios del Estado de Guerrero, publicada en el Diario Oficial de la Federación el 28 de septiembre de 2017.</w:t>
      </w:r>
    </w:p>
    <w:p>
      <w:pPr>
        <w:pStyle w:val="ROMANOS"/>
        <w:spacing w:lineRule="exact" w:line="230"/>
        <w:rPr/>
      </w:pPr>
      <w:r>
        <w:rPr>
          <w:b/>
        </w:rPr>
        <w:t>b)</w:t>
        <w:tab/>
      </w:r>
      <w:r>
        <w:rPr/>
        <w:t>Los municipios del Estado de México que se listan en la Declaratoria de Desastre Natural por la ocurrencia de sismo magnitud 7.1, ocurrido el 19 de septiembre de 2017, en 12 municipios del Estado de México, publicada en el Diario Oficial de la Federación el 29 de septiembre de 2017.</w:t>
      </w:r>
    </w:p>
    <w:p>
      <w:pPr>
        <w:pStyle w:val="ROMANOS"/>
        <w:spacing w:lineRule="exact" w:line="230"/>
        <w:rPr/>
      </w:pPr>
      <w:r>
        <w:rPr>
          <w:b/>
        </w:rPr>
        <w:t>c)</w:t>
        <w:tab/>
      </w:r>
      <w:r>
        <w:rPr/>
        <w:t>Los municipios del Estado de Morelos que se listan en la Declaratoria de Desastre Natural por la ocurrencia de sismo con magnitud 7.1 ocurrido el 19 de septiembre de 2017, en 33 municipios del Estado de Morelos, publicada en el Diario Oficial de la Federación el 28 de septiembre de 2017, con excepción de los municipios de Cuernavaca y Jiutepec.</w:t>
      </w:r>
    </w:p>
    <w:p>
      <w:pPr>
        <w:pStyle w:val="ROMANOS"/>
        <w:spacing w:lineRule="exact" w:line="230"/>
        <w:rPr/>
      </w:pPr>
      <w:r>
        <w:rPr>
          <w:b/>
        </w:rPr>
        <w:t>d)</w:t>
        <w:tab/>
      </w:r>
      <w:r>
        <w:rPr/>
        <w:t>Los municipios del Estado de Oaxaca que se listan en la Declaratoria de Desastre Natural por la ocurrencia de sismo magnitud 7.1, ocurrido el 19 de septiembre de 2017, en 74 municipios del Estado de Oaxaca, publicada en el Diario Oficial de la Federación el 28 de septiembre de 2017.</w:t>
      </w:r>
    </w:p>
    <w:p>
      <w:pPr>
        <w:pStyle w:val="ROMANOS"/>
        <w:spacing w:lineRule="exact" w:line="230"/>
        <w:rPr/>
      </w:pPr>
      <w:r>
        <w:rPr>
          <w:b/>
        </w:rPr>
        <w:t>e)</w:t>
        <w:tab/>
      </w:r>
      <w:r>
        <w:rPr/>
        <w:t>Los municipios del Estado de Puebla que se listan en la Declaratoria de Desastre Natural por la ocurrencia de sismo magnitud 7.1, ocurrido el 19 de septiembre de 2017, en 112 municipios del Estado de Puebla, publicada en el Diario Oficial de la Federación el 28 de septiembre de 2017, con excepción de los municipios de Cuautlancingo, Puebla, San Andrés Cholula, San Martín Texmelucan y San Miguel Xoxtla.</w:t>
      </w:r>
    </w:p>
    <w:p>
      <w:pPr>
        <w:pStyle w:val="ROMANOS"/>
        <w:spacing w:lineRule="exact" w:line="230"/>
        <w:rPr/>
      </w:pPr>
      <w:r>
        <w:rPr>
          <w:b/>
        </w:rPr>
        <w:t>f)</w:t>
        <w:tab/>
      </w:r>
      <w:r>
        <w:rPr/>
        <w:t>Los municipios del Estado de Tlaxcala que se listan en la Declaratoria de Desastre Natural por la ocurrencia de sismo de magnitud 7.1 ocurrido el 19 de septiembre de 2017, en 40 municipios del Estado de Tlaxcala, publicada en el Diario Oficial de la Federación el 28 de septiembre de 2017, con excepción de los municipios de Apizaco, Papalotla de Xicohténcatl, Tlaxcala y Xicohtzinco.</w:t>
      </w:r>
    </w:p>
    <w:p>
      <w:pPr>
        <w:pStyle w:val="Texto"/>
        <w:spacing w:lineRule="exact" w:line="230"/>
        <w:rPr/>
      </w:pPr>
      <w:r>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19 de septiembre de 2017.</w:t>
      </w:r>
    </w:p>
    <w:p>
      <w:pPr>
        <w:pStyle w:val="Texto"/>
        <w:spacing w:lineRule="exact" w:line="230"/>
        <w:rPr/>
      </w:pPr>
      <w:r>
        <w:rPr>
          <w:b/>
        </w:rPr>
        <w:t xml:space="preserve">ARTÍCULO DÉCIMO TERCERO.- </w:t>
      </w:r>
      <w:r>
        <w:rPr/>
        <w:t>Se exime del pago del impuesto sobre la renta a los contribuyentes personas físicas que obtengan ingresos derivados de la enajenación de terrenos, cuyas construcciones destinadas a casa habitación adheridas a los mismos hayan sido afectadas por el sismo del 19 de septiembre de 2017, siempre que el monto de la contraprestación obtenida por dicha enajenación no exceda de setecientas mil unidades de inversión y la transmisión se formalice ante fedatario público. Por el excedente se determinará la ganancia y se calcularán el impuesto anual y el pago provisional en los términos del Capítulo IV del Título IV de la Ley del Impuesto sobre la Renta, considerando las deducciones en la proporción que resulte de dividir el excedente entre el monto de la contraprestación obtenida. El cálculo y entero del impuesto que corresponda al pago provisional se realizará por el fedatario público conforme al referido Capítulo IV del Título IV de la Ley del Impuesto sobre la Renta.</w:t>
      </w:r>
    </w:p>
    <w:p>
      <w:pPr>
        <w:pStyle w:val="Texto"/>
        <w:spacing w:lineRule="exact" w:line="230"/>
        <w:rPr/>
      </w:pPr>
      <w:r>
        <w:rPr/>
        <w:t>Para efectos del párrafo anterior, los terrenos cuyas construcciones fueron afectadas por el referido sismo, deberán contar con el documento oficial emitido por autoridad competente que sustente la pérdida total de la construcción.</w:t>
      </w:r>
    </w:p>
    <w:p>
      <w:pPr>
        <w:pStyle w:val="Texto"/>
        <w:spacing w:lineRule="exact" w:line="230"/>
        <w:rPr/>
      </w:pPr>
      <w:r>
        <w:rPr/>
        <w:t>El beneficio a que se refiere el presente artículo será aplicable respecto de los terrenos que se ubiquen en las demarcaciones territoriales de la Ciudad de México; en los municipios de Cuernavaca y Jiutepec del Estado de Morelos; en los municipios de Cuautlancingo, Puebla, San Andrés Cholula, San Martín Texmelucan y San Miguel Xoxtla del Estado de Puebla, y en los municipios de Apizaco, Papalotla de Xicohténcatl, Tlaxcala y Xicohtzinco del Estado de Tlaxcala.</w:t>
      </w:r>
    </w:p>
    <w:p>
      <w:pPr>
        <w:pStyle w:val="Texto"/>
        <w:spacing w:lineRule="exact" w:line="230"/>
        <w:rPr/>
      </w:pPr>
      <w:r>
        <w:rPr>
          <w:b/>
        </w:rPr>
        <w:t xml:space="preserve">ARTÍCULO DÉCIMO CUARTO.- </w:t>
      </w:r>
      <w:r>
        <w:rPr/>
        <w:t>Lo dispuesto en el presente Decreto no será aplicable a la Federación, a los Estados de Guerrero, México, Morelos, Oaxaca, Puebla y Tlaxcala, a sus municipios, ni a sus organismos descentralizados.</w:t>
      </w:r>
    </w:p>
    <w:p>
      <w:pPr>
        <w:pStyle w:val="Texto"/>
        <w:spacing w:lineRule="exact" w:line="230"/>
        <w:rPr/>
      </w:pPr>
      <w:r>
        <w:rPr/>
        <w:t>La aplicación de los beneficios establecidos en el presente Decreto no dará lugar a devolución o compensación alguna diferente a la que se tendría en caso de no aplicar dichos beneficios.</w:t>
      </w:r>
    </w:p>
    <w:p>
      <w:pPr>
        <w:pStyle w:val="Texto"/>
        <w:spacing w:lineRule="exact" w:line="230"/>
        <w:rPr/>
      </w:pPr>
      <w:r>
        <w:rPr>
          <w:b/>
        </w:rPr>
        <w:t xml:space="preserve">ARTÍCULO DÉCIMO QUINTO.- </w:t>
      </w:r>
      <w:r>
        <w:rPr/>
        <w:t>El Servicio de Administración Tributaria podrá expedir las disposiciones de carácter general necesarias para la correcta y debida aplicación del presente Decreto.</w:t>
      </w:r>
    </w:p>
    <w:p>
      <w:pPr>
        <w:pStyle w:val="ANOTACION"/>
        <w:spacing w:lineRule="exact" w:line="230"/>
        <w:rPr/>
      </w:pPr>
      <w:r>
        <w:rPr/>
        <w:t>TRANSITORIO</w:t>
      </w:r>
    </w:p>
    <w:p>
      <w:pPr>
        <w:pStyle w:val="Texto"/>
        <w:spacing w:lineRule="exact" w:line="230"/>
        <w:rPr/>
      </w:pPr>
      <w:r>
        <w:rPr>
          <w:b/>
        </w:rPr>
        <w:t>Único.</w:t>
      </w:r>
      <w:r>
        <w:rPr/>
        <w:t xml:space="preserve"> El presente Decreto entrará en vigor el día de su publicación en el Diario Oficial de la Federación.</w:t>
      </w:r>
    </w:p>
    <w:p>
      <w:pPr>
        <w:pStyle w:val="Texto"/>
        <w:spacing w:lineRule="exact" w:line="230"/>
        <w:rPr/>
      </w:pPr>
      <w:r>
        <w:rPr>
          <w:szCs w:val="18"/>
          <w:lang w:val="en-US"/>
        </w:rPr>
        <w:t xml:space="preserve">Dado en la residencia del Poder Ejecutivo Federal, </w:t>
      </w:r>
      <w:r>
        <w:rPr>
          <w:szCs w:val="18"/>
        </w:rPr>
        <w:t xml:space="preserve">en la Ciudad de México, a veintinueve de septiembre de dos mil diecisiete.- </w:t>
      </w:r>
      <w:r>
        <w:rPr>
          <w:b/>
        </w:rPr>
        <w:t>Enrique Peña Nieto</w:t>
      </w:r>
      <w:r>
        <w:rPr/>
        <w:t xml:space="preserve">.- Rúbrica.- </w:t>
      </w:r>
      <w:r>
        <w:rPr>
          <w:szCs w:val="18"/>
        </w:rPr>
        <w:t xml:space="preserve">El Secretario de Hacienda y Crédito Público, </w:t>
      </w:r>
      <w:r>
        <w:rPr>
          <w:b/>
          <w:szCs w:val="18"/>
        </w:rPr>
        <w:t>José Antonio Meade Kuribreña</w:t>
      </w:r>
      <w:r>
        <w:rPr>
          <w:szCs w:val="18"/>
        </w:rPr>
        <w:t>.- Rúbrica.</w:t>
      </w:r>
    </w:p>
    <w:p>
      <w:pPr>
        <w:pStyle w:val="Titulo1"/>
        <w:rPr/>
      </w:pPr>
      <w:r>
        <w:rPr/>
        <w:t>ACUERDO por el que se desincorpora del régimen de dominio público de la Federación y se autoriza su venta a través del organismo público descentralizado denominado Servicio de Administración y Enajenación de Bienes, una superficie de 1,278,435.00 metros cuadrados de un polígono de mayor extensión con superficie total de 1,477,439.00 metros cuadrados, conformado por 7 fracciones, ubicado en la Avenida Vasco de Quiroga número 1401, Colonia Santa Fe, Delegación Álvaro Obregón, Ciudad de México.</w:t>
      </w:r>
    </w:p>
    <w:p>
      <w:pPr>
        <w:pStyle w:val="Titulo2"/>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 Dirección de Incorporación y Desincorporación de Inmuebles.</w:t>
      </w:r>
    </w:p>
    <w:p>
      <w:pPr>
        <w:pStyle w:val="Texto"/>
        <w:spacing w:lineRule="exact" w:line="260"/>
        <w:rPr/>
      </w:pPr>
      <w:r>
        <w:rPr>
          <w:b/>
          <w:szCs w:val="22"/>
        </w:rPr>
        <w:t>ACUERDO</w:t>
      </w:r>
      <w:r>
        <w:rPr>
          <w:szCs w:val="22"/>
        </w:rPr>
        <w:t xml:space="preserve"> </w:t>
      </w:r>
      <w:r>
        <w:rPr>
          <w:b/>
          <w:szCs w:val="22"/>
        </w:rPr>
        <w:t>por el que se desincorpora del régimen de dominio público de la Federación y se autoriza su venta a través del organismo público descentralizado denominado Servicio de Administración y Enajenación de Bienes, una superficie de 1,278,435.00 metros cuadrados de un polígono de mayor extensión con superficie total de 1,477,439.00 metros cuadrados, conformado por 7 fracciones, ubicado en la Avenida Vasco de Quiroga número 1401, Colonia Santa Fe, Delegación Álvaro Obregón, Ciudad de México.</w:t>
      </w:r>
    </w:p>
    <w:p>
      <w:pPr>
        <w:pStyle w:val="Texto"/>
        <w:spacing w:lineRule="exact" w:line="260"/>
        <w:rPr>
          <w:b/>
          <w:b/>
          <w:szCs w:val="22"/>
        </w:rPr>
      </w:pPr>
      <w:r>
        <w:rPr>
          <w:szCs w:val="22"/>
        </w:rPr>
        <w:t>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84 fracción I, 95 y 101 fracción VI, de la Ley General de Bienes Nacionales; 1 fracción X y párrafos segundo y penúltimo y 2 fracción V, de la Ley Federal para la Administración y Enajenación de Bienes del Sector Público; 2o. apartado D fracción VI,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60"/>
        <w:rPr/>
      </w:pPr>
      <w:r>
        <w:rPr/>
        <w:t>CONSIDERANDO</w:t>
      </w:r>
    </w:p>
    <w:p>
      <w:pPr>
        <w:pStyle w:val="Texto"/>
        <w:spacing w:lineRule="exact" w:line="260"/>
        <w:rPr/>
      </w:pPr>
      <w:r>
        <w:rPr>
          <w:b/>
          <w:szCs w:val="22"/>
        </w:rPr>
        <w:t>PRIMERO.-</w:t>
      </w:r>
      <w:r>
        <w:rPr>
          <w:szCs w:val="22"/>
        </w:rPr>
        <w:t xml:space="preserve"> Que dentro de los bienes sujetos al régimen de dominio público de la Federación, se encuentra una superficie de 1,278,435.00 metros cuadrados dentro de 7 fracciones que en conjunto conforman un polígono de mayor extensión con superficie total de 1,477,439.00 metros cuadrados, ubicado en la Avenida Vasco de Quiroga número 1401, Colonia Santa Fe, Delegación Álvaro Obregón, Ciudad de México, con Registro Federal Inmobiliario número 9-16601-8;</w:t>
      </w:r>
    </w:p>
    <w:p>
      <w:pPr>
        <w:pStyle w:val="Texto"/>
        <w:spacing w:lineRule="exact" w:line="260"/>
        <w:rPr/>
      </w:pPr>
      <w:r>
        <w:rPr>
          <w:b/>
          <w:szCs w:val="22"/>
        </w:rPr>
        <w:t>SEGUNDO.-</w:t>
      </w:r>
      <w:r>
        <w:rPr>
          <w:szCs w:val="22"/>
        </w:rPr>
        <w:t xml:space="preserve"> Que la propiedad de las fracciones que componen el polígono materia de este Acuerdo, se acredita mediante:</w:t>
      </w:r>
    </w:p>
    <w:p>
      <w:pPr>
        <w:pStyle w:val="Texto"/>
        <w:spacing w:lineRule="exact" w:line="260"/>
        <w:rPr>
          <w:szCs w:val="22"/>
        </w:rPr>
      </w:pPr>
      <w:r>
        <w:rPr>
          <w:szCs w:val="22"/>
        </w:rPr>
        <w:t>Fracción I: Escritura Pública de 7 de diciembre de 1901, inscrita en el Registro Público de la Propiedad Federal, bajo el Folio Real número 28497 de 27 de marzo de 1992. Superficie de 38,820.00 metros cuadrados.</w:t>
      </w:r>
    </w:p>
    <w:p>
      <w:pPr>
        <w:pStyle w:val="Texto"/>
        <w:spacing w:lineRule="exact" w:line="260"/>
        <w:rPr>
          <w:szCs w:val="22"/>
        </w:rPr>
      </w:pPr>
      <w:r>
        <w:rPr>
          <w:szCs w:val="22"/>
        </w:rPr>
        <w:t>Fracción II-A: Escritura Pública número 337 de 29 de junio de 1908, inscrita en el Registro Público de la Propiedad Federal, bajo el Folio Real número 28497 de 27 de marzo de 1992. Superficie de 95,272.00 metros cuadrados.</w:t>
      </w:r>
    </w:p>
    <w:p>
      <w:pPr>
        <w:pStyle w:val="Texto"/>
        <w:spacing w:lineRule="exact" w:line="260"/>
        <w:rPr>
          <w:szCs w:val="22"/>
        </w:rPr>
      </w:pPr>
      <w:r>
        <w:rPr>
          <w:szCs w:val="22"/>
        </w:rPr>
        <w:t>Fracción III-A: Escritura Pública número 707 de 25 de agosto de 1913, inscrita en el Registro Público de la Propiedad Federal, bajo el Folio Real número 28497 de 27 de marzo de 1992. Superficie de 180,510.00 metros cuadrados.</w:t>
      </w:r>
    </w:p>
    <w:p>
      <w:pPr>
        <w:pStyle w:val="Texto"/>
        <w:spacing w:lineRule="exact" w:line="260"/>
        <w:rPr>
          <w:szCs w:val="22"/>
        </w:rPr>
      </w:pPr>
      <w:r>
        <w:rPr>
          <w:szCs w:val="22"/>
        </w:rPr>
        <w:t>Fracción IV: Escritura Pública número 525 de 5 de octubre de 1910, inscrita en el Registro Público de la Propiedad Federal, bajo el Folio Real número 28497 de 27 de marzo de 1992. Superficie de 49,510.00 metros cuadrados.</w:t>
      </w:r>
    </w:p>
    <w:p>
      <w:pPr>
        <w:pStyle w:val="Texto"/>
        <w:spacing w:lineRule="exact" w:line="260"/>
        <w:rPr>
          <w:szCs w:val="22"/>
        </w:rPr>
      </w:pPr>
      <w:r>
        <w:rPr>
          <w:szCs w:val="22"/>
        </w:rPr>
        <w:t>Fracción V-A: Acuerdo que declara de utilidad pública la expropiación de terrenos, publicado en el Diario Oficial de la Federación el 20 de julio de 1942, inscrito en el Registro Público de la Propiedad Federal bajo el Folio Real número 20997 de 9 de abril de 1990. Superficie de 857,170.00 metros cuadrados.</w:t>
      </w:r>
    </w:p>
    <w:p>
      <w:pPr>
        <w:pStyle w:val="Texto"/>
        <w:spacing w:lineRule="exact" w:line="242"/>
        <w:rPr>
          <w:szCs w:val="22"/>
        </w:rPr>
      </w:pPr>
      <w:r>
        <w:rPr>
          <w:szCs w:val="22"/>
        </w:rPr>
        <w:t>Fracción VI-A: Declaratoria de Propiedad Nacional, publicada en el Diario Oficial de la Federación el 1 de agosto de 1994, inscrita en el Registro Público de la Propiedad Federal bajo el Folio Real número 35393 de 14 de noviembre de 1994. Superficie de 53,933.00 metros cuadrados.</w:t>
      </w:r>
    </w:p>
    <w:p>
      <w:pPr>
        <w:pStyle w:val="Texto"/>
        <w:spacing w:lineRule="exact" w:line="242"/>
        <w:rPr>
          <w:szCs w:val="22"/>
        </w:rPr>
      </w:pPr>
      <w:r>
        <w:rPr>
          <w:szCs w:val="22"/>
        </w:rPr>
        <w:t>Fracción VII: Declaratoria de Incorporación al Patrimonio Federal, publicada en el Diario Oficial de la Federación el 5 de septiembre de 2017, inscrita en el Registro Público de la Propiedad Federal bajo el Folio Real número 20997/4 de 4 de septiembre de 2017. Superficie de 202,224.00 metros cuadrados.</w:t>
      </w:r>
    </w:p>
    <w:p>
      <w:pPr>
        <w:pStyle w:val="Texto"/>
        <w:spacing w:lineRule="exact" w:line="242"/>
        <w:rPr>
          <w:szCs w:val="22"/>
        </w:rPr>
      </w:pPr>
      <w:r>
        <w:rPr>
          <w:szCs w:val="22"/>
        </w:rPr>
        <w:t>Las medidas y colindancias del polígono que contiene la superficie a desincorporar, se consignan en el plano topográfico número SC-506-2017, registrado y aprobado con el número DRPCI/9-16601-8/6103/2017/T, por la Dirección General de Política y Gestión Inmobiliaria, Unidad Administrativa del Instituto de Administración y Avalúos de Bienes Nacionales, órgano desconcentrado de la Secretaría de Hacienda y Crédito Público;</w:t>
      </w:r>
    </w:p>
    <w:p>
      <w:pPr>
        <w:pStyle w:val="Texto"/>
        <w:spacing w:lineRule="exact" w:line="242"/>
        <w:rPr/>
      </w:pPr>
      <w:r>
        <w:rPr>
          <w:b/>
          <w:szCs w:val="22"/>
        </w:rPr>
        <w:t xml:space="preserve">TERCERO.- </w:t>
      </w:r>
      <w:r>
        <w:rPr>
          <w:szCs w:val="22"/>
        </w:rPr>
        <w:t>Que la Secretaría de la Defensa Nacional, mediante oficio número 53330/16450/CI-CT, de 7 de junio de 2017, puso a disposición de este Instituto el polígono materia de este Acuerdo, por no ser de utilidad para la prestación de los servicios públicos a su cargo;</w:t>
      </w:r>
    </w:p>
    <w:p>
      <w:pPr>
        <w:pStyle w:val="Texto"/>
        <w:spacing w:lineRule="exact" w:line="242"/>
        <w:rPr/>
      </w:pPr>
      <w:r>
        <w:rPr>
          <w:b/>
          <w:szCs w:val="22"/>
        </w:rPr>
        <w:t xml:space="preserve">CUARTO.- </w:t>
      </w:r>
      <w:r>
        <w:rPr>
          <w:szCs w:val="22"/>
        </w:rPr>
        <w:t>Que mediante oficio número DGAPIF/DIDI/D.DESI/2210/2017, de 12 de septiembre de 2017, este Instituto solicitó a la Comisión Nacional del Agua avalar la superficie que ocupa la zona federal y de cauce que se encuentra dentro del polígono materia de este Acuerdo;</w:t>
      </w:r>
    </w:p>
    <w:p>
      <w:pPr>
        <w:pStyle w:val="Texto"/>
        <w:spacing w:lineRule="exact" w:line="242"/>
        <w:rPr/>
      </w:pPr>
      <w:r>
        <w:rPr>
          <w:b/>
          <w:szCs w:val="22"/>
        </w:rPr>
        <w:t xml:space="preserve">QUINTO.- </w:t>
      </w:r>
      <w:r>
        <w:rPr>
          <w:szCs w:val="22"/>
        </w:rPr>
        <w:t>Que mediante oficio número BOO.7.02.-263 de 13 de septiembre de 2017, la Comisión Nacional del Agua informó a este Instituto que previa verificación del cauce del río Tacubaya y su correspondiente zona federal, así como sus afluentes, éstos resultan en una superficie total de 203,465.3372 metros cuadrados ubicados dentro del polígono del que forma parte la superficie materia del presente Acuerdo;</w:t>
      </w:r>
    </w:p>
    <w:p>
      <w:pPr>
        <w:pStyle w:val="Texto"/>
        <w:spacing w:lineRule="exact" w:line="242"/>
        <w:rPr/>
      </w:pPr>
      <w:r>
        <w:rPr>
          <w:b/>
          <w:szCs w:val="22"/>
        </w:rPr>
        <w:t xml:space="preserve">SEXTO.- </w:t>
      </w:r>
      <w:r>
        <w:rPr>
          <w:szCs w:val="22"/>
        </w:rPr>
        <w:t>Que mediante oficio número DGAPIF/DIDI/2148/2017 de 12 de septiembre de 2017, este Instituto informó a la Secretaría de Comunicaciones y Transportes que dentro del polígono materia del presente se tiene proyectado parte del trazo de la construcción del “Tren Interurbano de Pasajeros Toluca Valle de México”, solicitando proporcionar los parámetros técnicos y operativos que sean necesarios a efecto de salvaguardar todos los supuestos que puedan implicar en dicho proyecto;</w:t>
      </w:r>
    </w:p>
    <w:p>
      <w:pPr>
        <w:pStyle w:val="Texto"/>
        <w:spacing w:lineRule="exact" w:line="242"/>
        <w:rPr/>
      </w:pPr>
      <w:r>
        <w:rPr>
          <w:b/>
          <w:szCs w:val="22"/>
        </w:rPr>
        <w:t xml:space="preserve">SÉPTIMO.- </w:t>
      </w:r>
      <w:r>
        <w:rPr>
          <w:szCs w:val="22"/>
        </w:rPr>
        <w:t>Que mediante oficio número 4.3.0.4.-1595/2017 de 13 de septiembre de 2017, la Secretaría de Comunicaciones y Transportes informó a este Instituto los parámetros técnicos, operativos y condicionantes a considerar en el trazo de la construcción del proyecto del tren de pasajeros denominado “Tren Interurbano de Pasajeros Toluca Valle de México”, ubicado dentro del polígono materia del presente Acuerdo;</w:t>
      </w:r>
    </w:p>
    <w:p>
      <w:pPr>
        <w:pStyle w:val="Texto"/>
        <w:spacing w:lineRule="exact" w:line="242"/>
        <w:rPr/>
      </w:pPr>
      <w:r>
        <w:rPr>
          <w:b/>
          <w:szCs w:val="22"/>
        </w:rPr>
        <w:t xml:space="preserve">OCTAVO.- </w:t>
      </w:r>
      <w:r>
        <w:rPr>
          <w:szCs w:val="22"/>
        </w:rPr>
        <w:t>Que el</w:t>
      </w:r>
      <w:r>
        <w:rPr/>
        <w:t xml:space="preserve"> </w:t>
      </w:r>
      <w:r>
        <w:rPr>
          <w:szCs w:val="22"/>
        </w:rPr>
        <w:t>Comité de Aprovechamiento Inmobiliario de este Instituto de Administración y Avalúos de Bienes Nacionales, en su (5ª/17) Quinta Sesión Extraordinaria del año 2017 celebrada el 28 de agosto de 2017, emitió Acuerdo número (38/17 CAI) mediante el cual los miembros del Comité de Aprovechamiento Inmobiliario acordaron por unanimidad, la opinión favorable para que se emita el Dictamen para Actos de Administración y Disposición, del polígono materia del presente Acuerdo. Asimismo, aprobaron se lleve a cabo la venta de la superficie referida que es parte de las fracciones que lo conforman, a través del organismo público descentralizado Servicio de Administración y Enajenación de Bienes para que, en nombre y representación de la Federación, proceda de conformidad con la normativa aplicable;</w:t>
      </w:r>
    </w:p>
    <w:p>
      <w:pPr>
        <w:pStyle w:val="Texto"/>
        <w:spacing w:lineRule="exact" w:line="242"/>
        <w:rPr/>
      </w:pPr>
      <w:r>
        <w:rPr>
          <w:b/>
          <w:szCs w:val="22"/>
        </w:rPr>
        <w:t>NOVENO.-</w:t>
      </w:r>
      <w:r>
        <w:rPr/>
        <w:t xml:space="preserve"> </w:t>
      </w:r>
      <w:r>
        <w:rPr>
          <w:szCs w:val="22"/>
        </w:rPr>
        <w:t>Que la Dirección General de Política y Gestión Inmobiliaria, dependiente de este Instituto de Administración y Avalúos de Bienes Nacionales, el 15 de septiembre de 2017, emitió Dictamen para Actos de Administración y/o Disposición de Inmuebles número DAAD-0054-17, respecto del polígono materia de este Acuerdo;</w:t>
      </w:r>
    </w:p>
    <w:p>
      <w:pPr>
        <w:pStyle w:val="Texto"/>
        <w:spacing w:lineRule="exact" w:line="242"/>
        <w:rPr>
          <w:b/>
          <w:b/>
          <w:szCs w:val="22"/>
        </w:rPr>
      </w:pPr>
      <w:r>
        <w:rPr>
          <w:b/>
          <w:szCs w:val="22"/>
        </w:rPr>
        <w:t>DÉCIMO.-</w:t>
      </w:r>
      <w:r>
        <w:rPr>
          <w:szCs w:val="22"/>
        </w:rPr>
        <w:t xml:space="preserve"> 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polígono,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48"/>
        <w:rPr/>
      </w:pPr>
      <w:r>
        <w:rPr>
          <w:b/>
          <w:szCs w:val="22"/>
        </w:rPr>
        <w:t>DÉCIMO</w:t>
      </w:r>
      <w:r>
        <w:rPr/>
        <w:t xml:space="preserve"> </w:t>
      </w:r>
      <w:r>
        <w:rPr>
          <w:b/>
          <w:szCs w:val="22"/>
        </w:rPr>
        <w:t>PRIMERO.-</w:t>
      </w:r>
      <w:r>
        <w:rPr>
          <w:szCs w:val="22"/>
        </w:rPr>
        <w:t xml:space="preserve"> Que este Instituto de Administración y Avalúos de Bienes Nacionales, en su carácter de autoridad encargada de conducir la política inmobiliaria de la Administración Pública Federal; con base en la aprobación de su Comité de Aprovechamiento Inmobiliario y en el Dictamen para Actos de Administración y/o Disposición, emitido por la Dirección General de Política y Gestión Inmobiliaria y tomando en cuenta que el polígono conformado por 7 fracciones materia de este Acuerdo no es de uso común y por sus características no es susceptible de destinarse al servicio de otras instituciones públicas para la prestación de servicios a su cargo y que con su venta se obtendrán recursos para el erario federal y se dejarán de realizar gastos con motivo de su vigilancia y mantenimiento, ha determinado la conveniencia de su enajenación</w:t>
      </w:r>
      <w:r>
        <w:rPr/>
        <w:t xml:space="preserve"> </w:t>
      </w:r>
      <w:r>
        <w:rPr>
          <w:szCs w:val="22"/>
        </w:rPr>
        <w:t>a través del organismo público descentralizado Servicio de Administración y Enajenación de Bienes,</w:t>
      </w:r>
      <w:r>
        <w:rPr/>
        <w:t xml:space="preserve"> </w:t>
      </w:r>
      <w:r>
        <w:rPr>
          <w:szCs w:val="22"/>
        </w:rPr>
        <w:t>en virtud de que el mismo cuenta con las facultades, infraestructura, experiencia y especialización para llevar a cabo la misma;</w:t>
      </w:r>
    </w:p>
    <w:p>
      <w:pPr>
        <w:pStyle w:val="Texto"/>
        <w:spacing w:lineRule="exact" w:line="248"/>
        <w:rPr/>
      </w:pPr>
      <w:r>
        <w:rPr>
          <w:b/>
          <w:szCs w:val="22"/>
        </w:rPr>
        <w:t>DÉCIMO SEGUNDO.-</w:t>
      </w:r>
      <w:r>
        <w:rPr>
          <w:szCs w:val="22"/>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48"/>
        <w:rPr/>
      </w:pPr>
      <w:r>
        <w:rPr/>
        <w:t>ACUERDO</w:t>
      </w:r>
    </w:p>
    <w:p>
      <w:pPr>
        <w:pStyle w:val="Texto"/>
        <w:spacing w:lineRule="exact" w:line="248"/>
        <w:rPr/>
      </w:pPr>
      <w:r>
        <w:rPr>
          <w:b/>
          <w:szCs w:val="22"/>
        </w:rPr>
        <w:t xml:space="preserve">PRIMERO.- </w:t>
      </w:r>
      <w:r>
        <w:rPr>
          <w:szCs w:val="22"/>
        </w:rPr>
        <w:t>Se desincorpora del régimen de dominio público de la Federación una superficie de 1,278,435.00 metros cuadrados de un polígono de mayor extensión con superficie total de 1,477,439.00 metros cuadrados, conformado por 7 fracciones, ubicado en la Avenida Vasco de Quiroga número 1401, Colonia Santa Fe, Delegación Álvaro Obregón, Ciudad de México y se autoriza su venta a través del organismo público descentralizado denominado Servicio de Administración y Enajenación de Bienes, para que en nombre y representación de la Federación, proceda de conformidad a la normatividad aplicable.</w:t>
      </w:r>
    </w:p>
    <w:p>
      <w:pPr>
        <w:pStyle w:val="Texto"/>
        <w:spacing w:lineRule="exact" w:line="248"/>
        <w:rPr/>
      </w:pPr>
      <w:r>
        <w:rPr>
          <w:b/>
          <w:szCs w:val="22"/>
        </w:rPr>
        <w:t xml:space="preserve">SEGUNDO.- </w:t>
      </w:r>
      <w:r>
        <w:rPr>
          <w:szCs w:val="22"/>
        </w:rPr>
        <w:t>El Gobierno Federal se reserva el derecho de uso y goce gratuito de las superficies que se señalan en el oficio número 4.3.0.4.-1595/2017 de 13 de septiembre de 2017, emitido por la Secretaría de Comunicaciones y Transportes, por lo que el Servicio de Administración y Enajenación de Bienes sólo podrá llevar a cabo la enajenación de la nuda propiedad de dicha superficie en la cual se encuentra proyectado parte del trazo de la construcción del “Tren Interurbano de Pasajeros Toluca Valle de México”. Esta prevención deberá insertarse en la escritura respectiva.</w:t>
      </w:r>
    </w:p>
    <w:p>
      <w:pPr>
        <w:pStyle w:val="Texto"/>
        <w:spacing w:lineRule="exact" w:line="248"/>
        <w:rPr/>
      </w:pPr>
      <w:r>
        <w:rPr>
          <w:b/>
          <w:szCs w:val="22"/>
        </w:rPr>
        <w:t>TERCERO.-</w:t>
      </w:r>
      <w:r>
        <w:rPr>
          <w:szCs w:val="22"/>
        </w:rPr>
        <w:t xml:space="preserve"> La superficie de 199,004 metros cuadrados que forman parte del cauce del río Tacubaya y su zona federal, se excluye de la presente desincorporación, por ser propiedad originaria de la Nación, en términos del artículo 27 Constitucional y encontrarse bajo la administración de la Comisión Nacional del Agua.</w:t>
      </w:r>
    </w:p>
    <w:p>
      <w:pPr>
        <w:pStyle w:val="Texto"/>
        <w:spacing w:lineRule="exact" w:line="248"/>
        <w:rPr/>
      </w:pPr>
      <w:r>
        <w:rPr>
          <w:b/>
          <w:szCs w:val="22"/>
        </w:rPr>
        <w:t>CUARTO.-</w:t>
      </w:r>
      <w:r>
        <w:rPr>
          <w:szCs w:val="22"/>
        </w:rPr>
        <w:t xml:space="preserve"> El Instituto de Administración y Avalúos de Bienes Nacionales llevará a cabo la transferencia para su venta del polígono al organismo público descentralizado Servicio de Administración y Enajenación de Bienes en los términos de la Ley Federal para la Administración y Enajenación de Bienes del Sector Público.</w:t>
      </w:r>
    </w:p>
    <w:p>
      <w:pPr>
        <w:pStyle w:val="Texto"/>
        <w:spacing w:lineRule="exact" w:line="248"/>
        <w:rPr/>
      </w:pPr>
      <w:r>
        <w:rPr>
          <w:b/>
          <w:szCs w:val="22"/>
        </w:rPr>
        <w:t xml:space="preserve">QUINTO.- </w:t>
      </w:r>
      <w:r>
        <w:rPr>
          <w:szCs w:val="22"/>
        </w:rPr>
        <w:t>En virtud de que la superficie objeto del presente Acuerdo forma parte de un polígono de mayor extensión, el cual se ha venido conformando a través del tiempo con ampliaciones y adiciones derivadas de las necesidades del servicio público y los documentos que acreditan la propiedad del mismo datan de épocas diversas y derivan de diferentes actos jurídicos, en uso de las facultades que establece el artículo 40 de la Ley General de Bienes Nacionales, el Instituto de Administración y Avalúos de Bienes Nacionales llevará a cabo las acciones tendientes a la emisión del Acuerdo por el que se subdivida y fusione el predio que integra el inmueble federal del que forma parte la superficie materia del presente.</w:t>
      </w:r>
    </w:p>
    <w:p>
      <w:pPr>
        <w:pStyle w:val="Texto"/>
        <w:spacing w:lineRule="exact" w:line="248"/>
        <w:rPr/>
      </w:pPr>
      <w:r>
        <w:rPr>
          <w:b/>
          <w:szCs w:val="22"/>
        </w:rPr>
        <w:t>SEXTO.-</w:t>
      </w:r>
      <w:r>
        <w:rPr>
          <w:szCs w:val="22"/>
        </w:rPr>
        <w:t xml:space="preserve"> El precio base de venta será determinado conforme a la normatividad aplicable al Servicio de Administración y Enajenación de Bienes, con base en el dictamen valuatorio que elabore el Instituto</w:t>
        <w:br/>
        <w:t>de Administración y Avalúos de Bienes Nacionales.</w:t>
      </w:r>
    </w:p>
    <w:p>
      <w:pPr>
        <w:pStyle w:val="Texto"/>
        <w:spacing w:lineRule="exact" w:line="248"/>
        <w:rPr/>
      </w:pPr>
      <w:r>
        <w:rPr>
          <w:b/>
          <w:szCs w:val="22"/>
        </w:rPr>
        <w:t xml:space="preserve">SÉPTIM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ANOTACION"/>
        <w:spacing w:lineRule="exact" w:line="248"/>
        <w:rPr/>
      </w:pPr>
      <w:r>
        <w:rPr/>
        <w:t>TRANSITORIO</w:t>
      </w:r>
    </w:p>
    <w:p>
      <w:pPr>
        <w:pStyle w:val="Texto"/>
        <w:spacing w:lineRule="exact" w:line="248"/>
        <w:rPr/>
      </w:pPr>
      <w:r>
        <w:rPr>
          <w:b/>
          <w:szCs w:val="22"/>
        </w:rPr>
        <w:t>ÚNICO.-</w:t>
      </w:r>
      <w:r>
        <w:rPr>
          <w:szCs w:val="22"/>
        </w:rPr>
        <w:t xml:space="preserve"> Este Acuerdo entrará en vigor al día siguiente de su publicación en el Diario Oficial</w:t>
        <w:br/>
        <w:t>de la Federación.</w:t>
      </w:r>
    </w:p>
    <w:p>
      <w:pPr>
        <w:pStyle w:val="Texto"/>
        <w:spacing w:lineRule="exact" w:line="248" w:before="0" w:after="101"/>
        <w:rPr/>
      </w:pPr>
      <w:r>
        <w:rPr>
          <w:szCs w:val="22"/>
        </w:rPr>
        <w:t xml:space="preserve">Ciudad de México, dieciocho de septiembre de dos mil diecisiete.- El Presidente del Instituto de Administración y Avalúos de Bienes Nacionales, </w:t>
      </w:r>
      <w:r>
        <w:rPr>
          <w:b/>
          <w:szCs w:val="22"/>
        </w:rPr>
        <w:t>Soraya Pérez Munguía</w:t>
      </w:r>
      <w:r>
        <w:rPr>
          <w:szCs w:val="2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49:00Z</dcterms:created>
  <dc:creator/>
  <dc:description/>
  <cp:keywords/>
  <dc:language>en-US</dc:language>
  <cp:lastModifiedBy>Chuerta</cp:lastModifiedBy>
  <cp:lastPrinted>2017-10-01T10:00:00Z</cp:lastPrinted>
  <dcterms:modified xsi:type="dcterms:W3CDTF">2017-10-02T11:46:00Z</dcterms:modified>
  <cp:revision>9</cp:revision>
  <dc:subject/>
  <dc:title> </dc:title>
</cp:coreProperties>
</file>