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2 DE OCTUBRE</w:t>
      </w:r>
    </w:p>
    <w:p>
      <w:pPr>
        <w:pStyle w:val="CABEZA"/>
        <w:rPr/>
      </w:pPr>
      <w:r>
        <w:rPr/>
        <w:t>ANIVERSARIO DE LOS CAÍDOS EN LA LUCHA POR LA DEMOCRACIA DE LA PLAZA DE LAS TRES CULTURAS EN TLATELOLCO, EN 1968</w:t>
      </w:r>
    </w:p>
    <w:p>
      <w:pPr>
        <w:pStyle w:val="Texto"/>
        <w:spacing w:lineRule="exact" w:line="404"/>
        <w:rPr/>
      </w:pPr>
      <w:r>
        <w:rPr/>
        <w:t>El 2 de octubre de 1968 es una fecha significativa en la historia del México contemporáneo. Representa un parteaguas, el inicio del proceso de democratización que ha vivido el país desde entonces. Ese día se reprimió al movimiento estudiantil que se había desarrollado desde fines de julio de ese año.</w:t>
      </w:r>
    </w:p>
    <w:p>
      <w:pPr>
        <w:pStyle w:val="Texto"/>
        <w:spacing w:lineRule="exact" w:line="404"/>
        <w:rPr/>
      </w:pPr>
      <w:r>
        <w:rPr/>
        <w:t>El movimiento estudiantil luchaba de manera pacífica en contra de la represión policiaca y por las libertades democráticas. Surgió en la Universidad Nacional Autónoma de México y en el Instituto Politécnico Nacional y se extendió hasta incorporar a buena parte de las escuelas de nivel medio y superior del Distrito Federal, así como de otras ciudades del país.</w:t>
      </w:r>
    </w:p>
    <w:p>
      <w:pPr>
        <w:pStyle w:val="Texto"/>
        <w:spacing w:lineRule="exact" w:line="404"/>
        <w:rPr/>
      </w:pPr>
      <w:r>
        <w:rPr/>
        <w:t xml:space="preserve">El 8 de agosto fue creado el Consejo Nacional de Huelga. El Consejo elaboró un pliego petitorio que contenía seis puntos: “Libertad a los presos políticos; derogación de los artículos 145 y 145 bis del Código Penal Federal (que establecían el delito de disolución social y sirvieron de instrumento jurídico para reprimir a los estudiantes); desaparición del Cuerpo de Granaderos; destitución de los jefes policíacos; indemnización </w:t>
        <w:br/>
        <w:t>a los familiares de todos los muertos y heridos desde el inicio del conflicto; deslinde de responsabilidades de los funcionarios culpables de los hechos sangrientos.”</w:t>
      </w:r>
    </w:p>
    <w:p>
      <w:pPr>
        <w:pStyle w:val="Texto"/>
        <w:spacing w:lineRule="exact" w:line="404"/>
        <w:rPr/>
      </w:pPr>
      <w:r>
        <w:rPr/>
        <w:t>El 13 de agosto se llevó a cabo una marcha del Casco de Santo Tomás al Zócalo, de casi doscientas mil personas. El Consejo Nacional de Huelga invitó a diputados y senadores a un debate público en Ciudad Universitaria que se efectuó al día siguiente. El 27 de agosto una manifestación de casi cuatrocientos mil participantes llegó a la Plaza de la Constitución. Al concluir, cinco mil personas permanecieron de guardia en la plaza e izaron una bandera rojinegra. En la madrugada fueron desalojados. El 18 de septiembre, la fuerza pública ocupó la Ciudad Universitaria. El 23, tomaron el Casco de Santo Tomás del IPN.</w:t>
      </w:r>
    </w:p>
    <w:p>
      <w:pPr>
        <w:pStyle w:val="Texto"/>
        <w:spacing w:lineRule="exact" w:line="404"/>
        <w:rPr/>
      </w:pPr>
      <w:r>
        <w:rPr/>
        <w:t>El 2 de octubre se llevó a cabo un mitin en Tlatelolco. A las 18:10 de la tarde, un helicóptero lanzó una bengala sobre la plaza; era la señal para comenzar la dispersión de los manifestantes y el arresto de los líderes estudiantiles. La represión puso fin al movimiento estudiantil. Hubo decenas de muertos y heridos. En los años siguientes la lucha democrática de los estudiantes sirvió para abrir los cauces al desarrollo democrático del país.</w:t>
      </w:r>
    </w:p>
    <w:p>
      <w:pPr>
        <w:pStyle w:val="Texto"/>
        <w:spacing w:lineRule="exact" w:line="404"/>
        <w:rPr/>
      </w:pPr>
      <w:r>
        <w:rPr/>
        <w:t>Día de luto y solemne para la Nación. La Bandera Nacional deberá izarse a media asta.</w:t>
      </w:r>
    </w:p>
    <w:p>
      <w:pPr>
        <w:pStyle w:val="Texto"/>
        <w:spacing w:lineRule="exact" w:line="400"/>
        <w:jc w:val="right"/>
        <w:rPr/>
      </w:pPr>
      <w:r>
        <w:rPr/>
        <w:t>Instituto Nacional de Estudios Históricos de las Revoluciones de México.</w:t>
      </w:r>
    </w:p>
    <w:p>
      <w:pPr>
        <w:pStyle w:val="Texto1"/>
        <w:rPr/>
      </w:pPr>
      <w:r>
        <w:rPr/>
      </w:r>
    </w:p>
    <w:p>
      <w:pPr>
        <w:pStyle w:val="Texto1"/>
        <w:spacing w:lineRule="auto" w:line="240" w:before="0" w:after="101"/>
        <w:rPr/>
      </w:pPr>
      <w:r>
        <w:rPr>
          <w:rFonts w:cs="IDAutomation.com Code39;Courier New" w:ascii="IDAutomation.com Code39;Courier New" w:hAnsi="IDAutomation.com Code39;Courier New"/>
          <w:sz w:val="16"/>
          <w:szCs w:val="16"/>
        </w:rPr>
        <w:t>*021017-17.00*</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octubre de 2017</w:t>
      <w:tab/>
      <w:t>DIARIO OFICIAL</w:t>
      <w:tab/>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Articulo">
    <w:name w:val="articulo"/>
    <w:basedOn w:val="Normal"/>
    <w:qFormat/>
    <w:pPr>
      <w:spacing w:before="280" w:after="280"/>
    </w:pPr>
    <w:rPr>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9:24:00Z</dcterms:created>
  <dc:creator/>
  <dc:description/>
  <cp:keywords/>
  <dc:language>en-US</dc:language>
  <cp:lastModifiedBy>Chuerta</cp:lastModifiedBy>
  <dcterms:modified xsi:type="dcterms:W3CDTF">2017-10-02T11:43:00Z</dcterms:modified>
  <cp:revision>8</cp:revision>
  <dc:subject/>
  <dc:title> </dc:title>
</cp:coreProperties>
</file>