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MEXICANO DEL SEGURO SOCIAL</w:t>
      </w:r>
    </w:p>
    <w:p>
      <w:pPr>
        <w:pStyle w:val="Titulo1"/>
        <w:rPr/>
      </w:pPr>
      <w:r>
        <w:rPr/>
        <w:t xml:space="preserve">ACUERDO ACDO.SA2.HCT.270917/244.P.DJ, mediante el cual se autoriza a los Órganos Normativos </w:t>
        <w:br/>
        <w:t>y de Operación Administrativa Desconcentrada a efecto de que en el ámbito de su competencia, acepten los donativos y donaciones que se realicen a favor del IMSS con motivo de los sismos ocurridos los días 7 y 19 de septiembre de 2017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lang w:val="es-ES_tradnl"/>
        </w:rPr>
        <w:t>Instituto Mexicano del Seguro Social</w:t>
      </w:r>
      <w:r>
        <w:rPr/>
        <w:t>.- Secretaría General.</w:t>
      </w:r>
    </w:p>
    <w:p>
      <w:pPr>
        <w:pStyle w:val="Texto"/>
        <w:spacing w:lineRule="exact" w:line="204" w:before="0" w:after="20"/>
        <w:rPr/>
      </w:pPr>
      <w:r>
        <w:rPr/>
        <w:t>El H. Consejo Técnico, en la sesión ordinaria celebrada el día 27 de septiembre del presente año, dictó el Acuerdo ACDO.SA2.HCT.270917/244.P.DJ, en los siguientes términos:</w:t>
      </w:r>
    </w:p>
    <w:p>
      <w:pPr>
        <w:pStyle w:val="Texto"/>
        <w:spacing w:lineRule="exact" w:line="202" w:before="0" w:after="20"/>
        <w:ind w:left="720" w:hanging="0"/>
        <w:rPr/>
      </w:pPr>
      <w:r>
        <w:rPr/>
        <w:t>“</w:t>
      </w:r>
      <w:r>
        <w:rPr/>
        <w:t xml:space="preserve">Este Consejo Técnico, con fundamento en lo dispuesto por los artículos 251, fracciones IV, V y XXXVII, 263 y 264, fracciones III y XVII, de la Ley del Seguro Social; 31, fracciones XII, XVIII y XX, del Reglamento Interior del Instituto Mexicano del Seguro Social; 182, del Reglamento de la Ley Federal de Presupuesto y Responsabilidad Hacendaria; y de conformidad con el planteamiento presentado por el Director General, por conducto de las personas Titulares de las Direcciones de Prestaciones Médicas, de Prestaciones Económicas y Sociales, de Administración, de Finanzas y Jurídica, mediante oficio 578 del 22 de septiembre de 2017, signado por el Titular de la última Dirección enunciada, </w:t>
      </w:r>
      <w:r>
        <w:rPr>
          <w:b/>
        </w:rPr>
        <w:t>Acuerda: Primero.-</w:t>
      </w:r>
      <w:r>
        <w:rPr/>
        <w:t xml:space="preserve"> Autorizar a los Órganos Normativos y de Operación Administrativa Desconcentrada a efecto de que, en el ámbito de su competencia: </w:t>
      </w:r>
      <w:r>
        <w:rPr>
          <w:b/>
        </w:rPr>
        <w:t>a)</w:t>
      </w:r>
      <w:r>
        <w:rPr/>
        <w:t xml:space="preserve"> lleven a cabo los trámites y dictámenes necesarios para determinar si los bienes son útiles para cumplir con el objeto del Instituto y, en consecuencia, resolver sobre la procedencia de aceptar los donativos en dinero y donaciones en especie que se realicen a favor del Instituto con motivo de los sismos ocurridos los días 7 y 19 de septiembre de 2017; y </w:t>
      </w:r>
      <w:r>
        <w:rPr>
          <w:b/>
        </w:rPr>
        <w:t>b)</w:t>
      </w:r>
      <w:r>
        <w:rPr/>
        <w:t xml:space="preserve"> formalicen jurídicamente los contratos respectivos y realicen el registro contable, presupuestario y en inventarios, según corresponda. </w:t>
      </w:r>
      <w:r>
        <w:rPr>
          <w:b/>
        </w:rPr>
        <w:t>Segundo.-</w:t>
      </w:r>
      <w:r>
        <w:rPr/>
        <w:t xml:space="preserve"> Para efecto de lo dispuesto en el punto Primero de este Acuerdo, cuando se trate de donaciones de bienes muebles que estén sujetas a condición o que impliquen cargas, gravámenes u obligaciones a cargo del Instituto, la aceptación del bien donado recaerá invariablemente en la persona Titular de la Dirección de Administración, previa opinión de las Direcciones de Finanzas y Jurídica. Tratándose de donativos en dinero, éstos invariablemente deberán enterarse directamente en la Tesorería del Instituto, en cumplimiento a lo establecido en el artículo 81, de la Ley Federal de Presupuesto y Responsabilidad Hacendaria. </w:t>
      </w:r>
      <w:r>
        <w:rPr>
          <w:b/>
        </w:rPr>
        <w:t>Tercero.-</w:t>
      </w:r>
      <w:r>
        <w:rPr/>
        <w:t xml:space="preserve"> Cuando los donativos en dinero se otorguen para un fin específico, se deberá estar a lo dispuesto en el artículo 182, del Reglamento de la Ley Federal de Presupuesto y Responsabilidad Hacendaria. En caso contrario, la Dirección de Finanzas en conjunto con las Direcciones Normativas competentes, elaborará un plan de trabajo a fin de canalizar los recursos a áreas de atención prioritaria de conformidad con la normatividad institucional. </w:t>
      </w:r>
      <w:r>
        <w:rPr>
          <w:b/>
        </w:rPr>
        <w:t>Cuarto.-</w:t>
      </w:r>
      <w:r>
        <w:rPr/>
        <w:t xml:space="preserve"> Instruir a las Direcciones de Administración, de Finanzas y Jurídica, para que en el ámbito de su competencia, asesoren a los titulares de los Órganos Normativos y de Operación Administrativa Desconcentrada en el ejercicio de las facultades a que se refiere el punto Primero del presente Acuerdo. </w:t>
      </w:r>
      <w:r>
        <w:rPr>
          <w:b/>
        </w:rPr>
        <w:t>Quinto.-</w:t>
      </w:r>
      <w:r>
        <w:rPr/>
        <w:t xml:space="preserve"> Instruir a las Direcciones de Administración y de Finanzas, para que presenten a este Órgano de Gobierno un informe sobre las donaciones en especie y donativos en dinero recibidos por el Instituto con motivo de los sismos ocurridos los días 7 y 19 de septiembre de 2017. </w:t>
      </w:r>
      <w:r>
        <w:rPr>
          <w:b/>
        </w:rPr>
        <w:t>Sexto.-</w:t>
      </w:r>
      <w:r>
        <w:rPr/>
        <w:t xml:space="preserve"> Instruir a la Dirección Jurídica, para que realice los trámites necesarios para la publicación del presente Acuerdo en el Diario Oficial de la Federación. </w:t>
      </w:r>
      <w:r>
        <w:rPr>
          <w:b/>
        </w:rPr>
        <w:t>Séptimo.-</w:t>
      </w:r>
      <w:r>
        <w:rPr/>
        <w:t xml:space="preserve"> Este Acuerdo entrará en vigor el día de su aprobación”.</w:t>
      </w:r>
    </w:p>
    <w:p>
      <w:pPr>
        <w:pStyle w:val="Texto"/>
        <w:spacing w:lineRule="exact" w:line="204" w:before="0" w:after="2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204" w:before="0" w:after="20"/>
        <w:rPr>
          <w:lang w:val="es-MX"/>
        </w:rPr>
      </w:pPr>
      <w:r>
        <w:rPr>
          <w:lang w:val="es-MX"/>
        </w:rPr>
        <w:t xml:space="preserve">Ciudad de México, a 27 de septiembre de 2017.- El Secretario General, </w:t>
      </w:r>
      <w:r>
        <w:rPr>
          <w:b/>
          <w:lang w:val="es-MX"/>
        </w:rPr>
        <w:t>Juan Carlos Velasco Pérez</w:t>
      </w:r>
      <w:r>
        <w:rPr>
          <w:lang w:val="es-MX"/>
        </w:rPr>
        <w:t>.- Rúbrica.</w:t>
      </w:r>
    </w:p>
    <w:p>
      <w:pPr>
        <w:pStyle w:val="Texto"/>
        <w:spacing w:lineRule="exact" w:line="204" w:before="0" w:after="20"/>
        <w:jc w:val="right"/>
        <w:rPr>
          <w:b/>
          <w:b/>
        </w:rPr>
      </w:pPr>
      <w:r>
        <w:rPr>
          <w:b/>
        </w:rPr>
        <w:t>(R.- 456693)</w:t>
      </w:r>
    </w:p>
    <w:p>
      <w:pPr>
        <w:pStyle w:val="Normal"/>
        <w:pBdr>
          <w:top w:val="single" w:sz="4" w:space="1" w:color="000000"/>
        </w:pBdr>
        <w:spacing w:lineRule="exact" w:line="248" w:before="0" w:after="80"/>
        <w:jc w:val="center"/>
        <w:rPr/>
      </w:pPr>
      <w:r>
        <w:rPr>
          <w:b/>
          <w:sz w:val="18"/>
        </w:rPr>
        <w:t>AVISO AL PÚBLICO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 w:before="0" w:after="80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uotas por derechos de publicación</w:t>
      </w:r>
      <w:r>
        <w:rPr>
          <w:rFonts w:cs="Arial" w:ascii="Arial" w:hAnsi="Arial"/>
          <w:sz w:val="18"/>
          <w:szCs w:val="18"/>
        </w:rPr>
        <w:t xml:space="preserve"> a partir del 1 de enero de 2017, son las siguientes: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,827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3,65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5,481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7,30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0,962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4,61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 4/8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1,92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9,232.00</w:t>
      </w:r>
    </w:p>
    <w:p>
      <w:pPr>
        <w:pStyle w:val="Normal"/>
        <w:spacing w:lineRule="exact" w:line="248" w:before="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4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4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octubre de 2017</w:t>
      <w:tab/>
      <w:t>DIARIO OFICIAL</w:t>
      <w:tab/>
    </w:r>
    <w:r>
      <w:rPr>
        <w:szCs w:val="22"/>
      </w:rPr>
      <w:t>(Primera Sección)</w:t>
    </w:r>
    <w:r>
      <w:rPr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r">
    <w:name w:val="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38:00Z</dcterms:created>
  <dc:creator/>
  <dc:description/>
  <cp:keywords/>
  <dc:language>en-US</dc:language>
  <cp:lastModifiedBy>Chuerta</cp:lastModifiedBy>
  <dcterms:modified xsi:type="dcterms:W3CDTF">2017-10-04T11:23:00Z</dcterms:modified>
  <cp:revision>8</cp:revision>
  <dc:subject/>
  <dc:title> </dc:title>
</cp:coreProperties>
</file>