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1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3060 M.N. (dieciocho pesos con tres mil sesenta diezmilésimos moneda nacional) por un dólar de los EE.UU.A.</w:t>
      </w:r>
    </w:p>
    <w:p>
      <w:pPr>
        <w:pStyle w:val="Texto"/>
        <w:spacing w:lineRule="exact" w:line="36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1"/>
        <w:rPr/>
      </w:pPr>
      <w:r>
        <w:rPr/>
        <w:t>Atentamente,</w:t>
      </w:r>
    </w:p>
    <w:p>
      <w:pPr>
        <w:pStyle w:val="Texto"/>
        <w:spacing w:lineRule="exact" w:line="361"/>
        <w:rPr/>
      </w:pPr>
      <w:r>
        <w:rPr/>
        <w:t xml:space="preserve">Ciudad de México, a 5 de octu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spacing w:lineRule="exact" w:line="340"/>
        <w:rPr/>
      </w:pPr>
      <w:r>
        <w:rPr/>
        <w:t>TASAS de interés interbancarias de equilibrio.</w:t>
      </w:r>
    </w:p>
    <w:p>
      <w:pPr>
        <w:pStyle w:val="Titulo2"/>
        <w:spacing w:lineRule="exact" w:line="340"/>
        <w:rPr/>
      </w:pPr>
      <w:r>
        <w:rPr/>
        <w:t>Al margen un logotipo, que dice: Banco de México.</w:t>
      </w:r>
    </w:p>
    <w:p>
      <w:pPr>
        <w:pStyle w:val="Texto"/>
        <w:spacing w:lineRule="exact" w:line="361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6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757 y 7.3800 por ciento, respectivamente.</w:t>
      </w:r>
    </w:p>
    <w:p>
      <w:pPr>
        <w:pStyle w:val="Texto"/>
        <w:spacing w:lineRule="exact" w:line="36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teracciones S.A., Banco Credit Suisse (México), S.A., Banco Azteca S.A. y Banco Mercantil</w:t>
        <w:br/>
        <w:t>del Norte S.A.</w:t>
      </w:r>
    </w:p>
    <w:p>
      <w:pPr>
        <w:pStyle w:val="Texto"/>
        <w:spacing w:lineRule="exact" w:line="361"/>
        <w:rPr/>
      </w:pPr>
      <w:r>
        <w:rPr>
          <w:szCs w:val="22"/>
        </w:rPr>
        <w:t xml:space="preserve">Ciudad de México, a 5 de octubre de 2017.- </w:t>
      </w:r>
      <w:r>
        <w:rPr/>
        <w:t xml:space="preserve">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septiembre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rPr/>
      </w:pPr>
      <w:r>
        <w:rPr>
          <w:b/>
        </w:rPr>
        <w:t>Equivalencia de las monedas de diversos países con el dólar de los Estados Unidos de América, correspondiente al mes de septiembre de 2017.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132"/>
        <w:gridCol w:w="2261"/>
        <w:gridCol w:w="23"/>
        <w:gridCol w:w="1217"/>
        <w:gridCol w:w="11"/>
      </w:tblGrid>
      <w:tr>
        <w:trPr>
          <w:tblHeader w:val="true"/>
          <w:trHeight w:val="23" w:hRule="atLeast"/>
        </w:trPr>
        <w:tc>
          <w:tcPr>
            <w:tcW w:w="3075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aís (1)</w:t>
            </w:r>
          </w:p>
        </w:tc>
        <w:tc>
          <w:tcPr>
            <w:tcW w:w="2132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84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5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132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4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5" w:type="dxa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ep-2017</w:t>
            </w:r>
          </w:p>
        </w:tc>
        <w:tc>
          <w:tcPr>
            <w:tcW w:w="2132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4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5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132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4" w:type="dxa"/>
            <w:gridSpan w:val="2"/>
            <w:tcBorders/>
            <w:shd w:fill="E5E5E5" w:val="clear"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Arabia Saudit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iyal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4.84301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Argel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8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1598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Argentin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eso 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578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0495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Austral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844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4.2439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ahama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arbado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9.0795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elice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4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9.0867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ermud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oliv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olivian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62761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rasil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Real 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16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5.7382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anadá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998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4.5235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hile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56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284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Yuan Continental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071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7367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Yuan Extracontinental*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04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7367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lomb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so (2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4042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6.1816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rea del Sur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Won (2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7303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5.8533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sta Ri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>
                <w:szCs w:val="24"/>
              </w:rPr>
              <w:t>Colón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7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317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ub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namar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8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88183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cuador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gipto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Libr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56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0296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l Salvador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>
                <w:szCs w:val="24"/>
              </w:rPr>
              <w:t>Colón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3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0755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miratos Árabes Unido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rham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4.9447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stados Unidos de Améri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ederación Rusa 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ubl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737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3154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Fidji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944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8.97781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Filipina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96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3567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Gran Bretañ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Libra Esterlin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3413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4.3566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Guatemal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Quetzal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62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4732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Guyan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3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876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Hondura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Lempir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2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7753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Hong Kong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801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32453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Hungrí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Forint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79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688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Ind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upi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53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2778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Indones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upia (2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426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3485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Irak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1541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Israel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Shekel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829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5.1380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Jamai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7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1398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Japón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Yen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89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1613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Ken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helín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1761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Kuwait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n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310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60.1153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Malas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inggit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368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4.3000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Marruecos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irham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59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9230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icaragu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órdob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29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59743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iger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air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279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05058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orueg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5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2789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ueva Zeland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232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3.1325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anamá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albo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araguay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Guaraní (2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767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3.2087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rú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uevo Sol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0637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5.5633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olon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Zloty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4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4.9755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uerto Rico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15900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ep. Che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54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8252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ep. De Sudáfric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Rand 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386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34124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ep. Dominican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Pes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1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3831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Ruman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Leu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70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4.6668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Singapur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374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3.3904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Suec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Coron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263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22687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Suiz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Franco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33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8.76733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Tailand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aht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03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5453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Taiwan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Nuevo 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293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5979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Trinidad y Tobago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ólar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81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.68935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Turquí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Lir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8076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5.09832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Ucrani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Hryvnia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7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6809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Unión Monetaria Europe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Euro (3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8215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21.4666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Uruguay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eso 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4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62649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Venezuela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Bolívar Fuerte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9850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1.78866</w:t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Vietnam</w:t>
            </w:r>
          </w:p>
        </w:tc>
        <w:tc>
          <w:tcPr>
            <w:tcW w:w="213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rPr>
                <w:szCs w:val="24"/>
              </w:rPr>
            </w:pPr>
            <w:r>
              <w:rPr>
                <w:szCs w:val="24"/>
              </w:rPr>
              <w:t>Dong (2)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399</w:t>
            </w:r>
          </w:p>
        </w:tc>
        <w:tc>
          <w:tcPr>
            <w:tcW w:w="1240" w:type="dxa"/>
            <w:gridSpan w:val="2"/>
            <w:tcBorders/>
            <w:shd w:fill="EEECE1" w:val="clear"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right"/>
              <w:rPr/>
            </w:pPr>
            <w:r>
              <w:rPr/>
              <w:t>0.79872</w:t>
            </w:r>
          </w:p>
        </w:tc>
      </w:tr>
    </w:tbl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ROMANOS"/>
        <w:spacing w:lineRule="exact" w:line="220" w:before="120" w:after="8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20" w:before="0" w:after="8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20" w:before="0" w:after="8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20" w:before="0" w:after="8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20" w:before="0" w:after="8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9 de septiembre de 2017.- </w:t>
      </w:r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7:00Z</dcterms:created>
  <dc:creator/>
  <dc:description/>
  <cp:keywords/>
  <dc:language>en-US</dc:language>
  <cp:lastModifiedBy>Chuerta</cp:lastModifiedBy>
  <dcterms:modified xsi:type="dcterms:W3CDTF">2017-10-06T11:15:00Z</dcterms:modified>
  <cp:revision>5</cp:revision>
  <dc:subject/>
  <dc:title> </dc:title>
</cp:coreProperties>
</file>