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bCs/>
          <w:szCs w:val="18"/>
        </w:rPr>
      </w:pPr>
      <w:r>
        <w:rPr/>
        <w:t>Aviso de Término de la Emergencia por la presencia de lluvia severa para el Municipio de Cuajinicuilapa del Estado de Guerrero; por inundación fluvial en 22 municipios; y por lluvia severa e inundación fluvial en 5 municipios de dicha entidad federativa ocurridas el día 14 de septiembre de 2017.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252"/>
        <w:rPr>
          <w:bCs/>
          <w:szCs w:val="18"/>
        </w:rPr>
      </w:pPr>
      <w:r>
        <w:rPr>
          <w:bCs/>
          <w:szCs w:val="18"/>
        </w:rPr>
      </w:r>
    </w:p>
    <w:p>
      <w:pPr>
        <w:pStyle w:val="Sum"/>
        <w:spacing w:lineRule="exact" w:line="252"/>
        <w:rPr>
          <w:szCs w:val="18"/>
        </w:rPr>
      </w:pPr>
      <w:r>
        <w:rPr/>
        <w:t>Aviso de Término de la Emergencia por la ocurrencia de inundación fluvial los días 2, 3 y 4 de septiembre de 2017 en 8 municipios del Estado de Guerrero.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Resolución por la que se da a conocer la suspensión de la habilitación para </w:t>
        <w:br/>
        <w:t xml:space="preserve">ejercer como corredor público número 2 en la Plaza del Estado de Oaxaca al ciudadano Zenón López López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Resolución por la que se da a conocer el cese de efectos de la habilitación </w:t>
        <w:br/>
        <w:t xml:space="preserve">del ciudadano Josemaría González Romo, como corredor público número 11 en la Plaza del Estado de Sinaloa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Lista de Corredores Públicos que, en su calidad de peritos, ofrecen de manera regular servicios de valuación, en las materias específicas que se señalan.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Norma Oficial Mexicana NOM-003-SAG/GAN-2017, Propóleos, producción y especificaciones para su procesamiento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Aviso por el que se informa a todas las autoridades federales, locales, entidades, organismos autónomos y al público en general el domicilio para entregar y recibir cualquier tipo de escrito, correspondencia, notificación y demás documentos o trámites vinculados y dirigidos al Organismo Promotor de Inversiones en Telecomunicaciones.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número 13/10/17 por el que se modifican las reglas de operación del Programa Escuelas </w:t>
        <w:br/>
        <w:t xml:space="preserve">de Tiempo Completo para el ejercicio fiscal 2017, emitidas mediante diverso número 16/12/16, publicado el 27 de diciembre de 2016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número 14/10/17 por el que se modifica el diverso número 27/12/16 por el que se emiten los lineamientos de operación del Programa de la Reforma Educativa, publicado el 29 de diciembre de 2016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>
          <w:rFonts w:eastAsia="Calibri"/>
        </w:rPr>
        <w:t>Acuerdo número 16/10/17 por el que se declara inhábil el periodo comprendido del 2 al 13 de octubre de 2017 para la práctica de actuaciones y diligencias en los procedimientos que se desarrollan ante la Secretaría de Educación Pública.</w:t>
      </w:r>
      <w:r>
        <w:rPr/>
        <w:t xml:space="preserve"> </w:t>
        <w:tab/>
        <w:tab/>
      </w:r>
    </w:p>
    <w:p>
      <w:pPr>
        <w:pStyle w:val="Sum"/>
        <w:spacing w:lineRule="exact" w:line="234"/>
        <w:rPr/>
      </w:pPr>
      <w:r>
        <w:rPr/>
        <w:t xml:space="preserve">Convenio de Coordinación que celebran la Secretaría de Educación Pública y el Estado de Tamaulipas, para llevar a cabo los compromisos a su cargo para la operación y administración de las becas de apoyo a la práctica intensiva y al servicio social para estudiantes de sexto, séptimo y octavo semestres de Escuelas Normales Públicas (BAPISS)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que celebran la Secretaría de Educación Pública y el Estado de Tlaxcala, para llevar a cabo los compromisos a su cargo para la operación y administración de las becas de apoyo a la práctica intensiva y al servicio social para estudiantes de sexto, séptimo y octavo semestres de Escuelas Normales Públicas (BAPISS)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>
          <w:rFonts w:eastAsia="Calibri"/>
          <w:lang w:eastAsia="en-US"/>
        </w:rPr>
        <w:t xml:space="preserve">Acuerdo de Administración 3/2017 de veintidós </w:t>
      </w:r>
      <w:r>
        <w:rPr/>
        <w:t>de septiembre de dos mil diecisiete</w:t>
      </w:r>
      <w:r>
        <w:rPr>
          <w:rFonts w:eastAsia="Calibri"/>
          <w:lang w:eastAsia="en-US"/>
        </w:rPr>
        <w:t xml:space="preserve">, del </w:t>
      </w:r>
      <w:r>
        <w:rPr/>
        <w:t>presidente de la Suprema Corte de Justicia de la Nación</w:t>
      </w:r>
      <w:r>
        <w:rPr>
          <w:rFonts w:eastAsia="Calibri"/>
          <w:lang w:eastAsia="en-US"/>
        </w:rPr>
        <w:t xml:space="preserve">, por el que se delegan a </w:t>
      </w:r>
      <w:r>
        <w:rPr/>
        <w:t xml:space="preserve">la Titular de la Unidad General de Igualdad de Género facultades administrativas específicas </w:t>
      </w:r>
      <w:r>
        <w:rPr>
          <w:rFonts w:eastAsia="Calibri"/>
          <w:lang w:eastAsia="en-US"/>
        </w:rPr>
        <w:t xml:space="preserve">para la contratación de servicios y adquisición de bienes, necesarias para el </w:t>
      </w:r>
      <w:r>
        <w:rPr/>
        <w:t xml:space="preserve">desarrollo de las actividades previstas en </w:t>
      </w:r>
      <w:r>
        <w:rPr>
          <w:rFonts w:eastAsia="Calibri"/>
        </w:rPr>
        <w:t xml:space="preserve">su </w:t>
      </w:r>
      <w:r>
        <w:rPr/>
        <w:t xml:space="preserve">Programa Anual de Trabajo, autorizado en cada ejercicio fiscal. </w:t>
        <w:tab/>
        <w:tab/>
      </w:r>
    </w:p>
    <w:p>
      <w:pPr>
        <w:pStyle w:val="Sum"/>
        <w:spacing w:lineRule="exact" w:line="23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General del Pleno del Consejo de la Judicatura Federal por el que se reforman y adicionan disposiciones de diversos acuerdos generales, en relación con la remuneración de horas extraordinarias. </w:t>
        <w:tab/>
        <w:tab/>
      </w:r>
    </w:p>
    <w:p>
      <w:pPr>
        <w:pStyle w:val="Sum"/>
        <w:spacing w:lineRule="exact" w:line="23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Equivalencia de las monedas de diversos países con el dólar de los Estados Unidos de América, correspondiente al mes de septiembre de 2017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Acuerdo del Consejo General del Instituto Nacional Electoral por el que se reforman y adicionan diversas disposiciones del Reglamento de Fiscalización, aprobado mediante Acuerdo INE/CG263/2014, modificado a través de los acuerdos INE/CG350/2014, INE/CG1047/2015, INE/CG320/2016, INE/CG875/2016 e INE/CG68/2017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4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  <w:tab/>
        <w:tab/>
      </w:r>
    </w:p>
    <w:p>
      <w:pPr>
        <w:pStyle w:val="Sum"/>
        <w:spacing w:lineRule="exact" w:line="262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cuerdo por el que se modifican los Lineamientos para apoyar la implementación del Sistema de Justicia Penal en las entidades federativas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Resolución que modifica las Disposiciones de carácter general aplicables a las instituciones </w:t>
        <w:br/>
        <w:t xml:space="preserve">de crédito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Resolución que modifica las disposiciones de carácter general aplicables a los almacenes generales de depósito, casas de cambio, uniones de crédito y sociedades financieras de objeto múltiple reguladas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ircular Modificatoria 13/17 de la Única de Seguros y Fianzas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uerdo por el que se da a conocer el Programa de Protección del Área de Refugio para la Protección de Especies Marinas denominada Bahía de Akumal, creada por Acuerdo publicado el 7 de marzo de 2016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>Convenio Modificatorio al Convenio Específico en materia de ministración de subsidios para el</w:t>
        <w:br/>
        <w:t xml:space="preserve">fortalecimiento de acciones de salud pública en las entidades federativas, que celebran la Secretaría de Salud y el Estado de Hidalgo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>Convenio Modificatorio al Convenio Específico en materia de ministración de subsidios para el</w:t>
        <w:br/>
        <w:t xml:space="preserve">fortalecimiento de acciones de salud pública en las entidades federativas, que celebran la Secretaría de Salud y el Estado de Morelos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>Convenio Modificatorio al Convenio Específico en materia de ministración de subsidios para el</w:t>
        <w:br/>
        <w:t xml:space="preserve">fortalecimiento de acciones de salud pública en las entidades federativas, que celebran la Secretaría de Salud y el Estado de Nayarit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6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octu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6:00Z</dcterms:created>
  <dc:creator/>
  <dc:description/>
  <cp:keywords/>
  <dc:language>en-US</dc:language>
  <cp:lastModifiedBy>Usuario</cp:lastModifiedBy>
  <cp:lastPrinted>2017-09-28T19:11:00Z</cp:lastPrinted>
  <dcterms:modified xsi:type="dcterms:W3CDTF">2017-10-06T17:58:00Z</dcterms:modified>
  <cp:revision>16</cp:revision>
  <dc:subject/>
  <dc:title/>
</cp:coreProperties>
</file>