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a a conocer la suspensión de la habilitación para ejercer como corredor público número 2 en la Plaza del Estado de Oaxaca al ciudadano Zenón López López.</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1"/>
        <w:spacing w:lineRule="exact" w:line="240"/>
        <w:rPr>
          <w:szCs w:val="22"/>
        </w:rPr>
      </w:pPr>
      <w:r>
        <w:rPr>
          <w:szCs w:val="22"/>
        </w:rPr>
        <w:t>La Secretaría de Economía, a través de la Dirección General de Normatividad Mercantil, con fundamento en los artículos 22 de la Ley Federal de Correduría Pública, 73, párrafo tercero, del Reglamento de la Ley Federal de Correduría Pública y, 23, fracción XIV, del Reglamento Interior de esta Dependencia, da a conocer la sanción impuesta en la Resolución de fecha 16 de diciembre de 2016, dictada en el expediente 316.2S.6/28/2016, mediante la cual se determinó suspender la habilitación para ejercer como Corredor Público número 2 de la Plaza de Oaxaca al Licenciado Zenón López López, en los términos a que se refieren los resolutivos primero y segundo, los cuales establecen:</w:t>
      </w:r>
    </w:p>
    <w:p>
      <w:pPr>
        <w:pStyle w:val="Texto1"/>
        <w:spacing w:lineRule="exact" w:line="240"/>
        <w:ind w:left="720" w:right="720" w:hanging="0"/>
        <w:rPr/>
      </w:pPr>
      <w:r>
        <w:rPr>
          <w:b/>
          <w:szCs w:val="22"/>
        </w:rPr>
        <w:t xml:space="preserve">PRIMERO. </w:t>
      </w:r>
      <w:r>
        <w:rPr>
          <w:szCs w:val="22"/>
        </w:rPr>
        <w:t>Se le impone una suspensión de un mes en el ejercicio de sus funciones como Corredor Público número 2 de la Plaza de Oaxaca, por incurrir en las infracciones detalladas en el considerando sexto de la presente resolución.</w:t>
      </w:r>
    </w:p>
    <w:p>
      <w:pPr>
        <w:pStyle w:val="Texto1"/>
        <w:spacing w:lineRule="exact" w:line="240"/>
        <w:ind w:left="720" w:right="720" w:hanging="0"/>
        <w:rPr/>
      </w:pPr>
      <w:r>
        <w:rPr>
          <w:b/>
          <w:szCs w:val="22"/>
        </w:rPr>
        <w:t xml:space="preserve">SEGUNDO. </w:t>
      </w:r>
      <w:r>
        <w:rPr>
          <w:szCs w:val="22"/>
        </w:rPr>
        <w:t>La sanción impuesta en el punto resolutivo que antecede será contada de manera continua e ininterrumpida, a partir de la fecha de su publicación en el Diario Oficial de la Federación.</w:t>
      </w:r>
    </w:p>
    <w:p>
      <w:pPr>
        <w:pStyle w:val="Texto1"/>
        <w:spacing w:lineRule="exact" w:line="240"/>
        <w:rPr>
          <w:szCs w:val="22"/>
        </w:rPr>
      </w:pPr>
      <w:r>
        <w:rPr>
          <w:szCs w:val="22"/>
        </w:rPr>
        <w:t>Atentamente</w:t>
      </w:r>
    </w:p>
    <w:p>
      <w:pPr>
        <w:pStyle w:val="Texto1"/>
        <w:spacing w:lineRule="exact" w:line="240"/>
        <w:rPr>
          <w:szCs w:val="22"/>
        </w:rPr>
      </w:pPr>
      <w:r>
        <w:rPr>
          <w:szCs w:val="22"/>
        </w:rPr>
        <w:t xml:space="preserve">Ciudad de México, a 26 de septiembre de 2017.- La Directora General de Normatividad Mercantil, </w:t>
      </w:r>
      <w:r>
        <w:rPr>
          <w:b/>
          <w:szCs w:val="22"/>
        </w:rPr>
        <w:t>Elsa Regina Ayala Gómez</w:t>
      </w:r>
      <w:r>
        <w:rPr>
          <w:szCs w:val="22"/>
        </w:rPr>
        <w:t>.- Rúbrica.</w:t>
      </w:r>
    </w:p>
    <w:p>
      <w:pPr>
        <w:pStyle w:val="Texto1"/>
        <w:rPr>
          <w:b/>
          <w:b/>
          <w:szCs w:val="22"/>
        </w:rPr>
      </w:pPr>
      <w:r>
        <w:rPr>
          <w:b/>
          <w:szCs w:val="22"/>
        </w:rPr>
      </w:r>
    </w:p>
    <w:p>
      <w:pPr>
        <w:pStyle w:val="Texto1"/>
        <w:rPr>
          <w:b/>
          <w:b/>
          <w:szCs w:val="22"/>
        </w:rPr>
      </w:pPr>
      <w:r>
        <w:rPr>
          <w:b/>
          <w:szCs w:val="22"/>
        </w:rPr>
      </w:r>
    </w:p>
    <w:p>
      <w:pPr>
        <w:pStyle w:val="Titulo1"/>
        <w:rPr>
          <w:szCs w:val="22"/>
        </w:rPr>
      </w:pPr>
      <w:r>
        <w:rPr/>
        <w:t>RESOLUCIÓN por la que se da a conocer el cese de efectos de la habilitación del ciudadano Josemaría González Romo, como corredor público número 11 en la Plaza del Estado de Sinaloa.</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1"/>
        <w:spacing w:lineRule="exact" w:line="240"/>
        <w:rPr>
          <w:szCs w:val="22"/>
          <w:lang w:val="es-ES_tradnl"/>
        </w:rPr>
      </w:pPr>
      <w:r>
        <w:rPr>
          <w:szCs w:val="22"/>
        </w:rPr>
        <w:t xml:space="preserve">La Secretaría de Economía, a través de la Dirección General de Normatividad Mercantil, con fundamento </w:t>
      </w:r>
      <w:r>
        <w:rPr>
          <w:szCs w:val="22"/>
          <w:lang w:val="es-ES_tradnl"/>
        </w:rPr>
        <w:t>en lo dispuesto por los artículos 1o., 2o. y 3o., fracción III, de la Ley Federal de Correduría Pública; 1o. y 72, fracción IV, de su Reglamento y 23, fracción XIV, del Reglamento Interior de la Secretaría de Economía, hace del conocimiento al público en general, el cese de efectos de la habilitación del Licenciado Josemaría González Romo, como Corredor Público número 11 en la Plaza del Estado de Sinaloa, a causa de su fallecimiento ocurrido el día 24 de septiembre de 2017.</w:t>
      </w:r>
    </w:p>
    <w:p>
      <w:pPr>
        <w:pStyle w:val="Texto1"/>
        <w:spacing w:lineRule="exact" w:line="240"/>
        <w:rPr>
          <w:szCs w:val="22"/>
          <w:lang w:val="es-ES_tradnl"/>
        </w:rPr>
      </w:pPr>
      <w:r>
        <w:rPr>
          <w:szCs w:val="22"/>
          <w:lang w:val="es-ES_tradnl"/>
        </w:rPr>
        <w:t xml:space="preserve">Ciudad de México, a 27 de septiembre de 2017.- </w:t>
      </w:r>
      <w:r>
        <w:rPr>
          <w:szCs w:val="22"/>
        </w:rPr>
        <w:t xml:space="preserve">La Directora General de Normatividad Mercantil, </w:t>
      </w:r>
      <w:r>
        <w:rPr>
          <w:b/>
          <w:szCs w:val="22"/>
        </w:rPr>
        <w:t>Elsa Regina Ayala Gómez</w:t>
      </w:r>
      <w:r>
        <w:rPr>
          <w:szCs w:val="22"/>
        </w:rPr>
        <w:t>.- Rúbrica.</w:t>
      </w:r>
    </w:p>
    <w:p>
      <w:pPr>
        <w:pStyle w:val="Texto1"/>
        <w:rPr>
          <w:b/>
          <w:b/>
          <w:szCs w:val="22"/>
          <w:lang w:val="es-ES_tradnl"/>
        </w:rPr>
      </w:pPr>
      <w:r>
        <w:rPr>
          <w:b/>
          <w:szCs w:val="22"/>
          <w:lang w:val="es-ES_tradnl"/>
        </w:rPr>
      </w:r>
    </w:p>
    <w:p>
      <w:pPr>
        <w:pStyle w:val="Texto1"/>
        <w:rPr>
          <w:b/>
          <w:b/>
          <w:szCs w:val="22"/>
        </w:rPr>
      </w:pPr>
      <w:r>
        <w:rPr>
          <w:b/>
          <w:szCs w:val="22"/>
        </w:rPr>
      </w:r>
    </w:p>
    <w:p>
      <w:pPr>
        <w:pStyle w:val="Titulo1"/>
        <w:rPr/>
      </w:pPr>
      <w:r>
        <w:rPr/>
        <w:t>LISTA de Corredores Públicos que, en su calidad de peritos, ofrecen de manera regular servicios de valuación, en las materias específicas que se señalan.</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1"/>
        <w:spacing w:lineRule="exact" w:line="240"/>
        <w:rPr>
          <w:szCs w:val="22"/>
        </w:rPr>
      </w:pPr>
      <w:r>
        <w:rPr>
          <w:szCs w:val="22"/>
        </w:rPr>
        <w:t xml:space="preserve">La Secretaría de Economía, por conducto de la Dirección General de Normatividad Mercantil, con fundamento en los artículos 3, fracción VI, de la Ley Federal de Correduría Pública, 23, fracción XXIV, del Reglamento Interior de la Secretaría de Economía y en cumplimiento a lo dispuesto por el artículo 14 </w:t>
        <w:br/>
      </w:r>
      <w:r>
        <w:rPr>
          <w:spacing w:val="-2"/>
          <w:szCs w:val="22"/>
        </w:rPr>
        <w:t>del Acuerdo que establece los Lineamientos a seguir por los Corredores Públicos para emitir avalúos, hace del</w:t>
      </w:r>
      <w:r>
        <w:rPr>
          <w:szCs w:val="22"/>
        </w:rPr>
        <w:t xml:space="preserve"> conocimiento del público en general la lista de Corredores Públicos que, en su calidad de peritos, ofrecen de manera regular servicios de valuación, en las materias específicas que se señalan.</w:t>
      </w:r>
    </w:p>
    <w:p>
      <w:pPr>
        <w:pStyle w:val="Texto1"/>
        <w:spacing w:lineRule="exact" w:line="240"/>
        <w:rPr/>
      </w:pPr>
      <w:r>
        <w:rPr>
          <w:szCs w:val="22"/>
        </w:rPr>
        <w:t xml:space="preserve">Los datos para contactar a los Corredores Públicos se podrán consultar en la página de Internet </w:t>
      </w:r>
      <w:hyperlink r:id="rId2">
        <w:r>
          <w:rPr>
            <w:rStyle w:val="InternetLink"/>
            <w:szCs w:val="22"/>
          </w:rPr>
          <w:t>www.gob.mx/se</w:t>
        </w:r>
      </w:hyperlink>
      <w:r>
        <w:rPr>
          <w:szCs w:val="22"/>
        </w:rPr>
        <w:t xml:space="preserve"> en el rubro denominado “Competitividad y Normatividad”, sección “Correduría Pública”.</w:t>
      </w:r>
    </w:p>
    <w:tbl>
      <w:tblPr>
        <w:tblW w:w="8746" w:type="dxa"/>
        <w:jc w:val="left"/>
        <w:tblInd w:w="67" w:type="dxa"/>
        <w:tblLayout w:type="fixed"/>
        <w:tblCellMar>
          <w:top w:w="0" w:type="dxa"/>
          <w:left w:w="70" w:type="dxa"/>
          <w:bottom w:w="0" w:type="dxa"/>
          <w:right w:w="70" w:type="dxa"/>
        </w:tblCellMar>
      </w:tblPr>
      <w:tblGrid>
        <w:gridCol w:w="2806"/>
        <w:gridCol w:w="931"/>
        <w:gridCol w:w="1629"/>
        <w:gridCol w:w="338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Nombre del Corredor Público</w:t>
            </w:r>
          </w:p>
        </w:tc>
        <w:tc>
          <w:tcPr>
            <w:tcW w:w="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Número</w:t>
            </w:r>
          </w:p>
        </w:tc>
        <w:tc>
          <w:tcPr>
            <w:tcW w:w="16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Plaza</w:t>
            </w:r>
          </w:p>
        </w:tc>
        <w:tc>
          <w:tcPr>
            <w:tcW w:w="3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Materias de valuación</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Yolanda López Guzm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uebles, inmuebles, derechos (para efectos entre otros de impuestos de adquisición, judiciales, fiscales, mejoras y comerci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iguel Ángel Muñoz Gonzá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uebles e inmuebles, tangibles, marcas y toda clase de bienes sujetos a avalú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Francisco Llamas Esper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uebles (maquinaria y equipo), inmuebles, intangibles (marcas, rentabilidad, empresas en marcha, acciones, precios de transferencia para partes relacionad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rco Antonio Hernández Medi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uebles, inmuebles, comerciales, judiciales, para pago de impuestos, referidos, agropecuaria, maquinaria y equipo, hoteles,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Roberto José Arellano Cresp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nmuebles (para efectos de ISABI y mejoras referidas), intangibles (marcas, patentes, software y “know-how”, regalías, rentabilidad, negocios en marcha), acciones, precios de transferencias, bienes muebles (maquinaria y equipo, semovientes), aeronaves, masas concursales, derechos (concesiones, daños y perjuicios), obras de arte y joy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iguel Ángel Marmolejo Cervant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SABI, mejoras, referidos, comerciales, marcas, mercado, negocios en marcha, aduane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íctor Manuel Delgadillo de la Ser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nmuebles (para efectos de ISABI, mejoras y referidos, terreno rústico o urbano y todo tipo de construcciones), intangibles (marcas, patentes, software y “know-how”, regalías, rentabilidad, negocios en marcha), bienes muebles (maquinaria y equipo, vehícul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José Cabral More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nmobiliaria (para efectos fiscales), negocios en marcha, patentes y marcas e inventar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Felipe Muñoz Rodríg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nmuebles (para efectos de ISABI y mejoras referidas), intangibles (marcas, patentes, software y “know-how”, regalías, rentabilidad, negocios en marcha), acciones, precios de transferencias, bienes muebles (maquinaria y equipo, semovientes), aeronaves, masas concursales, derechos (concesiones, daños y perjuicios), obras de arte y joy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Jorge Diez de Bonilla Gutiér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lberto Ugalde Mendo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ienes muebles, inmuebles, intangibles,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Eduardo Vidales Vázq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ienes muebles e inmuebles (terrenos y edificaciones, comerciales y habitacionales), automóviles y automóviles clásicos, motocicletas, acciones y partes sociales, establecimientos comerciales, espectáculos y conciertos, restaurantes, lotes de vino tinto, avalúos referidos, comerciales y demérit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Eduardo Manuel Ruiz Orozco Pé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ienes muebles e inmuebles, maquinaria y equipo, intangibles, negocios en marcha, derechos, servicios y bienes agropecuar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edro Antonio Hernández Cast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uebles, empresas, negocios e  intangibles, en todas sus clas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uan Carlos Caropresi Regal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aquinaria y equipo, propiedad intelectual, negocios en marcha, bienes agropecuar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osé Guadalupe Gutiérrez Ramí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uebles e in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irak Emmanuel Pérez Solt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uebles e inmuebles, negocios en marcha, maquinaria y equipo, agropecuario e industrial,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Germán Esquer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uebles, empresas, negocios e intangibles, en todas sus clas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oaquín Oseguera Iturbid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Guillermo Caropresi Góm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aquinaria y  equipo, propiedad intelectual, negocios en marcha, bienes agropecuar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Rafael Angulo Cebrer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ienes, muebles e inmuebles, maquinaria y equipo,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Lamberto Manuel Fernández Peral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ienes inmuebles, maquinaria y equipo,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anuel Irineo Pérez Alarc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inmuebles agropecuarios, maquinaria y equipo, acciones, negocios en marcha, franquicias e intangibl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Luis Alberto Montijo Velázq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uebles, propiedad intelectu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atricio Orozco Lo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ienes inmuebles, maquinaria y equipo, empresas, marcas y patentes, bien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arie Alicia Diez de Bonilla Gonzá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Carlos Alfonso Madrazo Villarre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uebles, inmuebles, intangibles, empresas, financiero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Yissel Vidal Oroz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tangibles, inmuebles, 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Francisco Javier Mazoy Cáma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aría del Pilar García Oroz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obiliaria, embarcaciones, empresa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Manuel Gonzalo Ángulo Verdug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Tangi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osé Antonio Alegre Ocho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tangibles, especialmente marcas comerciales y negocios en marcha, inmuebles y embarca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esús Rafael Méndez Garmend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uebles, maquinaria, joyas, obras de arte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Romina del Carmen Ruiz Cárden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muebles, maquinaria y equipo (incluyendo artefactos navales), negocios en marcha,  obras de arte, intangibles (acciones, marcas registrad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Francisco Javier Alegre Orte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Baja California Sur</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Perla del Carmen Cortés Madraz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ampeche</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Bienes inmuebles, joyas y alhaj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Emilio del Río Pache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ampeche</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Intangibles, negocios en marcha, precios de transferencia,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Luis Mauricio Ibarrola Serra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a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Muebles e inmuebles, intangibles, acciones, derechos de propiedad industrial e intelectual,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Omar Cayam Valenzuela Escalant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Bienes inmuebles, muebles, marcas, patentes, elementos de propiedad industrial, maquinaria, equipo, empresas, acciones, joyas, embarcaciones, aeronaves, rentas, obras de arte, derechos de autor, naves industriales, predios rústic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Alvaro Campos Chapar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Muebles (maquinaria y equipo),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Jorge Luis Ruiz Martín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Bienes muebles (maquinaria, mobiliario y equipo en general, vehículos, aeronaves, embarcaciones), bienes inmuebles (terrenos y edificaciones industriales, comerciales y habitacionales), acciones, todo tipo de activos, intangibles (patentes, marcas, software), negocios en marcha, precios de transferencia, joyas y alhaj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Verónica Torres Tor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Inmobiliaria, mobiliaria, maquinaria y equipo, derech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Francisco Torres Arizmend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Muebles, inmuebles, maquinaria y equipo,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Enrique Ángel Marcos Abularac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Bienes muebles e inmuebles, maquinaria, equipo e intangibles, empresa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Alejandro Burciaga Molina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hihuahu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Inmuebles, empresas, acciones, marcas, patentes, derecho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arlos Lauro Romo Vázq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Coahui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16"/>
              </w:rPr>
            </w:pPr>
            <w:r>
              <w:rPr>
                <w:sz w:val="16"/>
                <w:szCs w:val="16"/>
              </w:rPr>
              <w:t>Muebles e inmuebles, empresas o negocios en marcha, precios de transferencia de partes relacionadas, acciones y partes sociales, de mejoras en terreno y construcciones para efectos fiscales (valuación referida), revaluación de activos a que se refiere el artículo 116 de la Ley General de Sociedades Mercantiles, software, activos fijos, NIFC-6, costos de producción y distribución,  para garantizar interés fiscal,  de inventarios obsoletos, dañados o donados para deducirlos fiscalmente, maquinaria y equipo, intangibles, marcas,  derechos de autor, nombres comerciales, obras de arte, bienes agropecuarios o rurales, alhajas, joyería, antigüedades, embarcaciones, aeronav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evero Carlos Mendoza H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sz w:val="16"/>
                <w:szCs w:val="16"/>
              </w:rPr>
            </w:pPr>
            <w:r>
              <w:rPr>
                <w:sz w:val="16"/>
                <w:szCs w:val="16"/>
              </w:rPr>
              <w:t>Inmobiliario como son con valores referidos, con valores para efectos judiciales, con valores únicamente comerciales, con valores para garantizar créditos,</w:t>
            </w:r>
          </w:p>
          <w:p>
            <w:pPr>
              <w:pStyle w:val="Texto1"/>
              <w:spacing w:lineRule="exact" w:line="228" w:before="0" w:after="101"/>
              <w:ind w:hanging="0"/>
              <w:jc w:val="center"/>
              <w:rPr>
                <w:sz w:val="16"/>
                <w:szCs w:val="16"/>
              </w:rPr>
            </w:pPr>
            <w:r>
              <w:rPr>
                <w:sz w:val="16"/>
                <w:szCs w:val="16"/>
              </w:rPr>
              <w:t>mobiliario en todos sus aspectos, intangibles, obras maestras, joyas, marcas, empresas en marcha,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dolfo Quijano Aguirr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uebles, referidos para efectos fiscales, marcas e intangibles, maquinarias y en general valuación de todo tipo de bienes, productos y servic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an Manuel Barrera Martín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uebles, maquinaria y equipo, intangibles (marcas, patentes, empresa en marcha), semovient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ésar Edmundo Villafranca y Gonzá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uebles, maquinaria y equipo, intangibles, para efectos fiscales (referidos, garantía del interés fisc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arco Antonio Barbosa Rey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lim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uebles, maquinaria y equipo,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rlos Eduardo Barreda Cedil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lim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uebles, vehículos, maquinaria y equipo, marcas y patent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lio Javier Zenteno Delg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lim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uebles, inmuebles, negocios en marcha, marcas, tangi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Ramón González Gutiér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obiliaria, vehículos, automóviles y equipos de transporte, empresas y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anuel Ramírez y Fran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muebles, muebles, maquinaria y equipo, vehículos de motor, aeronaves, barcos y embarcaciones en general, empresas (negocios en marcha), activos y acciones, marcas, patentes y otros derechos de propiedad industrial,  regalías y otros derechos de autor, obras de arte, antigüedades, alhajas y joyería, derechos en general, servicios en general,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René Arredondo Cepeda y Fonse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Bienes muebles e inmuebles, maquinaria y equipo, activos fijos, industriales, judiciales, patentes, marcas y otros derechos de propiedad industrial, negocios y garantías fiscales, barcos y embarcaciones en general, empresas (negocios en marcha), activos y acciones, regalías, derechos de autor, obras de arte, antigüedades, alhajas y joyería, vehículos de motor, aeronaves, activos derechos y servicios en general,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aría Esther García Álva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Bienes inmuebles, bienes muebles, aeronaves, embarcaciones,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aime Romero Anay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Empresas, activos fijos, activos intangibles, aeronaves y precios de transferencia entre partes relacionad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ernando Abraham Barrita Chagoy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mpresas, inmuebl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afael Camargo Aran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 negocios en marcha, acciones y partes sociales, joyería, pintura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illermo Villarreal Tor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 marcas, acciones, negocios en marcha, intangibles, patentes, derechos,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rancisco Xavier Breña Malagam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muebles e inmuebles, marcas, accion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lio Alejandro Durán Góm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y activos intangibles (patentes, modelos, diseños, marcas, franquicias, derechos de autor, reservas, regalías), empresas, acciones y partes sociales, precios de transferencia, derechos, servicios, bienes muebles e inmuebles, obras de arte, antigüedades, alhajas y joyerí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uricio Alejandro Oropeza Estr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intangibles, acciones, derechos, daños y perjuicios y todo lo que sea susceptible de valorars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nuar Antonio Rezc Balteza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odo tipo de bienes y derech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sé Antonio Soto Silv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rge Armando Pérez Riv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muebles, in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garita Isabel Sánchez Menes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mpresas y negocios en marcha, bienes inmuebles, activos intangibles (marcas, nombres comerciales, propiedad intelectual e industrial), bienes muebles, maquinaria y equipo, acciones y partes sociales de sociedades, precios de transferencia, embarca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rancisco Castellanos Guzm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rcas, intangibles, negocios en marcha,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sé Francisco Alejandro Ruiz Ro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terrenos urbanos, suburbanos, agropecuarios, rurales, forestales, unidades industriales y en general, todo tipo de terrenos y edificaciones), bienes muebles (activos, maquinaria y equipo, vehículos de motor, mobiliario y equipo de oficina), obras de arte, antigüedades, alhajas y joyas, bienes intangibles (proyectos de inversión, negocios en marcha, acciones, marcas, patentes y en general, cualquier derecho de propiedad intelectual), precios de transferencia, justipreciación de rentas, derechos, servicios y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ugo Murillo Zermeñ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muebles, derechos, contratos, obligaciones, precios de transferencia, marcas, patentes, derechos de autor,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ía Cristina Juárez Urib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quinaria y equipo,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rman Guerra Velard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quinaria, equipo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María Marcela Gómez Pla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Bienes muebles e inmuebles, obras de arte, intangi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José Eduardo Núñez Dur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Empresas, acciones, intangibles, precios de transferencia y para efectos aduane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José Armando Julián Salcedo Arran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lhajas y joyería, empresas, activos y acciones, maquinaria y equipo, marcas, patentes y otros derechos de propiedad industrial, obligaciones en general, vehículos de motor</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edro García Tiburc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Bienes muebles e inmuebles, marcas, accion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Federico Gabriel Lucio Decanin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oda clase de inmuebles como edificios, casas, terrenos, puentes, centros comerciales, estacionamientos, naves industriales, bodegas, hoteles, granjas, e industrias. Todo tipo de muebles como equipos de oficina y transporte, inventarios, menaje de casa, aeronaves, helicópteros, barcos. Todo tipo de intangibles como marcas, patentes, acciones, nombres comerciales, concesiones, negocios en marcha, daños y perjuicios y empresas en concurso mercanti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Elio Chávez Martín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Muebles, inmuebles y derech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drián Ortega Navarret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Marcas, negocios en marcha, inmuebles, joya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José Lázaro Peña Rui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recios de transferencia, inmobiliaria, industrial, maquinaria y equipo, bienes intangibles y tangibles, acciones, proyectos, bienes muebles, aeronaves, embarcaciones, derechos y obliga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Luis Gonzalo Herrera Sandov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Bienes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arlos Arturo Matsui Santa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 xml:space="preserve">Precios de transferencia, empresas en marcha y proyectos, acciones y partes sociales, intangibles: marcas, patentes, diseños, nombre comercial, sitios web, franquicias, derechos de autor, regalías, licencias de uso, software, cartera de clientes, contratos, concesiones, derechos </w:t>
              <w:br/>
              <w:t>y obligaciones, inmuebles, muebles: vehículos aéreos, terrestres, marítimos, maquinaria y equipo, daños y perjuicios, todo lo anterior para fines fiscales, contables, venta y compra, reexpresión de estados financieros y normas financieras nacionales e internacion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José Gabriel Bastidas Salci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Muebles, inmuebles, intangibles, joya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ecilia Arredondo Ram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 xml:space="preserve">Bienes muebles e inmuebles, maquinaria </w:t>
              <w:br/>
              <w:t>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María del Rocío González H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nmuebles, muebles, maquinaria y equipo, mobiliario, arte, pinturas y alhajas, buques, aeronaves, negocios en marcha, acciones, partes sociales y bonos, marcas, patentes, derechos de autor, concesiones, franquicias y otros activos intangibles, bienes agropecuarios, valuación financiera y para efectos fisc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Mauro A. Cándano Álvarez del Castil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Muebles, inmuebles y sociedad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uan M. Álvarez More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Empresas, marcas, intangibles, maquinaria y equipo, inmuebles, dictámenes precios transferencia, fisc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Alfredo Porcayo Verga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nmuebles, maquinaria, negocios en marcha, etcéter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Mariano Velasco Márq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Bienes inmuebles, bienes muebles (maquinaria, equipos,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osé Antonio Sánchez Cháv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nmuebles, maquinaria y equipo, intangibles (patentes, marcas, negocios en marcha, etcéter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Gerardo Francisco M. Saavedra Silv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nmuebles, acciones, negocios en marcha, propiedad industrial, maquinaria, equipo y vehícul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osé Antonio Rodríguez Márq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Bienes muebles e inmuebles, marcas, acciones, negocios en marcha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Misael Santiago Dehesa Puli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Bienes inmuebles, bienes muebles, bienes agropecuarios, rurales o forestales, maquinaria y equipo, vehículos de motor, empresas, activos y acciones, marcas, patentes y otros derechos de propiedad industrial, regalías y otros derechos de autor, obras de arte, antigüedades, alhajas y joyería, derechos en general, servicios en general y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Susana Margarita Bravo Vieyt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Bienes inmuebles (urbanos, suburbanos, rurales y, agropecuarios, otros), bienes muebles (maquinaria y equipo, vehículos automotores, aeronaves, embarcaciones, otros), empresas y negocios en marcha, bienes intangibles relacionados con el mercado (marcas registradas, nombres comerciales, imagen de mercado, nombres de portales o “sitios de red” en internet, otros), bienes intangibles relacionados con la cartera de clientes (lista de clientes, contratos con clientes, otros), bienes intangibles intelectuales o artísticos (material literario, obras musicales, otros), bienes intangibles basados en contratos o derechos (licencia de uso, regalía, franquicia, otros), bienes intangibles tecnológicos (patentes, software, conocimiento técnico, otros), alhajas y joyería, obras de arte y demás bienes, derechos, servicios y obligaciones. Todo lo anterior para fines fiscales, financieros, reexpresión de estados financieros y contables, normas contables nacionales e internacionales, gestión de intangibles, ot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arlos Martín León Barr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Bienes inmuebles urbanos, suburbanos, rurales, etcétera, bienes muebles, maquinaria, equipo, embarcaciones, aeronaves, vehículos, activos, etcétera, alhajas, joyería y obras de arte, intangibles, negocios en marcha, patentes y marcas, empresas, acciones, partes sociales, etcétera, con fines fiscales, contables, judiciales, comerciales, financieros, etcéter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mar Alejandro Said Saldañ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Bienes muebles, aeronaves, embarcaciones, maquinaria, equipo, vehículos, bienes inmuebles, sean urbanos, suburbanos y/o rurales, negocios en marcha, acciones, partes sociales y/o participaciones en empresas o sociedades mercantiles, civiles o agrarias, efectos o bienes intangibles de propiedad industrial e intelectual, marcas, nombres comerciales, patentes, franquicias, dominios, licencia de uso, regalí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imena González de Cossío Higu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Bienes muebles e inmuebles, maquinaria, equipo e intangibles, para efectos fiscales, precios de transferencia, empresas y todo tipo de derech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Francisco Javier Sánchez Gavito Día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Inmuebles y empres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ayatzin Gutiérrez Ramí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Bienes muebles e inmuebles, derechos, intangibles y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aime Salvador García Gonzá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Inmuebles, bienes muebles, empresas, acciones, carteras de crédito o cobranza y todo tipo de bienes intangibles como patentes, marcas y derechos de propiedad intelectu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Graciela Martínez Pé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Inmuebles, maquinaria y equipo, negocios, marcas y proyectos mine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Alfonso Javier Mejía Calder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Empresas, acciones, inmuebles, todo tipo de  bienes mue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Armando Salazar Cháv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Inmobiliaria, mobiliaria, intangibles, negocios en marcha, acciones, maquinaria y equipo, precios de transferencia con partes relacionad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Alfredo Trujillo Betanz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Bienes inmuebles y muebles, dentro de los que se destacan  agropecuarios, rurales o forestales, maquinaria y equipo, vehículos de motor, empresas, acciones, bonos y  otros activos, marcas, patentes y otros derechos de propiedad industrial, regalías y otros derechos de autor, obras de arte, antigüedades, alhajas y joyería, bienes, derechos, servicios y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scar Gerardo Castillo Chávez Camach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Bienes inmuebles, bienes muebles, maquinaria y equipo, vehículos de motor, empresas, activos y acciones, marcas, patentes y otros derechos de propiedad industrial, obras de arte, derechos en general, servicios en general y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Fernando Martínez Mace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Bienes inmuebles, bienes muebles, bienes intangibles, empresas, activos y acciones, marcas, patentes y otros derechos de propiedad industri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Ramón Galván Gutiér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6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nmuebles, acciones, sociedades, marcas, precios de transferencia, mobiliario y equipo, certificados de participación y en general todo tipo de bienes y derechos tangi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Daniel Ortiz Lo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ntangibles, marcas, negocios en marcha, muebles e inmuebles, fisc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arlos Alfredo Ongay Fl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Bienes inmuebles, bienes muebles, bienes y derechos intangibles, empresas y negocios en marcha, obras de arte plástico, obras de arte escénico, obras de arte visual, bellas artes, bienes culturales, planta, maquinaria y equipo, bienes agropecuarios o rurales y forestales, bienes ecológicos y del medio ambiente, alhajas y joyería, marcas, patentes y otros derechos de propiedad industrial, regalías y otros derechos de autor, propiedad intelectual en sistemas de la información, estudios de precios de transferencia, monedas y sellos postales, activo, antigüedades, bienes, derechos, servicios y obliga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María Isabel Rodríguez H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nmuebles, muebles, maquinaria y equipo, marcas, todo tipo de derechos y otro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Alfredo Domínguez Cas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Bienes inmuebles, bienes muebles, maquinaria y equipo, equipo de transporte, vehículos de motor, empresas, negocios en marcha, activos, acciones, marcas, patentes, obras de arte, derechos en general, servicio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Octavio Augusto Martínez Tril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nmuebles, maquinaria y equipo, bienes muebles, joya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arlos Roberto García Ánge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Bienes inmuebles, bienes muebles, intangibles, empresas (negocios en marcha), activos y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Elio Chávez Lort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nmuebles y negocios en marcha, revaluación de activos en términos del artículo 116 de la Ley General de Sociedades Mercantiles, valuación de intangibles, tales como marcas, nombres comerciales, créditos mercantiles, imagen, derechos de invención, de patentes, formulaciones, diseños y de autoría intelectual, artístico o literaria, estudios de mercado, negocios en marcha, dictámenes de valuación para efectos fiscales de créditos y créditos en litigio, acciones de empresa, impacto en las decisiones de los administradores de sociedades mercantiles, barcos y av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arco Antonio González Reynos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intangibles, marcas, accion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osé Ramón Clark Guzm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muebles e inmuebles, maquinaria y equipo, empresas, negocios en marcha, acciones, proyectos de negocios, intangibles (marcas, patentes, diseños industriales, franquicias, derechos de autor), arte y joyas, precios de transferencia, revaluación de activos en términos del artículo 116 de la Ley General de Sociedades Mercanti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an Enrique Aguilar Lemarroy</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muebles, activos intangibles, como patentes, marcas, negocios en marcha (empresas y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Luis Roberto Lara Ram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muebles, empresas, acciones, marcas y otro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an Carlos Sánchez Márq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muebles e inmuebles, maquinaria y equipo, empresas, negocios en marcha, acciones, intangibles (marcas, patentes, diseños industriales, franquicias, derechos de autor), arte y joy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ilvia Sánchez Guadarram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inmuebles, bienes muebles, aeronaves, embarcaciones,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orge Alejandro Ochoa Po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inmuebles, bienes muebles, maquinaria y equipo, vehículos de motor, empresas, activos y acciones, marcas, patentes y otros derechos de propiedad industrial, derechos en general, servicios en general y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osé Francisco Olvera Ruí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muebles, maquinaria y equipo, vehículos de motor, aeronaves, barcos y embarcaciones en general, empresas (negocios en marcha), activos y acciones, marcas, patentes y otros derechos de propiedad industrial, regalías y otros derechos de autor, obras de arte, antigüedades, alhajas y joyería, derechos en general, servicios en general,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Román Victoriano García Brav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iudad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muebles, maquinaria, equipo, vehículos, aeronaves, embarcaciones, empresas, negocios en marchas, marcas y patentes, nombres comerciales, terrenos agropecuarios, joyas, obras de arte, de mejoras, referidos para efectos fiscales y cualquier bien o servici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lberto Ramírez Cel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Duran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e inmuebles, empresas o negocios en marcha, precios de transferencia de partes relacionadas, acciones y partes sociales, avalúos referidos, revaluación de activos a que se refiere el artículo 116 de la Ley General de Sociedades Mercantiles, software, activos fijos NIFC-6, costos de producción y distribución, avalúos para garantizar  interés fiscal, avalúos de inventarios obsoletos, dañados o donados para deducirlos fiscalmen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Liliana del Rayo Rodríguez Sar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Duran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muebles, muebles, maquinaria y equipo,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Jorge Marco Aurelio Martínez Rom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Duran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stavo Mauricio Gámez Ima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stado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ienes raíces, bienes muebles, acciones, valores, negocios en marcha, etcéter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Luis Arredondo Cepeda Fonse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stado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Muebles, inmuebles, acciones, patentes y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Luis Gerardo Bernal Baled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stado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jc w:val="center"/>
              <w:rPr>
                <w:sz w:val="16"/>
                <w:szCs w:val="16"/>
              </w:rPr>
            </w:pPr>
            <w:r>
              <w:rPr>
                <w:sz w:val="16"/>
                <w:szCs w:val="16"/>
              </w:rPr>
              <w:t>Bienes muebles e inmuebles, fraccionamientos, unidades industriales, empresas o negocios en marcha, acciones y partes sociales, revaluación de activos, avalúos para garantizar interés o derechos fiscales, avalúos de inventarios, tangibles e intangibles, maquinaria,</w:t>
            </w:r>
          </w:p>
          <w:p>
            <w:pPr>
              <w:pStyle w:val="Texto1"/>
              <w:spacing w:lineRule="exact" w:line="210" w:before="0" w:after="101"/>
              <w:ind w:hanging="0"/>
              <w:jc w:val="center"/>
              <w:rPr>
                <w:sz w:val="16"/>
                <w:szCs w:val="16"/>
              </w:rPr>
            </w:pPr>
            <w:r>
              <w:rPr>
                <w:sz w:val="16"/>
                <w:szCs w:val="16"/>
              </w:rPr>
              <w:t>equipo, obras de arte, joyas, antigüedades, aeronaves, embarcaciones, vehículos automotores, empresas, activos, acciones, valores, marcas, patentes, franquicias, derechos de propiedad industrial, regalías y otros derechos de autor, diseños industriales, derechos y obligaciones, entro ot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enjamín Arreguín Menes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stado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mobiliaria, industrial y de maquin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Rene Gurmilan Sánch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stado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muebles, intangibles (acciones, marcas y patentes), 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Federico Jesús Escárcega Anders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stado de Méxi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Muebles, inmue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Mario Emilio Vargas Isl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anajuat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Tangi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José Luis Andrade Nav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anajuat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mpresas, intangibles, muebles, inmuebles, aviones y fiscales ante el SAT</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erardo Vicente Estrada Alvar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anajuat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ienes muebles, inmuebles e incorpóre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Ramón Wilfrido García Aguil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anajuat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ienes muebles, inmuebles urbanos y rústicos, maquinaria y equipo, negocios en marcha, aeronaves, obras de arte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Luis Fernando Sanromán Martín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anajuat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mobiliaria, muebles, maquinaria y equipo, automóviles y propiedad industrial (patentes, marcas y registro de autor)</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Luis Arévalo Contrer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erre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Adrián García Fier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erre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muebles, muebles, maquinaria y equipo, medio de transport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Alfredo Rodríguez Ve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erre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Fidel Serrato Val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erre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Muebles, inmue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Celerino Cabrera Rey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Hidal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Inmobiliaria, bienes muebles y maquin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Carlos Francisco Herrera Arria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Hidal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Bienes muebles e inmuebles, avalúos referid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Alberto Méndez Lla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Hidal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6"/>
                <w:szCs w:val="16"/>
              </w:rPr>
              <w:t xml:space="preserve">Muebles, mobiliario, equipo, maquinaria, vehículos, etcétera, inmuebles, terrenos, casas, hoteles, naves industriales, etcétera, intangibles, marcas, patentes, derechos, etcétera, acciones, negocios en marcha, avalúos para efectos fiscales (referidos y de mejoras), avalúos para efectos judiciales </w:t>
              <w:br/>
              <w:t>y de garantí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ía Rebeca Cruz Bust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idalg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obiliaria, mobiliaria, industrial, maquinaria y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ernando Hernández Góm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intangibles, empresas en marcha, muebles y activos fij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lsa Patricia Cortés Cháv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piedad intelectual y derechos de autor, intangibles, empresas, propiedad industrial, negocios, inmuebles, maquinaria y equipo, vehículos, 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an Gabriel Aguilar Maytore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inmuebles, unidades industriales, marcas, intangibles y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rge Olivares Quiro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tangibles, inmuebles, marcas, empres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los Enrique Horner Villaseñ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mobiliario, maquinaria, equipo, vehículos, acciones y partes sociales), inmuebles (comerciales, judiciales, fiscales, referidos, de mejoras), agropecuarios, hoteles, negocios en marcha, proyectos de inversión</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nnine Oliveros Bar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y muebles (incluyendo intangibles, propiedad intelectual), negocios en marcha, servic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illermo González Gran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y vehícul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rgio Ramírez F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cciones o partes sociales, maquinaria, inmuebles, muebles,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ónica Martínez Bramb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muebles, maquinaria y equipo,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lejandro Landeros Ramí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negocios en marcha, fraccionamientos, clubes deportivos, acciones, valores, marcas, intangibles, obras de arte, unidades industriales, acondicionamiento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ía Leticia Velasco Covarrubi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negocios en marcha, maquinaria y equipo, marca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duardo de Alba Góngo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quinaria, intangibles (negocios en marcha, acciones, marcas, etcétera), obras de arte,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ntonio Rodríguez Lóp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quinaria y equipo, agrícolas, industriales, urbanos, vehículos, negocios en marcha, intangibles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rge Gerardo Gutiérrez Ortiz Monaste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uis Felipe Mayorquín Vé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quinaria y equipo, negocios en marcha, acciones, marcas, activos intangibles, activos biológicos, aeronaves, embarcacione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lvador Lona Fl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aquinaria, intangibles, negocios en marcha y producto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orge Robles Madrig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rardo Ramírez Organis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egocios en marcha, marcas, acciones, muebles, inmuebles y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María Teresa de la Concha Autriqu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autos, bienes muebles, intangibles, maquinaria, empresas,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Mario García Godín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acciones, negocios en marcha, activos intangibles (marcas, patentes, software, derechos de autor)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Carlos Márquez Lechu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5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marcas, patentes, acciones, partes socia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Eduardo Sánchez Acos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propiedad intelectu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Héctor Alberto Romero Fier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propiedad intelectual (marcas, patentes, franquicias, software, derechos de autor, modelos de utilidad, diseños industriales, nombres comerciales, procesos y secretos industriales, cartera y lista de clientes), obras de arte, negocios en marcha, naves industriales, maquinaria y equipo industrial, comercial, electrónico y agrícola, acciones y partes sociales, certificados de participación inmobiliaria y fiduciaria, derechos reales o personales, concesiones, intangibles, circulación promedio pagada mensual o anualizada tanto de medios impresos como electrónicos e internet, estudios de precios de transferencia, para efectos fiscales y referid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Luis Enrique Padilla Poy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Muebles, inmuebles, unidades industriales, marcas, intangibles y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Fernando Augusto Shelley Fiorenti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obiliaria, marcas, intangibles, bienes muebles, negocios en marcha, reservas de capital fisc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Carlos Luviano Montelong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propiedad industrial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Gabriel Villaléver García de Queve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Muebles, inmuebles, maquinaria y equipo, intangibles, empresas, marcas y negocios en marcha para fines fiscales, catastrales o comerci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Agustín Vargas Día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intangibles,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Luis Alfonso Aldana F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Antonio Eduardo Anaya Aviñ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7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Nancy Karina Martínez Basáñ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Karen Bibiana Camarena Gutiér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7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Bienes agropecuarios, industriales, inmuebles, intangibles, muebles, empresas, maquinaria y equipo, negocios en marcha, propiedad industrial, derechos de autor y vehículos industri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osé Contreras Aguirr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Inmuebles, muebles (vehículos, maquinaria y equipo), intangible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Edna Lizet Velazquez Merc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Bienes muebles e inmuebles, maquinaria y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osé Ricardo Arámburo William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Empresas, acciones y partes sociales, software y otros derechos de autor, marcas y patentes, modelos de utilidad, diseños industriales y otras figuras de propiedad industrial, maquinaria, equipo, vehículos terrestres, aeronaves y embarcaciones, inmuebles industriales, comerciales, habitacionales y agropecuarios, obras de arte, alhajas y joyería, proyectos y contratos, estudios de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Edgar Daniel Castillo Orte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Bienes muebles e inmuebles, sean tangibles o intangibles, negocios en marcha, maquinaria y equipo, servicios, derechos y obliga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orge Eduardo Medina Villanuev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muebles en general, vehículos, maquinaria y equipo, intangibles, marcas, patentes, negocios en marcha, acciones, obras de arte,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Alejandra López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Comercial, bienes industriales, bienes inmuebles, intangibles, empresas, joyería, metales preciosos, piedras preciosas y semipreciosas, maquinaria y equipo, negocios, negocios en marcha, marcas, patentes, proyectos de inversión, precios de transferencia, referidos, de mejor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osé de Jesús Muñoz Navar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8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muebles en general, unidades industriales, vehículos, maquinaria y equipo, intangibles, marcas, patentes, negocios en marcha, acciones, obras de arte,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vier Moreno Cardeñ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Jali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Empresas, negocios en marcha, maquinaria, equipo, activos incorpóreos o intangibles, información financiera, carteras de crédito, marcas, patentes, así como todo tipo d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Bernardo Santamaría Cham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Michoac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Muebles, inmuebles, fiscales, marcas, tangibles e intangibles y empres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Bernardita Concepción Alegría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Morelo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Bienes muebles, inmuebles,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Ricardo Sanchez Armas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Morelo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Arte y antigüedades, maquinaria y equipo, inmuebles de todo tipo, vehículos, aeronaves y embarcaciones, intangibles y negocios en marcha, joyas, entre ot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Norma Elvia Martel Mo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Morelo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muebles en general, vehículos, maquinaria y equipo, intangibles, marcas, patentes, negocios en marcha, acciones, obras de artes,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anuel Altamirano Quint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uebles e inmuebles, maquinaria y equipo, aeronaves, barcos y embarcaciones, maquinaria para la construcción, empresas, negocios en marcha, activos, acciones y partes sociales, marcas y patentes, obras de arte, antigüedades, joyería, intangibles y justipreciación de rent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Gilberto Miramontes Corre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Inmobiliaria, agropecuaria, maquinaria y equipo, activos fijos y de empres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Enrique Cárdenas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Otoniel Pérez Ort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Inmuebles, muebles, automóviles y maquin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José Martín Mayorga Martínez</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Manuel Salinas Solís</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Inmuebles y 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aría de la Luz Barajas Aguia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Bienes muebles e inmuebles, negocios en marcha, maquinaria y equipo agropecuario e industrial,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Carlos Manuel Altamirano Roj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ayari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atricio Eugenio Galván Salin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Inmuebles, mue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odesto Mata Tor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Bienes muebles, inmue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Georgina Miriam Cantú Frí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Muebles e inmuebl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Elías Martínez Treviñ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Inmuebles, muebles, maquinaria y equipo, intangibles (marcas, patentes, usos y nombres comerciales, acciones, etcétera),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Gerardo Maldonado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Bienes muebles e inmuebles, agropecuario, maquinaria y equipo, negocios en marcha, intangibles y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Gustavo Escamilla Fl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Empresas, intangi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José Luis Santiago Lama Norie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Comerciales, bienes muebles e inmuebles, referidos, maquinaria y equipo, agropecuarios, marca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José Andrés Garza Tam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Diana Graciela Rodríguez Treviñ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Bienes inmuebles, muebles, maquinaria y equipo, joyas y obras de arte, negocios en marcha, acciones y bien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Javier Enrique González Alcántara Lutterot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Inmuebles, muebles, intangibles, negociaciones y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José Enrique Guzmán Quiro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Bienes inmuebles, activos fijos e intangibles, acciones, derech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odrigo Ernesto Barahona Iglesi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Inmobiliaria, industrial y maquinaria, de bienes tangibles e intangibles, de negocios en marcha y para efectos fisc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Lilian Jáuregui Salin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tangibles, sean muebles o inmuebles y bienes intangibles, bienes muebles tales como maquinaria, equipo, vehículos automotores, mobiliario, inventario, entre otros, bienes inmuebles tales como terrenos, casas, departamentos, edificios, bodegas industriales, oficinas, plazas comerciales, ranchos, quintas, mejoras entre otros, bienes intangibles tales como empresas y negocios en marcha, acciones, partes sociales, marcas, nombres comerciales, patentes, software, sitios de internet, cartera de clientes, contratos, material literario, obras musicales, licencias de uso regalías, franquicias, obras de arte, entre otr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oisés González Santill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inmuebles, maquinaria y equipo, marcas, patentes, negocios en marcha,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Luis Cortés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lhajas y metales, bienes inmuebles, equipos y procesos industriales y agropecuarios, bienes muebles, máquinas y herramientas, vehículos automotrices diésel, antigüedade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belardo Pérez Ocañ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inmuebles, maquinaria y equipo, activos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aría Guadalupe Blásquez Ortí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maquinaria, equipo, 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osé Alfonso Gómez Tam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inmuebles, activos intangibles, obras de arte, joyería,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Roberto Arnoldo Flores Martín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muebles (autos, inventarios, etcétera), inmuebles (objeto civil, comercial, fiscal, etcétera), intangibles (marcas, patentes, secretos industriales, etcétera), maquinaria y equipo (agrícola, industrial, etcétera), negocios en marcha y proyectos de inversión</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ónica Maldonado Quintanil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muebles e inmuebles, maquinaria y equipo, negocios en marcha, intangibles y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arcelo Alejandro Estrada Navar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inmuebles, vehículos, maquinaria y herramienta, intangibles, obras de arte,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Gerardo Salinas Gar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ienes inmuebles, maquinaria y equipo, empresas, marcas y patentes, bien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renda Josefina Treviño Gonzá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e inmuebles, maquinaria y equipo, agropecuar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Federico Lama Brem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omerciales, bienes muebles e inmuebles, referidos, maquinaria y equipo, agropecuarios, marca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Roberto Auber Zenil Mondrag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uebles, inmuebles, industrial y maquinaria, de bienes tangibles e intangibles, de negocios en marcha y para efectos fisc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lejandro González Pé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nmuebles, maquinaria y equipo, activos intangibles (marcas, patent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rgio Chapa Fl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y muebles, tales como maquinaria y equipo, negocios en marcha, etcétera, intangibles, marcas, patentes, secretos industriales y ac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cial Pérez H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 maquinaria y equipo, intangibles, negocios en marcha, propiedad industri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enón López Lóp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como casas, terrenos (mejoras, referidos, etcétera), edificios, bienes muebles como equipo de oficina, maquinaria, pinturas, esculturas, etcétera, empresas como unidad industrial o comercial, de propiedad industrial como patentes, marcas, nombres comerciales, justipreciación de renta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rique López Salin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muebles, maquinaria y equipo, activos fijos, industriales, judiciales, negocios y garantías fisc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irginia González Cedil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cas, patentes, empresas, negocio en marcha, toda clase de muebles e in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abriel Adolfo Vargas Rozad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cas, patentes, contratos, intangibles, negocios en marcha, empresas, acciones y obligaciones, muebles e inmuebles, mejoras, maquinaria y equipo,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rancisco Javier Lara Mendo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obiliaria, mobiliaria, maquinaria y equipo, negocios en marcha, accion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lejandro Tinoco Cabr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los González Bar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vehículo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ubén Alejandro Lara Lim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obiliaria, mobiliaria, maquinaria y equipo, negocios en marcha, accion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aldo Arellano Espíndo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icardo Vila Espon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muebles e inmuebles, propiedad industrial, patentes y marcas, maquinaria y equipo, naves industriales, estacionamient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nuel Enrique Díaz y Pé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inmuebles, negocios en marcha,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rlando Flores Rodríg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tangibles e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los Salvador Núñez Gudiñ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eréta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tangi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lio Sentíes Labord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eréta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inmuebles, empresas, intangibles, acciones y partes soci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rardo Alcocer Murgu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eréta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e industri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enjamín Castro Po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eréta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avid Felipe Vallarino Hernan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erétar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rcas, patentes, negocios en marcha, vehículos automotriz</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aúl Gustavo Bringas Celice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duardo González Alons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maquinaria y equipo, empresas en marcha, precios de transferencia,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Gabriela Lima Laurent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Bienes muebles, inmuebles, maquinaria y equipo, empresa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Concepción Esteban Manch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muebles, maquinaria y equipo, empresas en marcha, intangibles, propiedad intelectual y estudios de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Juan José López Cast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negocios en marcha, bienes intangibles, maquinaria, equipo especializado, vehículos de todo tipo, embarcaciones, aeronaves, mobiliario y equipo de oficin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Eduardo Alberto Suárez Tor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uebles, inmue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Luis Alejandro Medina Gonzál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Bienes muebles e inmuebles,  negocios en marcha,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Javier González Alegr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uebles, inmuebles, industria, negocios en marcha, maquinaria y equipo y precios de transferenci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Gilberto Guzmán Riv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Bienes, servicios, derechos y obligaciones, entre otros muebles, inmuebles, intangibles, negocios en marcha,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usano Jesús Zetina Cuev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Bienes inmuebles, bienes mueble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anuel Ernesto Núñez Cervant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empresas en marcha, maquinaria y equipo, intangibles y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Guillermo Méndez La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Quintana Ro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uebles e inmuebles, maquinaria y equipo de oficina, marcas, patentes y franquicia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José Mario de la Garza Marroquí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an Luis Potos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muebles, derechos, contratos, obligaciones, precios de transferencia, marcas, patentes, derechos de autor,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auricio Humara Pedro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an Luis Potos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uebles, inmuebles, maquinaria y equipo, intangibles,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Paulo Magaña Rodríg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an Luis Potos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Bienes muebles, inmuebles, agropecuarios, maquinaria y equipo, intangibles, negocios en marcha, precios de transferencia, activo fijo NIF C-6</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Luis Miguel Meade Rodrígu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an Luis Potos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muebles, maquinaria y equipo, derechos, contratos, obligaciones, precios de transferencia, marcas, patentes, derechos de autor,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Marcelo del Castillo Lafuent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an Luis Potos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Jesús Gabino Aldana Hernánd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inalo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 w:val="16"/>
                <w:szCs w:val="16"/>
              </w:rPr>
              <w:t xml:space="preserve">Muebles, inmuebles, inmuebles dedicados a la actividad agropecuaria, nombres y marcas comerciales, negocios en marcha </w:t>
              <w:br/>
              <w:t>y demá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Gerardo Aldama de la Roch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inalo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muebles y agropecuar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avid Cristóbal Álvarez Bern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nalo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negocios en marcha,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Óscar Félix Chávez Carril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nalo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muebles, inmuebles, agropecuarios, maquinaria y equipo, negocios en marcha y activos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ésar Daniel Pérez Cáza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nalo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activos intangibles, empresas y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lomón Griego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onor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ventos, marcas y patentes, bienes muebles, maquinaria y equipos, inmuebles y edificaciones, derechos, concesiones y obligaciones, acciones y partes sociales, empresas en marcha, revaluación de activos, proyectos financieros y de inversión, lotes mineros, daños y perjuicios, etcéter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vier Iriarte Tor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onor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y 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los Orduño Frago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onor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servicios, derechos,  obligacion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amón Valencia Serra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onor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ebles e inmuebles urbanos y rurales, bienes y servicios, maquinaria y equipo, derechos y empresas, ranchos cinegéticos, joyas, alhajas y acciones, automóviles, naves industri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ime Antonio Reynés Manzu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muebles, muebles, (aeronaves, embarcaciones, maquinaria y equipo industrial, de construcción, herramientas industriales), agropecuarios, intangibles (acciones, partes sociales, obligaciones, contratos, títulos de crédito, certificados de participación fiduciaria, propiedad industrial, derechos de propiedad autor, negocios en marcha, joyas, obras de arte, proyectos de inversión, marcas, nombres y avisos comerciales, denominaciones de origen, franquicia, patentes, secretos industriales, software, concesiones, autorizaciones, usufructo, servidumbres de paso, derechos de ocupación superficial, licencia de uso, regalías, precios de transferenc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los Alberto Gómez Díaz Dur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ienes inmuebles (terrenos urbanos, suburbanos, agropecuarios, rurales, forestales, unidades industriales y en general, todo tipo de terrenos y edificaciones), bienes muebles (activos, maquinaria y equipo, vehículos automotores, aeronaves, embarcaciones, mobiliario y equipo de oficina), bienes intangibles (proyectos de inversión, negocios en marcha, acciones, marcas, nombre comerciales, patentes, software, conocimiento técnico, y otros derechos de propiedad intelectual, licencia de uso, franquicia, regalías, y otros derechos de autor), obras de arte, antigüedades, alhajas, y joyas, precios de transferencia, justipreciación de rentas, daños y perjuicios, daño medioambiental, derechos, servicios y obligaciones 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lio Cesar Morales Rom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amauli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e inmuebles, maquinaria y equipo,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Luis Antonio Pérez Benít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amauli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inmuebles, manglares, ranchos cinegéticos en toda la República Mexican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mada Mónica Susano Sauce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amauli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obiliaria industrial y de maquinaria, terrenos, edificaciones, activos, residuales, obras de arte, documentos, objetos de colección,  joyas, bienes tangibles e intangibles, bienes de propiedad industrial e intelectual, procesos y secretos industriales, servicios, obligaciones, derechos, daños, perjuicios, precios de transferencias, negocios en marcha, créditos, litigios, contratos, empresas, títulos de crédito, acciones, partes sociales, certificados de derechos, referidos para efectos fiscales, costos de producción y distribución y los demás semejantes, afines o complementarios de los anterior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na Xóchitl Barrios del Ánge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amauli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muebles, intangibles, in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noc Alejandro García Riv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amauli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egocios en marcha, bienes intangibles, bienes 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an Jesús Vera Lóp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amaulip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e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Leonardo Adolfo Daniel Molina Ya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laxca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inmuebles, maquinaria y equipo, negocios en marcha, intangibles, antigüedades y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ra Mendoza Arrevilla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laxcal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aquinaria y equipo, bienes inmuebles, negocio en marcha, intangibles y marca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rmando Lima Anguia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uebles, muebles, maquinaria, equipo,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orge Alberto Aquino Poz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intangibles (negocios en marcha, marcas, derechos de autor), bienes muebles, maquinaria y bienes inmue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aría del Socorro Dávila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muebles, bienes inmuebles urbanos y rústicos, maquinaria y equipo, para garantizar el interés fiscal, negociaciones, plantas químicas, agropecuarios, naves industriales y agronegoci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uillermo Jorge González Día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muebles, inmuebles, negocios en marcha,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ndrés De Los Santos Garc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inmuebles, tangibles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íctor Manuel Zamudio Grav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uebles urbanos y rurales, derechos de propiedad industrial y derechos de autor, negocios en marcha, mercancías de toda clase, artículos de joyerí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osé Manuel Ricárdez Rey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muebles e inmuebles, maquinaria y equipo, embarcaciones, negocios en marcha, tangibles e intangibles, marcas y patent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lberto Javier Robles Mija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muebles e inmuebles,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rmando Lima Oroz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uebles, muebles, maquinaria, equipo,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arlos Fernando Chablé Cubrí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inmuebles, para efectos fiscales (referidos, garantía del interés fiscal), bienes y activos intangibles (patentes, modelos, diseños, marcas, franquicias, derechos de autor, reservas, regalías), empresas, acciones y partes sociales, precios de transferencia, derechos, servicios, bienes muebles, obras de arte, antigüedades, alhajas y joyería,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laodin Nieto Sola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inmuebles y muebles, maquinaria, equipo, vehículos, tangibles, intangibles, negocios en marcha, acciones, unidades industriales, activos, terrenos urbanos o suburbanos, terrenos agropecuarios o rurales, obras de arte, joyas y alhajas, marcas, nombres comerciales, derechos de autor, precios de transferencia, para efectos fiscales, referidos, garantía del interés fisc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hunashi Jazmín Altamirano Pine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inmuebles, maquinaria y equipo, vehículos, activos intangibles, marcas, negocios en marcha, acciones, empresas, obras de arte</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resa de Jesús Muñoz Uscang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Veracruz</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inmuebles, maquinaria y equipo, acciones, negocios en marcha, bienes intangibles (marcas, nombres comerciales, derechos de autor entre otros) y demás semejantes o complementarios de los anterior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fraín Jesús Díaz y Día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uebles, maquinaria industrial, equipo de transporte, informática, propiedades agrícolas, turísticas, acciones, marcas, negocios en Mérida, etcéter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osé Luis Carrillo Berzun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obiliaria, muebles, maquinaria y equipo</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Luis Jorge Cárdenas Lóp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ebles, inmuebles, maquinaria, equip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ergio Alberto Paredes Pi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muebles, muebles, maquinaria, equipo, negocios en marcha e intangib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erardo José Rodríguez Villami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ienes muebles e inmuebles, tangibles e intangibles como los que resultan de la propiedad industrial, patentes, marcas, derechos de autor y demás derechos exclusivos, propiedades agrícolas, industriales, comerciales, turísticas y urbanas, privadas y del sector público, obras de arte y documentos o piezas de colección, joyas y demás objetos preciosos o semipreciosos, documentos, derechos, daños y perjuicios, precios de transferencia, empresas, títulos de crédito, acciones y demás documentos emitidos por compañías, maquinaria y equipo y los demás semejantes, afines o complementarios de los anterior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Alejandra Perales Bautis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Bienes muebles (activos, maquinaria y equipo industrial, equipo de transporte, equipo de oficina, equipo de cómputo), bienes inmuebles (terreno y construcción de predios urbanos, suburbanos, rústicos, agrícolas, ganaderos, unidades industriales), bienes intangibles (marcas, patentes, negocios en marcha, acciones, proyectos de inversión, derechos de autor), justipreciación de rentas, precios de transferencia, licencias ambientale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Patricio Solis Mille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Inmuebles (en general y agropecuarios), maquinaria y equipo, intangibles (marcas, nombres comerciales, patentes, derechos de autor) y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Roberto José Ponce Montemay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Inmuebles (en general y agropecuarios), maquinaria y equipo, intangibles (marcas, patentes, derechos de autor) y negocios en march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José Joaquín Pino Barr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Yucatá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sz w:val="16"/>
                <w:szCs w:val="16"/>
              </w:rPr>
              <w:t xml:space="preserve">Bienes inmuebles (terrenos urbanos, suburbanos, agropecuarios, rurales, forestales, unidades industriales y en general todo tipo de terrenos y edificaciones), bienes muebles (activos, maquinaria y equipo, vehículos de motor, mobiliario y equipo de oficina), obras de arte, antigüedades, alhajas y joyas, bienes intangibles (proyectos de inversión, negocios en marcha, acciones, marcas, patentes y en general, cualquier derecho de propiedad intelectual), precios de transferencia, justipreciación de rentas, derechos, servicios y obligaciones </w:t>
              <w:br/>
              <w:t>en general</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Joel Cano Valenc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Zacateca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Inmuebles urbanos, agropecuarios, rurales, rústicos, forestales, ecológicos y medio ambiente, recursos mineros, empresas, negocios en marcha e impacto ambiental, precios de transferencia, reexpresión de estados financieros y contables, partes sociales y acciones, bienes intangibles, marcas, patentes, modelos, diseños, nombre comercial, franquicias, derechos de autor, reservas, regalías, licencia de uso, software, cartera de clientes, concesiones, obras de arte plástico, obras de arte, escénico, obras de arte visual, bellas artes, bienes culturales, planta, maquinaria y equipo, monedas, sellos postales y antigüedades, bienes muebles, semovientes, buques, aeronaves, vehículos, bienes, derechos, servicios y obligaciones, todos los anteriores para efectos fiscales, judiciales y comerciales</w:t>
            </w:r>
          </w:p>
        </w:tc>
      </w:tr>
    </w:tbl>
    <w:p>
      <w:pPr>
        <w:pStyle w:val="Texto1"/>
        <w:rPr>
          <w:szCs w:val="22"/>
        </w:rPr>
      </w:pPr>
      <w:r>
        <w:rPr>
          <w:szCs w:val="22"/>
        </w:rPr>
      </w:r>
    </w:p>
    <w:p>
      <w:pPr>
        <w:pStyle w:val="Texto1"/>
        <w:snapToGrid w:val="false"/>
        <w:spacing w:lineRule="exact" w:line="216" w:before="0" w:after="101"/>
        <w:ind w:firstLine="288"/>
        <w:jc w:val="both"/>
        <w:rPr/>
      </w:pPr>
      <w:r>
        <w:rPr>
          <w:szCs w:val="22"/>
        </w:rPr>
        <w:t xml:space="preserve">Ciudad de México, a 27 de septiembre de 2017.- </w:t>
      </w:r>
      <w:r>
        <w:rPr/>
        <w:t xml:space="preserve">La Directora General, </w:t>
      </w:r>
      <w:r>
        <w:rPr>
          <w:b/>
          <w:szCs w:val="22"/>
        </w:rPr>
        <w:t>Elsa Regina Ayala Gómez</w:t>
      </w:r>
      <w:r>
        <w:rPr>
          <w:szCs w:val="22"/>
        </w:rPr>
        <w:t>.- Rúbrica.</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bCs/>
      <w:sz w:val="24"/>
      <w:szCs w:val="24"/>
      <w:lang w:val="es-ES" w:eastAsia="zh-CN"/>
    </w:rPr>
  </w:style>
  <w:style w:type="character" w:styleId="Ttulo6Car">
    <w:name w:val="Título 6 Car"/>
    <w:qFormat/>
    <w:rPr>
      <w:rFonts w:ascii="Arial" w:hAnsi="Arial" w:cs="Arial"/>
      <w:b/>
      <w:bCs/>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o">
    <w:name w:val="To"/>
    <w:basedOn w:val="Normal"/>
    <w:qFormat/>
    <w:pPr/>
    <w:rPr>
      <w:rFonts w:ascii="CG Times (W1);Times New Roman" w:hAnsi="CG Times (W1);Times New Roman" w:cs="CG Times (W1);Times New Roman"/>
      <w:lang w:val="es-ES_tradnl"/>
    </w:rPr>
  </w:style>
  <w:style w:type="paragraph" w:styleId="BodyText3">
    <w:name w:val="Body Text 3"/>
    <w:basedOn w:val="Normal"/>
    <w:qFormat/>
    <w:pPr>
      <w:jc w:val="both"/>
    </w:pPr>
    <w:rPr>
      <w:rFonts w:ascii="Arial" w:hAnsi="Arial" w:cs="Arial"/>
      <w:sz w:val="16"/>
      <w:szCs w:val="16"/>
    </w:rPr>
  </w:style>
  <w:style w:type="paragraph" w:styleId="BlockText">
    <w:name w:val="Block Text"/>
    <w:basedOn w:val="Normal"/>
    <w:qFormat/>
    <w:pPr>
      <w:ind w:left="567" w:right="618" w:hanging="0"/>
      <w:jc w:val="both"/>
    </w:pPr>
    <w:rPr>
      <w:rFonts w:ascii="Arial" w:hAnsi="Arial" w:cs="Arial"/>
    </w:rPr>
  </w:style>
  <w:style w:type="paragraph" w:styleId="Textonormal">
    <w:name w:val="Texto normal"/>
    <w:basedOn w:val="Normal"/>
    <w:qFormat/>
    <w:pPr>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26:00Z</dcterms:created>
  <dc:creator/>
  <dc:description/>
  <cp:keywords/>
  <dc:language>en-US</dc:language>
  <cp:lastModifiedBy>Chuerta</cp:lastModifiedBy>
  <dcterms:modified xsi:type="dcterms:W3CDTF">2017-10-06T11:17:00Z</dcterms:modified>
  <cp:revision>6</cp:revision>
  <dc:subject/>
  <dc:title> </dc:title>
</cp:coreProperties>
</file>