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AVISO de Término de la Emergencia por la presencia de lluvia severa para el Municipio de Cuajinicuilapa del Estado de Guerrero; por inundación fluvial en 22 municipios; y por lluvia severa e inundación fluvial en 5 municipios de dicha entidad federativa ocurridas el día 14 de septiembre de 2017.</w:t>
      </w:r>
    </w:p>
    <w:p>
      <w:pPr>
        <w:pStyle w:val="Titulo2"/>
        <w:rPr/>
      </w:pPr>
      <w:r>
        <w:rPr/>
        <w:t>Al margen un sello con el Escudo Nacional, que dice: Estados Unidos Mexicanos.- Secretaría</w:t>
        <w:br/>
        <w:t>de Gobernación.</w:t>
      </w:r>
    </w:p>
    <w:p>
      <w:pPr>
        <w:pStyle w:val="Texto1"/>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6"/>
        <w:rPr/>
      </w:pPr>
      <w:r>
        <w:rPr/>
        <w:t>CONSIDERANDO</w:t>
      </w:r>
    </w:p>
    <w:p>
      <w:pPr>
        <w:pStyle w:val="Texto1"/>
        <w:rPr/>
      </w:pPr>
      <w:r>
        <w:rPr>
          <w:szCs w:val="21"/>
        </w:rPr>
        <w:t>Que el día 18 de septiembre de 2017 se emitió el Boletín de Prensa número 306</w:t>
      </w:r>
      <w:bookmarkStart w:id="0" w:name="_GoBack"/>
      <w:bookmarkEnd w:id="0"/>
      <w:r>
        <w:rPr>
          <w:szCs w:val="21"/>
        </w:rPr>
        <w:t>, mediante el cual se dio a conocer que la Secretaría de Gobernación (SEGOB) por conducto de la Coordinación Nacional de Protección Civil (CNPC), declaró en Emergencia al municipio de Cuajinicuilapa del Estado de Guerrero por lluvia severa, por inundación fluvial a los municipios de Acapulco de Juárez, Ayutla de los Libres, Azoyú, Juchitán, Ometepec, San Luis Acatlán, Tecoanapa, Tlacoachistlahuaca, Xochistlahuaca, Acatepec, Alpoyeca, Iliatenco, Malinaltepec, Tlapa de Comonfort, Xalpatláhuac, Zapotitlán Tablas, Coyuca de Benítez, Atoyac de Álvarez, Técpan de Galeana, Petatlán y Zihuatanejo de Azueta y por lluvia severa e inundación fluvial a los municipios de Cuautepec, Florencio Villarreal, Marquelia, Copala y San Marcos de dicha entidad federativa, el día 14 de septiembre de 2017; publicándose la Declaratoria en el Diario Oficial de la Federación el 26 de septiembre</w:t>
        <w:br/>
        <w:t>de 2017.</w:t>
      </w:r>
    </w:p>
    <w:p>
      <w:pPr>
        <w:pStyle w:val="Texto1"/>
        <w:rPr>
          <w:szCs w:val="21"/>
        </w:rPr>
      </w:pPr>
      <w:r>
        <w:rPr>
          <w:szCs w:val="21"/>
        </w:rPr>
        <w:t>Que mediante oficio número DGPC/1135/2017, de fecha 28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rPr>
          <w:szCs w:val="21"/>
        </w:rPr>
      </w:pPr>
      <w:r>
        <w:rPr>
          <w:szCs w:val="21"/>
        </w:rPr>
        <w:t>Que el 28 de septiembre de 2017, la CNPC emitió el Boletín de Prensa número 326/17, a través del cual dio a conocer el Aviso de Término de la Declaratoria de Emergencia para el municipio de Cuajinicuilapa del Estado de Guerrero por lluvia severa, por inundación fluvial para los municipios de Acapulco de Juárez, Ayutla de los Libres, Azoyú, Juchitán, Ometepec, San Luis Acatlán, Tecoanapa, Tlacoachistlahuaca, Xochistlahuaca, Acatepec, Alpoyeca, Iliatenco, Malinaltepec, Tlapa de Comonfort, Xalpatláhuac, Zapotitlán Tablas, Coyuca de Benítez, Atoyac de Álvarez, Técpan de Galeana, Petatlán y Zihuatanejo de Azueta y por lluvia severa e inundación fluvial para los municipios de Cuautepec, Florencio Villarreal, Marquelia, Copala y San Marcos de dicha entidad federativa, el día 14 de septiembre de 2017.</w:t>
      </w:r>
    </w:p>
    <w:p>
      <w:pPr>
        <w:pStyle w:val="Texto1"/>
        <w:rPr>
          <w:szCs w:val="21"/>
        </w:rPr>
      </w:pPr>
      <w:r>
        <w:rPr>
          <w:szCs w:val="21"/>
        </w:rPr>
        <w:t>Que tomando en cuenta lo anterior, se determinó procedente expedir el siguiente:</w:t>
      </w:r>
    </w:p>
    <w:p>
      <w:pPr>
        <w:pStyle w:val="ANOTACION"/>
        <w:spacing w:lineRule="exact" w:line="216"/>
        <w:rPr/>
      </w:pPr>
      <w:r>
        <w:rPr/>
        <w:t>AVISO DE TÉRMINO DE LA EMERGENCIA POR LA PRESENCIA DE LLUVIA SEVERA PARA EL MUNICIPIO DE CUAJINICUILAPA DEL ESTADO DE GUERRERO; POR INUNDACIÓN FLUVIAL EN 22 MUNICIPIOS; Y POR LLUVIA SEVERA E INUNDACIÓN FLUVIAL EN 5 MUNICIPIOS DE DICHA ENTIDAD FEDERATIVA OCURRIDAS EL DÍA 14 DE SEPTIEMBRE DE 2017</w:t>
      </w:r>
    </w:p>
    <w:p>
      <w:pPr>
        <w:pStyle w:val="Texto1"/>
        <w:rPr/>
      </w:pPr>
      <w:r>
        <w:rPr>
          <w:b/>
          <w:szCs w:val="21"/>
        </w:rPr>
        <w:t>Artículo 1o.-</w:t>
      </w:r>
      <w:r>
        <w:rPr>
          <w:szCs w:val="21"/>
        </w:rPr>
        <w:t xml:space="preserve"> De conformidad con el artículo 12, fracción I de los LINEAMIENTOS, se da por concluida la Declaratoria de Emergencia para el municipio de Cuajinicuilapa del Estado de Guerrero por lluvia severa, por inundación fluvial para los municipios de Acapulco de Juárez, Ayutla de los Libres, Azoyú, Juchitán, Ometepec, San Luis Acatlán, Tecoanapa, Tlacoachistlahuaca, Xochistlahuaca, Acatepec, Alpoyeca, Iliatenco, Malinaltepec, Tlapa de Comonfort, Xalpatláhuac, Zapotitlán Tablas, Coyuca de Benítez, Atoyac de Álvarez, Técpan de Galeana,  Petatlán y Zihuatanejo  de Azueta  y por lluvia  severa e  inundación  fluvial  para los municipios de Cuautepec, Florencio Villarreal, Marquelia, Copala y San Marcos de dicha entidad federativa, el día 14 de septiembre de 2017.</w:t>
      </w:r>
    </w:p>
    <w:p>
      <w:pPr>
        <w:pStyle w:val="Texto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1"/>
        <w:spacing w:lineRule="exact" w:line="229"/>
        <w:rPr>
          <w:szCs w:val="21"/>
        </w:rPr>
      </w:pPr>
      <w:r>
        <w:rPr>
          <w:szCs w:val="21"/>
        </w:rPr>
        <w:t xml:space="preserve">Ciudad de México, a veintiocho de septiembre de dos mil diecisiete.- </w:t>
      </w:r>
      <w:r>
        <w:rPr/>
        <w:t xml:space="preserve">El Coordinador Nacional, </w:t>
      </w:r>
      <w:r>
        <w:rPr>
          <w:b/>
          <w:szCs w:val="21"/>
        </w:rPr>
        <w:t>Luis Felipe Puente Espinosa</w:t>
      </w:r>
      <w:r>
        <w:rPr>
          <w:szCs w:val="21"/>
        </w:rPr>
        <w:t>.- Rúbrica.</w:t>
      </w:r>
    </w:p>
    <w:p>
      <w:pPr>
        <w:pStyle w:val="Titulo1"/>
        <w:rPr/>
      </w:pPr>
      <w:r>
        <w:rPr/>
        <w:t>AVISO de Término de la Emergencia por la ocurrencia de inundación fluvial los días 2, 3 y 4 de septiembre de 2017 en 8 municipios del Estado de Guerrero.</w:t>
      </w:r>
    </w:p>
    <w:p>
      <w:pPr>
        <w:pStyle w:val="Titulo2"/>
        <w:rPr/>
      </w:pPr>
      <w:r>
        <w:rPr/>
        <w:t>Al margen un sello con el Escudo Nacional, que dice: Estados Unidos Mexicanos.- Secretaría</w:t>
        <w:br/>
        <w:t>de Gobernación.</w:t>
      </w:r>
    </w:p>
    <w:p>
      <w:pPr>
        <w:pStyle w:val="Texto1"/>
        <w:spacing w:lineRule="exact" w:line="326"/>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6"/>
        <w:rPr/>
      </w:pPr>
      <w:r>
        <w:rPr/>
        <w:t>CONSIDERANDO</w:t>
      </w:r>
    </w:p>
    <w:p>
      <w:pPr>
        <w:pStyle w:val="Texto1"/>
        <w:spacing w:lineRule="exact" w:line="326"/>
        <w:rPr>
          <w:szCs w:val="21"/>
        </w:rPr>
      </w:pPr>
      <w:r>
        <w:rPr>
          <w:szCs w:val="21"/>
        </w:rPr>
        <w:t>Que el día 8 de septiembre de 2017 se emitió el Boletín de Prensa número 283/17, mediante el cual se dio a conocer que la Secretaría de Gobernación (SEGOB) por conducto de la Coordinación Nacional de Protección Civil (CNPC), declaró en Emergencia a los municipios de Ajuchitlán del Progreso, Arcelia, Atenango del Río, Coyuca de Catalán, Mártir de Cuilapan, Pungarabato, Tepecoacuilco de Trujano y Tlapehuala del Estado de Guerrero, por la ocurrencia de inundación fluvial los días 2, 3 y 4 de septiembre de 2017; publicándose la Declaratoria en el Diario Oficial de la Federación el 18 de septiembre de 2017.</w:t>
      </w:r>
    </w:p>
    <w:p>
      <w:pPr>
        <w:pStyle w:val="Texto1"/>
        <w:spacing w:lineRule="exact" w:line="326"/>
        <w:rPr>
          <w:szCs w:val="21"/>
        </w:rPr>
      </w:pPr>
      <w:r>
        <w:rPr>
          <w:szCs w:val="21"/>
        </w:rPr>
        <w:t>Que mediante oficio número DGPC/1136/2017, de fecha 28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26"/>
        <w:rPr>
          <w:szCs w:val="21"/>
        </w:rPr>
      </w:pPr>
      <w:r>
        <w:rPr>
          <w:szCs w:val="21"/>
        </w:rPr>
        <w:t>Que el 28 de septiembre de 2017, la CNPC emitió el Boletín de Prensa número 325/17, a través del cual dio a conocer el Aviso de Término de la Declaratoria de Emergencia para los municipios de Ajuchitlán del Progreso, Arcelia, Atenango del Río, Coyuca de Catalán, Mártir de Cuilapan, Pungarabato, Tepecoacuilco de Trujano y Tlapehuala del Estado de Guerrero, por la ocurrencia de inundación fluvial los días 2, 3 y 4 de septiembre de 2017.</w:t>
      </w:r>
    </w:p>
    <w:p>
      <w:pPr>
        <w:pStyle w:val="Texto1"/>
        <w:spacing w:lineRule="exact" w:line="326"/>
        <w:rPr>
          <w:szCs w:val="21"/>
        </w:rPr>
      </w:pPr>
      <w:r>
        <w:rPr>
          <w:szCs w:val="21"/>
        </w:rPr>
        <w:t>Que tomando en cuenta lo anterior, se determinó procedente expedir el siguiente:</w:t>
      </w:r>
    </w:p>
    <w:p>
      <w:pPr>
        <w:pStyle w:val="ANOTACION"/>
        <w:spacing w:lineRule="exact" w:line="326"/>
        <w:rPr/>
      </w:pPr>
      <w:r>
        <w:rPr/>
        <w:t>AVISO DE TÉRMINO DE LA EMERGENCIA POR LA OCURRENCIA DE INUNDACIÓN FLUVIAL LOS DÍAS 2, 3 Y 4 DE SEPTIEMBRE DE 2017 EN 8 MUNICIPIOS DEL ESTADO DE GUERRERO</w:t>
      </w:r>
    </w:p>
    <w:p>
      <w:pPr>
        <w:pStyle w:val="Texto1"/>
        <w:spacing w:lineRule="exact" w:line="326"/>
        <w:rPr/>
      </w:pPr>
      <w:r>
        <w:rPr>
          <w:b/>
          <w:szCs w:val="21"/>
        </w:rPr>
        <w:t>Artículo 1o.-</w:t>
      </w:r>
      <w:r>
        <w:rPr>
          <w:szCs w:val="21"/>
        </w:rPr>
        <w:t xml:space="preserve"> De conformidad con el artículo 12, fracción I de los LINEAMIENTOS, se da por concluida la Declaratoria de Emergencia para los municipios de Ajuchitlán del Progreso, Arcelia, Atenango del Río, Coyuca de Catalán, Mártir de Cuilapan, Pungarabato, Tepecoacuilco de Trujano y Tlapehuala del Estado de Guerrero, por la ocurrencia de inundación fluvial los días 2, 3 y 4 de septiembre de 2017.</w:t>
      </w:r>
    </w:p>
    <w:p>
      <w:pPr>
        <w:pStyle w:val="Texto1"/>
        <w:spacing w:lineRule="exact" w:line="32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26" w:before="0" w:after="101"/>
        <w:rPr/>
      </w:pPr>
      <w:r>
        <w:rPr>
          <w:szCs w:val="21"/>
        </w:rPr>
        <w:t xml:space="preserve">Ciudad de México, a veintiocho de septiembre de dos mil diecisiete.- </w:t>
      </w:r>
      <w:r>
        <w:rPr/>
        <w:t xml:space="preserve">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31:00Z</dcterms:created>
  <dc:creator/>
  <dc:description/>
  <cp:keywords/>
  <dc:language>en-US</dc:language>
  <cp:lastModifiedBy>Chuerta</cp:lastModifiedBy>
  <dcterms:modified xsi:type="dcterms:W3CDTF">2017-10-06T11:18:00Z</dcterms:modified>
  <cp:revision>5</cp:revision>
  <dc:subject/>
  <dc:title> </dc:title>
</cp:coreProperties>
</file>