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CONTROL DEL GAS NATURAL</w:t>
      </w:r>
    </w:p>
    <w:p>
      <w:pPr>
        <w:pStyle w:val="Titulo1"/>
        <w:rPr/>
      </w:pPr>
      <w:r>
        <w:rPr/>
        <w:t>AVISO mediante el cual se informa de la publicación de diversas normas internas administrativas en la Normateca Interna del Centro Nacional de Control del Gas Natural.</w:t>
      </w:r>
    </w:p>
    <w:p>
      <w:pPr>
        <w:pStyle w:val="Titulo2"/>
        <w:rPr/>
      </w:pPr>
      <w:r>
        <w:rPr/>
        <w:t>Al margen un sello con el Escudo Nacional, que dice: Estados Unidos Mexicanos.- Secretaría de Energía.- Centro Nacional de Control del Gas Natural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AVISO MEDIANTE EL CUAL SE INFORMA DE LA PUBLICACIÓN DE DIVERSAS NORMAS INTERNAS ADMINISTRATIVAS EN LA NORMATECA INTERNA DEL CENTRO NACIONAL DE CONTROL DEL GAS NATURAL.</w:t>
      </w:r>
    </w:p>
    <w:p>
      <w:pPr>
        <w:pStyle w:val="Texto"/>
        <w:spacing w:lineRule="exact" w:line="220"/>
        <w:rPr/>
      </w:pPr>
      <w:r>
        <w:rPr/>
        <w:t>EMILIO GUILLERMO SANDERS ROMERO, Jefe de la Unidad de Finanzas y Administración del Centro Nacional de Control del Gas Natural (CENAGAS), organismo público descentralizado de la Administración Pública Federal, sectorizado a la Secretaría de Energía, con fundamento en lo previsto en el artículo segundo, último párrafo, del "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reformado mediante Acuerdo publicado en el Diario Oficial de la Federación el día 21 de agosto de 2012; he tenido a bien emitir el siguiente:</w:t>
      </w:r>
    </w:p>
    <w:p>
      <w:pPr>
        <w:pStyle w:val="ANOTACION"/>
        <w:spacing w:lineRule="exact" w:line="220"/>
        <w:rPr/>
      </w:pPr>
      <w:r>
        <w:rPr/>
        <w:t>AVISO MEDIANTE EL CUAL SE INFORMA DE LA PUBLICACIÓN DE DIVERSAS</w:t>
        <w:br/>
        <w:t>NORMAS INTERNAS ADMINISTRATIVAS EN LA NORMATECA INTERNA DEL</w:t>
        <w:br/>
        <w:t>CENTRO NACIONAL DE CONTROL DEL GAS NATURAL</w:t>
      </w:r>
    </w:p>
    <w:p>
      <w:pPr>
        <w:pStyle w:val="ROMANOS"/>
        <w:spacing w:lineRule="exact" w:line="220"/>
        <w:rPr/>
      </w:pPr>
      <w:r>
        <w:rPr>
          <w:b/>
        </w:rPr>
        <w:t>1)</w:t>
        <w:tab/>
        <w:t xml:space="preserve">Denominación de la norma: </w:t>
      </w:r>
      <w:r>
        <w:rPr/>
        <w:t>Políticas, Bases y Lineamientos en Materia de Adquisiciones y Arrendamientos de Bienes Muebles y Contratación de Servicios del Centro Nacional de Control del Gas Natural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Emisor: </w:t>
      </w:r>
      <w:r>
        <w:rPr/>
        <w:t>Consejo de Administración del CENAGAS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>Fecha de emisión</w:t>
      </w:r>
      <w:r>
        <w:rPr/>
        <w:t>: 14 de septiembre de 2017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Materia de la norma: </w:t>
      </w:r>
      <w:r>
        <w:rPr/>
        <w:t>Adquisiciones, Arrendamientos y Servicios del Sector Público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Medio de consulta: </w:t>
      </w:r>
      <w:r>
        <w:rPr/>
        <w:t>El texto íntegro del documento en cita se encuentra publicado</w:t>
        <w:br/>
        <w:t>para su difusión y consulta en la Normateca del CENAGAS, disponible en https://www.gob.mx/cenagas/documentos/normatividad-interna-110808?state=draft</w:t>
      </w:r>
    </w:p>
    <w:p>
      <w:pPr>
        <w:pStyle w:val="ROMANOS"/>
        <w:spacing w:lineRule="exact" w:line="220"/>
        <w:ind w:left="720" w:hanging="0"/>
        <w:rPr/>
      </w:pPr>
      <w:r>
        <w:rPr/>
        <w:t>https://www.gob.mx/cms/uploads/attachment/file/259018/POBALINES_ADQUISICIONES_CENAGAS.pdf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>Fundamento jurídico por el que se publica la norma:</w:t>
      </w:r>
      <w:r>
        <w:rPr/>
        <w:t xml:space="preserve"> Artículo 1, penúltimo párrafo, de la Ley de Adquisiciones, Arrendamientos y Servicios del Sector Público; 58, fracción VII, de la Ley Federal de las Entidades Paraestatales, 28, de su Reglamento y fracción II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reformado mediante Acuerdo publicado en el Diario Oficial de la Federación el día 21 de agosto de 2012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Datos de identificación de la norma: </w:t>
      </w:r>
      <w:r>
        <w:rPr/>
        <w:t>Norma Interna Administrativa.</w:t>
      </w:r>
    </w:p>
    <w:p>
      <w:pPr>
        <w:pStyle w:val="ROMANOS"/>
        <w:spacing w:lineRule="exact" w:line="220"/>
        <w:rPr/>
      </w:pPr>
      <w:r>
        <w:rPr>
          <w:b/>
        </w:rPr>
        <w:t>2)</w:t>
        <w:tab/>
        <w:t xml:space="preserve">Denominación de la norma: </w:t>
      </w:r>
      <w:r>
        <w:rPr/>
        <w:t>Políticas, Bases y Lineamientos en Materia de Obras Públicas y Servicios Relacionados con las Mismas del Centro Nacional de Control del Gas Natural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Emisor: </w:t>
      </w:r>
      <w:r>
        <w:rPr/>
        <w:t>Consejo de Administración del CENAGAS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>Fecha de emisión</w:t>
      </w:r>
      <w:r>
        <w:rPr/>
        <w:t>: 14 de septiembre de 2017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Materia de la norma: </w:t>
      </w:r>
      <w:r>
        <w:rPr/>
        <w:t>Obras Públicas y Servicios Relacionados con las Mismas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Medio de consulta: </w:t>
      </w:r>
      <w:r>
        <w:rPr/>
        <w:t>El texto íntegro del documento en cita se encuentra publicado</w:t>
        <w:br/>
        <w:t>para su difusión y consulta en la Normateca del CENAGAS, disponible en https://www.gob.mx/cenagas/documentos/normatividad-interna-110808?state=draft</w:t>
      </w:r>
    </w:p>
    <w:p>
      <w:pPr>
        <w:pStyle w:val="ROMANOS"/>
        <w:spacing w:lineRule="exact" w:line="220"/>
        <w:ind w:left="720" w:hanging="0"/>
        <w:rPr/>
      </w:pPr>
      <w:r>
        <w:rPr/>
        <w:t>https://www.gob.mx/cms/uploads/attachment/file/259019/POBALINES_OBRAS_P_BLICAS_CENAGAS.pdf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>Fundamento jurídico por el que se publica la norma:</w:t>
      </w:r>
      <w:r>
        <w:rPr/>
        <w:t xml:space="preserve"> Artículo 1, penúltimo párrafo, de la Ley de Obras Públicas y Servicios Relacionados con las Mismas; 58, fracción VII, de la Ley Federal de las Entidades Paraestatales, 28, de su Reglamento y fracción II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reformado mediante Acuerdo publicado en el Diario Oficial de la Federación el día 21 de agosto de 2012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Datos de identificación de la norma: </w:t>
      </w:r>
      <w:r>
        <w:rPr/>
        <w:t>Norma Interna Administrativa.</w:t>
      </w:r>
    </w:p>
    <w:p>
      <w:pPr>
        <w:pStyle w:val="ROMANOS"/>
        <w:spacing w:lineRule="exact" w:line="220"/>
        <w:rPr/>
      </w:pPr>
      <w:r>
        <w:rPr>
          <w:b/>
        </w:rPr>
        <w:t>3)</w:t>
        <w:tab/>
        <w:t xml:space="preserve">Denominación de la norma: </w:t>
      </w:r>
      <w:r>
        <w:rPr/>
        <w:t>Disposiciones Generales para la celebración de Contratos Plurianuales del Centro Nacional de Control del Gas Natural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Emisor: </w:t>
      </w:r>
      <w:r>
        <w:rPr/>
        <w:t>Consejo de Administración del CENAGAS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>Fecha de emisión</w:t>
      </w:r>
      <w:r>
        <w:rPr/>
        <w:t>: 14 de septiembre de 2017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Materia de la norma: </w:t>
      </w:r>
      <w:r>
        <w:rPr/>
        <w:t>Recursos Financieros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Medio de consulta: </w:t>
      </w:r>
      <w:r>
        <w:rPr/>
        <w:t>El texto íntegro del documento en cita se encuentra publicado</w:t>
        <w:br/>
        <w:t>para su difusión y consulta en la Normateca del CENAGAS, disponible en https://www.gob.mx/cenagas/documentos/normatividad-interna-110808?state=draft</w:t>
      </w:r>
    </w:p>
    <w:p>
      <w:pPr>
        <w:pStyle w:val="ROMANOS"/>
        <w:spacing w:lineRule="exact" w:line="220"/>
        <w:ind w:left="720" w:hanging="0"/>
        <w:rPr/>
      </w:pPr>
      <w:r>
        <w:rPr/>
        <w:t xml:space="preserve">https://www.gob.mx/cms/uploads/attachment/file/259020/DISPOSICIONES_GENERALES_DE_CONTRATOS_PLURIANUALES_CENAGAS.pdf 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>Fundamento jurídico por el que se publica la norma:</w:t>
      </w:r>
      <w:r>
        <w:rPr/>
        <w:t xml:space="preserve"> Artículo 50 de la Ley Federal de Presupuesto y Responsabilidad Hacendaria; 148 del Reglamento de la Ley Federal de Presupuesto y Responsabilidad Hacendaria; y fracción II del Artículo Segundo del "ACUERDO por el que se instruye a las dependencias y entidades de la Administración Pública Federal, así como a la Procuraduría General de la República a abstenerse de emitir regulación en las materias que se indican", publicado en el Diario Oficial de la Federación el 10 de agosto de 2010 y reformado mediante Acuerdo publicado en el Diario Oficial de la Federación el día 21 de agosto de 2012.</w:t>
      </w:r>
    </w:p>
    <w:p>
      <w:pPr>
        <w:pStyle w:val="ROMANOS"/>
        <w:spacing w:lineRule="exact" w:line="220"/>
        <w:ind w:left="720" w:hanging="0"/>
        <w:rPr/>
      </w:pPr>
      <w:r>
        <w:rPr>
          <w:b/>
        </w:rPr>
        <w:t xml:space="preserve">Datos de identificación de la norma: </w:t>
      </w:r>
      <w:r>
        <w:rPr/>
        <w:t>Norma Interna Administrativa.</w:t>
      </w:r>
    </w:p>
    <w:p>
      <w:pPr>
        <w:pStyle w:val="Texto"/>
        <w:spacing w:lineRule="exact" w:line="220"/>
        <w:rPr/>
      </w:pPr>
      <w:r>
        <w:rPr/>
        <w:t xml:space="preserve">Ciudad de México, a 28 de septiembre de 2017.- El Jefe de la Unidad de Finanzas y Administración del Centro Nacional de Control del Gas Natural, </w:t>
      </w:r>
      <w:r>
        <w:rPr>
          <w:b/>
        </w:rPr>
        <w:t>Emilio Guillermo Sanders Romero</w:t>
      </w:r>
      <w:r>
        <w:rPr/>
        <w:t>.- Rúbrica.</w:t>
      </w:r>
    </w:p>
    <w:p>
      <w:pPr>
        <w:pStyle w:val="Texto"/>
        <w:spacing w:lineRule="exact" w:line="220"/>
        <w:jc w:val="right"/>
        <w:rPr>
          <w:b/>
          <w:b/>
        </w:rPr>
      </w:pPr>
      <w:r>
        <w:rPr>
          <w:b/>
        </w:rPr>
        <w:t>(R.- 456959)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52:00Z</dcterms:created>
  <dc:creator/>
  <dc:description/>
  <cp:keywords/>
  <dc:language>en-US</dc:language>
  <cp:lastModifiedBy>Chuerta</cp:lastModifiedBy>
  <cp:lastPrinted>2017-10-04T18:11:00Z</cp:lastPrinted>
  <dcterms:modified xsi:type="dcterms:W3CDTF">2017-10-09T11:17:00Z</dcterms:modified>
  <cp:revision>4</cp:revision>
  <dc:subject/>
  <dc:title> </dc:title>
</cp:coreProperties>
</file>