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625,264.25 metros cuadrados de zona federal marítimo terrestre, ubicada en Bahía Magdalena, Segmento 5 del Puerto Adolfo López Mateos, Municipio de Comondú,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64"/>
        <w:rPr/>
      </w:pPr>
      <w:r>
        <w:rPr>
          <w:szCs w:val="18"/>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szCs w:val="18"/>
        </w:rPr>
        <w:t>Que dentro de los bienes de dominio público de la Federación, se encuentra una superficie 625,264.25 m</w:t>
      </w:r>
      <w:r>
        <w:rPr>
          <w:szCs w:val="18"/>
          <w:vertAlign w:val="superscript"/>
        </w:rPr>
        <w:t>2</w:t>
      </w:r>
      <w:r>
        <w:rPr>
          <w:szCs w:val="18"/>
        </w:rPr>
        <w:t xml:space="preserve"> de zona federal marítimo terrestre, ubicada en Bahía Magdalena, Segmento 5 del Puerto Adolfo López Mateos, Municipio de Comondú, Estado de Baja California Sur, la cual se identifica en el plano de levantamiento topográfico con clave No. RPCBMAGDAL/001/05/12, de fecha diciembre 2010, hoja 1 de 1 plano llave, que cumple con la delimitación oficial, basado en un sistema de coordenadas UTM, proyectadas en WGS84, y que obra en el expediente 392/BCS/2014 del archivo de la Dirección General de Zona Federal Marítimo Terrestre y Ambientes Costeros, cuya descripción técnico-topográfica está señalada en el artículo primero de este Acuerdo.</w:t>
      </w:r>
    </w:p>
    <w:p>
      <w:pPr>
        <w:pStyle w:val="Texto"/>
        <w:spacing w:lineRule="exact" w:line="264"/>
        <w:rPr>
          <w:szCs w:val="18"/>
        </w:rPr>
      </w:pPr>
      <w:r>
        <w:rPr>
          <w:szCs w:val="18"/>
        </w:rPr>
        <w:t>Que la Comisión Nacional de Áreas Naturales Protegidas, mediante solicitud recibida con fecha 24 de octubre del 2013, pidió se le destine la superficie descrita en el considerando anterior, para uso de protección.</w:t>
      </w:r>
    </w:p>
    <w:p>
      <w:pPr>
        <w:pStyle w:val="Texto"/>
        <w:spacing w:lineRule="exact" w:line="264"/>
        <w:rPr/>
      </w:pPr>
      <w:r>
        <w:rPr>
          <w:szCs w:val="18"/>
        </w:rPr>
        <w:t>Que mediante oficio No. 17/DOPAHU/2012 de fecha 12 de enero de 2012, la Dirección de Obras Públicas, Asentamientos Humanos y Urbanismo del Ayuntamiento de Comondú, Estado de Baja California Sur, emitió constancia que acredita la compatibilidad del uso del suelo para la superficie solicitada en destino por la Comisión Nacional de Áreas Naturales Protegidas.</w:t>
      </w:r>
    </w:p>
    <w:p>
      <w:pPr>
        <w:pStyle w:val="Texto"/>
        <w:spacing w:lineRule="exact" w:line="264"/>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o. SGPA-DGZFMTAC-DDPIF-083/15 de fecha 29 de septiembre de 2015, de la Dirección de Delimitación, Padrón e Instrumentos Fiscales, y la No. SGPA-DGZFMTAC-DMIAC-1086/15 de fecha 15 de octubre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64"/>
        <w:rPr>
          <w:szCs w:val="18"/>
        </w:rPr>
      </w:pPr>
      <w:r>
        <w:rPr>
          <w:szCs w:val="18"/>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szCs w:val="18"/>
        </w:rPr>
        <w:t>ARTÍCULO PRIMERO.-</w:t>
      </w:r>
      <w:r>
        <w:rPr>
          <w:szCs w:val="18"/>
        </w:rPr>
        <w:t xml:space="preserve"> Se destina al servicio de la Comisión Nacional de Áreas Naturales Protegidas, la superficie de </w:t>
      </w:r>
      <w:r>
        <w:rPr>
          <w:spacing w:val="-5"/>
          <w:szCs w:val="18"/>
        </w:rPr>
        <w:t xml:space="preserve">625,264.25 </w:t>
      </w:r>
      <w:r>
        <w:rPr>
          <w:szCs w:val="18"/>
        </w:rPr>
        <w:t>m</w:t>
      </w:r>
      <w:r>
        <w:rPr>
          <w:szCs w:val="18"/>
          <w:vertAlign w:val="superscript"/>
        </w:rPr>
        <w:t>2</w:t>
      </w:r>
      <w:r>
        <w:rPr>
          <w:szCs w:val="18"/>
        </w:rPr>
        <w:t xml:space="preserve"> de zona federal marítimo terrestre, ubicada en Bahía Magdalena, Segmento 5 del Puerto Adolfo López Mateos, Municipio de Comondú, Estado de Baja California Sur</w:t>
      </w:r>
      <w:r>
        <w:rPr>
          <w:spacing w:val="-5"/>
          <w:szCs w:val="18"/>
        </w:rPr>
        <w:t>,</w:t>
      </w:r>
      <w:r>
        <w:rPr>
          <w:szCs w:val="18"/>
        </w:rPr>
        <w:t xml:space="preserve"> para uso de protección, cuya descripción técnico-topográfica es la siguiente:</w:t>
      </w:r>
    </w:p>
    <w:p>
      <w:pPr>
        <w:pStyle w:val="Texto"/>
        <w:spacing w:lineRule="exact" w:line="220" w:before="0" w:after="80"/>
        <w:rPr>
          <w:b/>
          <w:b/>
          <w:szCs w:val="18"/>
        </w:rPr>
      </w:pPr>
      <w:r>
        <w:rPr>
          <w:b/>
          <w:szCs w:val="18"/>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Pr>
    </w:p>
    <w:tbl>
      <w:tblPr>
        <w:tblW w:w="4156" w:type="dxa"/>
        <w:jc w:val="left"/>
        <w:tblInd w:w="67" w:type="dxa"/>
        <w:tblLayout w:type="fixed"/>
        <w:tblCellMar>
          <w:top w:w="0" w:type="dxa"/>
          <w:left w:w="70" w:type="dxa"/>
          <w:bottom w:w="0" w:type="dxa"/>
          <w:right w:w="70" w:type="dxa"/>
        </w:tblCellMar>
      </w:tblPr>
      <w:tblGrid>
        <w:gridCol w:w="872"/>
        <w:gridCol w:w="1699"/>
        <w:gridCol w:w="1585"/>
      </w:tblGrid>
      <w:tr>
        <w:trPr>
          <w:tblHeader w:val="true"/>
          <w:trHeight w:val="240" w:hRule="atLeast"/>
          <w:cantSplit w:val="true"/>
        </w:trPr>
        <w:tc>
          <w:tcPr>
            <w:tcW w:w="8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lang w:val="es-MX"/>
              </w:rPr>
            </w:pPr>
            <w:r>
              <w:rPr>
                <w:b/>
                <w:sz w:val="16"/>
                <w:szCs w:val="18"/>
                <w:lang w:val="es-MX"/>
              </w:rPr>
              <w:t>V</w:t>
            </w:r>
          </w:p>
        </w:tc>
        <w:tc>
          <w:tcPr>
            <w:tcW w:w="3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lang w:val="es-MX"/>
              </w:rPr>
            </w:pPr>
            <w:r>
              <w:rPr>
                <w:b/>
                <w:sz w:val="16"/>
                <w:szCs w:val="18"/>
                <w:lang w:val="es-MX"/>
              </w:rPr>
              <w:t>COORDENADAS</w:t>
            </w:r>
          </w:p>
        </w:tc>
      </w:tr>
      <w:tr>
        <w:trPr>
          <w:tblHeader w:val="true"/>
          <w:trHeight w:val="240" w:hRule="atLeast"/>
          <w:cantSplit w:val="true"/>
        </w:trPr>
        <w:tc>
          <w:tcPr>
            <w:tcW w:w="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6"/>
                <w:szCs w:val="18"/>
                <w:lang w:val="es-MX"/>
              </w:rPr>
            </w:pPr>
            <w:r>
              <w:rPr>
                <w:b/>
                <w:sz w:val="16"/>
                <w:szCs w:val="18"/>
                <w:lang w:val="es-MX"/>
              </w:rPr>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lang w:val="es-MX"/>
              </w:rPr>
            </w:pPr>
            <w:r>
              <w:rPr>
                <w:b/>
                <w:sz w:val="16"/>
                <w:szCs w:val="18"/>
                <w:lang w:val="es-MX"/>
              </w:rPr>
              <w:t>X</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lang w:val="es-MX"/>
              </w:rPr>
            </w:pPr>
            <w:r>
              <w:rPr>
                <w:b/>
                <w:sz w:val="16"/>
                <w:szCs w:val="18"/>
                <w:lang w:val="es-MX"/>
              </w:rPr>
              <w:t>Y</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147.26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367.06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128.61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399.68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90.88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408.57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9.16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447.9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3.86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450.85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2.1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450.25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9.27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424.88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3.7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380.47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7.44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335.82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6.76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91.45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1.81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40.04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1.73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37.35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41.5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31.98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24.21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11.61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6.43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217.05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9.06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194.97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3.55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152.27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25.39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111.55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87.6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125.54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19.9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075.69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13.31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041.12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2.12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5000.61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64.13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80.40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7.69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80.70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5.02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78.42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5.73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69.33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4.94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50.69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1.02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930.29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5.74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899.04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4.7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859.88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7.57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837.34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4.83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810.63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6.83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788.72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2.46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753.01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6.91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719.9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3.22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674.44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7.41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646.51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69.00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618.13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47.62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597.72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25.70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579.16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40.71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547.64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52.71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519.10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65.32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488.49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9.6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452.11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9.25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402.4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4.33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356.2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3.20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327.67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5.79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292.83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5.83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262.77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7.80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227.35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8.90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189.83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5.05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163.5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2.07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133.50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5.84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107.28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5.41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073.91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4.56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036.01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3.96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035.74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8.41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037.22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9.8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4006.82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6.52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972.00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51.78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946.25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77.31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916.98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5.64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900.93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95.15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851.73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70.60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802.31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9.32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770.02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18.14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734.72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06.04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709.95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88.62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659.48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5.47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620.25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8.07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579.59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0.60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544.54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4.50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507.94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2.86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75.28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5.37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46.1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1.42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26.55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4.58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7.88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3.19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10.0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2.27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1.96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51.25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3.46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94.65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5.65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58.20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4.5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36.4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9.78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08.47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6.79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2.90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84.18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7.51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1.31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3.16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1.72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72.41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8.91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1.07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55.27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5.2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15.80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75.77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93.26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1.85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55.94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1.47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28.86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07.14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87.27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34.31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54.66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33.85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06.92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33.74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72.54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64.5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55.10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0.79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25.54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7.7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91.11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7.26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40.08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9.45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99.39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3.76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96.30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3.74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94.91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2.47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04.03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55.51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4.19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0.38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44.00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0.55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1.27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0.79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32.84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6.02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03.65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9.45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57.36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8.11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17.87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95.40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78.31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6.11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52.48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53.83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36.80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93.13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27.94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20.35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96.9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2.92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91.59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9.14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06.6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2.98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85.98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4.5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60.29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6.17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34.79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8.04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11.42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3.34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92.46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5.44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96.10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99.18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05.01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61.56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90.05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7.18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73.47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86.28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56.71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99.85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29.35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4.74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01.86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53.9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9.53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93.37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9.21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26.06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7.33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2.15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8.28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8.37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47.95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7.32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8.8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1.65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0.44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60.9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1.70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10.59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1.08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67.18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7.2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7.71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0.10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6.74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0.90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1.41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0.4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1.15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7.51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7.96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50.73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7.60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5.1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9.29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21.08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9.1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46.80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4.84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47.0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2.39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31.8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6.50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48.74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8.88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76.77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0.77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09.02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9.47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45.53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2.47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82.79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7.26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12.62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4.6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31.66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69.08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47.96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0.36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73.84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8.86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84.49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0.58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85.25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4.37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86.84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3.74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93.91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9.4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21.76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9.49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60.4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0.04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88.19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21.5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2.19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6.34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0.16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6.4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75.33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6.74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09.56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9.62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50.90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0.0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91.16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1.02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18.44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0.65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6.1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0.20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7.35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5.6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1.89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2.9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6.03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7.61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55.88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0.63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82.7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6.47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09.44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6.9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46.73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3.91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68.60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15.1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92.38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9.05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19.03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53.30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46.89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68.69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80.15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80.78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5.92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93.44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32.78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8.07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34.84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27.79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62.23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7.57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93.44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9.62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506.88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0.78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505.50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9.40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69.90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8.40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44.4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95.28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24.39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07.03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2.73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11.78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85.99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17.67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1.91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92.15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2.13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2.68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8.76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0.29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0.21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8.7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5.18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0.19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50.33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8.10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22.17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1.65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92.45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7.11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59.89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08.18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51.6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36.31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53.67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54.60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33.9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1.7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14.29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5.1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94.32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5.55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78.60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7.67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67.16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54.19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57.82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3.7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57.68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0.9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71.66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96.14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68.3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8.44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58.66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97.05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8.88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9.8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1.14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2.47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92.37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1.72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70.91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1.51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36.44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3.2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21.37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4.11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99.9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3.3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86.0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3.2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2.52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9.18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08.51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9.60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71.23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9.44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21.21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1.58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87.87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4.80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53.43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3.52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29.72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7.87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02.2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3.56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68.81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9.81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44.23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0.34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18.7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0.10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90.21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2.00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56.33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5.86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28.79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2.51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09.82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2.12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4.26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1.74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57.07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111.62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7.91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113.18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01.36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99.5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0.7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3.40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69.38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1.76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42.70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1.74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18.14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8.36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97.29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46.00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76.92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98.96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54.5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3.06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34.20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0.64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3.34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1.31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2.66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85.67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2.2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55.16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49.23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6.39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65.95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10.18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86.88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87.51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03.77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5.13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23.76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7.55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49.31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5.82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60.63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2.96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72.13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2.19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69.9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6.25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28.68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0.14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08.98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3.15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75.83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8.97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53.62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8.39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35.27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9.80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7.92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4.00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6.6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7.48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6.56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7.28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6.38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9.39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3.0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0.6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1.50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04.00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7.68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5.07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30.6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41.04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4.73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60.27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7.23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61.62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9.58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41.78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9.13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7.1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20.93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7.99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00.50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6.48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1.56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7.39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67.84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3.41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4.83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4.24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1.0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6.10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5.3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5.19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13.32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25.5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08.6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2.3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11.95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8.19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5.82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39.8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6.67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14.76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5.86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88.05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0.17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82.49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8.0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66.51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96.90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38.21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8.21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56.5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0.87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44.81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0.64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8.26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4.06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5.06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4.80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72.52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3.31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6.36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6.5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30.11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3.0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03.96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3.97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70.51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8.83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2.19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53.77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4.19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44.6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91.5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4.48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75.63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43.77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5.43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55.18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17.00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5.6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9.04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6.14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8.5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42.05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3.53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8.77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7.80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5.76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7.10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8.36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0.4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02.48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1.62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6.6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9.14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4.15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1.35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7.50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9.64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93.6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2.51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8.1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7.78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41.61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1.9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43.35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47.61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6.23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11.8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9.76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85.63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46.19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6.02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38.23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8.31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34.69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5.14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35.26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27.26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26.0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02.8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13.2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83.47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89.70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83.11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73.83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03.13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47.90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8.77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25.44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28.35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13.62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56.81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04.93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77.93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88.38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11.51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68.87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31.94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61.25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69.00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37.20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89.94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13.52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13.17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10.30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38.05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1.68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60.44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1.15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74.0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7.96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2.86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7.51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11.05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18.66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19.00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24.7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8.92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20.60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9.40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1.09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2.79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2.30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0.36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0.47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7.89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1.50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6.19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9.33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2.85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9.67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9.76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5.69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5.88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2.99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0.17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6.39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3.1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0.69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2.55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3.52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8.65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6.40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9.69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6.88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0.06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8.63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8.71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3.78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3.97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4.96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0.92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69.89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7.82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47.03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8.06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31.39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2.73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89.87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52.93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74.78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18.0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80.75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1.3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86.0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63.39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77.80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60.02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49.36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67.52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26.01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0.25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02.08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8.42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74.91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22.7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38.02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31.9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10.1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3.63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87.68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72.55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62.56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57.1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61.06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26.45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58.94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90.0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43.61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73.38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19.09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55.38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71.62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54.75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40.55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46.27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21.18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4.82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88.51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3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4.39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68.9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49.93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44.47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3.73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21.86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77.63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03.71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8.7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80.48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24.26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54.26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0.91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14.7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8.49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08.36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45.67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91.08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03.75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61.77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54.57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29.08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07.23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98.12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76.33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80.14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56.11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59.23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44.74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33.66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54.64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97.77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51.88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57.73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22.73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17.9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1.46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84.85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0.35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57.96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3.91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19.55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82.6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79.00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2.6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47.57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84.4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05.88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5.51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79.77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8.72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52.54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1.70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21.51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59.97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80.58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50.54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61.20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31.03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32.25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21.22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96.83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4.2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68.48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2.88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48.02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4.05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22.14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04.79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09.89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5.98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10.3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9.69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78.16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1.70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49.59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67.88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27.88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26.04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02.14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82.25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70.2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49.31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41.58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7.40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13.17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0.12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90.89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3.77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69.67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8.40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27.93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2.71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04.55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6.17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75.83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9.62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47.97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6.65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18.27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4.66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782.4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1.64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744.92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5.91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692.37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1.95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642.44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4.59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592.84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9.6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523.72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5.00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465.25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1.04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375.60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3.19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324.03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68.01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259.85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7.76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210.88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1.45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164.59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7.36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118.11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1.8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070.25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0.25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012.3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21.2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49.36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46.92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25.63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78.95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00.69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79.4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877.34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4.54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825.27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25.96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765.58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4.98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707.24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0.24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60.33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4.25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26.16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0.49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05.80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6.88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558.77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6.1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522.25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1.50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481.77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2.09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426.19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3.46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88.10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6.83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56.91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4.85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15.6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3.98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259.94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1.92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215.70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6.17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74.56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1.95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39.45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9.12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09.51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3.70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083.34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4.11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045.44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9.58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93.58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9.96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58.21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0.31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25.36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8.37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85.01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2.71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51.05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19.48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27.21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6.33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95.8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4.02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04.83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75.62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05.06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83.37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92.5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79.78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72.25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4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90.27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42.04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81.64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16.68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8.87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7.59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5.95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12.4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13.19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2.06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6.92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79.15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2.86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56.04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8.60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67.1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5.21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5.66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4.90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4.18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0.59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3.82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7.67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8.64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4.64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73.02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9.56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42.44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6.34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02.07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6.86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566.20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5.00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523.25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9.55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479.35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9.51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415.18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54.10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74.99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3.15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43.95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0.33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15.98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0.96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82.12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6.61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57.14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0.91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42.23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6.49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10.8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9.60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73.04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8.92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34.49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47.35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04.56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74.42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87.23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03.6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68.51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31.70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49.98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62.58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29.5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5.48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96.4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2.68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72.74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28.21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44.21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7.13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90.63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7.55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47.47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84.05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14.8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7.75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91.47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12.57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66.13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29.45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28.42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45.20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3.26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71.09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53.08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05.70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24.39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26.41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85.46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85.79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85.01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43.6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02.26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2.69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18.15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0.51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54.52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9.66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76.85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1.44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2.85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44.65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3.73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88.89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3.15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4.24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11.50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7.17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57.85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0.89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87.83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4.98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86.29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0.0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35.24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3.66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4.27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58.79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49.91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1.54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08.28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4.44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54.17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0.86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06.88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2.44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451.19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9.05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413.30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4.43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71.57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4.71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29.78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3.59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00.60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5.94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72.51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4.75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49.65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1.3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24.93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4.45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00.36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0.66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66.03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4.70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48.61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5.95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11.9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9.51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86.15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9.17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75.95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0.56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48.0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7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19.3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2.25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96.40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3.12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62.13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0.44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53.7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8.87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58.92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2.43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44.62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0.34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17.00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3.61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77.1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3.90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48.31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2.89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21.14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5.02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85.06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96.84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48.69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9.17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10.53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1.44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75.52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0.71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41.09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0.87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17.35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4.93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02.28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8.26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9.35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8.66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9.15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3.52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87.60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4.23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7.77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5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34.56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60.75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98.72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71.0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9.63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70.69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1.96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51.85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8.24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34.26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87.82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24.80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91.87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93.74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2.03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06.57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3.83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26.29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9.06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25.95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4.01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13.10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3.3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25.57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6.51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25.15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7.96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96.08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9.11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69.32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9.33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36.74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6.7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06.89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8.78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71.61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9.65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55.04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4.21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41.91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4.64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14.41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3.11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94.08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3.2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2.5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4.88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7.97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1.5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79.62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3.56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79.12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5.48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0.55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4.56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9.8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9.27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9.56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6.00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78.78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8.19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64.57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1.10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61.57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0.54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61.24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6.52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61.1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3.14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47.53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9.85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28.42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2.43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33.37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1.73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95.63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3.5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77.34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0.76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56.1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4.59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39.02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5.7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16.62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8.18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89.02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8.72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68.72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8.34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50.92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0.73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35.61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9.55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13.31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1.84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91.99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4.2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61.88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3.72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35.5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2.33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06.99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2.64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69.87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7.70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32.14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5.00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11.76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7.1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00.50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0.24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94.64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9.31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73.10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2.96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48.39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9.04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32.16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4.08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12.48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1.60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96.51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8.12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86.05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8.46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68.41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2.48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55.78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4.79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37.82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7.37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16.90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4.35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89.29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5.86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53.70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8.03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19.07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5.64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80.94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9.8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34.67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8.30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00.9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8.47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01.58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8.27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88.24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6.45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61.08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6.93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20.3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5.09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87.60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3.19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77.91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9.08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00.54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0.79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15.01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7.39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01.35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7.91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78.04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1.03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7.49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0.92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31.13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8.96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06.49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3.39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82.6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4.25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58.61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4.89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40.83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6.2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36.61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7.78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27.06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0.94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13.82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3.65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88.10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8.71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59.62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4.30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6.86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1.02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7.91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8.75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5.43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9.63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2.05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4.50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23.29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5.92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17.30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4.93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4.79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6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0.39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6.12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9.93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2.53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0.15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3.59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47.69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8.66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26.14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0.5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0.19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4.64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81.60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9.47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0.64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2.05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89.94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1.61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9.48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2.31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49.78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8.4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1.31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0.66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40.22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85.14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6.75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86.44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5.90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93.72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4.96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3.66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8.46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4.65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4.17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5.89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4.4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8.7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3.59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83.55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7.51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16.50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1.81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31.45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6.53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56.72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8.11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77.26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2.31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80.4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2.30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27.94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55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38.16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8.04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28.76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3.68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28.4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0.69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17.99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2.80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99.38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6.58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56.73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7.11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19.9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9.23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88.97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9.69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60.36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9.69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0.34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7.57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0.86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1.76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6.12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9.63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4.02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3.83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6.12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9.09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3.48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9.10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2.41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4.38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22.91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8.60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92.90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5.44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7.10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9.64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56.5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9.63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56.5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8.57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62.88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3.39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6.21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6.76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99.42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98.55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97.64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4.65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08.53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9.02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13.23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8.03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29.23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1.19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3.45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9.01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0.53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4.92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0.64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0.78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99.69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1.88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5.38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7.96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44.99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9.58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18.35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81.17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91.79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84.25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76.27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90.56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44.41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6.25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06.03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4.0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86.94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0.23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73.13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9.06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84.36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26.19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91.6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99.66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89.71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89.44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81.42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86.1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69.81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94.28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54.35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12.10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14.91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2.18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79.79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49.53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51.43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3.2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28.62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74.81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02.38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97.1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63.69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8.92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30.74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4.77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00.43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7.28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74.10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8.8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46.82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1.74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19.82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0.43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97.79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8.60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85.02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1.14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76.95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2.25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66.75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8.06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46.45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6.89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25.91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4.74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02.5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8.77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67.55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6.32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54.83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4.23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41.41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1.78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43.29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5.22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37.0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4.96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28.28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3.70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12.2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4.28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86.86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7.64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59.84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7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5.89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29.38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5.80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13.88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7.59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05.02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9.31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96.98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8.09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97.04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1.61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05.19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8.91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06.40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0.78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02.23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8.30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8.47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2.33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70.97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4.33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7.31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8.3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7.8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6.2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48.5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3.3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36.33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5.69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18.0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2.56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95.60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5.66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4.64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4.65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61.69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8.97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38.21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8.01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15.59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6.41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93.85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6.91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80.1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5.43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8.11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31.31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5.7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36.55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0.40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7.71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0.63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32.12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7.33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40.42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1.57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9.56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0.49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78.17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0.81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1.77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3.91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1.74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5.71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6.42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5.17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15.34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6.86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25.34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2.08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52.47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0.28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71.28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6.93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79.35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1.03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9.78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3.54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7.08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2.58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9.68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87.44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0.57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7.66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5.42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6.43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4.78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8.47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8.33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6.26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6.43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8.37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1.29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4.72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2.68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9.96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0.01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1.69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3.17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2.42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1.49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5.12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4.50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0.67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99.62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0.37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4.90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8.30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5.64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1.62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9.73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4.13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3.96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80.18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7.85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09.53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3.43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39.43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6.04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62.21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03.86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67.67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1.4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7.30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4.78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1.71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3.34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0.84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4.77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1.04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2.85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8.0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1.48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5.42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8.67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91.02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0.94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06.91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8.28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28.03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86.26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46.35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4.50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1.30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6.1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75.2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76.64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6.83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96.63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9.00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1.21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6.23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25.0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79.23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30.16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53.42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33.50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39.93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59.44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04.64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4.95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2.17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9.82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40.25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5.01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06.90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6.42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82.05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4.06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66.86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0.68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60.87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2.89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0.08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2.79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0.46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6.11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0.52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6.63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0.31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7.58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1.13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6.25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4.61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2.18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58.3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4.37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33.84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1.55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11.73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36.30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77.61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1.21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53.39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36.03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44.18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6.21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30.1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8.6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18.4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8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0.45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13.85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6.47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03.60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9.80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89.13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7.31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63.1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2.8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36.12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6.75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15.28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5.76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92.05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5.55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71.35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2.20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55.10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1.55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8.10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2.59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6.93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6.34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6.71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2.41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1.7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6.2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7.70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1.60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9.87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96.09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8.26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1.64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4.80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42.2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3.82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5.55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15.09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72.57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12.07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8.48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14.07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92.21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4.07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8.79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7.1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8.00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51.4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4.12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7.98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4.43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8.51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3.96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19.83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0.61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05.18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1.55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84.07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4.40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58.62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4.90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32.01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7.10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23.27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0.77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21.40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0.31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18.39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7.16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10.83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3.93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87.55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3.86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62.16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9.17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51.72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8.9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28.62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8.51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04.13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2.05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77.24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6.83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44.22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1.61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17.70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8.83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02.2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5.21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90.39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3.29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65.52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1.18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50.95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2.58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40.97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4.42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33.57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5.3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16.74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7.11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09.4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9.34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99.30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4.6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88.19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0.64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65.87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5.36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53.76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9.08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31.7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0.65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02.25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1.34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93.40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1.46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57.40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5.84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25.31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5.37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05.87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3.64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1.60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9.12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2.13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2.31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4.3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0.56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03.03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9.25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83.7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3.73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7.49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8.17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54.08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3.15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0.39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0.76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6.0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4.31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83.89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7.84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05.71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66.25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4.68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31.01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8.91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0.30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97.81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66.53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19.22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4.01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40.18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6.92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47.9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9.67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54.32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4.34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75.00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0.50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91.17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7.13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95.24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6.42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93.48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7.07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65.17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2.88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24.12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2.51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95.60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8.44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72.73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9.26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53.95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5.7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6.31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8.94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2.26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6.08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55.03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5.17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57.83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2.90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0.47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1.8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0.19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0.72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24.8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2.53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26.42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9.81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16.15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8.78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05.03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0.51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9.53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6.8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0.72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9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10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6.45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6.05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02.93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9.40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5.01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7.02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73.39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3.06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4.96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0.50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55.06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4.44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52.45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0.35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46.77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6.7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38.36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2.14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18.29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0.11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396.70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2.72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384.38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0.58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381.44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3.5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395.82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5.80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08.73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8.00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17.2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6.38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34.5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5.50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45.07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82.83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3.57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8.70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1.68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9.15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4.17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12.37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10.82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85.40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5.14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66.4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8.33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34.80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6.67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08.09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1.56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78.69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57.96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56.46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77.85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38.12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9.86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96.34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0.45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62.81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50.05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32.96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7.49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02.69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2.0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19.13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1.16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10.69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2.89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24.47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36.51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35.01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13.2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26.68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0.93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15.70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5.15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74.19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7.3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26.89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75.04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498.01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40.28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480.66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19.80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465.40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32.72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482.69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53.14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12.75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9.18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30.1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4.78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76.33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7.2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02.78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5.86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08.10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8.35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13.39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12.48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06.48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7.76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92.21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55.2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91.53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8.60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97.9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0.19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82.69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2.0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587.49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5.07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18.82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1.63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32.96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7.49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43.06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4.76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672.90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7.31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07.2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7.13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52.26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14.00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70.8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1.77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790.37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74.34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17.8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59.03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39.5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6.94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66.4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8.33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88.7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4.86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94.79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42.80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22.93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27.81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49.80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11.09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70.71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7.68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95.47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79.0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6.44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1.95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5.36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52.44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2.99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45.72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1.57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32.94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4.33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26.81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3.76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22.44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0.88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26.1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6.7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38.36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1.95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54.62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2.5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65.11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1.24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72.19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2.56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74.27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9.7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81.34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6.79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497.13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8.37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17.04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8.38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33.06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1.20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64.23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0.93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5.30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1.3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08.50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0.47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21.2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4.15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34.21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2.90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0.47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6.57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52.02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0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8.83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9.37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7.51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76.31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0.1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77.20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5.83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72.49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8.7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5.2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07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4.21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7.05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11.84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2.00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52.02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7.70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86.4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7.95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01.14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8.77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11.96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3.89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14.98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0.57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14.95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8.16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09.65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5.02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91.93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8.24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72.48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2.46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67.26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1.23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58.79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73.94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37.79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79.92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34.08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2.82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13.44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42.58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5.22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79.98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49.23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0.9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20.81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7.04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9.32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1.43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83.96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7.94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82.32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2.75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593.87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3.83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26.7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9.12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62.13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3.08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74.08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1.31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85.11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7.94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695.00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7.59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17.13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3.57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48.41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3.88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783.64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0.65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02.25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9.8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37.27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3.01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43.69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2.93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69.43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2.29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76.85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6.17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895.85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0.91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07.08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9.40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16.66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5.11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19.93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4.99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22.13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8.44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26.83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2.7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38.20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1.39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53.82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5.2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1974.16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7.46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00.76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1.92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14.16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7.58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38.28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2.23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074.63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8.51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04.13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8.95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32.8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9.11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47.04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7.70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75.86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0.93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199.15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7.16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10.83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8.70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18.53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1.85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26.08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2.65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36.8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9.35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41.35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7.58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42.64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8.03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70.12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7.40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298.21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8.85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21.36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8.47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9.06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4.43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8.51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5.8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8.13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4.31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6.04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8.00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71.4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0.15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3.58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00.79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2.45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31.63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3.95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72.32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2.10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1.69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34.86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39.23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3.34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57.39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4.61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8.31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56.69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3.95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8.34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3.3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9.79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7.98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7.62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6.6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4.77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9.36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50.90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9.3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49.43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1.3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57.3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7.07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63.70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5.72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388.41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7.09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11.63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3.25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32.28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7.88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58.33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0.31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484.6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6.47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03.60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1.97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21.5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0.74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31.34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1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8.97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35.90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8.03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48.38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1.27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59.33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8.70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67.81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5.56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599.72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9.04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20.97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7.37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44.88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3.87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50.27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77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86.95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6.31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6.22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65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2.74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3.33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5.16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7.3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8.03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2.85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6.65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2.40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0.44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2.49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68.11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9.86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93.8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4.97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26.74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71.44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7.41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43.33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92.80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7.38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28.08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4.0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35.1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10.55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49.51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07.31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5.79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95.83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8.79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81.36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7.22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3.77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56.72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3.22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43.28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96.44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29.11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9.89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11.7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2.56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90.63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1.24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5.42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6.29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0.92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3.17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0.85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1.25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1.62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5.11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6.27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97.76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86.72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2.0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85.92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8.83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77.59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7.58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3.57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63.22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42.35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67.55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13.03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73.96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80.18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69.47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0.92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63.38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9.52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39.30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7.00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31.53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2.50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0.79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9.19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2.22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8.48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98.16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0.38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8.4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0.62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63.39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5.21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7.25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2.7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4.2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2.37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4.67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0.06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1.32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3.50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0.77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7.68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2.40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7.76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2.67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6.63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3.32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0.23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6.76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9.9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2.6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81.70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5.42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78.25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4.53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68.04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2.13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68.92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82.94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78.44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77.61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87.99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70.61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7.67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68.00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4.56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51.15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0.32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29.62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1.76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23.49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4.57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15.88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1.57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5.29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6.03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1.77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3.91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82.72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696.07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69.12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2.97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9.07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8.20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48.08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3.09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40.42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1.57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9.01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05.14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7.98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13.19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3.14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21.03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7.77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39.6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1.28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43.97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6.77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50.90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9.2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70.24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80.83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781.30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2.74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02.67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3.67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25.33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9.3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34.59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5.76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53.83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8.70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64.04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05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884.27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2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9.13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06.87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6.07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26.26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8.97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38.43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6.36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50.65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8.45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69.96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4.19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1.96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8.3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7.8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2.6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7.37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7.1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88.28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8.89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2993.50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2.30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09.8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1.65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20.02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1.26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24.88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0.81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26.31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4.63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25.9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9.71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50.97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5.82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079.16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5.23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04.55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3.76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13.80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48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35.93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7.05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46.65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7.56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55.48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9.8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61.0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7.19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192.59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1.5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13.05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4.41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31.73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8.73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52.0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0.59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59.4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0.94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66.5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8.9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81.43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1.83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290.45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3.1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12.48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2.41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24.94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7.80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45.30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9.04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65.89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6.87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391.50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1.66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20.57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79.8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53.68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6.52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494.29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45.42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19.40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2.42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41.06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14.82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569.86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93.87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06.6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76.31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45.56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67.64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62.16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66.1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69.81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70.96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89.07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76.84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96.95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892.01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08.1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26.19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11.6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3.38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03.89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88.28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697.12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70.94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40.53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4.6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72.3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1.98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785.78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1.25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10.35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9.63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36.9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1.90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4.47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0.95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02.35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5.10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3.29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38.60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2.20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52.69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2.09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61.36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9.01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72.32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0.26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4.50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3.17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5.3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7.59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1.19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3.45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29.44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3.39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7.5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20.89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8.66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15.06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0.90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13.56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5.99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04.91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2.62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81.7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3.34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6.5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9.7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76.56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6.74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85.60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67.69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890.32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6.85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13.2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2.59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1.11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2.94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91.68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3999.09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3.48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05.35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3.77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14.88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4.01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31.97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2.50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42.62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3.79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2.24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6.2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2.49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0.44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9.69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3.53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39.69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53.94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2.96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77.34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0.20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09.42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9.11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46.9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4.32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91.72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0.82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15.7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2.21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25.64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58.11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33.54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71.10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44.0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3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83.2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48.48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093.08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48.67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08.90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6.64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16.55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8.16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27.44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4.93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43.19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44.71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0.78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35.59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59.17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97.45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65.7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95.74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6.59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84.91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8.05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75.73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77.18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64.36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195.9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45.5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0.49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38.58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5.88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24.47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2.07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91.20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3.19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79.55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4.05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4.72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0.05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6.20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02.90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7.2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13.51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2.25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30.72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6.24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29.78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8.4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35.64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2.55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2.02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0.8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59.95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2.31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290.41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1.60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4.09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35.75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9.93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22.32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10.64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02.05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9.2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94.61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04.61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83.14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28.15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80.47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51.09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8.18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5.59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62.84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8.65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6.43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36.25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0.27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0.39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6.12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9.03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74.16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3.18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53.01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6.89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38.63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0.34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47.32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9.46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3980.70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2.31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14.97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6.13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45.20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1.81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70.32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2.84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094.70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1.19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10.43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7.78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27.06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3.64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41.20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8.58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55.09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4.31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56.68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43.46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180.4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9.54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01.54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2.04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24.52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4.04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45.83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3.90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64.11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3.4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86.93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7.73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91.63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8.61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82.90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3.85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60.99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3.19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7.91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6.67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59.00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7.4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69.13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9.94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274.55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0.47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09.36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7.97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53.42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9.1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82.47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9.80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395.89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17.25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04.92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0.82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20.06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2.5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21.50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0.00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37.15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5.39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480.21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8.07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17.82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5.86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53.70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6.41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58.34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6.26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597.8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3.23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31.04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2.54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53.88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0.07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71.4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8.27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77.95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3.13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88.86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1.84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699.57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5.60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20.14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4.90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46.31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6.63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54.70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0.8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65.45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6.03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76.84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1.32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81.49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7.95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793.16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8.11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14.59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1.04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21.07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5.98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58.81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4.78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897.39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3.72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35.59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394.82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66.79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3.37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4999.64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4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06.46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04.77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25.05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27.08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46.22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49.38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3.83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65.74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8.58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73.88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9.70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096.68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8.92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27.38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9.28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51.88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7.9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61.08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26.40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65.61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7.59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81.48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3.93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186.52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1.64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10.5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9.85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08.42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5.71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14.28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60.98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21.79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4.27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40.90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4.66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55.19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58.9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61.58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72.34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75.19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5.89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1.09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89.91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1.23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499.05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1.51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05.29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82.6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13.39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94.30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1.62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08.04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54.56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09.8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2.68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08.12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0.47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00.22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4.17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99.13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7.92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299.56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6.40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06.18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4.64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14.10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34.35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32.89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26.73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39.76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04.63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57.46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99.85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65.13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8.43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398.54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0.85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29.0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61.1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59.82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2.2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83.67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37.96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496.08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43.69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10.09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72.31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39.22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586.20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5.15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3.3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5.57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19.20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4.69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52.11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34.60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1.40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4.43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678.8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5.95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13.7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6.27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3.48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44.19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1.96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51.85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27.37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65.53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45.49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84.83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59.47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0.69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798.72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1.0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04.2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0.24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43.68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78.60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44.18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0.68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45.2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595.74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50.39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07.28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1.01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17.62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8.45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19.14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7.06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19.34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97.76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20.51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91.40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35.89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2.32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669.61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70.30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03.92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69.57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14.47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77.23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52.62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881.03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60.94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7.9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795.73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3.06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26.18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3.90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48.58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3.61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876.78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0.62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20.33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2.02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25.02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93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38.53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4.6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54.48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3.12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61.63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2.30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5994.18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7.7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19.3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9.45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27.48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3.92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59.09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9.13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081.94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47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04.33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5.96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11.31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4.78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45.98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1.66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59.42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6.57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191.38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5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3.69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15.51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1.3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24.93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4.93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52.38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06.78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58.44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17.97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281.30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6.3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11.64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5.54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35.63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4.68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374.95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9.14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415.29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3.12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455.43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1.75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12.78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5.37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560.20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3.07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15.9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1.35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59.69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66.84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05.08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2.56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45.08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7.01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95.08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27.33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4.77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4.12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6.27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0.03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7.81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8.54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6.31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3.62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3.25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19.91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73.27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24.4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67.9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47.72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28.07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92.05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13.19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44.45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13.73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1.92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12.8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9.13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11.31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29.25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94.40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0.10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72.07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4.65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68.67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03.97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35.58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49.63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21.35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89.62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05.05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93.31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05.09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89.90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11.51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56.95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38.94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54.28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42.25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28.39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682.43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11.20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20.25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94.76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56.97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80.49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781.37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6.21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05.85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9.48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38.9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28.27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883.97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09.89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36.05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5.73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62.0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80.20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6983.47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49.8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14.03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20.68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33.29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92.74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51.74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3.63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70.39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5.72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088.40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6.6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18.71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1.04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25.53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1.72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164.08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8.01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03.06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5.54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28.20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22.94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42.63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3.88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271.71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3.27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05.54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56.11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33.49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37.56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363.7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2.45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404.74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1.74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470.23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6.52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515.60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7.39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561.51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7.02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597.37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29.83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39.12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1.0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50.09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9.18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5.71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67.82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91.82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10.85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7.44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1.78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8.21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2.57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3.8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4.06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4.1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3.76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5.61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03.05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04.06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6.45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85.56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0.96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78.92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2.70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693.67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9.05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16.20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4.92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20.27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28.30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30.8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40.06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31.98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7.07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28.41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5.68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31.84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9.12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41.97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0.89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65.69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0.09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75.75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6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1.71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84.91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8.93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84.88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6.33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75.8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22.1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81.66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18.71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786.35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2.43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16.69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6.35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39.54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8.75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881.10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0.31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25.15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9.96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57.99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9.66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7995.32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4.10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046.20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3.81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073.31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6.57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093.93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7.81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25.30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0.05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62.72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66.27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172.50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62.019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216.19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64.35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263.7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76.37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23.34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99.18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66.32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15.65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397.21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2.04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430.72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1.50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481.56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5.8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520.89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27.49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553.85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28.40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566.43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3.04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15.35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5.29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33.8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71.03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665.46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5.91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713.24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7.14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772.35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6.50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833.90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9.31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881.6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59.14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890.77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3.34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10.94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7.68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34.68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02.28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8943.03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81.2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005.99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62.79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064.19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48.84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110.26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25.20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152.68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2.85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197.7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49.54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252.20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24.67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316.47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2.56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367.95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1.08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374.26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95.27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460.46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71.53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515.2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4.62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591.78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1.98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641.38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36.01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694.0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42.75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751.48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55.77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788.97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4980.83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30.51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03.80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60.21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31.5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889.51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58.74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18.63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084.90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42.69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30.23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59984.39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57.58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06.47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196.65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30.04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37.09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57.47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269.14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085.31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14.25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18.30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55.79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43.93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71.07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57.85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69.77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176.32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66.12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08.04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67.51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17.9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78.3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28.81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3.67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30.16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2.92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49.37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394.84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273.24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01.9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02.17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12.5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39.9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33.17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71.21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1.2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387.76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52.3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26.48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0.2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60.199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3.07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481.49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4.4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05.88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2.0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46.39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63.9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571.74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5.43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11.90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3.99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17.71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0.35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57.96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46.21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72.10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477.62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699.31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07.33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30.799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32.33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64.89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34.45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795.75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25.46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28.34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26.47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41.78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7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37.83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67.36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41.73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73.14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66.27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897.43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596.72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15.15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43.56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45.78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92.4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0978.30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3.9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07.25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0.84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26.83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88.2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32.61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1.03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54.26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93.5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66.85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1.75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091.55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46.66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11.44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2.96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33.89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7.51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58.1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4.39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69.34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5.94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195.13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27.95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29.20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4.84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44.93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36.68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278.71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54.90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26.74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73.57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54.87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82.32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62.03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25.07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78.89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55.4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80.99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64.64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381.89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1.07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03.24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1.11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03.264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1.19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03.34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8.59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17.16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3.94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31.26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0.57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65.61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74.5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489.54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53.023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12.24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8.48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19.89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0.98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43.24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0.16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51.72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3.53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80.15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9.24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91.94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57.73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96.9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85.71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05.23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95.26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05.66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21.67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00.42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50.93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595.4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77.12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05.34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4.21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24.54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69.35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39.37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69.35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54.68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1.96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77.02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4.12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7.71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78.55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7.84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68.10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2.6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59.97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1.16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31.51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82.78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8.47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0.76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87.19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693.71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74.96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00.27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55.92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21.80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22.78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43.32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1.46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51.57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7.88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71.09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47.41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86.89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20.69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795.15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2.81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01.03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02.36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14.01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87.00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36.07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67.28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61.61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63.12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74.29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65.00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897.35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87.35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25.9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693.48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30.91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19.61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44.56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0.42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4.70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765.40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5.26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07.51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4.71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43.11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58.04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878.93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65.24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04.20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78.23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11.85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79.76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52.22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75.69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4.79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63.24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9.19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62.05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3.97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67.43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9.74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1996.16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41.31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7.178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9.41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0.09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2.11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3.56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0.4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02.48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3.17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3.01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8.40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7.3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0.16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9.04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5.91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22.22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4.37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27.91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78.51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42.49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79.04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6.57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8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84.89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80.284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5999.56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86.13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20.06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85.12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2.3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73.9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85.72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1.04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92.74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56.93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07.98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63.64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35.98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72.78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9.84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72.2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2.43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54.8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9.24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26.89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4.87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96.572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69.84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1.39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5.21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8.76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02.41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4.64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0.15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4.25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7.69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1.80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33.04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65.57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9.73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0.56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19.73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95.870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30.55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06.69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60.64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6.02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76.17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4.41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96.63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02.22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01.59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94.01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05.54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1.29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27.59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61.23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46.847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6.52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5.84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4.30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1.32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31.16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24.15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28.91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9.24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32.47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5.62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42.73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3.91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57.90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4.37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72.67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8.86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85.93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5.38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098.44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86.50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16.88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13.32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35.68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5.57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50.89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41.33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75.07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40.70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88.00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6.94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00.55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18.00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09.43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09.70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08.28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8.06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02.93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6.81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4.44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6.38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3.24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5.68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6.39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27.30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6.56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6.35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198.21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0.076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0.12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0.74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16.80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0.60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26.14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0.49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45.97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9.32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57.32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4.67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83.48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3.16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19.14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7.2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37.04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2.40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72.77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98.0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84.06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0.08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89.81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2.96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2.131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1.95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89.99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8.73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75.67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86.0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56.96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3.544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32.02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02.51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17.54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22.66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02.51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48.87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81.5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68.43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64.19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97.61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38.40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4.364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34.26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33.64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42.17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3.7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51.92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90.37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72.59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36.34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294.47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7.74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14.23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0.07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34.43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8.98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58.08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60.51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84.67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86.93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06.21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91.41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09.72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57.97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42.57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8.82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9.32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8.63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95.80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9.57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17.62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3.52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48.68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2.03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55.21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0.13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89.09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1.59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25.73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0.3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49.28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3.30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68.64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67.87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02.28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3.63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32.29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5.18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57.30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2.12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92.46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89.90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25.50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19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0.00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75.21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0.1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4.60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21.45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0.03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6.12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75.77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3.30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86.00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09.165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00.14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32.61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16.28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57.81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34.86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61.54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41.64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61.74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71.6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62.82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96.10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0.18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4.87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71.03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7.70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47.55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8.95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7018.48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9.396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93.35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62.75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70.97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80.18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55.85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02.105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39.73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20.55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28.18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33.025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08.18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31.6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900.86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32.99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9.46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41.41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1.3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47.572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3.18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84.79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38.42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18.26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30.53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47.82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28.7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5.18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32.8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87.35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4.41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2.38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2.63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8.69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0.290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10.21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3.86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04.90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3.14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6.3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88.58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4.47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76.36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17.90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9.52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37.85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60.54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63.24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59.58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75.04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44.68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51.53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24.30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23.15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15.72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16.367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806.93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414.48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98.88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97.40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86.81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71.70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71.45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38.49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55.04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307.43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30.03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79.04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709.29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55.79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95.10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37.55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84.95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201.78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6.46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70.81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2.24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42.46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7.55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38.52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2.8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18.67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8.75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16.47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1.44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22.33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8.48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27.26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21.293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26.56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8.69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108.787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9.96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87.185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9.63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52.51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6.74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3009.37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6.44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79.048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4.17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9.47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6.66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25.64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2.94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03.47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8.98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94.63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8.42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66.85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9.49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60.41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9.46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21.75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9.05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17.74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3.33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89.88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7.88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79.7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0.60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75.12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1.22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8.057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35.70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6.89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1.28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5.26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4.53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4.677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9.79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1.95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89.48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55.56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98.38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46.26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21.41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26.76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47.749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95.706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50.66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91.10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7.95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53.1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9.46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46.24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0.58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08.76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8.854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75.60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7.49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59.49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7.19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65.569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84.84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67.09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19.36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66.80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3.33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60.950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37.67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54.46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47.91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28.397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56.39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92.632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5.17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0.92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7.96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50.73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72.10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6.59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0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62.492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1.25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609.323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8.88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72.67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3.93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61.41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0.47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16.54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0.90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505.70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4.22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78.78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2.03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64.88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6.84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410.34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1.08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61.190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1.70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325.25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10.54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3.73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399.88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79.67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00.35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73.14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04.73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4.19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33.85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26.697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55.59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6.331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7.864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92.71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9.22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53.76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69.53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7.92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70.45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08.74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82.79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97.16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492.33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82.26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19.82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7.80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49.06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7.80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64.37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76.74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74.30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09.90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592.02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54.37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08.71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91.792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23.60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02.97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24.65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8.295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15.92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74.29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13.42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2.24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23.678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5.74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41.0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4.62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59.04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93.544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76.36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5.39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83.44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60.59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73.12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49.663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71.866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7.08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77.25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05.32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683.78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2.40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09.86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46.16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18.33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08.43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34.01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00.51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39.97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78.94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766.96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0.03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09.32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31.27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49.26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17.36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896.16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3.0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23.5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0.792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32.84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06.65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46.98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12.37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50.98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52.904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69.75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063.44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71.06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13.275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63.79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21.41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60.69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64.66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32.11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188.80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23.02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16.25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5.01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52.73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6.27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rPr>
            </w:pPr>
            <w:r>
              <w:rPr>
                <w:color w:val="000000"/>
                <w:sz w:val="16"/>
                <w:szCs w:val="18"/>
              </w:rPr>
              <w:t>21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386288.41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color w:val="000000"/>
                <w:sz w:val="16"/>
                <w:szCs w:val="18"/>
              </w:rPr>
            </w:pPr>
            <w:r>
              <w:rPr>
                <w:color w:val="000000"/>
                <w:sz w:val="16"/>
                <w:szCs w:val="18"/>
              </w:rPr>
              <w:t>2762918.69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07.32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2946.356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07.73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2986.54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95.326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011.69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54.26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037.96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23.90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055.130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15.26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064.88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13.7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072.573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13.86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107.058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14.24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147.50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91.25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175.35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64.45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218.35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61.47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229.14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61.83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254.46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57.34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282.01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33.36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299.711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25.35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13.70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21.18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53.16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22.59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62.925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29.02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71.23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64.76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97.393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175.89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98.61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15.01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91.70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52.82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391.35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72.56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01.352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299.12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14.49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28.841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28.261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41.217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29.21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62.468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24.05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397.427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15.56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48.94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13.56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1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76.99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21.25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13.19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30.010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58.68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28.14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79.36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42.52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00.020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59.423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14.69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483.8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24.13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510.35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20.65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543.100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18.07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579.59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21.48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590.77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0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48.55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630.93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70.37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667.911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88.074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718.731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00.99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745.01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22.18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780.320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54.07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813.995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76.118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858.37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83.028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890.76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67.46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899.58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62.24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903.835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36.709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933.10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19.32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961.813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16.61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3973.879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19.76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07.304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19.338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16.577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93.824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15.74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54.42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16.019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38.71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23.82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08.83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62.664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87.81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098.616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2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72.598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128.94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65.707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158.419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58.900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189.83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65.92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221.75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41.42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248.882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18.35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283.012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97.000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315.9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75.32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350.08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60.24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396.281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59.259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402.652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3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59.63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448.397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46.775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481.015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34.25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511.417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22.459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539.46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07.53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571.04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07.225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586.821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12.780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594.432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34.24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612.60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51.342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628.924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58.003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651.398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4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63.389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677.296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67.18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723.219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72.744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756.32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475.94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764.288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00.312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799.993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06.84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806.046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41.851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826.232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62.005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849.903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77.91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870.744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596.56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05.59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5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01.307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33.63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04.50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41.569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21.59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65.59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42.38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84.226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51.226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88.820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689.253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4997.617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25.836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000.725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59.228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000.45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85.139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014.230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93.821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045.67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6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98.78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071.573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70.895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14.680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67.6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25.54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73.544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39.686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787.6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45.544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19.889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34.92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44.54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61.238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49.228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197.53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53.345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07.339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72.296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31.19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7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886.438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37.056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16.14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32.98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27.434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46.131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38.926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51.81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76.0779</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56.7784</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66.76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291.457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76.230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333.1385</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56.082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371.095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53.901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382.941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59.42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27.3503</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8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67.052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40.713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6999.92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66.0890</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011.770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70.253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045.493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70.788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080.797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67.9056</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4</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093.3112</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62.1141</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5</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098.339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53.67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106.753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25.3828</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136.272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18.1642</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145.982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409.6119</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8"/>
              </w:rPr>
            </w:pPr>
            <w:r>
              <w:rPr>
                <w:color w:val="000000"/>
                <w:sz w:val="16"/>
                <w:szCs w:val="18"/>
              </w:rPr>
              <w:t>229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387165.746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color w:val="000000"/>
                <w:sz w:val="16"/>
                <w:szCs w:val="18"/>
              </w:rPr>
            </w:pPr>
            <w:r>
              <w:rPr>
                <w:color w:val="000000"/>
                <w:sz w:val="16"/>
                <w:szCs w:val="18"/>
              </w:rPr>
              <w:t>2765374.7144</w:t>
            </w:r>
          </w:p>
        </w:tc>
      </w:tr>
    </w:tbl>
    <w:p>
      <w:pPr>
        <w:pStyle w:val="Texto"/>
        <w:spacing w:lineRule="exact" w:line="240" w:before="0" w:after="80"/>
        <w:rPr>
          <w:b/>
          <w:b/>
          <w:szCs w:val="18"/>
        </w:rPr>
      </w:pPr>
      <w:r>
        <w:rPr>
          <w:b/>
          <w:szCs w:val="18"/>
        </w:rPr>
      </w:r>
    </w:p>
    <w:p>
      <w:pPr>
        <w:pStyle w:val="Texto"/>
        <w:spacing w:lineRule="exact" w:line="240" w:before="0" w:after="80"/>
        <w:rPr>
          <w:b/>
          <w:b/>
          <w:szCs w:val="18"/>
        </w:rPr>
      </w:pPr>
      <w:r>
        <w:rPr>
          <w:b/>
          <w:szCs w:val="18"/>
        </w:rPr>
        <w:t>SUPERFICIE TOTAL:</w:t>
      </w:r>
      <w:r>
        <w:rPr>
          <w:spacing w:val="-5"/>
          <w:szCs w:val="18"/>
        </w:rPr>
        <w:t xml:space="preserve"> </w:t>
      </w:r>
      <w:r>
        <w:rPr>
          <w:b/>
          <w:spacing w:val="-5"/>
          <w:szCs w:val="18"/>
        </w:rPr>
        <w:t>625,264.25</w:t>
      </w:r>
      <w:r>
        <w:rPr>
          <w:spacing w:val="-5"/>
          <w:szCs w:val="18"/>
        </w:rPr>
        <w:t xml:space="preserve"> </w:t>
      </w:r>
      <w:r>
        <w:rPr>
          <w:b/>
          <w:szCs w:val="18"/>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18"/>
        </w:rPr>
      </w:pPr>
      <w:r>
        <w:rPr>
          <w:b/>
          <w:szCs w:val="18"/>
        </w:rPr>
      </w:r>
    </w:p>
    <w:p>
      <w:pPr>
        <w:pStyle w:val="Texto"/>
        <w:spacing w:lineRule="exact" w:line="224"/>
        <w:rPr/>
      </w:pPr>
      <w:r>
        <w:rPr>
          <w:b/>
          <w:szCs w:val="18"/>
        </w:rPr>
        <w:t>ARTÍCULO SEGUNDO.-</w:t>
      </w:r>
      <w:r>
        <w:rPr>
          <w:szCs w:val="18"/>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4"/>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4"/>
        <w:rPr/>
      </w:pPr>
      <w:r>
        <w:rPr>
          <w:b/>
          <w:szCs w:val="18"/>
        </w:rPr>
        <w:t>ARTÍCULO CUARTO.-</w:t>
      </w:r>
      <w:r>
        <w:rPr>
          <w:szCs w:val="18"/>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4"/>
        <w:rPr/>
      </w:pPr>
      <w:r>
        <w:rPr>
          <w:b/>
          <w:szCs w:val="18"/>
        </w:rPr>
        <w:t>ARTÍCULO QUINTO.-</w:t>
      </w:r>
      <w:r>
        <w:rPr>
          <w:szCs w:val="18"/>
        </w:rPr>
        <w:t xml:space="preserve"> La Secretaría de Medio Ambiente y Recursos Naturales, en el ámbito de sus atribuciones, vigilará el estricto cumplimiento del presente Acuerdo.</w:t>
      </w:r>
    </w:p>
    <w:p>
      <w:pPr>
        <w:pStyle w:val="ANOTACION"/>
        <w:spacing w:lineRule="exact" w:line="224"/>
        <w:rPr/>
      </w:pPr>
      <w:r>
        <w:rPr/>
        <w:t>TRANSITORIO</w:t>
      </w:r>
    </w:p>
    <w:p>
      <w:pPr>
        <w:pStyle w:val="Texto"/>
        <w:spacing w:lineRule="exact" w:line="224"/>
        <w:rPr/>
      </w:pPr>
      <w:r>
        <w:rPr>
          <w:b/>
          <w:szCs w:val="18"/>
        </w:rPr>
        <w:t>ÚNICO.-</w:t>
      </w:r>
      <w:r>
        <w:rPr>
          <w:szCs w:val="18"/>
        </w:rPr>
        <w:t xml:space="preserve"> El presente Acuerdo entrará en vigor al día siguiente de su publicación en el Diario Oficial de </w:t>
        <w:br/>
        <w:t>la Federación.</w:t>
      </w:r>
    </w:p>
    <w:p>
      <w:pPr>
        <w:pStyle w:val="Texto"/>
        <w:spacing w:lineRule="exact" w:line="224"/>
        <w:rPr>
          <w:szCs w:val="18"/>
        </w:rPr>
      </w:pPr>
      <w:r>
        <w:rPr>
          <w:szCs w:val="18"/>
        </w:rPr>
        <w:t xml:space="preserve">Dado en la Ciudad de México, a los veintitrés días del mes de agosto de dos mil diecisiete.- El Secretario de Medio Ambiente y Recursos Naturales, </w:t>
      </w:r>
      <w:r>
        <w:rPr>
          <w:b/>
          <w:szCs w:val="18"/>
        </w:rPr>
        <w:t>Rafael Pacchiano Alamán</w:t>
      </w:r>
      <w:r>
        <w:rPr>
          <w:szCs w:val="18"/>
        </w:rPr>
        <w:t>.- Rúbrica.</w:t>
      </w:r>
    </w:p>
    <w:p>
      <w:pPr>
        <w:pStyle w:val="Titulo1"/>
        <w:rPr/>
      </w:pPr>
      <w:r>
        <w:rPr/>
        <w:t>ACUERDO por el que se da a conocer el cambio de domicilio de la Agencia Nacional de Seguridad Industrial y de Protección al Medio Ambiente del Sector Hidrocarburos.</w:t>
      </w:r>
    </w:p>
    <w:p>
      <w:pPr>
        <w:pStyle w:val="Texto1"/>
        <w:rPr>
          <w:lang w:eastAsia="es-MX"/>
        </w:rPr>
      </w:pPr>
      <w:r>
        <w:rPr>
          <w:lang w:eastAsia="es-MX"/>
        </w:rPr>
      </w:r>
    </w:p>
    <w:p>
      <w:pPr>
        <w:pStyle w:val="Texto"/>
        <w:spacing w:lineRule="exact" w:line="207" w:before="0" w:after="46"/>
        <w:rPr>
          <w:sz w:val="16"/>
          <w:lang w:eastAsia="es-MX"/>
        </w:rPr>
      </w:pPr>
      <w:r>
        <w:rPr>
          <w:sz w:val="16"/>
          <w:lang w:eastAsia="es-MX"/>
        </w:rPr>
        <w:t>ACUERDO POR EL QUE SE DA A CONOCER EL CAMBIO DE DOMICILIO DE LA AGENCIA NACIONAL DE SEGURIDAD INDUSTRIAL Y DE PROTECCIÓN AL MEDIO AMBIENTE DEL SECTOR HIDROCARBUROS.</w:t>
      </w:r>
    </w:p>
    <w:p>
      <w:pPr>
        <w:pStyle w:val="Texto"/>
        <w:spacing w:lineRule="exact" w:line="207" w:before="0" w:after="46"/>
        <w:rPr>
          <w:bCs/>
          <w:szCs w:val="18"/>
          <w:lang w:eastAsia="es-MX"/>
        </w:rPr>
      </w:pPr>
      <w:r>
        <w:rPr>
          <w:bCs/>
          <w:szCs w:val="18"/>
          <w:lang w:eastAsia="es-MX"/>
        </w:rPr>
        <w:t xml:space="preserve">CARLOS SALVADOR DE REGULES RUIZ-FUNES, Director Ejecutivo de la </w:t>
      </w:r>
      <w:bookmarkStart w:id="0" w:name="_Hlk494977313"/>
      <w:r>
        <w:rPr>
          <w:bCs/>
          <w:szCs w:val="18"/>
          <w:lang w:eastAsia="es-MX"/>
        </w:rPr>
        <w:t>Agencia Nacional de Seguridad Industrial y de Protección al Medio Ambiente del Sector Hidrocarburos</w:t>
      </w:r>
      <w:bookmarkEnd w:id="0"/>
      <w:r>
        <w:rPr>
          <w:bCs/>
          <w:szCs w:val="18"/>
          <w:lang w:eastAsia="es-MX"/>
        </w:rPr>
        <w:t>,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ón XXX, 27, primer párrafo, 31, fracciones I, II y VIII, de la Ley de la Agencia Nacional de Seguridad Industrial y de Protección al Medio Ambiente del Sector Hidrocarburos; 1o., 2o., 17 y 26 de la Ley Orgánica de la Administración Pública Federal; 1o., 4o., 30 y 42, primer párrafo, de la Ley Federal de Procedimiento Administrativo; 1o., 2o., fracciones I, II y V, 3o., primer párrafo, fracciones I y XLVII, del Reglamento Interior de la Agencia Nacional de Seguridad Industrial y de Protección al Medio Ambiente del Sector Hidrocarburos, y 1o., 2o., fracción XXXI, inciso d., antepenúltimo párrafo, 5o., fracción I, 41, 42, 43 y 45 BIS del Reglamento Interior de la Secretaría de Medio Ambiente y Recursos Naturales, y</w:t>
      </w:r>
    </w:p>
    <w:p>
      <w:pPr>
        <w:pStyle w:val="ANOTACION"/>
        <w:spacing w:lineRule="exact" w:line="207" w:before="0" w:after="46"/>
        <w:rPr>
          <w:lang w:eastAsia="es-MX"/>
        </w:rPr>
      </w:pPr>
      <w:r>
        <w:rPr>
          <w:lang w:eastAsia="es-MX"/>
        </w:rPr>
        <w:t>CONSIDERANDO</w:t>
      </w:r>
    </w:p>
    <w:p>
      <w:pPr>
        <w:pStyle w:val="Texto"/>
        <w:spacing w:lineRule="exact" w:line="207" w:before="0" w:after="46"/>
        <w:rPr>
          <w:bCs/>
          <w:kern w:val="2"/>
          <w:szCs w:val="18"/>
          <w:lang w:eastAsia="es-MX"/>
        </w:rPr>
      </w:pPr>
      <w:r>
        <w:rPr>
          <w:bCs/>
          <w:kern w:val="2"/>
          <w:szCs w:val="18"/>
          <w:lang w:eastAsia="es-MX"/>
        </w:rPr>
        <w:t>Que la Agencia Nacional de Seguridad Industrial y de Protección al Medio Ambiente del Sector Hidrocarburos (Agencia) es un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07" w:before="0" w:after="46"/>
        <w:rPr>
          <w:bCs/>
          <w:kern w:val="2"/>
          <w:szCs w:val="18"/>
          <w:lang w:eastAsia="es-MX"/>
        </w:rPr>
      </w:pPr>
      <w:r>
        <w:rPr>
          <w:bCs/>
          <w:kern w:val="2"/>
          <w:szCs w:val="18"/>
          <w:lang w:eastAsia="es-MX"/>
        </w:rPr>
        <w:t>Que en términos de la Ley Federal de Procedimiento Administrativo, las entidades de la Administración Pública Federal deben establecer las oficinas autorizadas para presentar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07" w:before="0" w:after="46"/>
        <w:rPr/>
      </w:pPr>
      <w:r>
        <w:rPr>
          <w:bCs/>
          <w:kern w:val="2"/>
          <w:szCs w:val="18"/>
          <w:lang w:eastAsia="es-MX"/>
        </w:rPr>
        <w:t>Que de conformidad con la Ley General de Transparencia y Acceso a la Información Pública, la Agencia, en su carácter de sujeto obligado por dicha ley, tiene la obligación de poner a disposición del público y actualizar, entre otras, la información relativa al domicilio de su Unidad de Transparencia;</w:t>
      </w:r>
    </w:p>
    <w:p>
      <w:pPr>
        <w:pStyle w:val="Texto"/>
        <w:spacing w:lineRule="exact" w:line="207" w:before="0" w:after="46"/>
        <w:rPr>
          <w:bCs/>
          <w:kern w:val="2"/>
          <w:szCs w:val="18"/>
          <w:lang w:eastAsia="es-MX"/>
        </w:rPr>
      </w:pPr>
      <w:r>
        <w:rPr>
          <w:bCs/>
          <w:kern w:val="2"/>
          <w:szCs w:val="18"/>
          <w:lang w:eastAsia="es-MX"/>
        </w:rPr>
        <w:t>Que con el fin de dar certeza y seguridad jurídica a los interesados sobre el domicilio donde tendrá su sede la Agencia, se emite el siguiente:</w:t>
      </w:r>
    </w:p>
    <w:p>
      <w:pPr>
        <w:pStyle w:val="ANOTACION"/>
        <w:spacing w:lineRule="exact" w:line="207" w:before="0" w:after="46"/>
        <w:rPr/>
      </w:pPr>
      <w:r>
        <w:rPr>
          <w:lang w:eastAsia="es-MX"/>
        </w:rPr>
        <w:t xml:space="preserve">ACUERDO POR EL QUE SE DA A CONOCER EL CAMBIO DE DOMICILIO DE </w:t>
        <w:br/>
        <w:t>LA AGENCIA NACIONAL DE SEGURIDAD INDUSTRIAL Y DE PROTECCIÓN AL MEDIO</w:t>
        <w:br/>
        <w:t>AMBIENTE DEL SECTOR HIDROCARBUROS</w:t>
      </w:r>
    </w:p>
    <w:p>
      <w:pPr>
        <w:pStyle w:val="Texto"/>
        <w:spacing w:lineRule="exact" w:line="207" w:before="0" w:after="46"/>
        <w:rPr/>
      </w:pPr>
      <w:r>
        <w:rPr>
          <w:b/>
          <w:bCs/>
          <w:kern w:val="2"/>
          <w:szCs w:val="18"/>
          <w:lang w:eastAsia="es-MX"/>
        </w:rPr>
        <w:t>PRIMERO.-</w:t>
      </w:r>
      <w:r>
        <w:rPr>
          <w:bCs/>
          <w:kern w:val="2"/>
          <w:szCs w:val="18"/>
          <w:lang w:eastAsia="es-MX"/>
        </w:rPr>
        <w:t xml:space="preserve"> A</w:t>
      </w:r>
      <w:r>
        <w:rPr>
          <w:szCs w:val="18"/>
        </w:rPr>
        <w:t xml:space="preserve"> partir del 9 de octubre de 2017, el domicilio oficial de la </w:t>
      </w:r>
      <w:r>
        <w:rPr>
          <w:bCs/>
          <w:kern w:val="2"/>
          <w:szCs w:val="18"/>
          <w:lang w:eastAsia="es-MX"/>
        </w:rPr>
        <w:t xml:space="preserve">Agencia Nacional de Seguridad Industrial y de Protección al Medio Ambiente del Sector de Hidrocarburos es el </w:t>
      </w:r>
      <w:r>
        <w:rPr>
          <w:szCs w:val="18"/>
        </w:rPr>
        <w:t>ubicado en el inmueble sito en Av. 5 de mayo No. 290, Colonia San Lorenzo Tlaltenango, C.P. 11210, Delegación Miguel Hidalgo, Ciudad de México (Parque Bicentenario); ingreso por acceso peatonal.</w:t>
      </w:r>
    </w:p>
    <w:p>
      <w:pPr>
        <w:pStyle w:val="Texto"/>
        <w:spacing w:lineRule="exact" w:line="207" w:before="0" w:after="46"/>
        <w:rPr>
          <w:szCs w:val="18"/>
        </w:rPr>
      </w:pPr>
      <w:r>
        <w:rPr>
          <w:szCs w:val="18"/>
        </w:rPr>
        <w:t>Por lo anterior, la oficina autorizada para la entrega y presentación de notificaciones, acuerdos, citatorios, diligencias, trámites y servicios, procedimientos administrativos y demás asuntos relacionados con esta Agencia es aquella ubicada en el domicilio señalado en el párrafo anterior.</w:t>
      </w:r>
    </w:p>
    <w:p>
      <w:pPr>
        <w:pStyle w:val="Texto"/>
        <w:spacing w:lineRule="exact" w:line="207" w:before="0" w:after="46"/>
        <w:rPr/>
      </w:pPr>
      <w:r>
        <w:rPr>
          <w:b/>
          <w:szCs w:val="18"/>
        </w:rPr>
        <w:t>SEGUNDO</w:t>
      </w:r>
      <w:r>
        <w:rPr>
          <w:szCs w:val="18"/>
        </w:rPr>
        <w:t>.- El Área de Atención al Regulado de esta Agencia, se encuentra ubicada en el domicilio señalado en el numeral primero del presente Acuerdo y contará con los siguientes horarios de atención:</w:t>
      </w:r>
    </w:p>
    <w:p>
      <w:pPr>
        <w:pStyle w:val="ROMANOS"/>
        <w:spacing w:lineRule="exact" w:line="207" w:before="0" w:after="46"/>
        <w:rPr/>
      </w:pPr>
      <w:r>
        <w:rPr>
          <w:b/>
          <w:bCs/>
        </w:rPr>
        <w:t>a)</w:t>
      </w:r>
      <w:r>
        <w:rPr/>
        <w:tab/>
        <w:t>La recepción de trámites o solicitudes de los Regulados será de lunes a viernes de las 9:30 a las 15:00 horas.</w:t>
      </w:r>
    </w:p>
    <w:p>
      <w:pPr>
        <w:pStyle w:val="ROMANOS"/>
        <w:spacing w:lineRule="exact" w:line="207" w:before="0" w:after="46"/>
        <w:rPr/>
      </w:pPr>
      <w:r>
        <w:rPr>
          <w:b/>
          <w:bCs/>
        </w:rPr>
        <w:t>b)</w:t>
      </w:r>
      <w:r>
        <w:rPr/>
        <w:tab/>
        <w:t>La entrega de notificaciones relacionadas con sus trámites o solicitudes, tendrá un horario de atención de lunes a viernes de 9:30 a 15:00 horas y de 16:00 a 18:00 horas.</w:t>
      </w:r>
    </w:p>
    <w:p>
      <w:pPr>
        <w:pStyle w:val="Texto"/>
        <w:spacing w:lineRule="exact" w:line="207" w:before="0" w:after="46"/>
        <w:rPr/>
      </w:pPr>
      <w:r>
        <w:rPr>
          <w:b/>
          <w:bCs/>
          <w:szCs w:val="18"/>
        </w:rPr>
        <w:t xml:space="preserve">TERCERO.- </w:t>
      </w:r>
      <w:r>
        <w:rPr>
          <w:szCs w:val="18"/>
        </w:rPr>
        <w:t>La Oficialía de Partes de esta Agencia, se encuentra ubicada en el domicilio señalado en el numeral primero del presente Acuerdo en un horario de atención de lunes a viernes de las 9:00 a las 18:00 horas.</w:t>
      </w:r>
    </w:p>
    <w:p>
      <w:pPr>
        <w:pStyle w:val="Texto"/>
        <w:spacing w:lineRule="exact" w:line="207" w:before="0" w:after="46"/>
        <w:rPr/>
      </w:pPr>
      <w:r>
        <w:rPr>
          <w:b/>
          <w:bCs/>
          <w:szCs w:val="18"/>
        </w:rPr>
        <w:t>CUARTO.-</w:t>
      </w:r>
      <w:r>
        <w:rPr>
          <w:szCs w:val="18"/>
        </w:rPr>
        <w:t xml:space="preserve"> El domicilio de la Unidad de Transparencia es aquel señalado en el numeral primero del presente Acuerdo.</w:t>
      </w:r>
    </w:p>
    <w:p>
      <w:pPr>
        <w:pStyle w:val="ANOTACION"/>
        <w:spacing w:lineRule="exact" w:line="207" w:before="0" w:after="46"/>
        <w:rPr>
          <w:lang w:eastAsia="es-MX"/>
        </w:rPr>
      </w:pPr>
      <w:r>
        <w:rPr>
          <w:lang w:eastAsia="es-MX"/>
        </w:rPr>
        <w:t>TRANSITORIOS</w:t>
      </w:r>
    </w:p>
    <w:p>
      <w:pPr>
        <w:pStyle w:val="Texto"/>
        <w:spacing w:lineRule="exact" w:line="207" w:before="0" w:after="46"/>
        <w:rPr/>
      </w:pPr>
      <w:r>
        <w:rPr>
          <w:b/>
          <w:bCs/>
          <w:kern w:val="2"/>
          <w:szCs w:val="18"/>
          <w:lang w:eastAsia="es-MX"/>
        </w:rPr>
        <w:t xml:space="preserve">PRIMERO. </w:t>
      </w:r>
      <w:r>
        <w:rPr>
          <w:bCs/>
          <w:kern w:val="2"/>
          <w:szCs w:val="18"/>
          <w:lang w:eastAsia="es-MX"/>
        </w:rPr>
        <w:t>El presente acuerdo entrará en vigor el día de su publicación.</w:t>
      </w:r>
    </w:p>
    <w:p>
      <w:pPr>
        <w:pStyle w:val="Texto"/>
        <w:spacing w:lineRule="exact" w:line="207" w:before="0" w:after="46"/>
        <w:rPr/>
      </w:pPr>
      <w:r>
        <w:rPr>
          <w:bCs/>
          <w:kern w:val="2"/>
          <w:szCs w:val="18"/>
          <w:lang w:eastAsia="es-MX"/>
        </w:rPr>
        <w:t xml:space="preserve">Ciudad de México a los seis días del mes de octubre de dos mil diecisiete.- El Director Ejecutivo de la Agencia Nacional de Seguridad Industrial y de Protección al Medio Ambiente del Sector Hidrocarburos, </w:t>
      </w:r>
      <w:r>
        <w:rPr>
          <w:b/>
          <w:bCs/>
          <w:kern w:val="2"/>
          <w:szCs w:val="18"/>
          <w:lang w:eastAsia="es-MX"/>
        </w:rPr>
        <w:t>Carlos Salvador de Regules Ruiz-Funes</w:t>
      </w:r>
      <w:r>
        <w:rPr>
          <w:bCs/>
          <w:kern w:val="2"/>
          <w:szCs w:val="18"/>
          <w:lang w:eastAsia="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33:00Z</dcterms:created>
  <dc:creator/>
  <dc:description/>
  <cp:keywords/>
  <dc:language>en-US</dc:language>
  <cp:lastModifiedBy>Chuerta</cp:lastModifiedBy>
  <cp:lastPrinted>2017-10-06T13:00:00Z</cp:lastPrinted>
  <dcterms:modified xsi:type="dcterms:W3CDTF">2017-10-09T11:20:00Z</dcterms:modified>
  <cp:revision>10</cp:revision>
  <dc:subject/>
  <dc:title> </dc:title>
</cp:coreProperties>
</file>